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both"/>
        <w:rPr>
          <w:rFonts w:ascii="Arial" w:hAnsi="Arial" w:cs="Arial"/>
          <w:lang w:val="en"/>
        </w:rPr>
      </w:pPr>
      <w:r>
        <w:rPr>
          <w:rFonts w:cs="Arial" w:ascii="Arial" w:hAnsi="Arial"/>
        </w:rPr>
        <w:drawing>
          <wp:inline distT="0" distB="0" distL="0" distR="0">
            <wp:extent cx="321818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218180" cy="400050"/>
                    </a:xfrm>
                    <a:prstGeom prst="rect">
                      <a:avLst/>
                    </a:prstGeom>
                  </pic:spPr>
                </pic:pic>
              </a:graphicData>
            </a:graphic>
          </wp:inline>
        </w:drawing>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VS/pharmacy—the nation’s leading pharmacy retailer, with its recent acquisition of Eckerd Drug Stores, Osco, and Savon, CVS has over 5,000 stores with 150,000 employees in 37 states and the District of Columbia. To meet business growth and expansion objectives and to ensure high-quality service to its customers, CVS applied an innovative strategy: the CVS Government Hiring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VS started its first Welfare-to-Work training program in 1996.  Since then, it has hired over 30,000 former welfare recipients.  Sixty-Five of these employees are still actively employed at the company.  It represents a stark contrast to other entry-level service jobs in retail where turnover can easily exceed 200 percent a year.  The retention rate for former welfare recipients is much higher than retention levels for entry-level CVS workers hired from other sources.   In addition, over half of the former welfare recipients have been promoted at least twic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iority CVS gives to partnerships is embodied in a seven-member government hiring team that works with city, state, local government agencies, nonprofits, and community based organizations including Job Corps, Goodwill Industries, the National Council on Aging, America’s Promise, the Kennedy Institute, and faith-based and community organizations. Partnerships also exist with organizations such as the </w:t>
      </w:r>
      <w:hyperlink r:id="rId3">
        <w:r>
          <w:rPr>
            <w:rStyle w:val="InternetLink"/>
            <w:rFonts w:cs="Arial" w:ascii="Arial" w:hAnsi="Arial"/>
            <w:color w:val="000000"/>
            <w:sz w:val="22"/>
            <w:u w:val="none"/>
          </w:rPr>
          <w:t>U.S. Chamber of Commerce’s Center for Workforce Preparation</w:t>
        </w:r>
      </w:hyperlink>
      <w:r>
        <w:rPr>
          <w:rFonts w:cs="Arial" w:ascii="Arial" w:hAnsi="Arial"/>
          <w:sz w:val="22"/>
        </w:rPr>
        <w:t>. The Work Opportunity Tax Credit is a key component to all of CVS’ government hiring progra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VS has partnered with the District of Columbia Department of Employment Services to establish a Regional Learning Center.  The center offers training at several steps along a career path leading from entry-level jobs to higher-paying jobs. The facility includes a freestanding prototype “mock store” that trains individuals at entry-level jobs, pharmacy assistance, or with additional training, to become a pharmacy technician.  The employer and public welfare-to-work agency share the cost of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pprenticeship Programs (Pharmacy Technology and Photo Technology)</w:t>
      </w:r>
      <w:r>
        <w:rPr>
          <w:rFonts w:cs="Arial" w:ascii="Arial" w:hAnsi="Arial"/>
          <w:sz w:val="22"/>
        </w:rPr>
        <w:t>—The nature of the drug store business and the inherent responsibility of CVS/pharmacy are to provide the maximum in highly skilled service.  It is essential that apprentices be broadly trained in all aspects of their job.  This end is obtained through providing each apprentice with systematic work experience in all of the areas of their responsibilities under the direction of a mentor or journeyperson.  Recognizing that job mentors are the key to the transfer of knowledge from the master to the apprentice great care must be exercised in selecting mentors for the responsibility of training the apprentice.  The apprentice must be capable of exercising independent judgment, understanding the theory underlying the work and know the laws and regulations applicable to the work, and be capable of advancing, in time, to positions requiring leadership and responsibility.  CVS/pharmacy has two (Pharmacy Technician &amp; Photo Lab Technician) approved apprenticeship programs in Washington, DC, and national apprenticeship standards for pharmacy technology approved by the U.S. Department of Labor.  In July, 2005, CVS also won a USDOL grant from the President’s High-Growth Job Training Initiative to pilot a pharmacy technology apprenticeship program with Wayne County Community College and other educational institutions in Detroit, Michigan.  Under the initiative, CVS will replicate the program in four other c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merica’s Promise</w:t>
      </w:r>
      <w:r>
        <w:rPr>
          <w:rFonts w:cs="Arial" w:ascii="Arial" w:hAnsi="Arial"/>
          <w:sz w:val="22"/>
        </w:rPr>
        <w:t>—As a Pharmacy of Promise, CVS/pharmacy is working with local high schools in New York, Washington, D.C., and Atlanta, Ga. to identify appropriate community partners to help implement the “Pharmacists of the Future” program.  CVS is the process of adding 20 new markets to the program in key cities around the country.  The CVS/pharmacy program helps prepare young people for careers in community pharmacology.  Students are chosen through a rigorous selection process that requires two letters of recommendation, a cover letter, resume, and interviews with CVS/pharmacy executives.  As part of the program, the students complete a six-week summer internship where they spend 35 hours per week as crewmembers, and five hours each week dedicated to educational sessions with pharmacy professionals.  During the school year they work part time and this continues through graduation from pharmacy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Youth Opportunity Program</w:t>
      </w:r>
      <w:r>
        <w:rPr>
          <w:rFonts w:cs="Arial" w:ascii="Arial" w:hAnsi="Arial"/>
          <w:sz w:val="22"/>
        </w:rPr>
        <w:t xml:space="preserve">—The Youth Opportunity Movement is a partnership between foundations, businesses, national, state, and local governments, and community-based organizations that share a commitment to education, training, and the productive development of our nation’s youth. The Youth Opportunity Movement serves out-of-school youth between the ages 14-24 who are outside of the traditional means of pursuing education and training that will lead to gainful employment.  CVS is testing this new program in six markets: Tampa, Brockton, Cleveland, Detroit, Houston, and Atla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Job Corps</w:t>
      </w:r>
      <w:r>
        <w:rPr>
          <w:rFonts w:cs="Arial" w:ascii="Arial" w:hAnsi="Arial"/>
          <w:sz w:val="22"/>
        </w:rPr>
        <w:t xml:space="preserve">—CVS/pharmacy has teamed up with Job Corps to create career opportunities for today’s youth.  CVS approached the Cassadaga Job Corps, which is located in upper New York, to develop a partnership that will facilitate customized recruiting, training and placement of skilled young employees into CVS stores.  Our goal is to provide CVS specific training to the area of pharmacy in order to ensure an outcome of highly trained and qualified pharmacy technicians.  CVS along with Job Corps developed a 14-week training program that includes job shadowing, classroom instruction, an internship experience, and computer training.  A six-week internship is completed at the end of training in the student’s home market.  This cutting-edge program is made possible by the commitment of people, time, and resources involving many CVS associates.  A proto-type photo lab program is being tested at the Glenmont Job Corps Center in Albany, New Yor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aith-based and Community Initiatives</w:t>
      </w:r>
      <w:r>
        <w:rPr>
          <w:rFonts w:cs="Arial" w:ascii="Arial" w:hAnsi="Arial"/>
          <w:sz w:val="22"/>
        </w:rPr>
        <w:t xml:space="preserve">—In key markets CVS has developed relationships with faith-based organizations such as the partnership in Washington, D.C., with the Washington Interfaith Network (WIN), which has assisted CVS with Job Fairs at local churches and partnership meetings with local non-profits and government agencies.  Local ministers have assisted in recruiting students for our America’s Promise Pharmacies of Promise program.  In Chicago, St. Stephens Lutheran Church on the south side has been instrumental in developing good community relationshi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of CVS’ early and premier efforts has been working with Mayor Anthony Williams and the One-Stop Employment system in Washington, D.C. where CVS has trained over 2,000 people.  CVS is working with Reverend Lionel Edmonds, Pastor Mount Lebanon Baptist Church and the city to design Mount Lebanon Church Community One Stop Career Center that will be a multi-use establishment to assist the community, where a high proportion of low-income residents, welfare recipients, single parent households, and the underemployed res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ture Workers</w:t>
      </w:r>
      <w:r>
        <w:rPr>
          <w:rFonts w:cs="Arial" w:ascii="Arial" w:hAnsi="Arial"/>
          <w:sz w:val="22"/>
        </w:rPr>
        <w:t>—CVS/pharmacy sees its role with mature workers in the same light as Welfare to Work.  In 1992, less than 7 percent of CVS’ workforce represented people 50 and older.  Today, this number has increased to 15 percent with workers ranging from age 50 into there 90s.  This major change was precipitated by recognition of coming labor shortages.  It just makes good business sense.  Mature workers’ retention and absenteeism rates are substantially better than younger workers.  They are much more dedicated and committed to their work.  Older workers are important to the development of a diverse workforce, which helps in serving a diverse customer base that includes many older people.  They serve as role models for younger people and excel in such areas as customer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Veterans Program</w:t>
      </w:r>
      <w:r>
        <w:rPr>
          <w:rFonts w:cs="Arial" w:ascii="Arial" w:hAnsi="Arial"/>
          <w:sz w:val="22"/>
        </w:rPr>
        <w:t xml:space="preserve">—As an organization the military is seeking to retain its dedicated members.  The military wants to increase the career opportunities for military spouses.  Many soldiers’ spouses are very well educated, talented, and skilled workers who must make significant personal sacrifices supporting the Soldier-spouse’s determination to protect and defend the nation.  Military spouses represent a valuable and widely untapped labor pool that can bridge the labor needs of CVS/pharmacy while increasing the professional career opportunities available to military families.  CVS is among a select group of major American corporations who have established a dialogue with the military regarding mobile career opportunities for military spou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isabilities Program</w:t>
      </w:r>
      <w:r>
        <w:rPr>
          <w:rFonts w:cs="Arial" w:ascii="Arial" w:hAnsi="Arial"/>
          <w:sz w:val="22"/>
        </w:rPr>
        <w:t>—Over four percent of our new hires that have qualified for the Work Opportunity Tax Credit (WOTC) are from the Vocational Rehabilitation Category.  CVS has assisted these hires transition into work, training them in all aspects of store operations including as pharmacy technicians and photo lab technicians.  Identified, as a leader in this area, CVS/pharmacy is one of a number of prominent national companies that have worked together to provide jobs that have career paths and that benefit our communities.  Our retention rate, achieved through training and public/private partnerships, helps to increase employment and productivity while maintaining the economic health of both CVS and the cities we serve.  CVS has a regional partnership with the Massachusetts Rehabilitation Commission, which enables us to hire people with disabilities along with training funds available to off set additional training cost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mallCaps/>
      <w:color w:val="003366"/>
    </w:rPr>
  </w:style>
  <w:style w:type="paragraph" w:styleId="Heading3">
    <w:name w:val="Heading 3"/>
    <w:basedOn w:val="Normal"/>
    <w:next w:val="Normal"/>
    <w:qFormat/>
    <w:pPr>
      <w:keepNext w:val="true"/>
      <w:numPr>
        <w:ilvl w:val="2"/>
        <w:numId w:val="1"/>
      </w:numPr>
      <w:tabs>
        <w:tab w:val="clear" w:pos="720"/>
        <w:tab w:val="left" w:pos="360" w:leader="none"/>
      </w:tabs>
      <w:spacing w:before="0" w:after="240"/>
      <w:ind w:left="720" w:hanging="360"/>
      <w:outlineLvl w:val="2"/>
    </w:pPr>
    <w:rPr>
      <w:rFonts w:eastAsia="Batang;바탕"/>
      <w:b/>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Times" w:cs="Arial"/>
      <w:b/>
      <w:color w:val="003366"/>
      <w:sz w:val="22"/>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ind w:left="-180" w:hanging="0"/>
    </w:pPr>
    <w:rPr>
      <w:rFonts w:ascii="Arial" w:hAnsi="Arial" w:cs="Arial"/>
      <w:sz w:val="22"/>
    </w:rPr>
  </w:style>
  <w:style w:type="paragraph" w:styleId="Subtitle">
    <w:name w:val="Subtitle"/>
    <w:basedOn w:val="Normal"/>
    <w:next w:val="TextBody"/>
    <w:qFormat/>
    <w:pPr/>
    <w:rPr>
      <w:rFonts w:ascii="Arial Bold;Arial" w:hAnsi="Arial Bold;Arial" w:cs="Arial Bold;Arial"/>
      <w:b/>
      <w:smallCaps/>
      <w:color w:val="003366"/>
    </w:rPr>
  </w:style>
  <w:style w:type="paragraph" w:styleId="BodyText3">
    <w:name w:val="Body Text 3"/>
    <w:basedOn w:val="Normal"/>
    <w:qFormat/>
    <w:pPr/>
    <w:rPr>
      <w:rFonts w:ascii="Arial" w:hAnsi="Arial" w:eastAsia="Times" w:cs="Arial"/>
      <w:color w:val="000000"/>
    </w:rPr>
  </w:style>
  <w:style w:type="paragraph" w:styleId="BodyText2">
    <w:name w:val="Body Text 2"/>
    <w:basedOn w:val="Normal"/>
    <w:qFormat/>
    <w:pPr/>
    <w:rPr>
      <w:rFonts w:ascii="Arial" w:hAnsi="Arial" w:eastAsia="Time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
    <w:name w:val="Body"/>
    <w:qFormat/>
    <w:pPr>
      <w:widowControl/>
      <w:bidi w:val="0"/>
    </w:pPr>
    <w:rPr>
      <w:rFonts w:ascii="Arial" w:hAnsi="Arial" w:eastAsia="Times" w:cs="Arial"/>
      <w:color w:val="auto"/>
      <w:sz w:val="24"/>
      <w:szCs w:val="20"/>
      <w:lang w:val="en-US" w:bidi="ar-SA" w:eastAsia="zh-CN"/>
    </w:rPr>
  </w:style>
  <w:style w:type="paragraph" w:styleId="Level1">
    <w:name w:val="Level 1"/>
    <w:basedOn w:val="Normal"/>
    <w:qFormat/>
    <w:pPr>
      <w:widowControl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hamber.com/cwp/defau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32:00Z</dcterms:created>
  <dc:creator>Katherine J. Evans</dc:creator>
  <dc:description/>
  <dc:language>en-US</dc:language>
  <cp:lastModifiedBy>Michelle N. Voll</cp:lastModifiedBy>
  <cp:lastPrinted>2005-04-05T23:02:00Z</cp:lastPrinted>
  <dcterms:modified xsi:type="dcterms:W3CDTF">2006-03-13T04:02:00Z</dcterms:modified>
  <cp:revision>5</cp:revision>
  <dc:subject/>
  <dc:title>1</dc:title>
</cp:coreProperties>
</file>