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right" w:pos="8640" w:leader="none"/>
        </w:tabs>
        <w:rPr>
          <w:rFonts w:ascii="Verdana" w:hAnsi="Verdana" w:cs="Verdana"/>
          <w:b/>
          <w:b/>
          <w:caps/>
          <w:sz w:val="48"/>
          <w:szCs w:val="48"/>
          <w:u w:val="single"/>
          <w:lang w:val="en-US" w:eastAsia="en-US"/>
        </w:rPr>
      </w:pPr>
      <w:r>
        <w:rPr>
          <w:rFonts w:cs="Verdana" w:ascii="Verdana" w:hAnsi="Verdana"/>
          <w:b/>
          <w:caps/>
          <w:sz w:val="48"/>
          <w:szCs w:val="4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1722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color w:val="000000"/>
                                <w:sz w:val="34"/>
                                <w:szCs w:val="34"/>
                              </w:rPr>
                              <w:drawing>
                                <wp:inline distT="0" distB="0" distL="0" distR="0">
                                  <wp:extent cx="1638300" cy="552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65" r="-22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34"/>
                                <w:szCs w:val="3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34"/>
                                <w:szCs w:val="34"/>
                              </w:rPr>
                              <w:drawing>
                                <wp:inline distT="0" distB="0" distL="0" distR="0">
                                  <wp:extent cx="914400" cy="6286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57" r="-39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34"/>
                                <w:szCs w:val="34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34"/>
                                <w:szCs w:val="34"/>
                              </w:rPr>
                              <w:drawing>
                                <wp:inline distT="0" distB="0" distL="0" distR="0">
                                  <wp:extent cx="619125" cy="73342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8" t="-49" r="-58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center"/>
                              <w:rPr>
                                <w:rFonts w:ascii="Tahoma" w:hAnsi="Tahoma" w:cs="Tahoma"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hadow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 w:val="40"/>
                                <w:szCs w:val="40"/>
                              </w:rPr>
                              <w:t>USDA Aquaculture Stakeholder Workshop</w:t>
                            </w:r>
                          </w:p>
                        </w:txbxContent>
                      </wps:txbx>
                      <wps:bodyPr anchor="t" lIns="55245" tIns="27940" rIns="55245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17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604166666666667in,0.0305555555555556in,0.0604166666666667in,0.0305555555555556in">
                  <w:txbxContent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color w:val="000000"/>
                          <w:sz w:val="34"/>
                          <w:szCs w:val="34"/>
                        </w:rPr>
                        <w:drawing>
                          <wp:inline distT="0" distB="0" distL="0" distR="0">
                            <wp:extent cx="1638300" cy="5524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65" r="-22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34"/>
                          <w:szCs w:val="34"/>
                        </w:rPr>
                        <w:t xml:space="preserve">   </w:t>
                      </w:r>
                      <w:r>
                        <w:rPr>
                          <w:color w:val="000000"/>
                          <w:sz w:val="34"/>
                          <w:szCs w:val="34"/>
                        </w:rPr>
                        <w:drawing>
                          <wp:inline distT="0" distB="0" distL="0" distR="0">
                            <wp:extent cx="914400" cy="6286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9" t="-57" r="-39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34"/>
                          <w:szCs w:val="34"/>
                        </w:rPr>
                        <w:t xml:space="preserve">     </w:t>
                      </w:r>
                      <w:r>
                        <w:rPr>
                          <w:color w:val="000000"/>
                          <w:sz w:val="34"/>
                          <w:szCs w:val="34"/>
                        </w:rPr>
                        <w:drawing>
                          <wp:inline distT="0" distB="0" distL="0" distR="0">
                            <wp:extent cx="619125" cy="73342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8" t="-49" r="-58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125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center"/>
                        <w:rPr>
                          <w:rFonts w:ascii="Tahoma" w:hAnsi="Tahoma" w:cs="Tahoma"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hadow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shadow/>
                          <w:sz w:val="40"/>
                          <w:szCs w:val="40"/>
                        </w:rPr>
                        <w:t>USDA Aquaculture Stakeholder Worksh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right" w:pos="864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057900" cy="1028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028880"/>
                          <a:chOff x="0" y="0"/>
                          <a:chExt cx="605808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81pt" coordorigin="0,0" coordsize="9540,1620">
                <v:rect id="shape_0" stroked="f" o:allowincell="f" style="position:absolute;left:0;top:0;width:9539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36"/>
          <w:szCs w:val="36"/>
        </w:rPr>
      </w:pPr>
      <w:r>
        <w:rPr>
          <w:rFonts w:cs="Arial" w:ascii="Arial" w:hAnsi="Arial"/>
          <w:b/>
          <w:color w:val="339966"/>
          <w:sz w:val="36"/>
          <w:szCs w:val="36"/>
        </w:rPr>
        <w:t>Species Group:  Non-Salmonid Marine Species</w:t>
      </w:r>
    </w:p>
    <w:p>
      <w:pPr>
        <w:pStyle w:val="Normal"/>
        <w:jc w:val="both"/>
        <w:rPr>
          <w:rFonts w:ascii="Arial" w:hAnsi="Arial" w:cs="Arial"/>
          <w:b/>
          <w:b/>
          <w:color w:val="339966"/>
          <w:sz w:val="36"/>
          <w:szCs w:val="36"/>
        </w:rPr>
      </w:pPr>
      <w:r>
        <w:rPr>
          <w:rFonts w:cs="Arial" w:ascii="Arial" w:hAnsi="Arial"/>
          <w:b/>
          <w:color w:val="339966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roblem:  There is a need for alternative feeds focusing on non-fish proteins or oils for growout.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</w:rPr>
        <w:t>Rank:  1st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 Statement: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re is a need for alternative feeds focusing on non-fish proteins and oils for growou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earch Statement: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velop efficient diets that optimize use of alternative protein and oils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roblem:  There is a lack of breeding programs and broodstock diets with emphasis on gamete quality.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</w:rPr>
        <w:t>Rank:  2nd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 Statement: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re is a lack of breeding programs and broodstock diets with an emphasis on gamete qualit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earch Statement: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evelop breeding and domesticated broodstock programs and diets that produce quality gamet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roblem:  Diseases in marine species are not well characterized or understood.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</w:rPr>
        <w:t>Rank:  3rd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 Statement: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eases in marine species are not well characterized or understoo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earch Statement: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dentifying and characterizing emerging diseases in marine specie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roblem:  Lack of support for an evolving commercial culture of marine species under low-salinity conditions in RAS.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</w:rPr>
        <w:t>Rank:  4th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 Statement: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ack of support for an evolving commercial culture of marine species under low-salinity conditions in R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earch Statement: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ptimize production of marine species using low salinity water conditions in R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Problem:  Sustainable year-round seedstock (larval production) for non-salmonids is unreliable and unpredictable.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</w:rPr>
        <w:t>Rank:  5th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 Statement: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stainable year-round seedstock (larval production) for non-salmonids is unreliable and unpredictabl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earch Statement: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fine larval rearing techniques for consistent mass production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roblem:  Lack of demonstration commercial-scale RAS for marine finfish prodcution.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</w:rPr>
        <w:t>Rank:  6th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 Statement: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Lack of demonstration commercial-scale RAS for marine finfish producti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earch Statement: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emonstrate commercial-scale RAS production of marine finfish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roblem:  Lack of technologies and protocols for commercial scale live feed production.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</w:rPr>
        <w:t>Rank:  7th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 Statement: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ack of technologies and protocols for commercial scale live feed producti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earch Statement: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velop technologies and protocols for commercial-scale small sized live feed production such as copepod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7:27:00Z</dcterms:created>
  <dc:creator>ARS</dc:creator>
  <dc:description/>
  <cp:keywords/>
  <dc:language>en-US</dc:language>
  <cp:lastModifiedBy>ARS</cp:lastModifiedBy>
  <dcterms:modified xsi:type="dcterms:W3CDTF">2008-05-14T17:12:00Z</dcterms:modified>
  <cp:revision>4</cp:revision>
  <dc:subject/>
  <dc:title/>
</cp:coreProperties>
</file>