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Verdana" w:hAnsi="Verdana" w:cs="Verdana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cap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63830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1440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19125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40"/>
                              </w:rPr>
                              <w:t>USDA Aquaculture Stakeholder Workshop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638300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914400" cy="62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19125" cy="733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40"/>
                        </w:rPr>
                        <w:t>USDA Aquaculture Stakehold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Species Group:  Non-Food Fish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blem:  Need to have full recognition of the economic importance of Non-Food Fish culture to our Nation/Enhance Funding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1s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had ornamental producers; no baitfish produc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New Species Developme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2n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ed species not researched and have and established mar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ment of economical reproductive techniques for a particular spe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commercial-scale larval cul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ublish pertinent scientific manuscr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through existing networks to develop commercialization through training workshops an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Health Issu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3r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d to develop vaccines for a variety of species (i.e., columnaris, VH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 therapeut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biosecurity for fish introduced to far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ease preven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 efficacy of vacci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get Animal Safety studies for therapeu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through existing networks to develop commercialization through training workshops an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Pesticid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4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labeled and effective pesticides for commercial p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potential pesticides (control molluscs, arthropods, larval amphibians and other pes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through existing networks to develop commercialization through training workshops an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roblem:  Non-native species policy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5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objective science available to make management and policy deci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objective science on the risk and impact of non-native spe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through existing networks to develop commercialization through training workshops and pub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training programs with extension facul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Production Cos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6t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areas of Production that could be reduced or made more efficient to allow for lower costs and increased pro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ed more cost effective di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 efficient energy 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-effective predator control (i.e., birds, otters, turtles, neighbo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through existing networks to develop commercialization through training workshops and publicat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>ARS</dc:creator>
  <dc:description/>
  <cp:keywords/>
  <dc:language>en-US</dc:language>
  <cp:lastModifiedBy>ARS</cp:lastModifiedBy>
  <dcterms:modified xsi:type="dcterms:W3CDTF">2008-05-14T17:10:00Z</dcterms:modified>
  <cp:revision>3</cp:revision>
  <dc:subject/>
  <dc:title/>
</cp:coreProperties>
</file>