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Verdana" w:hAnsi="Verdana" w:cs="Verdana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cap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63830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1440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19125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40"/>
                              </w:rPr>
                              <w:t>USDA Aquaculture Stakeholder Workshop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638300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914400" cy="62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19125" cy="733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40"/>
                        </w:rPr>
                        <w:t>USDA Aquaculture Stakehold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Species Group:  Biosecurity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blem:  Ineffective quarantine method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tandard quarantine protocols are avail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quarantine protocols (e.g. RA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validated diagnostic methods for use during quarantine/movement.  For use on gametes,fish and fish products and test for carrier states (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methods to define disease status on a fa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 the model in commercial set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rantine protocols and validated assay metho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mit or eliminate the spread of infectious disease on farm and in the environ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ms develop effective biosecurity meth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Approaches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say validation - diagnostic sensitivity and specifi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ing directly on fish, fish products and game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Aquatic nuisance species present an economic risk to farm profitability if introduced to fish farm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biosecurity screening protocols for aquatic nuisance species that can be applied to fish and water before they are introduced / transported from the farm (e.g. new zealand mud snail, zebra mussels, rusty crayfish, spiney water flea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producer education protoco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 the impact of nuisance species to aquatic animal prod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roblem:  No adequate biosecurity mod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biosecurity models for coordinated disease preven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ordinate development of farm-level biosecurity models to prevent introduction of important dise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tly education/exten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Lack of disinfection methods (chemicals) during spawning of non-salmonid fish speci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g disinfection protocols during and post-spawning are well-established for salmonid species.  Similar protocols are lacking for non-salmonid species (e.g., walleye, muskie, hybrid striped bass and other warm- and cool-water speci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and evaluate egg disinfection protocols for warm- and cool-water fish spec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fer protocols to the indu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 pathogen transfer during the spawning process of warm and cool-water spe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Unregulated interstate movement of disease and nuisance speci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what are current regulat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Important diseases may be introduced through surface water suppli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few detection methods for pathogens in wa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tests to detect pathog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cation of farm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idated tests to detect important pathogens in wa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roblem:  Need for identification of disease vectors (e.g. shrim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Need for national surveillance program for aquatic animal disease on farm and wild stock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0:00Z</dcterms:created>
  <dc:creator>ARS</dc:creator>
  <dc:description/>
  <cp:keywords/>
  <dc:language>en-US</dc:language>
  <cp:lastModifiedBy>ARS</cp:lastModifiedBy>
  <dcterms:modified xsi:type="dcterms:W3CDTF">2008-05-14T19:33:00Z</dcterms:modified>
  <cp:revision>3</cp:revision>
  <dc:subject/>
  <dc:title/>
</cp:coreProperties>
</file>