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247.7pt;height:65.4pt;mso-wrap-distance-left:9.05pt;mso-wrap-distance-right:9.05pt;mso-position-horizontal-relative:text;mso-position-vertical-relative:text" filled="f" o:ole="">
            <v:imagedata r:id="rId3" o:title=""/>
          </v:shape>
          <o:OLEObject Type="Embed" ProgID="" ShapeID="ole_rId2" DrawAspect="Content" ObjectID="_1479822095"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9"/>
        <w:rPr>
          <w:b w:val="false"/>
          <w:b w:val="false"/>
          <w:sz w:val="36"/>
        </w:rPr>
      </w:pPr>
      <w:r>
        <w:rPr>
          <w:b w:val="false"/>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GSAjobs</w:t>
      </w:r>
    </w:p>
    <w:p>
      <w:pPr>
        <w:pStyle w:val="Normal"/>
        <w:rPr>
          <w:sz w:val="48"/>
        </w:rPr>
      </w:pPr>
      <w:r>
        <w:rPr>
          <w:sz w:val="48"/>
        </w:rPr>
      </w:r>
    </w:p>
    <w:p>
      <w:pPr>
        <w:pStyle w:val="Normal"/>
        <w:rPr/>
      </w:pPr>
      <w:r>
        <w:rPr/>
      </w:r>
    </w:p>
    <w:p>
      <w:pPr>
        <w:pStyle w:val="Heading8"/>
        <w:rPr>
          <w:b w:val="false"/>
          <w:b w:val="false"/>
          <w:bCs w:val="false"/>
        </w:rPr>
      </w:pPr>
      <w:r>
        <w:rPr>
          <w:b w:val="false"/>
          <w:bCs w:val="false"/>
        </w:rPr>
      </w:r>
    </w:p>
    <w:p>
      <w:pPr>
        <w:pStyle w:val="Heading8"/>
        <w:rPr>
          <w:b w:val="false"/>
          <w:b w:val="false"/>
          <w:bCs w:val="false"/>
        </w:rPr>
      </w:pPr>
      <w:r>
        <w:rPr>
          <w:b w:val="false"/>
          <w:bCs w:val="false"/>
        </w:rPr>
        <w:t>August 31, 2007</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bCs/>
          <w:sz w:val="28"/>
        </w:rPr>
      </w:pPr>
      <w:r>
        <w:rPr>
          <w:rFonts w:cs="Arial" w:ascii="Arial" w:hAnsi="Arial"/>
          <w:b/>
          <w:bCs/>
          <w:sz w:val="28"/>
        </w:rPr>
      </w:r>
    </w:p>
    <w:p>
      <w:pPr>
        <w:pStyle w:val="Heading6"/>
        <w:rPr/>
      </w:pPr>
      <w:r>
        <w:rPr/>
        <w:t>PART II.  SYSTEM ASSESSMENT</w:t>
      </w:r>
    </w:p>
    <w:p>
      <w:pPr>
        <w:pStyle w:val="Normal"/>
        <w:rPr>
          <w:rFonts w:ascii="Arial" w:hAnsi="Arial" w:cs="Arial"/>
        </w:rPr>
      </w:pPr>
      <w:r>
        <w:rPr>
          <w:rFonts w:cs="Arial" w:ascii="Arial" w:hAnsi="Arial"/>
        </w:rPr>
      </w:r>
    </w:p>
    <w:p>
      <w:pPr>
        <w:pStyle w:val="Heading4"/>
        <w:jc w:val="center"/>
        <w:rPr>
          <w:rFonts w:cs="Arial"/>
          <w:sz w:val="24"/>
        </w:rPr>
      </w:pPr>
      <w:r>
        <w:rPr>
          <w:rFonts w:cs="Arial"/>
          <w:sz w:val="24"/>
        </w:rPr>
        <w:t>A.  Data in the System</w:t>
      </w:r>
    </w:p>
    <w:p>
      <w:pPr>
        <w:pStyle w:val="Normal"/>
        <w:rPr>
          <w:rFonts w:ascii="Arial" w:hAnsi="Arial" w:cs="Arial"/>
          <w:sz w:val="24"/>
        </w:rPr>
      </w:pPr>
      <w:r>
        <w:rPr>
          <w:rFonts w:cs="Arial" w:ascii="Arial" w:hAnsi="Arial"/>
          <w:sz w:val="24"/>
        </w:rPr>
      </w:r>
    </w:p>
    <w:tbl>
      <w:tblPr>
        <w:tblW w:w="9360" w:type="dxa"/>
        <w:jc w:val="center"/>
        <w:tblInd w:w="0" w:type="dxa"/>
        <w:tblLayout w:type="fixed"/>
        <w:tblCellMar>
          <w:top w:w="0" w:type="dxa"/>
          <w:left w:w="108" w:type="dxa"/>
          <w:bottom w:w="0" w:type="dxa"/>
          <w:right w:w="108" w:type="dxa"/>
        </w:tblCellMar>
      </w:tblPr>
      <w:tblGrid>
        <w:gridCol w:w="3563"/>
        <w:gridCol w:w="579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estion</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sponse</w:t>
            </w:r>
          </w:p>
        </w:tc>
      </w:tr>
      <w:tr>
        <w:trPr>
          <w:trHeight w:val="167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1.  Describe all information to be included in the system, including personal data.  </w:t>
            </w:r>
          </w:p>
          <w:p>
            <w:pPr>
              <w:pStyle w:val="Normal"/>
              <w:rPr>
                <w:rFonts w:ascii="Arial" w:hAnsi="Arial" w:cs="Arial"/>
                <w:sz w:val="22"/>
              </w:rPr>
            </w:pPr>
            <w:r>
              <w:rPr>
                <w:rFonts w:cs="Arial" w:ascii="Arial" w:hAnsi="Arial"/>
                <w:sz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a. The</w:t>
            </w:r>
            <w:r>
              <w:rPr>
                <w:rFonts w:cs="Arial" w:ascii="Arial" w:hAnsi="Arial"/>
                <w:sz w:val="22"/>
              </w:rPr>
              <w:t xml:space="preserve"> GSA</w:t>
            </w:r>
            <w:r>
              <w:rPr>
                <w:rFonts w:cs="Arial" w:ascii="Arial" w:hAnsi="Arial"/>
                <w:i/>
                <w:iCs/>
                <w:sz w:val="22"/>
              </w:rPr>
              <w:t>jobs</w:t>
            </w:r>
            <w:r>
              <w:rPr>
                <w:rFonts w:cs="Arial" w:ascii="Arial" w:hAnsi="Arial"/>
                <w:sz w:val="22"/>
              </w:rPr>
              <w:t xml:space="preserve"> system is an automated staffing and candidate assessment system.  The system requests the type of information requested from individuals (job seekers) submitting paper applications for Federal vacancies.  The system is an application leased on an annual basis from the contractor, Monster Government Solutions (MGS) and the database is maintained on the contractor’s server.  Applicant information is stored under two methods:  Personal Information and Merit Promotion/Delegated Examining Case Files (referred to hereafter as Case File).  Applicant Personal Information is stored once an individual registers in the GSA</w:t>
            </w:r>
            <w:r>
              <w:rPr>
                <w:rFonts w:cs="Arial" w:ascii="Arial" w:hAnsi="Arial"/>
                <w:i/>
                <w:iCs/>
                <w:sz w:val="22"/>
              </w:rPr>
              <w:t>jobs</w:t>
            </w:r>
            <w:r>
              <w:rPr>
                <w:rFonts w:cs="Arial" w:ascii="Arial" w:hAnsi="Arial"/>
                <w:sz w:val="22"/>
              </w:rPr>
              <w:t xml:space="preserve"> system.  Information is created in a Case File only when a registered user applies to a vacancy in which he or she is interested.  The individual’s Personal Information and responses to vacancy specific questions are reflected in the Case File.</w:t>
              <w:br/>
            </w:r>
          </w:p>
          <w:p>
            <w:pPr>
              <w:pStyle w:val="Normal"/>
              <w:rPr/>
            </w:pPr>
            <w:r>
              <w:rPr>
                <w:rFonts w:cs="Arial" w:ascii="Arial" w:hAnsi="Arial"/>
                <w:i/>
                <w:iCs/>
                <w:sz w:val="22"/>
              </w:rPr>
              <w:t xml:space="preserve">b.  </w:t>
            </w:r>
            <w:r>
              <w:rPr>
                <w:rFonts w:cs="Arial" w:ascii="Arial" w:hAnsi="Arial"/>
                <w:sz w:val="22"/>
              </w:rPr>
              <w:t>Applicants using the system provide the following information covered by the Privacy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Social Security Number (SSN)</w:t>
            </w:r>
          </w:p>
          <w:p>
            <w:pPr>
              <w:pStyle w:val="Normal"/>
              <w:rPr>
                <w:rFonts w:ascii="Arial" w:hAnsi="Arial" w:cs="Arial"/>
                <w:sz w:val="22"/>
              </w:rPr>
            </w:pPr>
            <w:r>
              <w:rPr>
                <w:rFonts w:cs="Arial" w:ascii="Arial" w:hAnsi="Arial"/>
                <w:sz w:val="22"/>
              </w:rPr>
              <w:t>Date of Birth</w:t>
            </w:r>
          </w:p>
          <w:p>
            <w:pPr>
              <w:pStyle w:val="Normal"/>
              <w:rPr>
                <w:rFonts w:ascii="Arial" w:hAnsi="Arial" w:cs="Arial"/>
                <w:sz w:val="22"/>
              </w:rPr>
            </w:pPr>
            <w:r>
              <w:rPr>
                <w:rFonts w:cs="Arial" w:ascii="Arial" w:hAnsi="Arial"/>
                <w:sz w:val="22"/>
              </w:rPr>
              <w:t>Home address and telephone number</w:t>
            </w:r>
          </w:p>
          <w:p>
            <w:pPr>
              <w:pStyle w:val="Normal"/>
              <w:rPr>
                <w:rFonts w:ascii="Arial" w:hAnsi="Arial" w:cs="Arial"/>
                <w:sz w:val="22"/>
              </w:rPr>
            </w:pPr>
            <w:r>
              <w:rPr>
                <w:rFonts w:cs="Arial" w:ascii="Arial" w:hAnsi="Arial"/>
                <w:sz w:val="22"/>
              </w:rPr>
              <w:t xml:space="preserve">Employment history (federal, non-federal, </w:t>
              <w:br/>
              <w:t xml:space="preserve"> military – as applicable)</w:t>
            </w:r>
          </w:p>
          <w:p>
            <w:pPr>
              <w:pStyle w:val="Normal"/>
              <w:rPr>
                <w:rFonts w:ascii="Arial" w:hAnsi="Arial" w:cs="Arial"/>
                <w:sz w:val="22"/>
              </w:rPr>
            </w:pPr>
            <w:r>
              <w:rPr>
                <w:rFonts w:cs="Arial" w:ascii="Arial" w:hAnsi="Arial"/>
                <w:sz w:val="22"/>
              </w:rPr>
              <w:t>Qualifications</w:t>
            </w:r>
          </w:p>
          <w:p>
            <w:pPr>
              <w:pStyle w:val="Normal"/>
              <w:rPr>
                <w:rFonts w:ascii="Arial" w:hAnsi="Arial" w:cs="Arial"/>
                <w:sz w:val="22"/>
              </w:rPr>
            </w:pPr>
            <w:r>
              <w:rPr>
                <w:rFonts w:cs="Arial" w:ascii="Arial" w:hAnsi="Arial"/>
                <w:sz w:val="22"/>
              </w:rPr>
              <w:t>Awards and other recognitions (optional*)</w:t>
            </w:r>
          </w:p>
          <w:p>
            <w:pPr>
              <w:pStyle w:val="Normal"/>
              <w:rPr>
                <w:rFonts w:ascii="Arial" w:hAnsi="Arial" w:cs="Arial"/>
                <w:sz w:val="22"/>
              </w:rPr>
            </w:pPr>
            <w:r>
              <w:rPr>
                <w:rFonts w:cs="Arial" w:ascii="Arial" w:hAnsi="Arial"/>
                <w:sz w:val="22"/>
              </w:rPr>
              <w:t>Professional registrations (optional*)</w:t>
            </w:r>
          </w:p>
          <w:p>
            <w:pPr>
              <w:pStyle w:val="Normal"/>
              <w:rPr>
                <w:rFonts w:ascii="Arial" w:hAnsi="Arial" w:cs="Arial"/>
                <w:sz w:val="22"/>
              </w:rPr>
            </w:pPr>
            <w:r>
              <w:rPr>
                <w:rFonts w:cs="Arial" w:ascii="Arial" w:hAnsi="Arial"/>
                <w:sz w:val="22"/>
              </w:rPr>
              <w:t>Race and National Origin data (op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is not specifically requested, but may be provided by the job seeker as part of the resume portion of th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is encrypted and is not associated with the employee’s record.  Statistical information is only RNO data available from the system.</w:t>
            </w:r>
          </w:p>
          <w:p>
            <w:pPr>
              <w:pStyle w:val="Normal"/>
              <w:rPr>
                <w:rFonts w:ascii="Arial" w:hAnsi="Arial" w:cs="Arial"/>
                <w:i/>
                <w:i/>
                <w:iCs/>
                <w:sz w:val="22"/>
              </w:rPr>
            </w:pPr>
            <w:r>
              <w:rPr>
                <w:rFonts w:cs="Arial" w:ascii="Arial" w:hAnsi="Arial"/>
                <w:i/>
                <w:iCs/>
                <w:sz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p>
            <w:pPr>
              <w:pStyle w:val="Normal"/>
              <w:rPr>
                <w:rFonts w:ascii="Arial" w:hAnsi="Arial" w:cs="Arial"/>
                <w:sz w:val="22"/>
              </w:rPr>
            </w:pPr>
            <w:r>
              <w:rPr>
                <w:rFonts w:cs="Arial" w:ascii="Arial" w:hAnsi="Arial"/>
                <w:sz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ration/Maintenance.  </w:t>
            </w:r>
          </w:p>
          <w:p>
            <w:pPr>
              <w:pStyle w:val="Normal"/>
              <w:rPr>
                <w:rFonts w:ascii="Arial" w:hAnsi="Arial" w:cs="Arial"/>
                <w:i/>
                <w:i/>
                <w:iCs/>
                <w:sz w:val="22"/>
              </w:rPr>
            </w:pPr>
            <w:r>
              <w:rPr>
                <w:rFonts w:cs="Arial" w:ascii="Arial" w:hAnsi="Arial"/>
                <w:i/>
                <w:iCs/>
                <w:sz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sources of the information in the system?</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Individuals provide and self-certify the accuracy of the information in the system.</w:t>
            </w:r>
          </w:p>
          <w:p>
            <w:pPr>
              <w:pStyle w:val="Normal"/>
              <w:rPr>
                <w:rFonts w:ascii="Arial" w:hAnsi="Arial" w:cs="Arial"/>
                <w:i/>
                <w:i/>
                <w:iCs/>
                <w:sz w:val="22"/>
              </w:rPr>
            </w:pPr>
            <w:r>
              <w:rPr>
                <w:rFonts w:cs="Arial" w:ascii="Arial" w:hAnsi="Arial"/>
                <w:i/>
                <w:iCs/>
                <w:sz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GSA files and databases are used?</w:t>
            </w:r>
          </w:p>
          <w:p>
            <w:pPr>
              <w:pStyle w:val="Normal"/>
              <w:rPr>
                <w:rFonts w:ascii="Arial" w:hAnsi="Arial" w:cs="Arial"/>
                <w:sz w:val="22"/>
              </w:rPr>
            </w:pPr>
            <w:r>
              <w:rPr>
                <w:rFonts w:cs="Arial" w:ascii="Arial" w:hAnsi="Arial"/>
                <w:sz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sz w:val="22"/>
              </w:rPr>
            </w:pPr>
            <w:r>
              <w:rPr>
                <w:rFonts w:cs="Arial" w:ascii="Arial" w:hAnsi="Arial"/>
                <w:sz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Normal"/>
              <w:rPr>
                <w:rFonts w:ascii="Arial" w:hAnsi="Arial" w:cs="Arial"/>
                <w:sz w:val="22"/>
              </w:rPr>
            </w:pPr>
            <w:r>
              <w:rPr>
                <w:rFonts w:cs="Arial" w:ascii="Arial" w:hAnsi="Arial"/>
                <w:sz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sz w:val="22"/>
              </w:rPr>
            </w:pPr>
            <w:r>
              <w:rPr>
                <w:rFonts w:cs="Arial" w:ascii="Arial" w:hAnsi="Arial"/>
                <w:sz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n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Social Security Number (SSN)</w:t>
            </w:r>
          </w:p>
          <w:p>
            <w:pPr>
              <w:pStyle w:val="Normal"/>
              <w:rPr>
                <w:rFonts w:ascii="Arial" w:hAnsi="Arial" w:cs="Arial"/>
                <w:sz w:val="22"/>
              </w:rPr>
            </w:pPr>
            <w:r>
              <w:rPr>
                <w:rFonts w:cs="Arial" w:ascii="Arial" w:hAnsi="Arial"/>
                <w:sz w:val="22"/>
              </w:rPr>
              <w:t>Date of Birth</w:t>
            </w:r>
          </w:p>
          <w:p>
            <w:pPr>
              <w:pStyle w:val="Normal"/>
              <w:rPr>
                <w:rFonts w:ascii="Arial" w:hAnsi="Arial" w:cs="Arial"/>
                <w:sz w:val="22"/>
              </w:rPr>
            </w:pPr>
            <w:r>
              <w:rPr>
                <w:rFonts w:cs="Arial" w:ascii="Arial" w:hAnsi="Arial"/>
                <w:sz w:val="22"/>
              </w:rPr>
              <w:t>Home address and telephone number</w:t>
            </w:r>
          </w:p>
          <w:p>
            <w:pPr>
              <w:pStyle w:val="Normal"/>
              <w:rPr>
                <w:rFonts w:ascii="Arial" w:hAnsi="Arial" w:cs="Arial"/>
                <w:sz w:val="22"/>
              </w:rPr>
            </w:pPr>
            <w:r>
              <w:rPr>
                <w:rFonts w:cs="Arial" w:ascii="Arial" w:hAnsi="Arial"/>
                <w:sz w:val="22"/>
              </w:rPr>
              <w:t xml:space="preserve">Employment history (federal, non-federal, </w:t>
              <w:br/>
              <w:t>military – as applicable)</w:t>
            </w:r>
          </w:p>
          <w:p>
            <w:pPr>
              <w:pStyle w:val="Normal"/>
              <w:rPr>
                <w:rFonts w:ascii="Arial" w:hAnsi="Arial" w:cs="Arial"/>
                <w:sz w:val="22"/>
              </w:rPr>
            </w:pPr>
            <w:r>
              <w:rPr>
                <w:rFonts w:cs="Arial" w:ascii="Arial" w:hAnsi="Arial"/>
                <w:sz w:val="22"/>
              </w:rPr>
              <w:t>Qualifications</w:t>
            </w:r>
          </w:p>
          <w:p>
            <w:pPr>
              <w:pStyle w:val="Normal"/>
              <w:rPr>
                <w:rFonts w:ascii="Arial" w:hAnsi="Arial" w:cs="Arial"/>
                <w:sz w:val="22"/>
              </w:rPr>
            </w:pPr>
            <w:r>
              <w:rPr>
                <w:rFonts w:cs="Arial" w:ascii="Arial" w:hAnsi="Arial"/>
                <w:sz w:val="22"/>
              </w:rPr>
              <w:t>Awards and other recognitions (optional*)</w:t>
            </w:r>
          </w:p>
          <w:p>
            <w:pPr>
              <w:pStyle w:val="Normal"/>
              <w:rPr>
                <w:rFonts w:ascii="Arial" w:hAnsi="Arial" w:cs="Arial"/>
                <w:sz w:val="22"/>
              </w:rPr>
            </w:pPr>
            <w:r>
              <w:rPr>
                <w:rFonts w:cs="Arial" w:ascii="Arial" w:hAnsi="Arial"/>
                <w:sz w:val="22"/>
              </w:rPr>
              <w:t>Professional registrations (optional*)</w:t>
            </w:r>
          </w:p>
          <w:p>
            <w:pPr>
              <w:pStyle w:val="Normal"/>
              <w:rPr>
                <w:rFonts w:ascii="Arial" w:hAnsi="Arial" w:cs="Arial"/>
                <w:sz w:val="22"/>
              </w:rPr>
            </w:pPr>
            <w:r>
              <w:rPr>
                <w:rFonts w:cs="Arial" w:ascii="Arial" w:hAnsi="Arial"/>
                <w:sz w:val="22"/>
              </w:rPr>
              <w:t>Race and National Origin data (optional**)</w:t>
            </w:r>
          </w:p>
          <w:p>
            <w:pPr>
              <w:pStyle w:val="Normal"/>
              <w:rPr>
                <w:rFonts w:ascii="Arial" w:hAnsi="Arial" w:cs="Arial"/>
                <w:sz w:val="22"/>
              </w:rPr>
            </w:pPr>
            <w:r>
              <w:rPr>
                <w:rFonts w:cs="Arial" w:ascii="Arial" w:hAnsi="Arial"/>
                <w:sz w:val="22"/>
              </w:rPr>
              <w:t>Responses to vacancy-specific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is not specifically requested, but may be provided by the job seeker as part of the resume portion of the system.</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Information is encrypted and is not associated with the employee’s record.  Statistical information is only RNO data available from the system.</w:t>
            </w:r>
          </w:p>
          <w:p>
            <w:pPr>
              <w:pStyle w:val="Normal"/>
              <w:rPr>
                <w:rFonts w:ascii="Arial" w:hAnsi="Arial" w:cs="Arial"/>
                <w:i/>
                <w:i/>
                <w:iCs/>
                <w:sz w:val="22"/>
              </w:rPr>
            </w:pPr>
            <w:r>
              <w:rPr>
                <w:rFonts w:cs="Arial" w:ascii="Arial" w:hAnsi="Arial"/>
                <w:i/>
                <w:iCs/>
                <w:sz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u w:val="single"/>
              </w:rPr>
              <w:t>Personal Information</w:t>
            </w:r>
            <w:r>
              <w:rPr>
                <w:rFonts w:cs="Arial" w:ascii="Arial" w:hAnsi="Arial"/>
                <w:sz w:val="22"/>
              </w:rPr>
              <w:t xml:space="preserve">:  Individuals are asked to provide personal information as part of their registration in the system and application for specific vacancies.  Individuals are able to update their information on a 24-hours/7 days a week basis.  It is their responsibility to make sure that the information is complete, accurate, and up-to-dat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ase Files</w:t>
            </w:r>
            <w:r>
              <w:rPr>
                <w:rFonts w:cs="Arial" w:ascii="Arial" w:hAnsi="Arial"/>
                <w:sz w:val="22"/>
              </w:rPr>
              <w:t>:  Individuals are required to provide supplemental information outside of the system when applying for specific vacancies.  Supplemental information may verify the individual’s eligibility for application eligibility or veterans’ preference (examples of such proof include, but are not limited to, a copy of:  DD-214, College Transcripts, SF-50, Letter from the Department of Veterans Administration, etc.)  This information is provided to the appropriate Human Resources Specialist handling the vacancy.  HR Specialists have the ability to edit the individual’s information for that case file, should the individual’s self-assessment prove to be inaccurate.</w:t>
            </w:r>
          </w:p>
          <w:p>
            <w:pPr>
              <w:pStyle w:val="Normal"/>
              <w:rPr>
                <w:rFonts w:ascii="Arial" w:hAnsi="Arial" w:cs="Arial"/>
                <w:i/>
                <w:i/>
                <w:iCs/>
                <w:sz w:val="22"/>
              </w:rPr>
            </w:pPr>
            <w:r>
              <w:rPr>
                <w:rFonts w:cs="Arial" w:ascii="Arial" w:hAnsi="Arial"/>
                <w:i/>
                <w:iCs/>
                <w:sz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Individuals registered in the system are responsible to make sure that the information is complete, accurate, and up-to-date.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c.  Is the data current?  How do you know?</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Personal Information:  Individuals are asked to provide personal information as part of their registration in the system and application for specific vacancies.  Individuals are able to update their information on a 24-hours/7 days a week basis.  It is their responsibility to make sure that the information is complete, accurate, and up-to-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e Files:  At midnight Eastern Time on the closing date of an announcement, the system takes a “snapshot” of the applicants responses to vacancy specific questions and information provided in the Personal Information section of the system.  Applicants are responsible for ensuring the data provided is accurate and up-to-date by the closing date of the announ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R Specialists verify specific information by supplemental information requested of the applicants.  This supplemental information is provided outside of the automated system to the appropriate HR Specialist.  Applicants must provide Supplemental information to verify eligibility requirements, and adjudication of veterans’ preference (examples of such proof include, but are not limited to, a copy of:  DD-214, College Transcripts, SF-50, Letter from the Department of Veterans Administration, etc.).  This information is provided to the appropriate Human Resources Specialist handling the vacancy.  </w:t>
            </w:r>
          </w:p>
          <w:p>
            <w:pPr>
              <w:pStyle w:val="Normal"/>
              <w:rPr>
                <w:rFonts w:ascii="Arial" w:hAnsi="Arial" w:cs="Arial"/>
                <w:i/>
                <w:i/>
                <w:iCs/>
                <w:sz w:val="22"/>
              </w:rPr>
            </w:pPr>
            <w:r>
              <w:rPr>
                <w:rFonts w:cs="Arial" w:ascii="Arial" w:hAnsi="Arial"/>
                <w:i/>
                <w:iCs/>
                <w:sz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Yes, all of the data elements are described in detail in the Data Dictionary, which is proprietary information of MG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B.  Access to the Data</w:t>
      </w:r>
    </w:p>
    <w:p>
      <w:pPr>
        <w:pStyle w:val="Normal"/>
        <w:rPr>
          <w:rFonts w:ascii="Arial" w:hAnsi="Arial" w:cs="Arial"/>
          <w:b/>
          <w:b/>
          <w:bCs/>
          <w:sz w:val="22"/>
        </w:rPr>
      </w:pPr>
      <w:r>
        <w:rPr>
          <w:rFonts w:cs="Arial" w:ascii="Arial" w:hAnsi="Arial"/>
          <w:b/>
          <w:bCs/>
          <w:sz w:val="22"/>
        </w:rPr>
      </w:r>
    </w:p>
    <w:tbl>
      <w:tblPr>
        <w:tblW w:w="9360" w:type="dxa"/>
        <w:jc w:val="center"/>
        <w:tblInd w:w="0" w:type="dxa"/>
        <w:tblLayout w:type="fixed"/>
        <w:tblCellMar>
          <w:top w:w="0" w:type="dxa"/>
          <w:left w:w="108" w:type="dxa"/>
          <w:bottom w:w="0" w:type="dxa"/>
          <w:right w:w="108" w:type="dxa"/>
        </w:tblCellMar>
      </w:tblPr>
      <w:tblGrid>
        <w:gridCol w:w="3426"/>
        <w:gridCol w:w="593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estion</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spons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pPr>
            <w:r>
              <w:rPr>
                <w:rFonts w:cs="Arial" w:ascii="Arial" w:hAnsi="Arial"/>
                <w:sz w:val="22"/>
              </w:rPr>
              <w:t xml:space="preserve">Individual Access:  Individuals are restricted to their own personal data.  As part of the registration process, individuals must provide their e-mail address, create a password, select a secret question from a list of available questions, and provide an answer to the question.  Upon completion of the registration process, the applicant is provided with a GSAjobs ID number.  To access the individual’s own information, the GSAjobs ID number or e-mail address and password must be input into the login screen.  Individuals who forget their ID/password are requested to use a “Forgot Password” option in the system.  This option solicits the following information:  GSAjobs ID or e-mail address, date of birth, zip code, secret question and answer.  </w:t>
              <w:br/>
              <w:br/>
              <w:t>Individuals who have forgotten their password and cannot provide the requested information send an e-mail request or contact one of the System Administrators for assistance.  System Administrators request the last four digits of the applicant’s SSN, and then email the appropriate information in an encrypted message to the individual.  This process is part of the Standing Operating Procedures for the GSA</w:t>
            </w:r>
            <w:r>
              <w:rPr>
                <w:rFonts w:cs="Arial" w:ascii="Arial" w:hAnsi="Arial"/>
                <w:i/>
                <w:iCs/>
                <w:sz w:val="22"/>
              </w:rPr>
              <w:t>jobs</w:t>
            </w:r>
            <w:r>
              <w:rPr>
                <w:rFonts w:cs="Arial" w:ascii="Arial" w:hAnsi="Arial"/>
                <w:sz w:val="22"/>
              </w:rPr>
              <w:t xml:space="preserve"> system.</w:t>
              <w:br/>
            </w:r>
          </w:p>
          <w:p>
            <w:pPr>
              <w:pStyle w:val="Normal"/>
              <w:rPr/>
            </w:pPr>
            <w:r>
              <w:rPr>
                <w:rFonts w:cs="Arial" w:ascii="Arial" w:hAnsi="Arial"/>
                <w:sz w:val="22"/>
              </w:rPr>
              <w:t>System Administrators:  Only those individuals who have system data administration responsibilities as part of their official job duties and requirements have system-wide access.  System-wide access allows review of privacy act information on all individuals who have registered in the GSA</w:t>
            </w:r>
            <w:r>
              <w:rPr>
                <w:rFonts w:cs="Arial" w:ascii="Arial" w:hAnsi="Arial"/>
                <w:i/>
                <w:iCs/>
                <w:sz w:val="22"/>
              </w:rPr>
              <w:t>jobs</w:t>
            </w:r>
            <w:r>
              <w:rPr>
                <w:rFonts w:cs="Arial" w:ascii="Arial" w:hAnsi="Arial"/>
                <w:sz w:val="22"/>
              </w:rPr>
              <w:t xml:space="preserve"> systems, regardless of whether they have applied for a vacancy.  Access to these levels are restricted by the password and ID assigned.</w:t>
              <w:br/>
            </w:r>
          </w:p>
          <w:p>
            <w:pPr>
              <w:pStyle w:val="Normal"/>
              <w:rPr>
                <w:rFonts w:ascii="Arial" w:hAnsi="Arial" w:cs="Arial"/>
                <w:sz w:val="22"/>
              </w:rPr>
            </w:pPr>
            <w:r>
              <w:rPr>
                <w:rFonts w:cs="Arial" w:ascii="Arial" w:hAnsi="Arial"/>
                <w:sz w:val="22"/>
              </w:rPr>
              <w:t xml:space="preserve">Vendor Associates:  Only those vendor associates whose duties and responsibilities require access to the GSA database have been given the authority for access.  Those that do have access have gone through and passed a background investig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R Specialists:  HR Specialists have access to the data, depending on the level of authority assigned.  Each HR Office provides the name of any authorized user and the appropriate level of authority in the system.  The HR Offices are also responsible for notifying the System Administrators when authority should be rescinded.  HR Specialists have access to an individual’s information once the individual applies to an announcement and is part of a Case File. </w:t>
            </w:r>
          </w:p>
          <w:p>
            <w:pPr>
              <w:pStyle w:val="Normal"/>
              <w:rPr>
                <w:rFonts w:ascii="Arial" w:hAnsi="Arial" w:cs="Arial"/>
                <w:i/>
                <w:i/>
                <w:iCs/>
                <w:sz w:val="22"/>
              </w:rPr>
            </w:pPr>
            <w:r>
              <w:rPr>
                <w:rFonts w:cs="Arial" w:ascii="Arial" w:hAnsi="Arial"/>
                <w:sz w:val="22"/>
              </w:rPr>
              <w:t>Managers and Supervisors:  The HR Specialist generates a certificate of eligibles for a vacancy announcement.  That vacancy announcement is assigned a vacancy-specific password by the HR Specialist.  The certificate can be viewed through a secured web connection through the Internet to the QuickHire server.  Managers and supervisors are responsible for protecting the password and privacy act information.</w:t>
              <w:b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The Human Resources Office must designate Specialists who will have access to the GSA</w:t>
            </w:r>
            <w:r>
              <w:rPr>
                <w:rFonts w:cs="Arial" w:ascii="Arial" w:hAnsi="Arial"/>
                <w:i/>
                <w:iCs/>
                <w:sz w:val="22"/>
              </w:rPr>
              <w:t>jobs</w:t>
            </w:r>
            <w:r>
              <w:rPr>
                <w:rFonts w:cs="Arial" w:ascii="Arial" w:hAnsi="Arial"/>
                <w:sz w:val="22"/>
              </w:rPr>
              <w:t xml:space="preserve"> system  and must indicate whether the Specialist requires access to Case File information.  HR Specialists who require access to Case File information are assigned a higher level of authority in the system.  Each designated Specialist is provided with a GSAjobs password.  The password must be updated every 90 days.  The system administrators set the level of authority in the system.  Those that do have access to GSAjobs have gone through and passed a background investigation.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 xml:space="preserve">Individual Access:  Individuals are restricted to their own personal data.  As part of the registration process, individuals must provide their e-mail address, create a password, select a secret question from a list of available questions, and provide an answer to the question.  Upon completion of the registration process, the applicant is provided with a GSAjobs ID number.  To access the individual’s own information, the GSAjobs ID number or e-mail address and password must be input into the login screen.  Individuals who forget their ID/password are requested to use a “Forgot Password” option in the system.  This option solicits the following information:  GSAjobs ID or e-mail address, date of birth, zip code, secret question and answer.  </w:t>
              <w:br/>
              <w:br/>
              <w:t>Individuals who have forgotten their password and cannot provide the requested information send an e-mail request or contact one of the System Administrators for assistance.  System Administrators request the last four digits of the applicant’s SSN, and then email the appropriate information in an encrypted message to the individual.  This process is part of the Standing Operating Procedures for the GSA</w:t>
            </w:r>
            <w:r>
              <w:rPr>
                <w:rFonts w:cs="Arial" w:ascii="Arial" w:hAnsi="Arial"/>
                <w:i/>
                <w:iCs/>
                <w:sz w:val="22"/>
              </w:rPr>
              <w:t>jobs</w:t>
            </w:r>
            <w:r>
              <w:rPr>
                <w:rFonts w:cs="Arial" w:ascii="Arial" w:hAnsi="Arial"/>
                <w:sz w:val="22"/>
              </w:rPr>
              <w:t xml:space="preserve"> system.</w:t>
              <w:br/>
            </w:r>
          </w:p>
          <w:p>
            <w:pPr>
              <w:pStyle w:val="Normal"/>
              <w:rPr/>
            </w:pPr>
            <w:r>
              <w:rPr>
                <w:rFonts w:cs="Arial" w:ascii="Arial" w:hAnsi="Arial"/>
                <w:sz w:val="22"/>
              </w:rPr>
              <w:t>System Administrators:  Only those individuals who have system data administration responsibilities as part of their official job duties and requirements have system-wide access.  System-wide access allows review of privacy act information on all individuals who have registered in the GSA</w:t>
            </w:r>
            <w:r>
              <w:rPr>
                <w:rFonts w:cs="Arial" w:ascii="Arial" w:hAnsi="Arial"/>
                <w:i/>
                <w:iCs/>
                <w:sz w:val="22"/>
              </w:rPr>
              <w:t>jobs</w:t>
            </w:r>
            <w:r>
              <w:rPr>
                <w:rFonts w:cs="Arial" w:ascii="Arial" w:hAnsi="Arial"/>
                <w:sz w:val="22"/>
              </w:rPr>
              <w:t xml:space="preserve"> systems, regardless of whether they have applied for a vacancy.  Access to these levels are restricted by the password and ID assigned.</w:t>
              <w:br/>
            </w:r>
          </w:p>
          <w:p>
            <w:pPr>
              <w:pStyle w:val="Normal"/>
              <w:rPr>
                <w:rFonts w:ascii="Arial" w:hAnsi="Arial" w:cs="Arial"/>
                <w:sz w:val="22"/>
              </w:rPr>
            </w:pPr>
            <w:r>
              <w:rPr>
                <w:rFonts w:cs="Arial" w:ascii="Arial" w:hAnsi="Arial"/>
                <w:sz w:val="22"/>
              </w:rPr>
              <w:t xml:space="preserve">Vendor Associates:  Only those vendor associates whose duties and responsibilities require access to the GSA database have been given the authority for access.  Those that do have access have gone through and passed a background investig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R Specialists:  HR Specialists have access to the data, depending on the level of authority assigned.  Each HR Office provides the name of any authorized user and the appropriate level of authority in the system.  The HR Offices are also responsible for notifying the System Administrators when authority should be rescinded.  HR Specialists have access to an individual’s information once the individual applies to an announcement and is part of a Case File.  The System Administrator will contact the HR Offices on a quarterly basis to ensure that only authorized users have access to the system.  Approved HR Specialists have access to the data through a citrix connection that has strict password requirements and an additional GSA</w:t>
            </w:r>
            <w:r>
              <w:rPr>
                <w:rFonts w:cs="Arial" w:ascii="Arial" w:hAnsi="Arial"/>
                <w:i/>
                <w:iCs/>
                <w:sz w:val="22"/>
              </w:rPr>
              <w:t>job</w:t>
            </w:r>
            <w:r>
              <w:rPr>
                <w:rFonts w:cs="Arial" w:ascii="Arial" w:hAnsi="Arial"/>
                <w:sz w:val="22"/>
              </w:rPr>
              <w:t>s password.</w:t>
              <w:br/>
            </w:r>
          </w:p>
          <w:p>
            <w:pPr>
              <w:pStyle w:val="Normal"/>
              <w:rPr>
                <w:rFonts w:ascii="Arial" w:hAnsi="Arial" w:cs="Arial"/>
                <w:i/>
                <w:i/>
                <w:iCs/>
                <w:sz w:val="22"/>
              </w:rPr>
            </w:pPr>
            <w:r>
              <w:rPr>
                <w:rFonts w:cs="Arial" w:ascii="Arial" w:hAnsi="Arial"/>
                <w:sz w:val="22"/>
              </w:rPr>
              <w:t>Managers and Supervisors:  The HR Specialist generates a certificate of eligibles for a vacancy announcement.  That vacancy announcement is assigned a vacancy-specific password by the HR Specialist.  The certificate can be viewed through a secured web connection through the Internet to the vendor’s (MGS) server.  Managers and supervisors are responsible for protecting the password and privacy act information.</w:t>
              <w:b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System Administrators, Staffing Specialists, and Managers are operating under the same rules of behavior for GSA</w:t>
            </w:r>
            <w:r>
              <w:rPr>
                <w:rFonts w:cs="Arial" w:ascii="Arial" w:hAnsi="Arial"/>
                <w:i/>
                <w:iCs/>
                <w:sz w:val="22"/>
              </w:rPr>
              <w:t>jobs</w:t>
            </w:r>
            <w:r>
              <w:rPr>
                <w:rFonts w:cs="Arial" w:ascii="Arial" w:hAnsi="Arial"/>
                <w:sz w:val="22"/>
              </w:rPr>
              <w:t xml:space="preserve"> as those in effect for recruitment, evaluation and selection of candidates under a paper environment in terms of protecting the privacy of others and not using information in the system for personal gain or to the benefit of others.  Additionally they are under the guidance of OPM rules and regulations in regards to Merit System and Delegated Examining Unit principles in the use of the system as a recruitment and evaluation tool.  </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tc>
      </w:tr>
      <w:tr>
        <w:trPr>
          <w:trHeight w:val="131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n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t>7.  What is the life expectancy of the data?</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Applicant Personal Information is stored throughout the life of the system.  There is no current means available to delete this information.  This information is accessible only, when and if, the registrant (job seeker) applies for a specific vac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rit Promotion Case Files are maintained in accordance with instructions of the National Archives and Records Administration.  Merit Promotion Case Files are scheduled to be destroyed 2 years after the personnel action is completed OR after an Office of Personnel Management audit, whichever is earlier.</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 xml:space="preserve">Delegated Examining Case Files are maintained in accordance with instructions of the Office of Personnel Management.  Delegated Examining Case Files are scheduled to be destroyed 2 years after final action or until the Office of Personnel Management formally reviews the program, whichever comes first.  </w:t>
              <w:b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8.  How will the data be disposed of when it is no longer need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Actual destruction of the Case Files are accomplished by one of two methods:  (1) the Systems Administrators delete the merit promotion case files on a case-by-case basis; or (2) the Systems Administrator provides the contractor, Monster Government Solutions (MGS), with a listing of merit promotion case files to be destroyed.  Only the contractor and the systems administrators have the capability of deleting merit promotion case files from the system.  Each HR Office is responsible for notifying the Systems Administrators of the date for destruction of each case file.</w:t>
            </w:r>
          </w:p>
          <w:p>
            <w:pPr>
              <w:pStyle w:val="Normal"/>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6"/>
        <w:rPr/>
      </w:pPr>
      <w:r>
        <w:rPr/>
        <w:t>C.  Attributes of the Data</w:t>
      </w:r>
    </w:p>
    <w:p>
      <w:pPr>
        <w:pStyle w:val="Normal"/>
        <w:rPr>
          <w:rFonts w:ascii="Arial" w:hAnsi="Arial" w:cs="Arial"/>
          <w:sz w:val="22"/>
        </w:rPr>
      </w:pPr>
      <w:r>
        <w:rPr>
          <w:rFonts w:cs="Arial" w:ascii="Arial" w:hAnsi="Arial"/>
          <w:sz w:val="22"/>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estion</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The data is both relevant and necessary to the purpose for which this system was designed.  Utilizing this Commercial Off the Shelf (COTS) application to automate the recruitment and evaluation of candidates for GSA vacancies is an effective and efficient tool.  With the decline in staffing levels in the HR Offices, the task of evaluating applications in a paper environment has become inefficient and time-consuming.  Posting vacancy announcements on the Internet has increased the publication/accessibility of Federal agencies’ vacancy announcements and has resulted in an increase in volume of applications.  Recruitment and evaluation timeframes have reduced.</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Yes.  Information on the individual who is selected for a GSA vacancy will be filed in the Official Personnel Folder as prescribed by the Office of Personnel Management’s Guide to Personnel Record Keeping.</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Yes.  Only insofar as automatically identifying applications that meet criteria developed by subject matter and human resources specialists.  Individuals submit personal and work history information in order to be evaluated for GSA vacancy announcements.  From the information submitted, determinations are made on the qualifications of the individuals.</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eastAsia="Arial" w:cs="Arial" w:ascii="Arial" w:hAnsi="Arial"/>
                <w:i/>
                <w:iCs/>
                <w:sz w:val="22"/>
              </w:rPr>
              <w:t xml:space="preserve"> </w:t>
            </w:r>
            <w:r>
              <w:rPr>
                <w:rFonts w:cs="Arial" w:ascii="Arial" w:hAnsi="Arial"/>
                <w:sz w:val="22"/>
              </w:rPr>
              <w:t>Individuals self-certify that the information they provide is accurate and current.  Human Resources Specialists are responsible for verifying specific work history information, once an individual is tentatively selected for a GSA vacancy.</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hen an individual who has registered in the system applies for a vacancy announcement, the system extracts the personal information provided stored by SSN and associates it with the vacancy specific questions answered by the individual.  Human Resources Specialists access the information by the Case File.  Information provided under Personal Information includes: </w:t>
              <w:br/>
              <w:br/>
              <w:t xml:space="preserve">           Name</w:t>
            </w:r>
          </w:p>
          <w:p>
            <w:pPr>
              <w:pStyle w:val="Normal"/>
              <w:rPr>
                <w:rFonts w:ascii="Arial" w:hAnsi="Arial" w:cs="Arial"/>
                <w:sz w:val="22"/>
              </w:rPr>
            </w:pPr>
            <w:r>
              <w:rPr>
                <w:rFonts w:cs="Arial" w:ascii="Arial" w:hAnsi="Arial"/>
                <w:sz w:val="22"/>
              </w:rPr>
              <w:t>Social Security Number (SSN)</w:t>
            </w:r>
          </w:p>
          <w:p>
            <w:pPr>
              <w:pStyle w:val="Normal"/>
              <w:rPr>
                <w:rFonts w:ascii="Arial" w:hAnsi="Arial" w:cs="Arial"/>
                <w:sz w:val="22"/>
              </w:rPr>
            </w:pPr>
            <w:r>
              <w:rPr>
                <w:rFonts w:cs="Arial" w:ascii="Arial" w:hAnsi="Arial"/>
                <w:sz w:val="22"/>
              </w:rPr>
              <w:t>Date of Birth</w:t>
            </w:r>
          </w:p>
          <w:p>
            <w:pPr>
              <w:pStyle w:val="Normal"/>
              <w:rPr>
                <w:rFonts w:ascii="Arial" w:hAnsi="Arial" w:cs="Arial"/>
                <w:sz w:val="22"/>
              </w:rPr>
            </w:pPr>
            <w:r>
              <w:rPr>
                <w:rFonts w:cs="Arial" w:ascii="Arial" w:hAnsi="Arial"/>
                <w:sz w:val="22"/>
              </w:rPr>
              <w:t>Home address and telephone number</w:t>
            </w:r>
          </w:p>
          <w:p>
            <w:pPr>
              <w:pStyle w:val="Normal"/>
              <w:rPr>
                <w:rFonts w:ascii="Arial" w:hAnsi="Arial" w:cs="Arial"/>
                <w:sz w:val="22"/>
              </w:rPr>
            </w:pPr>
            <w:r>
              <w:rPr>
                <w:rFonts w:cs="Arial" w:ascii="Arial" w:hAnsi="Arial"/>
                <w:sz w:val="22"/>
              </w:rPr>
              <w:t xml:space="preserve">Employment history (federal, non-federal,     </w:t>
              <w:br/>
              <w:t xml:space="preserve">            military – as applicable)</w:t>
            </w:r>
          </w:p>
          <w:p>
            <w:pPr>
              <w:pStyle w:val="Normal"/>
              <w:rPr>
                <w:rFonts w:ascii="Arial" w:hAnsi="Arial" w:cs="Arial"/>
                <w:sz w:val="22"/>
              </w:rPr>
            </w:pPr>
            <w:r>
              <w:rPr>
                <w:rFonts w:cs="Arial" w:ascii="Arial" w:hAnsi="Arial"/>
                <w:sz w:val="22"/>
              </w:rPr>
              <w:t>Qualifications</w:t>
            </w:r>
          </w:p>
          <w:p>
            <w:pPr>
              <w:pStyle w:val="Normal"/>
              <w:rPr>
                <w:rFonts w:ascii="Arial" w:hAnsi="Arial" w:cs="Arial"/>
                <w:sz w:val="22"/>
              </w:rPr>
            </w:pPr>
            <w:r>
              <w:rPr>
                <w:rFonts w:cs="Arial" w:ascii="Arial" w:hAnsi="Arial"/>
                <w:sz w:val="22"/>
              </w:rPr>
              <w:t>Awards and other recognitions (optional)</w:t>
            </w:r>
          </w:p>
          <w:p>
            <w:pPr>
              <w:pStyle w:val="Normal"/>
              <w:rPr>
                <w:rFonts w:ascii="Arial" w:hAnsi="Arial" w:cs="Arial"/>
                <w:sz w:val="22"/>
              </w:rPr>
            </w:pPr>
            <w:r>
              <w:rPr>
                <w:rFonts w:cs="Arial" w:ascii="Arial" w:hAnsi="Arial"/>
                <w:sz w:val="22"/>
              </w:rPr>
              <w:t>Professional registrations (op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ystems Administrators have the capability of extracting information by the Social Security Number of individuals who have registered in the system.  That information is restricted to the applicant’s registration information (Social Security Number, password and ID, secret question and secret answer).  This information is available to assist registrants in accessing the system should they desire to apply for a posi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R Specialists who have access to case files and the Systems Administrators can search all case files by an individual’s Social Security Number to determine which vacancies the applicant has applied for using the GSA</w:t>
            </w:r>
            <w:r>
              <w:rPr>
                <w:rFonts w:cs="Arial" w:ascii="Arial" w:hAnsi="Arial"/>
                <w:i/>
                <w:iCs/>
                <w:sz w:val="22"/>
              </w:rPr>
              <w:t>jobs</w:t>
            </w:r>
            <w:r>
              <w:rPr>
                <w:rFonts w:cs="Arial" w:ascii="Arial" w:hAnsi="Arial"/>
                <w:sz w:val="22"/>
              </w:rPr>
              <w:t xml:space="preserve"> system.  A listing is provided of the case file numbers.  The number, type, and outcome of an individual’s application for GSA’s General Schedule vacancies can be obtained.  History would be limited to the period of time that case files are maintained in the system (two – three years).  The listing and its information can be viewed, but not exported or copied from the system.</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Accelerated information processing and decision      making;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Use of new technolo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It is expected that the recruitment process and timeframe for referring candidates to the Hiring Managers will continue to reduce.  The system automatically evaluates and scores the candidate’s responses to a vacancy based on criteria developed by Subject Matter Experts with the assistance of a Human Resources Specialist.  When the vacancy announcement closes, all individuals who have applied to the announcement are listed in score order.  The Human Resources Specialist reviews the scores of the candidates and determines the number of applicants based on the range of scores to be referred to the Selecting Manager.  Only the information for applicants who are to be referred to the Selecting Manager is reviewed for quality assurance purposes.  By reducing the number of applications reviewed to only those individuals who are within the range to be referred, the workload of the HR Specialist is reduced significantly.  By expediting the referral of candidates, the selection consideration is accelerated.</w:t>
            </w:r>
          </w:p>
          <w:p>
            <w:pPr>
              <w:pStyle w:val="Normal"/>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D.  Maintenance of Administrative Controls</w:t>
      </w:r>
    </w:p>
    <w:p>
      <w:pPr>
        <w:pStyle w:val="Normal"/>
        <w:rPr>
          <w:rFonts w:ascii="Arial" w:hAnsi="Arial" w:cs="Arial"/>
          <w:b/>
          <w:b/>
          <w:bCs/>
          <w:sz w:val="22"/>
        </w:rPr>
      </w:pPr>
      <w:r>
        <w:rPr>
          <w:rFonts w:cs="Arial" w:ascii="Arial" w:hAnsi="Arial"/>
          <w:b/>
          <w:bCs/>
          <w:sz w:val="22"/>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estion</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pPr>
            <w:r>
              <w:rPr>
                <w:rFonts w:cs="Arial" w:ascii="Arial" w:hAnsi="Arial"/>
                <w:sz w:val="22"/>
              </w:rPr>
              <w:t xml:space="preserve">All applicants must complete their on-line application for a vacancy by midnight Eastern Time of the closing date of the announcement.  Any application not completed and submitted by this deadline will not be accepted.  All applicants are instructed in the vacancy announcement and during the registration process, to fax in relevant supplemental documentation that will then be attached to their personal profile records.  Any specific documents that may be needed to qualify for a specific vacancy announcement must be contained in the applicant’s personal profile record as of the closing date of the specific vacancy announcement.   Applicants who do not meet this requirement are not considered.  Information on the system and instructions on the process are contained in each vacancy announcement.  Each Human Resources Office has designated a “Super User” who is responsible for providing training and assistance on the proper use, information on new features and capabilities of the system.  Human Resources Specialists are required to follow applicable merit promotion and delegated examining procedures, as directed by the Office of Personnel 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possibility of disparate treatment for those individuals who do not have ready access to the Internet.  This is off set by the Office of Personnel Management’s job information telephone line that provides job specific information to any applicant.  Applicants are advised of the availability of free computer services at state employment offices, libraries, and many of the GSA Human Resources Offices.  Applicants are also advised that if they are unable to apply on-line, they must contact the HR Office for assistance prior to the closing date of the announcement (including inputting the applicant’s information).</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The system is accessed by HR Offices throughout the Agency.  However, the data is collected and maintained in one database.  All of the HR Offices are required to utilize the Case Information Files in accordance with the Code of Federal Regulations and policies and procedures published by the Office of Personnel Management.  These regulations and procedures assure consistent use of the system throughout the Agency.  </w:t>
              <w:br/>
            </w:r>
            <w:r>
              <w:rPr>
                <w:rFonts w:cs="Arial" w:ascii="Arial" w:hAnsi="Arial"/>
                <w:i/>
                <w:iCs/>
                <w:sz w:val="22"/>
              </w:rPr>
              <w:br/>
            </w:r>
            <w:r>
              <w:rPr>
                <w:rFonts w:cs="Arial" w:ascii="Arial" w:hAnsi="Arial"/>
                <w:sz w:val="22"/>
              </w:rPr>
              <w:t>All applicants must complete their on-line application for a vacancy by midnight Eastern Time of the closing date of the announcement.  Any application not completed and submitted by this deadline will not be accepted.  All applicants are instructed in the vacancy announcement and during the registration process, to fax in relevant supplemental documentation that will then be attached to their personal profile records.  Any specific documents that may be needed to qualify for a specific vacancy announcement must be contained in the applicant’s personal profile record as of the closing date of the specific vacancy announcement.   Applicants who do not meet this requirement are not considered.  Information on the system and instructions on the process are contained in each vacancy announcement.  Each Human Resources Office has designated a “Super User” who is responsible for providing training and assistance on the proper use, information on new features and capabilities of the system.  Each HR user has been issued a Standard Operating Procedural manual.</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a possibility of disparate treatment for those individuals who do not have ready access to the Internet.  This is off set by the Office of Personnel Management’s job information telephone line that provides job specific information to any applicant.  Applicants are advised of the availability of free computer services at state employment offices, libraries, and many of the GSA Human Resources Offices.  Applicants are also advised that if they are unable to apply on-line, They must contact the HR Office  for assistance prior to the closing date of the announcement (including inputting the applicant’s information).</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Merit Promotion Case Files are maintained in accordance with instructions of the National Archives and Records Administration.  Merit Promotion Case Files are scheduled to be destroyed 2 years after the personnel action is completed OR after an Office of Personnel Management audit, whichever is earli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legated Examining Case Files are maintained in accordance with instructions of the Office of Personnel Management.  Delegated Examining Case Files are scheduled to be destroyed 2 years after final action or until the Office of Personnel Management formally reviews the program, whichever comes firs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Actual destruction of the Case Files are accomplished by one of two methods:  (1) the Systems Administrators delete the merit promotion case files on a case-by-case basis; or (2) the Systems Administrator provides the contractor, MGS, with a listing of merit promotion case files to be destroyed.  Only the contractor and the systems administrators have the capability of deleting merit promotion case files from the system.  Each HR Office is responsible for notifying the Systems Administrators of the date for destruction of each case file.</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Personal Information:  Individuals are asked to provide personal information as part of their registration in the system and application for specific vacancies.  Individuals are able to update their information on a 24-hours/7 days a week basis.  It is their responsibility to make sure that the information is complete, accurate, and up-to-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e Files:  At midnight Eastern Time on the closing date of an announcement, the system takes a “snapshot” of the applicants responses to vacancy specific questions and information provided in the Personal Information section of the system.  Applicants are responsible for ensuring the data provided is accurate and up-to-date by the closing date of the announ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R Specialists verify specific information by supplemental information requested of the applicants.  This supplemental information is provided outside of the automated system to the appropriate HR Specialist.  Supplemental information is provided by the applicant for application eligibility requirements, and adjudication of veterans’ preference (examples of such proof include, but are not limited to, a copy of:  DD-214, College Transcripts, SF-50, Letter from the Department of Veterans Administration, etc.).  This information is provided to the appropriate Human Resources Specialist handling the vacancy.  </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3.a.  Is the system using technologies in ways that Federal agencies have not previously employed (e.g. Caller-ID)?  </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No.</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se of this technology electronically stores information that was previously collected through the paper Federal job application process.  Privacy Act Information (as identified previously) is collected and stored in the database.  The system went through the Accreditation &amp; Certification process in 2004.</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the system stores privacy act information its purpose and intent is not for the identification, location, or monitoring of individuals who register or apply to GSA vacanc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While the system stores personal information its purpose and intent is not for the identification, location, or monitoring of individuals who register or apply to GSA vacancies.  Race &amp; National Origin Information is encrypted and cannot be use to identify, locate, or monitor individuals or groups of peop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To utilize the data in the system for these purposes would require data administration privileges (a controlled number within the agenc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OPM’s Notice of Government-wide System of Records, OPM/GOV-5, Recruiting, Examining, and Placement Records.</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sz w:val="22"/>
              </w:rPr>
              <w:t>The system is covered by OPM’s Government-wide SOR.  Changes initiated by OPM under its e-Gov initiative Recruitment One Stop (ROS) might require a revision of the S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31:00Z</dcterms:created>
  <dc:creator>Michael F. Rusaw</dc:creator>
  <dc:description/>
  <cp:keywords/>
  <dc:language>en-US</dc:language>
  <cp:lastModifiedBy>kimmott</cp:lastModifiedBy>
  <cp:lastPrinted>2004-09-03T10:21:00Z</cp:lastPrinted>
  <dcterms:modified xsi:type="dcterms:W3CDTF">2007-07-16T12:31:00Z</dcterms:modified>
  <cp:revision>4</cp:revision>
  <dc:subject/>
  <dc:title> </dc:title>
</cp:coreProperties>
</file>