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1547849138"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Normal"/>
        <w:jc w:val="center"/>
        <w:rPr>
          <w:b/>
          <w:b/>
          <w:sz w:val="36"/>
        </w:rPr>
      </w:pPr>
      <w:r>
        <w:rPr>
          <w:b/>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E-Travel Initiative:</w:t>
      </w:r>
    </w:p>
    <w:p>
      <w:pPr>
        <w:pStyle w:val="Heading9"/>
        <w:jc w:val="left"/>
        <w:rPr>
          <w:sz w:val="48"/>
        </w:rPr>
      </w:pPr>
      <w:r>
        <w:rPr>
          <w:sz w:val="48"/>
        </w:rPr>
      </w:r>
    </w:p>
    <w:p>
      <w:pPr>
        <w:pStyle w:val="Heading9"/>
        <w:rPr>
          <w:sz w:val="48"/>
        </w:rPr>
      </w:pPr>
      <w:r>
        <w:rPr>
          <w:sz w:val="48"/>
        </w:rPr>
        <w:t xml:space="preserve"> </w:t>
      </w:r>
      <w:r>
        <w:rPr>
          <w:sz w:val="48"/>
        </w:rPr>
        <w:t>Northrop Grumman Mission Solutions - GovTrip</w:t>
      </w:r>
    </w:p>
    <w:p>
      <w:pPr>
        <w:pStyle w:val="Normal"/>
        <w:jc w:val="center"/>
        <w:rPr>
          <w:b/>
          <w:b/>
          <w:sz w:val="32"/>
        </w:rPr>
      </w:pPr>
      <w:r>
        <w:rPr>
          <w:b/>
          <w:sz w:val="32"/>
        </w:rPr>
      </w:r>
    </w:p>
    <w:p>
      <w:pPr>
        <w:pStyle w:val="Heading8"/>
        <w:rPr>
          <w:b w:val="false"/>
          <w:b w:val="false"/>
          <w:sz w:val="32"/>
        </w:rPr>
      </w:pPr>
      <w:r>
        <w:rPr>
          <w:b w:val="false"/>
          <w:sz w:val="32"/>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Normal"/>
              <w:rPr/>
            </w:pPr>
            <w:r>
              <w:rPr>
                <w:rFonts w:cs="Arial" w:ascii="Arial" w:hAnsi="Arial"/>
                <w:i/>
                <w:iCs/>
                <w:sz w:val="22"/>
              </w:rPr>
              <w:t xml:space="preserve">a.   </w:t>
            </w:r>
            <w:r>
              <w:rPr>
                <w:rFonts w:cs="Arial" w:ascii="Arial" w:hAnsi="Arial"/>
                <w:sz w:val="22"/>
                <w:szCs w:val="22"/>
              </w:rPr>
              <w:t>eTravel Service (eTS) is an “end-to-end” web-based travel management service that enables travelers and/or travel arrangers to plan and make reservations (air, rail, lodging, car rental, etc.) on-line, prepare travel authorizations and vouchers on-line, and produce itineraries, have tickets issued, and obtain receipts on-line.  The Travel Authorization and Voucher System (TAVS) is an integral part of eTS, allowing split payments, i.e., EFT payments to the official travel charge card vendor as well as reimbursement to the trave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aveler registers to become a user of eTS, providing identifying information such as name and password, and completes a profile with personal information, including social security number, home address, home telephone number, travel preferences, frequent flyer and rental car club account numbers, passport information, emergency contact name, address, and telephone number, personal credit card number (official travel charge card account at a minimum), and other information as required by the agency’s TAVS, Travel Management Center (TMC), and transportation providers for making reservations and issuing tickets.</w:t>
            </w:r>
          </w:p>
          <w:p>
            <w:pPr>
              <w:pStyle w:val="BodyText2"/>
              <w:rPr>
                <w:rFonts w:ascii="Arial" w:hAnsi="Arial" w:cs="Arial"/>
                <w:iCs/>
                <w:color w:val="000000"/>
                <w:sz w:val="22"/>
                <w:szCs w:val="22"/>
              </w:rPr>
            </w:pPr>
            <w:r>
              <w:rPr>
                <w:rFonts w:cs="Arial"/>
                <w:iCs/>
                <w:color w:val="000000"/>
                <w:sz w:val="22"/>
                <w:szCs w:val="22"/>
              </w:rPr>
            </w:r>
          </w:p>
          <w:p>
            <w:pPr>
              <w:pStyle w:val="Normal"/>
              <w:rPr/>
            </w:pPr>
            <w:r>
              <w:rPr>
                <w:rFonts w:cs="Arial" w:ascii="Arial" w:hAnsi="Arial"/>
                <w:iCs/>
                <w:sz w:val="22"/>
              </w:rPr>
              <w:t>b</w:t>
            </w:r>
            <w:r>
              <w:rPr>
                <w:rFonts w:cs="Arial" w:ascii="Arial" w:hAnsi="Arial"/>
                <w:iCs/>
                <w:sz w:val="22"/>
                <w:szCs w:val="22"/>
              </w:rPr>
              <w:t xml:space="preserve">.  </w:t>
            </w:r>
            <w:r>
              <w:rPr>
                <w:rFonts w:cs="Arial" w:ascii="Arial" w:hAnsi="Arial"/>
                <w:sz w:val="22"/>
                <w:szCs w:val="22"/>
              </w:rPr>
              <w:t>Name, SSN, UserID, home address, home and office email, home and office telephone numbers, current passport and/or visa number(s), credit card numbers and related information; bank account information needed for electronic funds transfer; frequent traveler account information; travel claim information; destinations; and individual charges and balances</w:t>
            </w:r>
            <w:r>
              <w:rPr>
                <w:rFonts w:cs="Arial" w:ascii="Arial" w:hAnsi="Arial"/>
                <w:iCs/>
                <w:sz w:val="22"/>
                <w:szCs w:val="22"/>
              </w:rPr>
              <w:t xml:space="preserve">. In addition, other passport information (i.e. issuing country, expiration date), and emergency contact information are included.  </w:t>
            </w:r>
          </w:p>
          <w:p>
            <w:pPr>
              <w:pStyle w:val="Normal"/>
              <w:rPr>
                <w:rFonts w:ascii="Arial" w:hAnsi="Arial" w:cs="Arial"/>
                <w:i/>
                <w:i/>
                <w:iCs/>
                <w:sz w:val="22"/>
                <w:szCs w:val="22"/>
              </w:rPr>
            </w:pPr>
            <w:r>
              <w:rPr>
                <w:rFonts w:cs="Arial" w:ascii="Arial" w:hAnsi="Arial"/>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 xml:space="preserve">Implementation  </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szCs w:val="22"/>
              </w:rPr>
            </w:pPr>
            <w:r>
              <w:rPr>
                <w:rFonts w:cs="Arial" w:ascii="Arial" w:hAnsi="Arial"/>
                <w:sz w:val="22"/>
                <w:szCs w:val="22"/>
              </w:rPr>
              <w:t>All traveler profile data will be entered by the traveler, or by an authorized travel arranger with the permission of the traveler.  TAVS data will be entered by the traveler, by the travel arranger, or in some instances by the System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re may be an initial upload and periodic updates of financial, HR, and travel card account data, to permit proper Electronic Fund Transfer (EFT) payments to the travel card vendor and to the traveler.  The updates contain existing data which already resides within agency applicatio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privacy information is entered by the user, entered on behalf of the user, or comes programmatically from another system</w:t>
            </w:r>
          </w:p>
          <w:p>
            <w:pPr>
              <w:pStyle w:val="Normal"/>
              <w:rPr>
                <w:rFonts w:ascii="Arial" w:hAnsi="Arial" w:cs="Arial"/>
                <w:i/>
                <w:i/>
                <w:iCs/>
                <w:sz w:val="22"/>
              </w:rPr>
            </w:pPr>
            <w:r>
              <w:rPr>
                <w:rFonts w:eastAsia="Arial" w:cs="Arial" w:ascii="Arial" w:hAnsi="Arial"/>
                <w:iCs/>
                <w:sz w:val="22"/>
                <w:szCs w:val="22"/>
              </w:rPr>
              <w:t xml:space="preserve">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Cs/>
                <w:sz w:val="22"/>
                <w:szCs w:val="22"/>
              </w:rPr>
              <w:t xml:space="preserve">GSA </w:t>
            </w:r>
            <w:r>
              <w:rPr>
                <w:rFonts w:cs="Arial" w:ascii="Arial" w:hAnsi="Arial"/>
                <w:sz w:val="22"/>
                <w:szCs w:val="22"/>
              </w:rPr>
              <w:t>databases containing information relating to master contracts for eTS may be use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szCs w:val="22"/>
              </w:rPr>
            </w:pPr>
            <w:r>
              <w:rPr>
                <w:rFonts w:cs="Arial" w:ascii="Arial" w:hAnsi="Arial"/>
                <w:sz w:val="22"/>
                <w:szCs w:val="22"/>
              </w:rPr>
              <w:t>Federal agencies with task orders issued under GSA’s master contracts for eTS provide data for users in the system.  There may be initial uploads and periodic updates of data from financial and HR systems of participating Federal agencies.</w:t>
            </w:r>
          </w:p>
          <w:p>
            <w:pPr>
              <w:pStyle w:val="Normal"/>
              <w:rPr>
                <w:rFonts w:ascii="Arial" w:hAnsi="Arial" w:cs="Arial"/>
                <w:i/>
                <w:i/>
                <w:iCs/>
                <w:sz w:val="22"/>
                <w:szCs w:val="22"/>
              </w:rPr>
            </w:pPr>
            <w:r>
              <w:rPr>
                <w:rFonts w:cs="Arial" w:ascii="Arial" w:hAnsi="Arial"/>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bCs/>
                <w:iCs/>
                <w:sz w:val="22"/>
              </w:rPr>
              <w:t>None</w:t>
            </w:r>
            <w:r>
              <w:rPr>
                <w:rFonts w:cs="Arial" w:ascii="Arial" w:hAnsi="Arial"/>
                <w:b/>
                <w:bCs/>
                <w:i/>
                <w:iCs/>
                <w:sz w:val="22"/>
              </w:rPr>
              <w: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bCs/>
                <w:iCs/>
                <w:sz w:val="22"/>
                <w:szCs w:val="22"/>
              </w:rPr>
              <w:t>Credit card companies.  Other possible sources are the Travel Management Centers (TMC), hotels, car rental companies, and airline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szCs w:val="22"/>
              </w:rPr>
            </w:pPr>
            <w:r>
              <w:rPr>
                <w:rFonts w:cs="Arial" w:ascii="Arial" w:hAnsi="Arial"/>
                <w:sz w:val="22"/>
                <w:szCs w:val="22"/>
              </w:rPr>
              <w:t>Name, SSN, UserID, home address, home and office email, home and office telephone numbers, current passport and/or visa number(s), credit card numbers and related information; bank account information needed for electronic funds transfer; frequent traveler account information; travel claim information; destinations; individual charges and balances, and agency-specified TAVS information and other accounting data.  Other information gathered is emergency contact information, and additional passpor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may be entered at the traveler’s option for enhanced service, such as air, hotel, and car rental preferences, and frequent traveler or club membership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ravel arrangements are made, the following information is entered:  travel dates and times, departure and arrival cities and airports or terminals, airline flight or train tickets reserved, hotel reservations, and car rentals reserved.  Also entered are any special requests or accommodations required.</w:t>
            </w:r>
          </w:p>
          <w:p>
            <w:pPr>
              <w:pStyle w:val="Normal"/>
              <w:rPr>
                <w:rFonts w:ascii="Arial" w:hAnsi="Arial" w:cs="Arial"/>
                <w:i/>
                <w:i/>
                <w:iCs/>
                <w:sz w:val="22"/>
                <w:szCs w:val="22"/>
              </w:rPr>
            </w:pPr>
            <w:r>
              <w:rPr>
                <w:rFonts w:cs="Arial" w:ascii="Arial" w:hAnsi="Arial"/>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sz w:val="22"/>
                <w:szCs w:val="22"/>
              </w:rPr>
            </w:pPr>
            <w:r>
              <w:rPr>
                <w:rFonts w:cs="Arial" w:ascii="Arial" w:hAnsi="Arial"/>
                <w:sz w:val="22"/>
                <w:szCs w:val="22"/>
              </w:rPr>
              <w:t>The traveler or travel arranger will verify the accuracy of all employee-entered TAVS data, traveler profile data, and reservation data.  In addition, the fulfillment center which issues tickets, typically a TMC, will verify that reservation data are consistent, i.e., that airline tickets, rental cars, and hotel reservations are coordinated and separate hotel and/or car rental reservations do not overl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Administrator will assure that agency data, e.g., default accounting data, official travel card vendor payment data, etc., are current and accurate.</w:t>
            </w:r>
          </w:p>
          <w:p>
            <w:pPr>
              <w:pStyle w:val="Normal"/>
              <w:rPr>
                <w:rFonts w:ascii="Arial" w:hAnsi="Arial" w:cs="Arial"/>
                <w:i/>
                <w:i/>
                <w:iCs/>
                <w:sz w:val="22"/>
                <w:szCs w:val="22"/>
              </w:rPr>
            </w:pPr>
            <w:r>
              <w:rPr>
                <w:rFonts w:cs="Arial" w:ascii="Arial" w:hAnsi="Arial"/>
                <w:i/>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on-line system will automatically check profile data for completeness, prompting the individual entering data when required fields are not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veler or travel arranger will check reservation data for completeness.  The on-line booking engine will prompt the individual entering reservation data to enter air, rental car, and hotel reservations, but the automated system will not know whether a traveler requires a hotel room or intends to stay with friends or relatives, it will not know whether a rental car is required, etc.  Therefore, it is ultimately the traveler’s responsibility to assure that reservations are complete and 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VS data unrelated to individual trips, once entered, will rarely change.  It will be the traveler’s or travel arranger’s responsibility to assure that the data are complete; else payment will likely not be accomplished.</w:t>
            </w:r>
          </w:p>
          <w:p>
            <w:pPr>
              <w:pStyle w:val="Normal"/>
              <w:rPr>
                <w:rFonts w:ascii="Arial" w:hAnsi="Arial" w:cs="Arial"/>
                <w:iCs/>
                <w:sz w:val="22"/>
                <w:szCs w:val="22"/>
              </w:rPr>
            </w:pPr>
            <w:r>
              <w:rPr>
                <w:rFonts w:cs="Arial" w:ascii="Arial" w:hAnsi="Arial"/>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traveler and travel arranger may review and change profile data at any time, and it is the traveler’s responsibility to assure that all profile data are cur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rvation data are current because the on-line system is a real-time booking engine that provides confirmation numbers at session’s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traveler changes location within the agency, certain TAVS data (primarily accounting data) may change, and the traveler, travel arranger, or System Administrator must make the necessary changes at that time.</w:t>
            </w:r>
          </w:p>
          <w:p>
            <w:pPr>
              <w:pStyle w:val="Normal"/>
              <w:rPr>
                <w:rFonts w:ascii="Arial" w:hAnsi="Arial" w:cs="Arial"/>
                <w:iCs/>
                <w:sz w:val="22"/>
                <w:szCs w:val="22"/>
              </w:rPr>
            </w:pPr>
            <w:r>
              <w:rPr>
                <w:rFonts w:cs="Arial" w:ascii="Arial" w:hAnsi="Arial"/>
                <w:i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The data elements required for making reservations are described and documented in the “Help” feature of the on-line profile and booking engine systems.  All data elements, including TAVS requirements as well as on-line booking data, are also included in the System Administrator Guide.</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ss controls within the GovTrip application limit the set of data to which any given user has access.  Specifically, a user’s access to travel documents is controlled based on a concept of “group access.”  Users with no group access can only access their own documents; users with access to a given group can access the documents and profiles and other users in the specified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an individual’s TAVS, profile, and reservation data will be available to the traveler and to the travel arranger.  No traveler will have access to another traveler’s data, and travel arrangers will have access only to the data of those travelers whom they have been authorized to assist.  The Federal Supervisory Traveler Approver (FSTA) and the Federal Financial Travel Approver (FFTA) will have access only to the data of those travelers whom they have been authorized to ap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all individuals’ TAVS, profile, and reservation data will be available to Federal agency travel managers and the System Administrator.  The profile and reservation data only will be available to the servicing TMC on a need-to-know basis.  The TMC and airlines, hotels, and rental car providers will receive system output for reservation, confirmation, and ticketing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dentiality of sensitive data at the operating system level is accomplished through ensuring that file and directory permissions are properly config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n the system may be disclosed as a routine use as follows:</w:t>
            </w:r>
          </w:p>
          <w:p>
            <w:pPr>
              <w:pStyle w:val="Normal"/>
              <w:rPr>
                <w:rFonts w:ascii="Arial" w:hAnsi="Arial" w:cs="Arial"/>
                <w:sz w:val="22"/>
                <w:szCs w:val="22"/>
              </w:rPr>
            </w:pPr>
            <w:r>
              <w:rPr>
                <w:rFonts w:cs="Arial" w:ascii="Arial" w:hAnsi="Arial"/>
                <w:sz w:val="22"/>
                <w:szCs w:val="22"/>
              </w:rPr>
              <w:br/>
              <w:t>a. To a Federal, State, local, or foreign agency responsible for investigating, prosecuting, enforcing, or carrying out a statute, rule, regulation, or order, where agencies become aware of a violation or potential violation of civil or criminal law or regulation.</w:t>
              <w:br/>
              <w:br/>
              <w:t>b. To another Federal agency or a court when the Federal government is party to a judicial proceeding.</w:t>
              <w:br/>
              <w:br/>
              <w:t>c. To a Member of Congress or a congressional staff member in response to an inquiry from that congressional office made at the request of the individual who is the subject of the record.</w:t>
              <w:br/>
              <w:br/>
              <w:t>d. To a Federal agency employee, expert, consultant, or contractor in performing a Federal duty for purposes of authorizing, arranging, and/or claiming reimbursement for official travel, including, but not limited to, traveler profile information.</w:t>
              <w:br/>
              <w:br/>
              <w:t>e. To a credit card company for billing purposes, including collection of past due amounts.</w:t>
              <w:br/>
            </w:r>
          </w:p>
          <w:p>
            <w:pPr>
              <w:pStyle w:val="Normal"/>
              <w:rPr>
                <w:rFonts w:ascii="Arial" w:hAnsi="Arial" w:cs="Arial"/>
                <w:sz w:val="22"/>
                <w:szCs w:val="22"/>
              </w:rPr>
            </w:pPr>
            <w:r>
              <w:rPr>
                <w:rFonts w:cs="Arial" w:ascii="Arial" w:hAnsi="Arial"/>
                <w:sz w:val="22"/>
                <w:szCs w:val="22"/>
              </w:rPr>
              <w:t>f. To a Federal agency for accumulating reporting data and monitoring the system.</w:t>
              <w:br/>
              <w:br/>
              <w:t>g. To a Federal agency by the contractor in the form of itemized statements or invoices, and reports of all transactions, including refunds and adjustments to enable audits of charges to the Federal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To a Federal agency, in response to its request, in connection with the hiring or retention of any employee to the extent that the information is relevant and necessary to the requesting agency's decision on the matter.</w:t>
              <w:br/>
              <w:br/>
              <w:t>i. To an authorized appeal or grievance examiner, formal complaints examiner, equal employment opportunity investigator, arbitrator, or other duly authorized official engaged in investigation or settlement of a grievance, complaint, or appeal filed by [*39093] an employee to whom the information pertains.</w:t>
              <w:br/>
              <w:br/>
              <w:t>j. To the Office of Personnel Management (OPM) in accordance with the agency's responsibility for evaluation of Federal personnel management.</w:t>
              <w:br/>
              <w:br/>
              <w:t>k. To officials of labor organizations recognized under 5 U.S.C. chapter 71 when relevant and necessary to their duties of exclusive representation concerning personnel policies, practices, and matters affecting working conditions.</w:t>
              <w:br/>
              <w:br/>
              <w:t>l. To a travel services provider for billing and refund purposes.</w:t>
              <w:br/>
              <w:br/>
              <w:t xml:space="preserve">m. To a carrier or an insurer for settlement of an employee claim for loss of or damage to personal property incident to service under 31 U.S.C. § 3721, or to a party involved in a tort claim against the Federal government resulting from an accident involving a traveler. </w:t>
            </w:r>
          </w:p>
          <w:p>
            <w:pPr>
              <w:pStyle w:val="Normal"/>
              <w:rPr>
                <w:rFonts w:ascii="Arial" w:hAnsi="Arial" w:cs="Arial"/>
                <w:sz w:val="22"/>
                <w:szCs w:val="22"/>
              </w:rPr>
            </w:pPr>
            <w:r>
              <w:rPr>
                <w:rFonts w:cs="Arial" w:ascii="Arial" w:hAnsi="Arial"/>
                <w:sz w:val="22"/>
                <w:szCs w:val="22"/>
              </w:rPr>
              <w:br/>
              <w:t>n. To a credit reporting agency or credit bureau, as allowed and authorized by law, for the purpose of adding to a credit history file when it has been determined that an individual's account with a creditor with input to the system is delinquent.</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Yes. A good number of the records will contain personally identifiable information (PII).  Records containing personal information may be considered “personal records” rather than “agency records” with an agency.  An agency will need to determine what the file was created for and the nature of the fil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ser’s access to travel documents is controlled based on a concept of “group access.”  The agency determines what the policies and procedures are for determining a person’s access based on their need-to-know.  Access to GovTrip will be restricted by user controls.  Users with access to GovTrip will follow their agency’s policies and procedures and guidance for data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Administrator sets user access levels based on agency sensitivity requirements.  Criteria, procedures, controls, and responsibilities regarding access are outlined in the System Administrator’s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Federal travelers, managers, and System Administrators will access the on-line system through a secure 128-bit SSL (secure socket layer) encrypted Internet connection.  System safeguards include forced logout, system time-out, password expiration, IP address validation, and lockout after a specific number of failed login attempts.  These safeguards can be enabled and controlled by the System Administrator, and are configurable at the agency level and can be customized to meet the Federal agency’s needs.  </w:t>
            </w:r>
          </w:p>
          <w:p>
            <w:pPr>
              <w:pStyle w:val="Normal"/>
              <w:rPr>
                <w:rFonts w:ascii="Arial" w:hAnsi="Arial" w:cs="Arial"/>
                <w:i/>
                <w:i/>
                <w:iCs/>
                <w:sz w:val="22"/>
                <w:szCs w:val="22"/>
              </w:rPr>
            </w:pPr>
            <w:r>
              <w:rPr>
                <w:rFonts w:cs="Arial" w:ascii="Arial" w:hAnsi="Arial"/>
                <w:i/>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ss controls within GovTrip limit the functions and data available to a given user based on need-to-know and job responsibilities.  The potential for sensitive data to be viewed, modified, or deleted by unauthorized personnel is minimized.  An IV&amp;V was performed on the GovTrip system to ensure that users did not have access to data that they were not authorized to 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eler access is restricted to that individual’s own TAVS, profile, and reservation data, as well as general non-personal reservation and system-use information.  A travel arranger designated by the traveler also has access to the traveler’s TAVS, profile, and/or reservation data, when given the proper per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access to data is given on a need-to-know basis.  The agency will determine the access level based on this need-to-know.  The approver will have access to some data but not all data, and this right to use/see specific data will be determined by the agency’s policies and procedures and the access control (permission) granted to see the appropriat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ated Agency-wide System Administrators will have access for the purpose of adding or deleting users, resetting passwords, setting up individuals as travel arrangers to make travel reservations on another individual’s behalf, or changing group prof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GMS System Administrators will be responsible for backing up the data in a secure manner and storing the backup data in a secure location.  Specific policies will be in place ensuring authorized access to backup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agency travel managers will have access to the system for accumulating reporting data and monitoring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ide System Administrators will have access to all users and group profiles for their specified agency.  They will build and maintain travel policy guidelines in the agency settings.</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cedural controls at the Agency level must be used to ensure that data is appropriately protected commensurate with its sensitivity.  Application of these local policies and procedures will minimize that risk that users at a site can read, copy, alter, or steal printed or electronic information for which they are not authorized; and ensure that only authorized user’s pick-up, receive, or deliver input and output information and media.  Warning banners are displayed at login to all users to warn them that the GovTrip system is </w:t>
            </w:r>
            <w:r>
              <w:rPr>
                <w:rFonts w:cs="Arial" w:ascii="Arial" w:hAnsi="Arial"/>
                <w:i/>
                <w:sz w:val="22"/>
                <w:szCs w:val="22"/>
              </w:rPr>
              <w:t>For Official Use Only</w:t>
            </w:r>
            <w:r>
              <w:rPr>
                <w:rFonts w:cs="Arial" w:ascii="Arial" w:hAnsi="Arial"/>
                <w:sz w:val="22"/>
                <w:szCs w:val="22"/>
              </w:rPr>
              <w:t xml:space="preserve"> and that it contains information covered by the Privacy Act of 1974.  These warning banners must be acknowledged by the user prior to the user being granted system access, and advise users of their obligations to protect the system and data it contains in accordance with Federal Policy.  In addition, all personnel must read and acknowledge the Rules of Behavior prior to being granted access to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Administrator can configure the on-line system to provide e-mail notification of individual and group profile updates, so that any changes made will be known by affected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use of data by individuals with appropriate access, will be done by policy and by the distribution and acceptance of the Rules of Behavior to users.    In addition, there are technology controls, such as auditing in place, which will reveal misuse of data in a timely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control is given by the administrator on a need-to-know basis.  These are periodically reviewed and updated.  Logs are audited for inappropriate or unauthorized activity.</w:t>
            </w:r>
          </w:p>
          <w:p>
            <w:pPr>
              <w:pStyle w:val="Normal"/>
              <w:spacing w:before="240" w:after="0"/>
              <w:rPr>
                <w:rFonts w:ascii="Arial" w:hAnsi="Arial" w:cs="Arial"/>
                <w:sz w:val="22"/>
                <w:szCs w:val="22"/>
              </w:rPr>
            </w:pPr>
            <w:r>
              <w:rPr>
                <w:rFonts w:cs="Arial" w:ascii="Arial" w:hAnsi="Arial"/>
                <w:sz w:val="22"/>
                <w:szCs w:val="22"/>
              </w:rPr>
              <w:t>Credit card numbers that are stored in the profiles cannot be viewed—the numbers are masked (X’d) out except for the last four digits.  Obligation and payment data may be changed only by authorized users, i.e., the traveler, travel arranger, System Administrator, or TAVS approving offic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diting controls are required as part of the eTS. </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agency accounting systems will interface with the TAVS component of eTS for proper recording of obligations when travel authorizations are approved, and for recording expenses when voucher payments are made. (Data will be passed between systems.  The agency accounting systems will not have direct access to eTS data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vel Management Center (TMC) will have access to the profile and reservation data input by the traveler.  This access is necessary for the TMC to complete reservation and ticketing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ine booking engine directs reservations to the TMC for fulfillment, i.e., ticketing for transportation and confirmation of hotel and/or car reservations.  The reservation systems, or Global Distribution Systems (GDS), provide the link between the on-line booking engine and the TMC.</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GMS Program Manager is responsible for ensuring that the access controls are in place within the system.  The agency is responsible for assuring that the data is properly used.  The agency should have Policies in place which are enforced and protect the data against misuse, and each user should be given and sign The Rules of Behavior”.  The TMC Master Contracts include FAR 52.224-2, Privacy Act Notification (APR 1984) and FAR 52.224-2, Privacy Act (APR 1984)</w:t>
            </w:r>
          </w:p>
          <w:p>
            <w:pPr>
              <w:pStyle w:val="Normal"/>
              <w:rPr>
                <w:rFonts w:ascii="Arial" w:hAnsi="Arial" w:cs="Arial"/>
                <w:iCs/>
                <w:sz w:val="22"/>
                <w:szCs w:val="22"/>
              </w:rPr>
            </w:pPr>
            <w:r>
              <w:rPr>
                <w:rFonts w:cs="Arial" w:ascii="Arial" w:hAnsi="Arial"/>
                <w:iCs/>
                <w:sz w:val="22"/>
                <w:szCs w:val="22"/>
              </w:rPr>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gency will neither share data nor have free access to another agency’s data in eTS, but data may be provided to other agencies in accordance with the </w:t>
            </w:r>
            <w:r>
              <w:rPr>
                <w:rFonts w:cs="Arial" w:ascii="Arial" w:hAnsi="Arial"/>
                <w:i/>
                <w:iCs/>
                <w:sz w:val="22"/>
                <w:szCs w:val="22"/>
              </w:rPr>
              <w:t>“Routine uses of records…”</w:t>
            </w:r>
            <w:r>
              <w:rPr>
                <w:rFonts w:cs="Arial" w:ascii="Arial" w:hAnsi="Arial"/>
                <w:sz w:val="22"/>
                <w:szCs w:val="22"/>
              </w:rPr>
              <w:t xml:space="preserve"> section in System of Records, Contracted Travel Services Program:  GSA/GOVT-4. </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ency will use this data to complete travel arrangements end-to-end.  The data will be used to make travel reservations, produce a voucher for payment, and update the financial system and possible interface with the Human Resource System.</w:t>
            </w:r>
          </w:p>
          <w:p>
            <w:pPr>
              <w:pStyle w:val="Normal"/>
              <w:rPr>
                <w:rFonts w:ascii="Arial" w:hAnsi="Arial" w:cs="Arial"/>
                <w:sz w:val="22"/>
                <w:szCs w:val="22"/>
              </w:rPr>
            </w:pPr>
            <w:r>
              <w:rPr>
                <w:rFonts w:cs="Arial" w:ascii="Arial" w:hAnsi="Arial"/>
                <w:sz w:val="22"/>
                <w:szCs w:val="22"/>
              </w:rPr>
              <w:t>They can use the data to provide statistics on many areas, provide the average length of trips, and designate obligated money, to mention a few of the uses for the da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t>
            </w:r>
            <w:r>
              <w:rPr>
                <w:rFonts w:cs="Arial" w:ascii="Arial" w:hAnsi="Arial"/>
                <w:i/>
                <w:iCs/>
                <w:sz w:val="22"/>
                <w:szCs w:val="22"/>
              </w:rPr>
              <w:t>“Routine uses of records…”</w:t>
            </w:r>
            <w:r>
              <w:rPr>
                <w:rFonts w:cs="Arial" w:ascii="Arial" w:hAnsi="Arial"/>
                <w:sz w:val="22"/>
                <w:szCs w:val="22"/>
              </w:rPr>
              <w:t xml:space="preserve"> section in System of Records, Contracted Travel Services Program:  GSA/GOVT-4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n the system may be disclosed as a routine use as follows:</w:t>
              <w:br/>
              <w:br/>
              <w:t>a. To a Federal, State, local, or foreign agency responsible for investigating, prosecuting, enforcing, or carrying out a statute, rule, regulation, or order, where agencies become aware of a violation or potential violation of civil or criminal law or regulation.</w:t>
              <w:br/>
              <w:br/>
              <w:t>b. To another Federal agency or a court when the Federal government is party to a judicial proceeding.</w:t>
              <w:br/>
              <w:br/>
              <w:t>c. To a Member of Congress or a congressional staff member in response to an inquiry from that congressional office made at the request of the individual who is the subject of the record.</w:t>
              <w:br/>
              <w:br/>
              <w:t>d. To a Federal agency employee, expert, consultant, or contractor in performing a Federal duty for purposes of authorizing, arranging, and/or claiming reimbursement for official travel, including, but not limited to, traveler profile information.</w:t>
              <w:br/>
              <w:br/>
              <w:t>e. To a credit card company for billing purposes, including collection of past due amounts.</w:t>
              <w:br/>
              <w:br/>
              <w:t>f. To a Federal agency for accumulating reporting data and monitoring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To a Federal agency by the contractor in the form of itemized statements or invoices, and reports of all transactions, including refunds and adjustments to enable audits of charges to the Federal government.</w:t>
            </w:r>
          </w:p>
          <w:p>
            <w:pPr>
              <w:pStyle w:val="Normal"/>
              <w:rPr>
                <w:rFonts w:ascii="Arial" w:hAnsi="Arial" w:cs="Arial"/>
                <w:sz w:val="22"/>
                <w:szCs w:val="22"/>
              </w:rPr>
            </w:pPr>
            <w:r>
              <w:rPr>
                <w:rFonts w:cs="Arial" w:ascii="Arial" w:hAnsi="Arial"/>
                <w:sz w:val="22"/>
                <w:szCs w:val="22"/>
              </w:rPr>
              <w:br/>
              <w:t>h. To a Federal agency, in response to its request, in connection with the hiring or retention of any employee to the extent that the information is relevant and necessary to the requesting agency's decision on the matter.</w:t>
            </w:r>
          </w:p>
          <w:p>
            <w:pPr>
              <w:pStyle w:val="Normal"/>
              <w:rPr>
                <w:rFonts w:ascii="Arial" w:hAnsi="Arial" w:cs="Arial"/>
                <w:sz w:val="22"/>
                <w:szCs w:val="22"/>
              </w:rPr>
            </w:pPr>
            <w:r>
              <w:rPr>
                <w:rFonts w:cs="Arial" w:ascii="Arial" w:hAnsi="Arial"/>
                <w:sz w:val="22"/>
                <w:szCs w:val="22"/>
              </w:rPr>
              <w:br/>
              <w:t>i. To an authorized appeal or grievance examiner, formal complaints examiner, equal employment opportunity investigator, arbitrator, or other duly authorized official engaged in investigation or settlement of a grievance, complaint, or appeal filed by [*39093] an employee to whom the information pertains.</w:t>
              <w:br/>
              <w:br/>
              <w:t>j. To the Office of Personnel Management (OPM) in accordance with the agency's responsibility for evaluation of Federal personnel management.</w:t>
              <w:br/>
              <w:br/>
              <w:t>k. To officials of labor organizations recognized under 5 U.S.C. chapter 71 when relevant and necessary to their duties of exclusive representation concerning personnel policies, practices, and matters affecting working conditions.</w:t>
              <w:br/>
              <w:br/>
              <w:t>l. To a travel services provider for billing and refund purposes.</w:t>
              <w:br/>
              <w:br/>
              <w:t>m. To a carrier or an insurer for settlement of an employee claim for loss of or damage to personal property incident to service under 31 U.S.C. § 3721, or to a party involved in a tort claim against the Federal government resulting from an accident involving a traveler.</w:t>
            </w:r>
          </w:p>
          <w:p>
            <w:pPr>
              <w:pStyle w:val="Normal"/>
              <w:rPr>
                <w:rFonts w:ascii="Arial" w:hAnsi="Arial" w:cs="Arial"/>
                <w:i/>
                <w:i/>
                <w:iCs/>
                <w:sz w:val="22"/>
              </w:rPr>
            </w:pPr>
            <w:r>
              <w:rPr>
                <w:rFonts w:cs="Arial" w:ascii="Arial" w:hAnsi="Arial"/>
                <w:sz w:val="22"/>
                <w:szCs w:val="22"/>
              </w:rPr>
              <w:br/>
              <w:t>n. To a credit reporting agency or credit bureau, as allowed and authorized by law, for the purpose of adding to a credit history file when it has been determined that an individual's account with a creditor with input to the system is delinquen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 NGMS Program Manager has responsibility for assuring that the access controls are in place within the eTS system.  Agency management and Agency-wide System Administrators are responsible for assuring proper use of the data within the agency.  Security and auditing controls will be implemented to prevent or identify unauthorized access to data.</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user sessions between the user’s workstation and the GovTrip web server are encrypted using 128-bit SSL encryption. The agencies are logically separated within the eTS.  There is no access between agency systems.  GovTrip uses a multi-tiered architecture to provide isolation between the various network tiers.  Only authorized connections are allowed to and between the various t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 login, passwords, and SSL are in place to protect the data and prevent unauthorized access.  Security controls will be placed on the data to allow “need-to-know” access only.  To initiate any travel process, travelers access the on-line system via the Internet and login using an agency name, login name, and user-defined password.  They will be required to be authenticated to the system via an accepted authentication mechanism.  With a valid login, the system presents travelers with a menu of options, which System Administrators customize according to agency policies, the traveler’s level of expertise, job position, and/or travel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IV&amp;V testing was performed to test access and ensure that data was not accessed by anyone other than the one who had access based on the eTS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gencies may obtain data from the system only by submitting a request for specific information to the agency which “owns” the data.</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iCs/>
                <w:sz w:val="22"/>
                <w:szCs w:val="22"/>
              </w:rPr>
            </w:pPr>
            <w:r>
              <w:rPr>
                <w:rFonts w:cs="Arial" w:ascii="Arial" w:hAnsi="Arial"/>
                <w:iCs/>
                <w:sz w:val="22"/>
                <w:szCs w:val="22"/>
              </w:rPr>
              <w:t xml:space="preserve">The data will be used, processed and then stored.  Data will be stored for six years three months; this is specified by the </w:t>
            </w:r>
            <w:r>
              <w:rPr>
                <w:rFonts w:cs="Arial" w:ascii="Arial" w:hAnsi="Arial"/>
                <w:sz w:val="22"/>
                <w:szCs w:val="22"/>
              </w:rPr>
              <w:t>National Archives and Records Administration (</w:t>
            </w:r>
            <w:r>
              <w:rPr>
                <w:rFonts w:cs="Arial" w:ascii="Arial" w:hAnsi="Arial"/>
                <w:iCs/>
                <w:sz w:val="22"/>
                <w:szCs w:val="22"/>
              </w:rPr>
              <w:t>NARA) and in the vendor contracts.  The NGMS contract stipulates: “</w:t>
            </w:r>
            <w:r>
              <w:rPr>
                <w:rFonts w:cs="Arial" w:ascii="Arial" w:hAnsi="Arial"/>
                <w:sz w:val="22"/>
                <w:szCs w:val="22"/>
              </w:rPr>
              <w:t>The eTS should provide online access to detailed transaction information for a minimum period of 36 months, and permit access to archived detailed transaction information for a period of 6 years and 3 month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ARA guidelines regarding records disposition are to be followed.  As specified in the contract “</w:t>
            </w:r>
            <w:r>
              <w:rPr>
                <w:rFonts w:cs="Arial" w:ascii="Arial" w:hAnsi="Arial"/>
                <w:sz w:val="22"/>
                <w:szCs w:val="22"/>
              </w:rPr>
              <w:t>The eTS shall prevent the purging of historical records prior to the proper retention period, and permit purging only of those records authorized for disposal by the National Archives and Records Administration (NARA) per 36 CFR 1228 and 1234</w:t>
            </w:r>
            <w:r>
              <w:rPr>
                <w:rFonts w:cs="Arial" w:ascii="Arial" w:hAnsi="Arial"/>
                <w:color w:val="0000FF"/>
                <w:sz w:val="22"/>
                <w:szCs w:val="22"/>
                <w:u w:val="single"/>
              </w:rPr>
              <w:t>.</w:t>
            </w:r>
            <w:r>
              <w:rPr>
                <w:rFonts w:cs="Arial" w:ascii="Arial" w:hAnsi="Arial"/>
                <w:sz w:val="22"/>
                <w:szCs w:val="22"/>
              </w:rPr>
              <w:t xml:space="preserve">  NARA General Records Schedule 9 for Travel and Transportation Records and General Records Schedule 20 for Electronic Records shall apply.”</w:t>
            </w:r>
          </w:p>
          <w:p>
            <w:pPr>
              <w:pStyle w:val="Normal"/>
              <w:rPr>
                <w:rFonts w:ascii="Arial" w:hAnsi="Arial" w:cs="Arial"/>
                <w:iCs/>
                <w:sz w:val="22"/>
                <w:szCs w:val="22"/>
              </w:rPr>
            </w:pPr>
            <w:r>
              <w:rPr>
                <w:rFonts w:cs="Arial" w:ascii="Arial" w:hAnsi="Arial"/>
                <w:i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ensitive GovTrip information will be properly disposed of when no longer needed.  Hard copy materials will be shredded using shredders located in office areas or placed in locked sensitive waste disposal bins for collection and destruction by NGMS Security.  Electronic media will be securely overwritten (at lease six passes) or degaussed, or turned in to NGMS Security for destruction in accordance with applicable government requirements. Appropriate audit trails/logs are maintained to record the receipt or disposition of sensitive media or hardcopy informat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ARA guidelines regarding records disposition are to be followed.  These guidelines are specified in their contract and states that, “</w:t>
            </w:r>
            <w:r>
              <w:rPr>
                <w:rFonts w:cs="Arial" w:ascii="Arial" w:hAnsi="Arial"/>
                <w:sz w:val="22"/>
                <w:szCs w:val="22"/>
              </w:rPr>
              <w:t>The eTS shall prevent the purging of historical records prior to the proper retention period, and permit purging only of those records authorized for disposal by the National Archives and Records Administration (NARA) per 36 CFR 1228 and 1234</w:t>
            </w:r>
            <w:r>
              <w:rPr>
                <w:rFonts w:cs="Arial" w:ascii="Arial" w:hAnsi="Arial"/>
                <w:color w:val="0000FF"/>
                <w:sz w:val="22"/>
                <w:szCs w:val="22"/>
                <w:u w:val="single"/>
              </w:rPr>
              <w:t>.</w:t>
            </w:r>
            <w:r>
              <w:rPr>
                <w:rFonts w:cs="Arial" w:ascii="Arial" w:hAnsi="Arial"/>
                <w:sz w:val="22"/>
                <w:szCs w:val="22"/>
              </w:rPr>
              <w:t xml:space="preserve">  NARA General Records Schedule 9 for Travel and Transportation Records and General Records Schedule 20 for Electronic Records shall apply.”</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sz w:val="22"/>
        </w:rPr>
      </w:pPr>
      <w:r>
        <w:br w:type="page"/>
      </w:r>
      <w:r>
        <w:rPr>
          <w:rFonts w:cs="Arial" w:ascii="Arial" w:hAnsi="Arial"/>
          <w:sz w:val="22"/>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The individual traveler’s profile data is needed to accurately reserve and ticket travel, and to have expenses charged to the proper travel charge card account.  The reservation data are needed to accomplish the required travel, and to estimate trip costs for authorization purposes.  The TAVS data are required to properly record the obligation of funds, to accurately calculate and accomplish reimbursement of the traveler and/or payment to the travel card vendor, and to liquidate the obligation when payment is made.</w:t>
            </w:r>
          </w:p>
          <w:p>
            <w:pPr>
              <w:pStyle w:val="Normal"/>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Not Applicable.  This type of analysis is not done within the 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Applicable </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Some</w:t>
            </w:r>
            <w:r>
              <w:rPr>
                <w:rFonts w:cs="Arial" w:ascii="Arial" w:hAnsi="Arial"/>
                <w:sz w:val="22"/>
                <w:szCs w:val="22"/>
              </w:rPr>
              <w:t xml:space="preserve"> consolidation may be done.  Data may be consolidated if there are multiple travel programs existing within an agency before its migration to eTS.   Reports generated of aggregate activity may be accessed only by agency management and System Administrators.  Such reports do not contain information on or impact individual authorization or payment records, profiles, or reservations in the system.  As the system interfaces with agency financial systems, information regarding invoices and reimbursement will be fed to the appropriate systems.  They act as feeder systems and no direct user interface is applicable.  Data may be consolidated by a Federal Agency post-migration for reporting purposes either internally to the agency or to GSA and/or OMB.</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onsolidation of the authorization, reservation, and payment processes in the system does not negate any of the access controls.  Total system access has the same limited access and security protections of each of its components.</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ravel data may be retrieved by personal identifier.  The approver will retrieve data based on traveler name.  Reports may be run based on Personally Identifiable Information as wel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The various data elements can be retrieved in the same manner in which they are input, i.e., via secure Internet connection, system login, and password, with retrieval limited to the individuals who may input the data elements, except that agency travel managers and the System Administrator may also access data in the system.</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tential effects on the privacy rights of employee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nectivity to agency back office systems (e.g. Human Resources and Financial).</w:t>
            </w:r>
          </w:p>
          <w:p>
            <w:pPr>
              <w:pStyle w:val="Normal"/>
              <w:numPr>
                <w:ilvl w:val="0"/>
                <w:numId w:val="2"/>
              </w:numPr>
              <w:rPr>
                <w:rFonts w:ascii="Arial" w:hAnsi="Arial" w:cs="Arial"/>
                <w:sz w:val="22"/>
                <w:szCs w:val="22"/>
              </w:rPr>
            </w:pPr>
            <w:r>
              <w:rPr>
                <w:rFonts w:cs="Arial" w:ascii="Arial" w:hAnsi="Arial"/>
                <w:sz w:val="22"/>
                <w:szCs w:val="22"/>
              </w:rPr>
              <w:t>There is no derivation of data.</w:t>
            </w:r>
          </w:p>
          <w:p>
            <w:pPr>
              <w:pStyle w:val="Normal"/>
              <w:numPr>
                <w:ilvl w:val="0"/>
                <w:numId w:val="2"/>
              </w:numPr>
              <w:rPr>
                <w:rFonts w:ascii="Arial" w:hAnsi="Arial" w:cs="Arial"/>
                <w:sz w:val="22"/>
                <w:szCs w:val="22"/>
              </w:rPr>
            </w:pPr>
            <w:r>
              <w:rPr>
                <w:rFonts w:cs="Arial" w:ascii="Arial" w:hAnsi="Arial"/>
                <w:sz w:val="22"/>
                <w:szCs w:val="22"/>
              </w:rPr>
              <w:t>There is decision making based the Federal Travel Regulations and agency business rules.</w:t>
            </w:r>
          </w:p>
          <w:p>
            <w:pPr>
              <w:pStyle w:val="Normal"/>
              <w:numPr>
                <w:ilvl w:val="0"/>
                <w:numId w:val="2"/>
              </w:numPr>
              <w:rPr>
                <w:rFonts w:ascii="Arial" w:hAnsi="Arial" w:cs="Arial"/>
                <w:sz w:val="22"/>
                <w:szCs w:val="22"/>
              </w:rPr>
            </w:pPr>
            <w:r>
              <w:rPr>
                <w:rFonts w:cs="Arial" w:ascii="Arial" w:hAnsi="Arial"/>
                <w:sz w:val="22"/>
                <w:szCs w:val="22"/>
              </w:rPr>
              <w:t>The eTS will facilitate and expedite the authorization, arranging, and payment of travel within a secure electronic environment.  Personal information may be revealed due to this new technology (e.g. faxing of receipts).</w:t>
            </w:r>
          </w:p>
          <w:p>
            <w:pPr>
              <w:pStyle w:val="Normal"/>
              <w:rPr>
                <w:rFonts w:ascii="Arial" w:hAnsi="Arial" w:cs="Arial"/>
                <w:sz w:val="22"/>
                <w:szCs w:val="22"/>
              </w:rPr>
            </w:pPr>
            <w:r>
              <w:rPr>
                <w:rFonts w:cs="Arial" w:ascii="Arial" w:hAnsi="Arial"/>
                <w:sz w:val="22"/>
                <w:szCs w:val="22"/>
              </w:rPr>
            </w:r>
          </w:p>
          <w:p>
            <w:pPr>
              <w:pStyle w:val="BodyText3"/>
              <w:spacing w:before="0" w:after="0"/>
              <w:rPr>
                <w:iCs/>
              </w:rPr>
            </w:pPr>
            <w:r>
              <w:rPr/>
              <w:t>Travelers who cannot make on-line reservations may continue to call the TMC for reservations.  Separate authorization and payment processes may be required in such cases.  Some privacy information, such as the social security number is masked so that the entire number is not displayed.  Other information is likewise masked or not displayed if the user does not have the appropriate access control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TS provides an electronic means for Federal travelers to accomplish their travel needs.  All agency restrictions and controls apply to every user of the system.</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This is a web-based system.  The system is operated in only one site.  Users will be geographically separated, accessing the system via a web browser over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elers who do not have access to the Internet, or cannot be authenticated to eTS, must call the TMC for reservations, and may be required to use a different authorization and vouchering process.</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The data will be used, processed and then stored.  Data will be stored for six years three months; this is specified by NARA and in the vendor’s contract.  The NGMS contract stipulates: “</w:t>
            </w:r>
            <w:r>
              <w:rPr>
                <w:rFonts w:cs="Arial" w:ascii="Arial" w:hAnsi="Arial"/>
                <w:sz w:val="22"/>
                <w:szCs w:val="22"/>
              </w:rPr>
              <w:t>The eTS should provide online access to detailed transaction information for a minimum period of 36 months, and permit access to archived detailed transaction information for a period of 6 years and 3 month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The TAVS data are maintained in accordance with the General Records Retention Schedules issued by the National Archives and Records Administr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raveler profile data may be updated by the traveler, the TMC, or the System Administrator as needed.  The profile is maintained as long as the individual travels, or may travel, at Government exp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ine booking engine database holds post-travel data for reporting purposes for 90 days.</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sitive GovTrip information will be properly disposed of when no longer needed.  Hard copy materials will be shredder\d using shredders located in office areas or placed in locked sensitive waste disposal bins for collection and destruction by NGMS Security.  Electronic media will be securely overwritten (at least six passes) or degaussed, or turned in to NGMS Security for destruction in accordance with applicable governmen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VS data that exist only in electronic form are to be permanently deleted at the end of the prescribed records retention period.  Hard copy data are to be destroyed at that tim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situations in which trips/data are deleted from the active database, however, this information will be stored in the archival fil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ips that were created over 365 days ago.</w:t>
            </w:r>
          </w:p>
          <w:p>
            <w:pPr>
              <w:pStyle w:val="Normal"/>
              <w:numPr>
                <w:ilvl w:val="0"/>
                <w:numId w:val="3"/>
              </w:numPr>
              <w:rPr>
                <w:rFonts w:ascii="Arial" w:hAnsi="Arial" w:cs="Arial"/>
                <w:sz w:val="22"/>
                <w:szCs w:val="22"/>
              </w:rPr>
            </w:pPr>
            <w:r>
              <w:rPr>
                <w:rFonts w:cs="Arial" w:ascii="Arial" w:hAnsi="Arial"/>
                <w:sz w:val="22"/>
                <w:szCs w:val="22"/>
              </w:rPr>
              <w:t>Trips that were taken over 100 days ago.</w:t>
            </w:r>
          </w:p>
          <w:p>
            <w:pPr>
              <w:pStyle w:val="Normal"/>
              <w:numPr>
                <w:ilvl w:val="0"/>
                <w:numId w:val="3"/>
              </w:numPr>
              <w:rPr>
                <w:rFonts w:ascii="Arial" w:hAnsi="Arial" w:cs="Arial"/>
                <w:sz w:val="22"/>
                <w:szCs w:val="22"/>
              </w:rPr>
            </w:pPr>
            <w:r>
              <w:rPr>
                <w:rFonts w:cs="Arial" w:ascii="Arial" w:hAnsi="Arial"/>
                <w:sz w:val="22"/>
                <w:szCs w:val="22"/>
              </w:rPr>
              <w:t>Users that have not logged in for 100 days and have been marked for deletion.  All data associated with the user is deleted, including trip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ARA guidelines regarding records disposition are to be followed.  As specified in the contract, “</w:t>
            </w:r>
            <w:r>
              <w:rPr>
                <w:rFonts w:cs="Arial" w:ascii="Arial" w:hAnsi="Arial"/>
                <w:sz w:val="22"/>
                <w:szCs w:val="22"/>
              </w:rPr>
              <w:t>The eTS shall prevent the purging of historical records prior to the proper retention period, and permit purging only of those records authorized for disposal by the National Archives and Records Administration (NARA) per 36 CFR 1228 and 1234.  NARA General Records Schedule 9 for Travel and Transportation Records and General Records Schedule 20 for Electronic Records shall apply.”</w:t>
            </w:r>
          </w:p>
          <w:p>
            <w:pPr>
              <w:pStyle w:val="Normal"/>
              <w:rPr>
                <w:rFonts w:ascii="Arial" w:hAnsi="Arial" w:cs="Arial"/>
                <w:iCs/>
                <w:sz w:val="22"/>
                <w:szCs w:val="22"/>
              </w:rPr>
            </w:pPr>
            <w:r>
              <w:rPr>
                <w:rFonts w:cs="Arial" w:ascii="Arial" w:hAnsi="Arial"/>
                <w:i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VS data rarely changes.  Traveler initiated changes may occur, for example, because a different bank account is desired for EFT reimbursement.  Financial systems may make updates to all travelers’ files periodically to assure timely and accurate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e data elements are as accurate as the traveler keeps them.  Trip data is as accurate as the last “refreshed” version the on-line booking engine saw of the Passenger Naming Record (PNR).</w:t>
            </w:r>
          </w:p>
          <w:p>
            <w:pPr>
              <w:pStyle w:val="Normal"/>
              <w:tabs>
                <w:tab w:val="clear" w:pos="720"/>
                <w:tab w:val="left" w:pos="990" w:leader="none"/>
              </w:tabs>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Internet access is similar to that already in use for Thrift Savings Plan (TSP) and Employee Express.</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The eTS has no independent impact on Federal traveler privacy.  Some of the data entered into the system are already collected and maintained by travel agencies under contract to the Government, and some are currently maintained by authorization and voucher payment systems of agenc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Yes.  Federal agency travel managers, System Administrators, and the TMC may view an individual’s reservation before, during, and after travel.  However, deviations from reservations outside the eTS will not be known or detectable from the system.  For example, if a traveler changes flights at an airport counter, the change will not be reflected in 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Cs/>
                <w:sz w:val="22"/>
                <w:szCs w:val="22"/>
              </w:rPr>
            </w:pPr>
            <w:r>
              <w:rPr>
                <w:rFonts w:cs="Arial" w:ascii="Arial" w:hAnsi="Arial"/>
                <w:sz w:val="22"/>
                <w:szCs w:val="22"/>
              </w:rPr>
              <w:t>Yes.  Federal agency travel managers, System Administrators, and the TMC may view a group of individuals’ reservations before, during, and after travel.  However, deviations from reservations outside the eTS will not be known or detectable from the system.  For example, if a traveler changes flights at an airport counter, the change will not be reflected in 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are given various levels of access to the system.  Only agency travel managers, the System Administrator, and the TMC may access others’ records in a manner that constitutes monitoring.  In addition, there are policies in place such as the Rules of Behavior, which helps to prevent unauthorized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Access logs are also kept and analyzed for unauthorized access.  GovTrip activities are traceable to an individual through their account ident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General Services Administration, System of Records under the Privacy Act of 1974, Contracted Travel Services Program:  GSA/GOVT-4. </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The subject SOR (GSA/GOVT-4) will be modified to include provision of data to the eTS as another routine use of traveler data.  The SOR may also need to be modified if agencies determine that the eTravel SOR does not cover specifics covered under their travel SOR.  The SOR already identifies much of the data and uses that the eTS holds.  The eTS is another medium for accessing the data.</w:t>
            </w:r>
          </w:p>
        </w:tc>
      </w:tr>
    </w:tbl>
    <w:p>
      <w:pPr>
        <w:pStyle w:val="Normal"/>
        <w:rPr>
          <w:sz w:val="28"/>
        </w:rPr>
      </w:pPr>
      <w:r>
        <w:rPr>
          <w:sz w:val="28"/>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FOR OFFICIAL USE ONLY</w:t>
    </w:r>
  </w:p>
  <w:p>
    <w:pPr>
      <w:pStyle w:val="Footer"/>
      <w:jc w:val="center"/>
      <w:rPr>
        <w:b/>
        <w:b/>
        <w:sz w:val="20"/>
      </w:rPr>
    </w:pPr>
    <w:r>
      <w:rPr>
        <w:b/>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 OFFICIAL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12:00Z</dcterms:created>
  <dc:creator>Michael F. Rusaw</dc:creator>
  <dc:description/>
  <cp:keywords/>
  <dc:language>en-US</dc:language>
  <cp:lastModifiedBy>jinaitakanarchuk</cp:lastModifiedBy>
  <cp:lastPrinted>2004-09-03T09:19:00Z</cp:lastPrinted>
  <dcterms:modified xsi:type="dcterms:W3CDTF">2005-11-22T17:11:00Z</dcterms:modified>
  <cp:revision>4</cp:revision>
  <dc:subject/>
  <dc:title> </dc:title>
</cp:coreProperties>
</file>