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smallCaps/>
          <w:color w:val="000000"/>
          <w:sz w:val="28"/>
          <w:szCs w:val="28"/>
        </w:rPr>
        <w:t>Before the Federal Communication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smallCaps/>
          <w:color w:val="000000"/>
          <w:sz w:val="28"/>
          <w:szCs w:val="28"/>
        </w:rPr>
        <w:t>Washington, D.C. 20554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2"/>
        <w:gridCol w:w="492"/>
        <w:gridCol w:w="3488"/>
      </w:tblGrid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In the Matter of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pplications of WorldCom, Inc. and MCI Communications Corporation for Transfer of Control of MCI Communications Corporation to WorldCom, Inc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2"/>
                <w:szCs w:val="2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CC Docket No. 97-21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720" w:firstLine="72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72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72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72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Long Distance Affidavit of Robert G. Har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72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on behalf of GTE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72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72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March 13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72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72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100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720" w:hanging="0"/>
      <w:jc w:val="both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>
        <w:rFonts w:eastAsia="Times New Roman  (TT)" w:cs="Times New Roman  (TT)" w:ascii="Times New Roman  (TT)" w:hAnsi="Times New Roman  (TT)"/>
        <w:color w:val="000000"/>
        <w:sz w:val="20"/>
        <w:szCs w:val="2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