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DEPARTMENT OF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OFFICE OF SAFE AND DRUG 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ECHNICAL ASSISTANCE CALL FOR TH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CAROL M. WHITE PHYSICAL EDUCATION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U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MARCH 4,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ab/>
        <w:t>The conference call convened at 2:00 p.m. with representatives from the Office of Safe and Drug Free Sch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P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2:1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CARR:  Great, thank you so much.  Hello, and welcome to the technical assistance call for the Carolyn White Physical Education Program, which we'll refer to as PEP on this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Dana Carr from the Office of Safe and Drug Free Schools, and I'm joined by my colleague, Debbie Rudy, also from the Office of Safe and Drug Free Schools.  I'm going to provide a brief overview of the program, about ten or so minutes, and then we'll open the call up to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s will be facilitated by Rachel, and we have a transcriber on the call with us today who will record all the questions and answers.  The transcript of this portion of the call will be posted on our website where you found information about the call at www.ed.gov/programs/Whitephysed/applicant.ht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have questions that are not addressed on the call, you can feel free to email me at dana.carr@ed.gov.  Or you can call the phone number that is listed in the application pack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 intent of the PEP program is a physical education program for students in kindergarten through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grade to help students meet their state standards for physical education.  Eligible applicants are local educational agencies including charter schools that are considered LEA's under state law, and community based organizations which we'll call CBO's, including faith based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urrent active grantee's who have a PEP grant right now are not eligible to apply.  This means if you have a PEP grant whose end date is after the transmittal date, March 24, you are not eligible to apply.  This includes those grantees on a current no cost extension.  And you cannot try to end your grant early to apply this year.  The grant period is up to 36 months.  And as I said, the application is due on March 24,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There is an absolute priority for this program which you must address in your application.  The absolute priority is the initiation, expansion, and improvement of physical education programs, including after school programs in order to make progress for meeting state standards for physical education for kindergarten through 12</w:t>
      </w:r>
      <w:r>
        <w:rPr>
          <w:rFonts w:cs="Courier New" w:ascii="Courier New" w:hAnsi="Courier New"/>
          <w:spacing w:val="-3"/>
          <w:sz w:val="26"/>
          <w:szCs w:val="26"/>
          <w:vertAlign w:val="superscript"/>
        </w:rPr>
        <w:t>th</w:t>
      </w:r>
      <w:r>
        <w:rPr>
          <w:rFonts w:cs="Courier New" w:ascii="Courier New" w:hAnsi="Courier New"/>
          <w:spacing w:val="-3"/>
          <w:sz w:val="26"/>
          <w:szCs w:val="26"/>
        </w:rPr>
        <w:t xml:space="preserve"> grade students, by one, providing equipment and support to enable students to participate actively in physical education activities, and two, providing funds for staff and teacher training and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receive PEP grant funding a physical education program must provide for one or more of the following elements, and there are six.  And I will read them to you so that you hear them.  The first is fitness education assessment to help students understand, improve or maintain their physical well being.  Instruction in a variety of motor skills and physical activities designed to enhance the physical, mental, and social or emotional development of every student.  Develop of an instruction and cognitive concept without motor skills and physical fitness to support a lifelong healthy lifestyle.  Four, opportunities to develop positive, social and cooperative skills through physical activity participation.  Five, instruction in healthy eating habits, and good nutrition.  Six, opportunities for professional development for teachers of physical education, stay abreast of the latest research issues and trends in the field of physical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ill also offer again this year a competitive priority.  We will award five additional points to novice applicants.  For the definition of a novice applicant, please see the application package.  We also, for the first time this year, have what's called an invitational priority.  And this is inviting projects to propose programs that address problems identified by the applicant in a self assessment tool called the School Help Index.  Which was created by the Centers for Disease Control and Prev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inviting folks to do two of those modules of the school health index for physical education, and other physical activity programs, and nutrition services modules.  And CBO's, if they are interested in doing this assessment, I invite them to partner with a local educational agency, which I will refer to as an LEA, or school to complete the physical education or other physical activity programs, and nutrition services modules of the school health index, since the self assessment tool is designed to accept school based programs and policies related to physical activity, nutrition service at the building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ore information about the school health index can be found at www.cdc.gov/healthyyou.  There are requirements for this program.  One, they're all (inaudible) in the application package.  One, I want to call particular attention to one that we seem to have a lot of problems with.  And this is a grant -- this is a requirement for matching funds in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year one of this grant, a grantee must provide ten percent of project costs, and then years two and three, the grantee must provide 25 percent of project costs.  If your grant application does not include any discussion of matching funds, we can't find any evidence there, you will be considered ineligible for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we can offer just a couple of tips as you think about a fine, the first thing we could offer you is to please read the application package thoroughly, frontwards, backwards, upside down.  Follow instructions as best as you possibly can.  And this is particularly important on the directions and instructions for transmitting your application.  Particularly, if you're transmitting your application through grants.gov, the electronic option.  There is no sort of grey area in this.  If you don't follow the directions, and you don't do it correctly, there is really nothing we can do for you.  There is just nothing we can do for you at all.  And so please follow instructions to the extent that you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have any questions, please contact the Office of Safe and Drug Free Schools.  Please don't contact someone who's sent you a Listserv announcement.  Just contact us and we'll be able to help you.  With a plea to please be patient with us.  We do our best to get back to you as soon as possible.  We receive an extraordinarily high number of inquiries during this time.  And we do our very best to get back with you in a timely man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please be sure that your responses to the absolute priority and selection criteria, and ensure that you provide all of the requested and required information for the application.  That's really all I have.  With that, Rachel, we will open it up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At this time, I would like to remind everyone if you would like to ask a question press star, and then number one on your telephone key pad.  If you would like to withdraw your question, press the pound key.  We will pause for just a moment to compile the Q&amp;A ro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Hi, we're a national CBO with licensed chapters, and a charter school in another state would like to apply for our program, and we also are applying for a state, a whole school district and a state.  Is this allowable or is it a confl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I don't think we understand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I'm sorry.  We're a CBO and we have a chapter in another state, and a charter school in that state is applying for -- would like to apply for a PEP grant.  And to help fund the program, the location in that state, the chapter in that state.  We are the home office applying for a different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All right.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What you would just need to ensure is that site in a different state uses those specific state standards for that state, and you use the specific state standard for whatever program you're applying for, whatever state you're applying f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So that charter school can go ahead and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Certain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And then we can apply for ours. Okay, and if it's okay, I have a second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n the administration of funds, do we need to put forth the money to order the equipment first, and then we bill you, or do the funds com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That really depends on your organization.  And basically what happens, and this is good information for everyone to have, is that your -- the funds are obligated to you at the time of the award in a system called the grant award payee system.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That's what it's called.  And basically it just sits there, and as you have expenses, you draw the money down.  So it's like a bank account.  Now, on some, for example, in a lot of school districts, they do it on a reimbursement basis.  So the school district will pay out the funds, and then be reimbursed when the invoices come in, or something, something like that.  And they can do it, you know, they will do it on a monthly, or quarterly, whatever,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maller entities don't have that kind of capital.  So they will draw down in advance, for example, a payroll if they know payroll is going to hit on Tuesday, they can draw the funds down, you know, the Friday before so that the money will be there when payroll comes.  Or whatever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so to use the payee system, we just submit -- I guess I can, is there a way, a place where I can find out how to use the paye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That's something you would worry about if you got a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I'm thinking positive here,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If you got a grant, your project office would be able to help you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Great.  And my other question is on the indirect costs.  We are -- we don't have the form that for the indirect costs, so we're not allowed to participate in that part of th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You have an indirect cost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No, we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You may, in your application, you may tell us that it is your intention to obtain a restricted indirect cost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And we will give -- we will set aside if you're a successful applicant, we will set aside some money in your year-one grant.  You'll have 90 days to apply.  And we will sort of give an estimated, you know, some estimated amount of funds will be reserved for that purp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We'll need to obtain that rate in order to re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Great.  That's all I have. Thank you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Yes,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Sur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I work at a local health department, and we are a partner with a local community task force.  That is the health department, the school system, and the community hospital, and our initiative is to prevent childhood obesity.  So do we qualify as a community-based organization th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No, you would not be an eligible applicant, but the local educational agency, the school district would.  So they can be the applicant.  I think that's a great model to go forward with.  But they would have to be the applicant, and the fiscal and administrative agent upon receipt of the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Could the hospital do that as a non-profit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If they meet the definition of a community-based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So I just need to have them have their people check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Yes,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All right.  Well, thank you very much.  I appreci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Hello.  I was wondering if you had the questions from the other two (inaudible) systems called "online" yet, and if you could repeat the website where we can find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Sure, I can.  The website is www.ed.gov/programs/whitephysed/applicant.html.  And the first transcript should be posted within the next couple of days.  I actually just reviewed it, and we haven't received the transcript from the second one.  But I suspect it will come maybe on Friday, and it will take a couple of days for me to just look at it, and then it will be posted probably early next week.  It just takes awhile for the transcript to get produ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PERATOR:  And our next question comes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Hi.  I have three questions, ac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My first question is it lists in the grant that you could not use any of the funding for food.  Clarification of food -- if I wanted to do a cooking class as part of my design in terms of teaching healthy nutritional meals, could I use the funding for that, to purchase the food for the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Yes.  That should be fine as long as the costs are reasonable.  That should be fine.  And we've funded some stuff like that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And that was question number one.  My second question is also in the grant it says can you hire -- oh no, that's my question.  My question is can you hire both a coordinator as well as pay instructors to teach certain aspects of the class, or is it "or" you have to hi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No, it would really depend on your project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And you can certainly hire people to do sort of the hands on instruction again as long as they are not current employees, and you're just sort of moving funds around, and using this grant to supplant their currently allocated sala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not allowed.  But you know, if you're sort of hiring new people, or even if you're paying people to do something that's above and beyond their current contractor, their current, sort of, tour of duty, then that's allo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Okay.  And my third question was there was nowhere in the grant that I could read, and I could be mistaken, about background information on my organization.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In terms of sort of anecdotal narr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Yes.  Just like who I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Like IRS fo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Say that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Or official document background information like IRS forms or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Q</w:t>
        <w:tab/>
        <w:t>I didn't see any of that, and I just want to know if I misse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w:t>
        <w:tab/>
        <w:t>No, no, no.  You don't ne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submit any of that.  Now, you may want to talk about who you are and sort of your connection to the community, or the connection to the population you're working with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as part of your nar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now what part of the narrati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 woul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h, what part?  It will kind of depends, really.  I mean, it could be worked into either, really frankly, any of the s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s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t makes sense.  Okay. You know what, I just didn't explicitly see it anywhere.  I was like, "How would they know who I am, and you know, what my connection i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 would depend on you to relay that kind of information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 most often see it in the needs section becau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people use that section to kind of set up, yes, to introduce or set up their proposal.  But as we're sitting here, I'm thinking well, it could go in need, it could go in signific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Exac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ecause it can certainly talk about how the significance of this on, you know, the community, the kids, and how your organization will play a role in that.  Debbie is sitting here saying project design.  So clearly it can/should go in any or all of those pla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reat.  And you know what, if I can indulge one mo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  You got the st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For the indirect costs, would/can a laptop, just one, be purchased with the fun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gain, I mean, that's not really an indirect cost.  That's a direc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t would,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t would be considered allow- able if it supported your project, goals and o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ot it.  All righ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M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I actually have three questions, if that'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came up with a couple of more listening.  My first was what constitutes administrative costs, because there is a five percent limit on that, and I just wanted to be sure I understood correctly your concept of administrative co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this is one of those times where we wish the transcripts had already been posted.  And it's clearly a great question because (inaudible) I'm going to let Debbie answer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Generally, the definition or the thing we look to in trying to figure out what an administrative cost is versus a program cost, it's found in our education department general administrative regulations in part 80, 80.3, which is a group of definitions.  And it talks in there about programmatic and administrative activities.  And the sort of defining feature between the two is that the administrative activities are those things that are common to just about every grant that gets awarded and gets administered.  You're going to have to do some record keeping.  You're going to have to provide reports.  You're going to have to file.  So those kinds of core administrative functions are in the administrative class b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Costs that are for activities that are specific to the content of this particular program are considered program costs, and those are things like professional development activities, or scheduling, you know, scheduling of those.  And so it's a very fine -- a fine line.  And we would just ask you to sort of be cognizant of the five percent cap, and help us understand when you provide a budget narrative, you know, if you got, for example, you're including a position, you know, if you say administrative assistant, and they'll say that there are other duties there, we're going to think that's probably an administrative cost because that's sort of what we've got to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if you've got, you know, if you've got clerical help or administrative help, and you think that part of their time is going to be doing program things, yes, please help us understand what that position is between, you know, ten percent is admin., and you know, the other 90 percent is program, or whatever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nk you.  That's all folks.  My second question was I wanted to clarify the food question because I believe you said, yes, food is okay for the cooking class, but I did see on page 39, well, my page 39, a blurb in the Q&amp;A saying grant funds cannot be used to purchase food incentives or priz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Yes, when we instate stuff -- that in the context of a cooking class, we see that as almost like an instructional tool.  When we're talking about food, we're talking about that is not allowable, we're talking about, for example, people have put in their budget nutritious snacks.  They put in pizza parties, giving kids food on the way to a bowling alley to do a bowling activity.  That kind of stuff is not allow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go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most commonly we see it sort of in the after school snack, kind of, arena.  And if you're in that situation, there are other mechanisms for getting those after school snacks.  But that's a different conference call.  But that's also not us, by the way.  But that's what we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it's sort of, you know, the ongoing consistent provision of f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I think I see the disti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Food at staff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it's not part of the curricul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re you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t's just eating the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re you go.  And typically, also you know, another sort of piece of that is that typically when it's for a cooking class, you're talking maybe $50 worth, or you know, something like that a couple of time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s not -- it's a very, very small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nd my final question is I was wondering if you could speak a little to the 150 minutes a week requirement of moderate to vigorous activity for elementary school students?  So is that literally 150 minutes of moving, could some of that be taken up by time when the people conducting the physical ed. program are talking to the kids about physical education, or talking to them about nutrition?  Or is that literally they need to be moving 150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 is literally moving moderate to vigorous 150 minutes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that, you know, just for everyone on this call, because again, this is something that keeps coming up.  That is not exclusive to a physical education class.  That's 150 minutes cumulative moderate to vigorous physical activity per week.  So that can be -- and that should include out of school activity, recess for elementary kids, whatever it is, as long as kids are moving around.  You know, part of what's incumbent upon you is thinking through how you would capture that if you're not going to capture it through a physical education class, how are you going to get kids to tell you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For instance, if they were going home and exercise on the weekend, how are we going to documen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ve got it.  Going for a brisk walk or a jog, or whatever.  Yes, that's exact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nk you, those are m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Yes, hi.  I have a couple of questions also.  The first one is I'd like to get some clarification, if I could, on the supplement but not supplant directive, we’re a CBO, we're not a school and we don't get federal money for other programs that would involve physical ed.  So I'm wondering if that applies to u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What that basically means is that -- oh, so sorry.  You can't use these grant funds to fund activities That you're currently paying for out of an operational budget.  So in other words, if you are in your operational budget, and you're going to be -- you're going to pay yourself to do what you're already doing, you can't move your budget into paying for -- I don't know -- a new set of phones, and use this grant to pay your salary to do what you already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But if we have employees who are currently doing some phys. ed. with the kids, and they were going to do a whole new program with this grant.  Then we can charge a piece of their salaries that goes to doing this new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I think the key words there were "whole new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 think about the simplest way that I've been able to try to explain supplement and not supplant is to think a little bit about what the goal of the provisions are.  And obviously, I guess it's obvious, what we're looking to do by providing the grant is to increase the level of effort around a particular policy issue, or project.  And so we want to substitute -- we don't want to use our dollars to substitute for dollars that you're already spending.  We want to see that the overall level of activity in this area go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o if that helps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may be think abo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t's fine.  I understand exactly.  Another question about the cost per outcome measurement.  Are there any guidelines for that?  I know that it's at least my understanding of it is that the kids who do need this goal of like two and a half hours of physical activity a week, that number of children will be divided into the amount of money that is received on the grant.  And that is the cost per outcome,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ctually, we made a fine tune to that measure after it was developed.  And we thought that it would be fairer to assess the cost per outcome by dividing -- cost per successful outcome by dividing by the actual grant expenditures.  But folks will already be giving us those in the performance report.  So there is no additional data that grantees need to provide.  They'll be telling us an expenditure level and we'll use those two pieces, or three pieces of data if you've got kids at the 150 and 225 level of that expenditure information in order to make that calc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And there is nothing that related to that you need to supply for your application.  That's sort of a post award oblig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when that's calculated, when you say expenses, is that the entire budget you're talking about or ju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s the money you've expended and the matching funds that have been exp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t matc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expense time of your performanc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Is there any guideline for what you're looking for in terms of that rati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No, it's whatever it is.  I mean, the point of the performance measure is simply to assess what those costs are.  And I think there is probably some looking behind the scenes down the road about, you know, if folks are achieving successful outcomes at $40 a kid, and the next grantee is achieving successful outcomes at $400 a k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nteresting things to look at and think about in terms of cost effectiveness, and you know, future directions.  But there isn't a level that we're shooting for, a maximum or a minimum, or any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I see.  So we won’t be given extra points or taken points away for the ratio that we seem to be showing will happen if we say we predic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Again, it's speculative.  We're not asking you -- we're asking you -- in other words you don't need to do not supply -- you do not need to supp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understand that we don't have to calculate.  I understand that part, but a reader will easily see, if we say we're going to reach 100 kids that are going to meet this goal, and we're asking for $100,000, it's very clear that we will expend that much, that or a little bit more, with the match on reaching that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s fine.  You're welcome to include that.  There are no selection criteria that would score you on that either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it wouldn't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Neither gain nor lose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t was the question, would we gain or lose.  And the other question I have, if I might, one more, is there a difference between the indirect costs and the admin costs, and if you could explain those because we don't have an indirect cost rate either?  And I understand, it seems to me that extra money is awarded after the grant is awarded for that if you do not have an indirect cost rate based on the cost rate that you get, you must get within 90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So actually, we will make a single grant award, and we will reserve kind of using some estimating methods.  If you indicate to us that you wish to recover indirect costs but you do not currently have a rate, we will put money in your grant award in order for you -- I mean, we will give like an estimated amount of money pending your receipt of an actual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But you would need to indicate that you were trying to recover indirect costs at a specific rate.  So in other words, you can't just say we want indirect costs.  You would actually need to build that into your budget as an expens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f you don't have a rate, we'll make an estimated allo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ou can give me an estimated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re you a community-based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Probably the most that we would estimate would be eight percent.  There is also a regulation pending.  I think I'm not sure if it's in final form yet.  We would estimate indirect costs at ten percent of direct salary costs.  So there are a couple of different things we can do, but those are the two things that I think we've used and are likely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So when we do our budget we can just put a line item for that and say estimated, add a certain percentage and put it in to the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ell us that you don't have a rate and then we'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Pos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get pos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okay.  Okay, great.  And is that the same as administrative costs, or are thos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They are different.  Administrative costs you could actually include as part of your direct cost budget -- your direct budget, rather.  I'm sorry.  And as Debbie sort of explained before, it's a fuzzy line between the two.  I tend to think of it as administrative costs are things that are required to actually administer the grant.  Whereas indirect costs are even less able to sort of put your head around like rent, what you pay for rent, keeping the lights on, keeping the air flowing.  Those kinds of things that are across your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nd we can do ten percent of our expenditures or our anticipated expenditures on the grant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For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For the administrative?  I mean, fiv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cap is five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Five percent, okay.  That's the total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Of your total project requ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rea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yes, I actually have about ten questions but I will try to limit it.  Can you hea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I applied for a grant the last time around.  And I had some frustration when I got my readers evaluation.  There were three people who read it, and on one particular section I got three wildly different scores.  So one thought it was great, one thought it was average, one thought it was lousy.  So I'm kind of struggling as to whether to change it, or whether to keep it.  Any sugg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know, what we tell folks is to sort of use your best judgement.  That happens, grant reviews are by their very nature su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People are reading them and they have a firm opinion.  They come to it with their own, sort of, world perspective.  And sometimes it hits people the wrong way.  Sometimes people love what you write.  You use your best judgement if you think what the person who thought your application was lousy, if you think that they made some valid points.  Listen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f you think they were wildly off base, or they misinterpreted what they said.  If you think they misinterpreted it, it's probably an indication that you want to be more clear about what you're trying to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f they miss information that was clearly in your application, you can probably just regard it if they are wildly off base or were factually wrong.  But again, it's a judgement question on your part, you know, again, how far in depth you want to interpret their findings.  And again, probably a grain of salt.  These are people just lik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t was just frustrating that they were so different.  Most of the content was they were similar, but on the one section on the quality of project design, they were really kind of all over the m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s there any way, like I said, I did this before, do you keep like a list in order of where we were to see if we were even close to being awarded, or is that kind of scrapped when it's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Do you know your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have my evalua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you should have gotten an average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f I did, I don't know where it w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I mean, I just happen to know what the -- how far down we funded.  So I was going to tell you how you were ba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f you can tell me that, I can dig and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 used the same competition, the same plate, the same rank ordered plate for the `06 and the `07 grants.  We've listed applications once and arrayed everybody in rank order.  In the first year we funded 60 grants, and we funded down to, I'm going to say, 95.67.  I mean, I could be off by a third of a point.  But that's about where we w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And last year we funded another 150 from that slate and we were -- I want to say the last grant was 86.67, or 86.33.  Right in that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ou're saying that's the average of those three sco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s that the average of the three scores of the rea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otal sc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Far off on the average.  Okay, a couple of other questions.  We were given this invitational priority for the school health index, my school took a look at that and decided to go a different direction, and went for a different evaluation tool.  They used something called the high mark school evaluation.  I know that probably won't get the points, but should I includ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kay.  Two things.  First, the invitational priority is just that.  It's an invitation to conside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re are no points associated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here the points may come into play is your ability to use what you find as part of the school health index findings, and use that to design your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see, I thought that was points for doing it.  Okay, well, that's good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e responsive to the needs section where you discuss your gaps and weaknesses for meeting the stat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Go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 may help, you know, improve your ability to be responsive to the selection criteria, which would, again, play into your scoring.  That's the first thing.  The second thing is that the school health index is not an evaluation tool.  And the two you're referring to, they'r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school health index is meant to be a self-assessment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can certainly use it to assess where you are at baseline.  And then if that's where you are after the grant, and the policies and the programs have been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I could use that for my program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that's what I just said.  It's not an evaluation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I could not.  You're saying don't us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 is not an evaluation t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m trying not to be dense.  I'm just trying to be 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s not an evaluation tool, it's a self assess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ll right.  That leads right into the next question.  What do you suggest for that because that was a weakness that I had, was project evaluation.  What are you looking fo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that's a great question. And I would recommend that you thoroughly review the notes under the selection criteria.  Those are pretty clear what we're looking for.  Basically what we are expecting to see in your application is an examination or explanation of how you're going to evaluate the program that you put into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We're not looking for a discussion of how you're going to assess each stud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lthough that may play into an analysis in the aggregate of those assessments, but that -- a discussion of how you're going to measure each kids time and their target heart rate is not an evaluation, that's student assessment.  So in the aggregate you may say we went from two percent of 40 percent of our kids, in their target heart rate during a P.E.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 we would consider a program evaluation measure.  So you're looking for outcomes.  You're looking for impacts of the program on the students, on the student's behavior, on their active time during P.E. class, their time and target heart rate, their cardiovascular fitness, their ability to meet state standards is a big one.  Any of those kinds of program eval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Now, the two points you'll be scored on are the methods -- the extent to which the methods in the evaluation are appropriate to the context within which the project operates.  And the second is the extent to which the methods of evaluation will provide performance feedback and permit period assessment of progress toward achieving the intended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t's more of a process measure.  So sort of what are your intermediate outcomes, your short term?  Are teachers that attend your professional development training, are their skills and abilities improving as a result of your professional development.  But in a timely way so that you can make changes to your program on an ongoing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t's what we refer to as a process level, sort of, evaluation or stage of evaluation.  But you can make changes and updates to your programs as necessary.  If you find that your teachers are going from 94 percent knowledge-base to 96 percent knowledge-base, you may want to rethink what you're doing in professional development, for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you plan to do all these trainings, and you know what, it sounds like they already know what they're doing, let's think about doing something on technology and stuff.  So that's that periodic feedback kind of thing.  Does that help?  Are you still there?  Okay.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I have about three or four questions here, maybe five.  When you say kindergarten, does that include K-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What?  K through 4</w:t>
      </w:r>
      <w:r>
        <w:rPr>
          <w:rFonts w:cs="Courier New" w:ascii="Courier New" w:hAnsi="Courier New"/>
          <w:sz w:val="26"/>
          <w:szCs w:val="26"/>
          <w:vertAlign w:val="superscript"/>
        </w:rPr>
        <w:t>th</w:t>
      </w:r>
      <w:r>
        <w:rPr>
          <w:rFonts w:cs="Courier New" w:ascii="Courier New" w:hAnsi="Courier New"/>
          <w:sz w:val="26"/>
          <w:szCs w:val="26"/>
        </w:rPr>
        <w:t xml:space="preserve"> gr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ell, in our school system we have a kindergarten for four year o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s long as they are considered in kindergar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I mean, if your district calls that a kindergarten as opposed to a preschoo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r Pre-K,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Pr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No, it's just like we have K-4, and K-5 programming.  So for four year olds, and then five year ol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How progressive of your district. Very cool.  Yes, as long as it's considered kindergart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then I know you've gone over the administrative costs a lot.  But I just was -- a little bit further clarification.  We have in our program, we're a CBO trying to provide programming to the school system.  So our branch executive and program directors are responsible for relationships with the school system, but then there is a program coordinator that would be hired for this program that would oversee other staff that are actually providing the services, and providing services themselves.  So the executive -- the branch executive and the program director total a percentage of their salary does not go over the five percent administrative costs.  Would that be consid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what they're doing, I'm not sure of your description of the work that they're doing is maintaining or building relationships with the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know, I mean, we would be looking for, it needs to be specific to this project.  Not generally.  And in order to be charged to this project.  And it would be need to be estimated on some objective basis.  It kind of -- I'm sure I'm not putting the right context on this, so this kind of sounds like they're schmoozing, but that -- I don't know that that's specific to this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 mean, so for anything to be charged to the grant, it needs to be directly allocable, directly necessary for this grant to be implem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Okay.  For the indirect cost rate.  I know you said it takes 90 days, you have 90 days to apply.  Is that once the award is made, or do you have to start the process prior to even knowing if you're being awar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no.  It's once the award is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usually, actually, it's after you have your initial performance c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Understand what you're doing and you're not just sort of willy nilly contacting our indirect cost rate group because that makes them grouchy to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e school -- one of the school districts that we are intending to work with currently has funding for their middle school program.  And we would be providing services to their elementary school, and after school programs.  So it's completely different constituent groups.  Can we still apply eve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would be the applicant, no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are still an eligible applicant.  And like you said, and for the benefit of everyone else on the call, the proposal that you're talking about is substantively than what they're currently funded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o again, you're the applicant, not them.  They would not be eligible to apply.  Again, even to serve a different population because you are not the grantee, you can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then the last one is in regards to letters of support are encouraged, is that not only from the school district or other type of LEA's that you're working with, but for the staff themselves, too, o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s entirely up to you.  We leave it up to your judgement.  If they provide --if the letters provide information that you would want the peer reviewers to take into consideration for your score selection criteria, then they can be helpful.  So for example, if you're providing training and there is a letter of support that says from the (inaudible), that we commit to doing these four trainings for you, we really look forward to working with you, as opposed to -- that can be helpful.  As opposed to the letters that say, "We're the Girl Scouts and we think this grant would be great.  Love the Girl Scou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t's not particularly -- it's nice, and it may be good for you in terms of your community, in which case, include it, but to us it's sort of neither here nor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call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I'm calling from a school district up in Alaska.  And our situation is that we have a charter school that's going to be starting it's first year next year.  And so we're going to -- what I'm thinking we should do is apply to the school district.  But the funds will specifically benefit this charter school.  Is that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s the charter school part of the school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Is it an LEA -- is it an LEA by itself, or only part of the -- I mean, you can't supply yourself if your charter school isn't an LEA standing alone under your states chartering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ell, I mean, we definitely come under the school districts jurisdiction for a number of things as far as some of our budgeting and stuff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Probably that you're going to need to resolve with -- I mean, you're going to need to identify your status within your state government structure.  But the only charter schools that may -- oh, actually, I'm giving you a terrible answer.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 forgot that I've been working on about three or four other competitions in which the only eligible applicants are LEA's.  In this case, if you're charter school meets the definition of CBO you could apply directly, as well as, I m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ince this is a two-for option, you do have that option, wherein as our other competitions that are restricted only to L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Well, I mean, can we go wrong if we apply under the school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that couldn't be wrong,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I kind of actually need your help to complete some parts of the grant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other issue I think we want to circle back to was something that I believe I heard you say at the start about you're not in operation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re you approved and do you have students, or will you have students enrolled to start school in the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We're going to be up and running in the F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Right, and so if you apply as an LEA, that actually helps on that count,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 mean, yes, you've already got an existing.  I mean, that sort of takes away any question that could ex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Generally, if someone is hoping to form a charter school, for example, a year from now, that wouldn't be inappropriate.  This wouldn't be a good time for them to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Because they don't have students, and they are not ready to begin operating immediately, pretty much, when our grant would be in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So I guess what I hear you saying is that we could probably either apply as a charter school or as an LEA, and is there -- would there be a better one that is better than the other to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it doesn't sound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Okay, and I have another question.  So yes, this is like a program that is starting from scratch.  So and we won't have funds for a P.E. program unless we get this grant, so I don't think then, there is a problem with the supplan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Unless you have state requirements that you have to meet.  For example, with regards to (inaudible), and we would expect you to meet those, and these grants tend to be in addition to those.  But you know, if you don't have requirements for so much instruction or a particular amount of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then actually we have, I know that under the state standards, I know that's something that this grant want you to do is to consider the state standards, but it also says not to use national standards.  But our school district and the state actually adopts some of the national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s fine.  They would be considered your stat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dentify them as such. Don't call them the national standards.  Call them Alaska state standards.  If anyone is on a call from Ohio, I know you all are in the same position.  You've just adopted state standards.  Those are officially Ohio standards that Ohio or Alaska's, for exampl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call comes from M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ello ladies, I appreciate you taking my call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have several questions. I think I know the answer to the first question.  But we are a Novice CBO and if we work with the local LEA with letters of support and all that does not affect our novice status,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novice status depends on whether or not your organization has had a gra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previously.  Not whether another organization that supports your project has ha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Okay, that's what I wanted.  I just want to make sure of that.  We have a building that we would be using as matching funds.  And am I allowed to use ten percent of that building in the first year, and 25 percent of its matched value the next year, and then the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Are you using ten percent of the building and 20 -- I mea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ell, we'll be using 100 percent of the building for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Pardon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100 percent of the building will be used for this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also, this is probably a conversation that we need to have offline.  It's incredibly, I mean, that's a depreciated -- that's a depreciable asset.  And just because you're using it in the conduct of this program, I mean, you can't take the whole value of the building, or even ten percent of the value of the building, because you're going to be left with the asset at the end of the project.  So that's a really pretty extensive and complicated conversation.  And because we're kind of limited fo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m not sure how generally applicabl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yes, I mean, you definitely -- your matching funds should reflect how you're going to employ the resources that you're proposing as matching in the project.  And but again, there is some issues.  I mean, you can't just sort of say, "Okay, we're going to save the building, we're going to charge ten percent of it," because you're not actually using that up i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I mean, obviously, you know if our building is worth $300 or $400,000, we've obviously got the  matching funds for the entire project, and kind of spread that over the years.  If you want me to call back on the regular number, we can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that would be great.  That would be great.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Yes, that would be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you also brought up a good question about the use of facilities.  And what we would say is that if the facilities could be, for example, rented out at a certain rate, if they were typically rented out at a rate, that's something you could use for your matching funds, we get this question a l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if a space is typically rented out, but they're going to let you use it for your program at no cost, that would be considered an appropriate match.  What we would ask you to do is completely justify that in your budget narrative, as well as provide us with a cost per square fo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Correct, correct.  But we own our building and that would be the difference in that.  We would not be doing (inaud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 can talk about this more off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Part of the question, a little bit -- well, I'll ask that question offline.  Administrative costs, we were looking at hiring an outside group to help write our grant.  Is that permissible in this, or can we write that as a separate line i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You can.  You can include it, and if your grant -- if you are given the grant, you can recover preaward costs up to 90 days prior to the grant aw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you're calling that an indirec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that's a direc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can definitely put that in your budget.  It's at your risk assuming that they would still want to collect their fee after for writing the grant, whether or not you receive it or not.  Of course it's in their bes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They're working on a production base only.  If they write for us, and they don't get it, they didn't get p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o yes, that's the risk that they ta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But I can write that in as a cost in the bud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s that 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e other thing that we would look at, too, is just because it's in there, we don't necessarily give it to you automat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 make sure that the cost is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Do you have a percentage that you consider reasonable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s really dependent on the size and scope of your grant proposal, and the complexity, and the amount, frankly, that they're asking f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in relatio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ould that affect whether or not we get awarded it, or we might still get awarded it, and then they say, "We're going to award your grant, but we're not going to pay that particular cost in your budget nar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Exactly.  Your grant proposal, for all of you, the grant proposals are rated on the basis of your responsiveness to the selection criteria that are listed in the application package.  The budgets are not rated as part of the selection criteria.  Where they may come into play is to help people understand exactly how you're structuring a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b/>
        <w:t>So if they wondered to themselves now how on earth are they going to do this, they may look in your budget and say, "Oh, they're going to do it by providing six professional development trainings, and they're going to encourage teachers to come by paying an honorarium."  Something like that.  It just helps kind of fill in sometimes.  But peer reviewers can look at the budget.  They don't even have to look at the budget, and sometimes they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b/>
        <w:t>So that would really have -- you're not being rated on whether or not you have a grant writer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So our score comes strictly out of the narr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Yes.  And can I -- I just want to make a sort of tangential, somewhat tangential but important comment on grant writers, this is important for everyone.  And in fact, I was doing a presentation yesterday I made.  On a different grant I made the same point that we would just offer you a word -- or issue you a word of caution.  Just sort of please be careful when you choose your grant writers.  We have had experience where people contract with the grant writer, and the grant writer is actually working for ten other districts, and they are submitting the same exact application.  So be careful and know what you're getting, and don't -- try not to cede control to some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is is your grant application.   Your executive director, superintendent, or whomever is held to whatever is in that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 xml:space="preserve">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n some cases if you submit things that are just patently false, there is some really serious civil penal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2</w:t>
        <w:tab/>
        <w:t>Yes, I mean, just remember that the authorized representative of your organization signs a statement saying that what's in the grant application is true and correct to the best of their knowledge.  And in order to make that certification, they need to know what's in the application and be comfortable with it, and know that it reflects what your district wants to do in terms of programming, know that any data provided is the data that is accurate and reflects your school district, or your target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yes, just make sure that you like what's in the application before you send it in, because we're not going to let you change it after the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and I back that and say make sure you know what's in your grant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ve talked to plenty of people (inaudible) and say, well, "We didn't write this.  The grant writer put that in there, and that doesn't even work for our distri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bsolutely,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 was not -- sorry again, that was tangential.  You said the word grant writer and so it's kind of -- we just to had to throw in our two c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nd I agree with you, and I appreciate that word.  One last question, do we have to be K through 12.  We've got -- we're working with one local educational group that started as a private -- what is a private school.  They are moving up, grand fathering grades in.  They are now at K through 10.  And so does it matter if they are just K through 10 and not K through 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That's totally fine.  K through 12 is the total possible population and age group you could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Some folks only work with their elementary schools, only work with their middle schools, or only work with their high schools.  They only work with children with special needs in the 5</w:t>
      </w:r>
      <w:r>
        <w:rPr>
          <w:rFonts w:cs="Courier New" w:ascii="Courier New" w:hAnsi="Courier New"/>
          <w:sz w:val="26"/>
          <w:szCs w:val="26"/>
          <w:vertAlign w:val="superscript"/>
        </w:rPr>
        <w:t>th</w:t>
      </w:r>
      <w:r>
        <w:rPr>
          <w:rFonts w:cs="Courier New" w:ascii="Courier New" w:hAnsi="Courier New"/>
          <w:sz w:val="26"/>
          <w:szCs w:val="26"/>
        </w:rPr>
        <w:t xml:space="preserve"> grade, or you know, whatever the target population is that they've identified.  So you definitely don't need to work to address K-12.  Your population has to fall within K-1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 xml:space="preserve">Okay.  And a private school is considered an LE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t always.  No, not ever.  I'm sorry.  No, not ever.  I'm sorry, I was thinking eligible.  I was thinking more broadly.  I heard your question differently.  No, they're not considered an LEA, but they can participate in the activities in this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Anybody else would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Let me ask.  Does participate mean they could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r does participate mean that They could just come up under somebody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Right.  They can -- that does not mean they can apply.  If they qualify as a community-based organization they can apply by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 xml:space="preserve">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what participate means is that if you've got an after school program, you welcome the private school kids into your after school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as a C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no.  If you apply as the LEA, you've got a private school in your community, you are -- we would encourage happi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 got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 to open your doors and invite those kids to play with your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I understand what you're saying.  I appreciate your time tod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And our next call comes from M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we were just a little confused about being able to apply.  We receive competitive grants from the federal government.  Does that exclude us from applying for our PEP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it just would exclude you from being eligible for the novice points if you received a federal discretionary grant in the last five years.  If you have a current active PEP grant, you are not eligible to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But if any other grant, you can absolutely apply, it's just a question of whether or not you would receive the novice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 was a good one.  Good, quick, eas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And our next question comes from M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Yes, I have a couple of questions. We're non-profit and we want to work with a school district.  Who has to be the fiscal a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t depends.  You're both eligible to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You said that you were non-profit. Are you a community-based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Right.  It would depend on, sort of, what you are.  I mean, either one of you, if you're a community-based organization, they're an LEA.  You're both eligible to apply.  It's just who wants to be the fiscal and administrative agent.  Who wants to be responsible for doing the draw downs, and putting the reports in.  It sort of doesn't matter to us.  It really just is what works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okay.  And from reading the grant I know we couldn't do team sports.  But can you use the grant to teach fundamentals of certain s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Like golf, swimming, tennis, softb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One last question.  Does the program have to be run during school, or can they be run after schoo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After school is perfectly fine, if that's applicable to your population, and your project’s goals and objectives.  Summer programs are also on the table.  Again, if that's applicable or appropriate for your population and your program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I had walked away from the phone when I heard about the fitness standards.  Now, Georgia doesn't have a "fitness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Do they have physical education state stand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kay, I would recommend checking with your state department of ed., to make sure that's true.  And then if they do not, for example, I know Minnesota does not.  If anyone is on the phone for Minnesota, you can choose a different state standard to use for your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you can't use the national standard.  You have to use another st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you need to choose another state stand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that's only if you do not have your own.  You can't just say I don't really like m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want to use somebody's el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Okay,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The next question comes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H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Good thanks.  How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Good, real good.  We have a couple of questions for you.  One of the questions, the first thing, and we kind of received an email from you, but we wanted to clarify in the grant it talks about permanent structures not being built.  However, walking trails, how does that work for walking trai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naudible) your email.  If the walking trail is not a permanent structure, in other words, basically, you're not paving it.  But we have definitely paid for things like wood chips, or markers for a trail, or something that, you know, like planks of wood to put on a side of the trail to mark it, delineate it as the trail.  We've paid for stuff like that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We've paid for fitness stations along the trail, signage.  What we wouldn't pay for, I can tell you from having (inaudible) different budgets, we probably would not pay huge fees for like landscape designers, grading of your lawn, lighting, anything that sort of it seems outside the scope of what you're trying to do to meet your goals and objec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In other words, you probably won't pay for what would seem to be beaut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you go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Okay, okay.  We have two other questions for you.  Okay, we are looking at using a lot of our elementary programs, doing it through after school programs that we already have established.  These programs were once funded thought 21</w:t>
      </w:r>
      <w:r>
        <w:rPr>
          <w:rFonts w:cs="Courier New" w:ascii="Courier New" w:hAnsi="Courier New"/>
          <w:sz w:val="26"/>
          <w:szCs w:val="26"/>
          <w:vertAlign w:val="superscript"/>
        </w:rPr>
        <w:t>st</w:t>
      </w:r>
      <w:r>
        <w:rPr>
          <w:rFonts w:cs="Courier New" w:ascii="Courier New" w:hAnsi="Courier New"/>
          <w:sz w:val="26"/>
          <w:szCs w:val="26"/>
        </w:rPr>
        <w:t xml:space="preserve"> Century, now we've sustained through a fee based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f we have a fee based program and we are wanting to add more physical activities into that program through this grant, is that allowable because the parents are paying for tha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you cannot collect any student fees for activities funded under thi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If the school has a fee based program operating, and we decide to serve a different population of students that are not paying for the program, is that allowable on the exact same camp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the last question we have for you has to do with the forms.  We would prefer to submit our application, you know, I guess through the old traditional way instead of grants.gov, and when doing that -- first of all, that is allowable,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Okay, yes.  But when doing that, I just want to make sure that I'm not missing anything that maybe I've looked over on grants.gov.  I would submit a narrative, the SF424, the CBO survey, the GEPA 427, ED. Abstract forms, and then the non-construction programs form.  Am I missing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There is a lobbying form in there, too, somewhere.  But the full list of the forms, and this is good for everyone to hear, the full list of all the forms is on that website, the one I gave before, ed.gov/programs/whitephysed/applicant.htm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ll the forms are listed o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nd it has to be post marked, not to you on that March 2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You got it.  That's a great point. Thanks for bringing it up.  It has to be postmarked the 24</w:t>
      </w:r>
      <w:r>
        <w:rPr>
          <w:rFonts w:cs="Courier New" w:ascii="Courier New" w:hAnsi="Courier New"/>
          <w:sz w:val="26"/>
          <w:szCs w:val="26"/>
          <w:vertAlign w:val="superscript"/>
        </w:rPr>
        <w:t>th</w:t>
      </w:r>
      <w:r>
        <w:rPr>
          <w:rFonts w:cs="Courier New" w:ascii="Courier New" w:hAnsi="Courier New"/>
          <w:sz w:val="26"/>
          <w:szCs w:val="26"/>
        </w:rPr>
        <w:t xml:space="preserve"> if you're mailing it in, or you have to have some receipt that says you mailed it on the 24</w:t>
      </w:r>
      <w:r>
        <w:rPr>
          <w:rFonts w:cs="Courier New" w:ascii="Courier New" w:hAnsi="Courier New"/>
          <w:sz w:val="26"/>
          <w:szCs w:val="26"/>
          <w:vertAlign w:val="superscript"/>
        </w:rPr>
        <w:t>th</w:t>
      </w:r>
      <w:r>
        <w:rPr>
          <w:rFonts w:cs="Courier New" w:ascii="Courier New" w:hAnsi="Courier New"/>
          <w:sz w:val="26"/>
          <w:szCs w:val="26"/>
        </w:rPr>
        <w:t xml:space="preserve"> if you're sending it, for example, through FED-EX or DHL,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f you are submitting electronically, it has to be submitted by 4:30:00 seconds on March 24.  There is no flexibility on that.  And it has to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f it's on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f it's on grants.gov, that's right.  And we would recommend that you submit as early as you possibly can to ensure that your submission is actually what we would have called verified, oh validated.  I'm sorry.  I knew I was going to say that wrong.  I knew I was going to pick the wrong of the two -- valid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t can take up to two days for your application to be validated.  So you could be in a situation where you received an email that says, "Thanks for submitting your application."  And then two days later, it says, "You are not validated," and therefore you're considered ineligible, and there is absolutely nothing we can do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me reasons why that may happen would be because you submitted it in the wrong format, or you didn't follow the instructions that are listed in the application package.  That's why I said at the very beginning of this phone call, follow the instructions as carefully as you can.  If you have any questions, grants.gov is available to you, the (inaudible) there can help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We can't help you with, sort of, those kinds of questions because we don't actually have the same interface that you do as an applicant.  So we would just send you right to grants.gov.  So it's best to get started as early as you possibly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And if you have any questions, a few questions, anything about your ability to do this electronically, it's probably best to just do it by pap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If you are down to the wire, and we said this on another call, too, but if you are down to the wire, and it's 4:14, and you're trying to cram and get it in there, and you think you made it but you're not entirely sure, and the system is not being responsive, and it keeps crashing, print it out and get to the post office.  Don't count on the fact that you might get it in at 4:3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If you don't get to the post office and mail it to us, and you don't get it in by electronic format, you're just out of luck and there isn't a thing we can do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it mak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Q</w:t>
        <w:tab/>
        <w:t>Can I ask you one last question. Cost per outcome measure, it says efficiency.  This is under the GPRA statement on page 16 of the RFA.  How do we include that in our outcome meas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You d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s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but that's just general information for us.  We don't need to show you how we're go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ma'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perfect.  Thank you guys so much.  Thank you,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2</w:t>
        <w:tab/>
        <w:t>I want to take a second to amplify what was said about electronic submission.  If you find yourself at 3:30 or 4:00, or any time toward the end of the 24</w:t>
      </w:r>
      <w:r>
        <w:rPr>
          <w:rFonts w:cs="Courier New" w:ascii="Courier New" w:hAnsi="Courier New"/>
          <w:sz w:val="26"/>
          <w:szCs w:val="26"/>
          <w:vertAlign w:val="superscript"/>
        </w:rPr>
        <w:t>th</w:t>
      </w:r>
      <w:r>
        <w:rPr>
          <w:rFonts w:cs="Courier New" w:ascii="Courier New" w:hAnsi="Courier New"/>
          <w:sz w:val="26"/>
          <w:szCs w:val="26"/>
        </w:rPr>
        <w:t>, and you have, and you're submitting electronically, and you do not have two email messages back, one saying that you've submitted, and one saying that your application is validated, certainly, you want to take the time and send us a hard copy of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t's something that you can control, and if there was a problem of that format, you know, your application uploaded one second late, you just want to control -- it's too much work.  You've invested too much.  It means too much to your community.  So please, you know, if you are thinking about electronic, which is -- I mean, it works swimmingly.  It can go great.  But if you hit a bump in the road, please don't let your hard work go down the drain unless you know that you have a validated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Get yourself to somebody who can post mark it, and get it to us, and be sure that you're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Yes, don't make us have to tell you that you can't compete because it just makes us so sad to do that.  And again, like I said earlier, there is just not a thing we can do for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Now, I will also say in a competition this big, if you do submit it in two formats, if you could just let us know on an email so that we don't throw both of them on two panels.  That would be hugely helpful because we do know there are districts that are submitting, could potentially submit two different applications.  So we want to make sure the correct things are actually read without adding any extra work for our peer revie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The next question comes from -- you have th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nk you so much.  I am a grant coordinator for the city of Noblesville, Indiana.  And our parks department is interested in working with our schools in doing an expansion of their physical education program next summer.  So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First of all, are we eligible, and second of all, I'm new to PEP, and I want to make certain that you will still have the program in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we'll take your questions one at a time.  The first one, it seems to me that if you're not implementing anything until 2009, then it's not appropriate to submit an application this year.  Because the start date for this program will be July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Per your second question, it's a good one, and one we really just frankly don't have an answer for, it depends on a couple of different factors.  This program is Congressionally funded, as I'm sure you all know.  So if we don't receive appropriation from Congress for this program, then we wouldn't have any competition.  Typically, just so you know, this is a program that has been zeroed out by this administration for several years going now.  And Congress has been restoring it every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While we don't think that it is likely to happen, it may.  It always may.  And you know, these days the budget cards are kind of -- everything, everything is on the table for slashing these days.  So just for you to understand the process.  So that's one thing.  We may also choose to fund down the slate, what we call it.  So we may look at the group of highly qualified applicants who score highly, and just fund the next group down until we run out of money, and not hold a new competition nex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t's what happened.  We had a competition in 2006, and we used that same group of applicants and funded the next group of highly qualified applicants in 2007, because we get so many grants -- applications for this competition, sometimes that's what we choose to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We may have a new competition next year because we made decide if we want to.  We may decide we want to change the program.  And so we may have a new competition next year that works different than this one.  So that's not really a good answer.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tay tuned.  Please check back with us, you know, starting in about October.  We don't actually have a budget in October since we haven't had one in about ten years, at the start of the fiscal year.  But starting around then we'll probably have a better idea of what our budget may look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So we, as a local government, would be eligible to a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the local educational agency, if your school district wants to apply, you can apply in collaboration with your parks and recs.  That's a great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Or if you think your parks and recs department meets the definition of community based organization.  I mean, we're going to send you -- we've sent you back a whole bunch of times to list the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Right.  Typically, I think municipal government structures probably may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Good,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ll right.  Thank you.  Sorry, we're having a little debate about parks and re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What's the (inaudible) based on answers for other programs that have been emerging.  But yes, definitely take a look at the definition of community based organizations.  The thing we were debating is whether or not public status qualifies as non-profit status for this.  But definitely, your LEA's are -- your LEA is clearly an eligible applicant, and that partnership sounds like a good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call comes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can you hear me.  I'm so happy I made it for the call.  A couple of questions I have.  I've been trying to get my hands on an application for the grant, and I haven't been able to get one.  I've been put on -- I guess they've been put on back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w:t>
        <w:tab/>
        <w:t>No.  You can go to the website that I referenced earlier, www.ed.gov/programs/whitephysed/applicant.html and you can download it there in either Word or PD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reat.  I have a couple of other questions.  I think all my other questions were answered, actually.  I was just really trying to find a copy of the application and now I will be able to find it.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ll right.  I have time for just a couple of more questions, one or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Hi, my name is -- I work for a small school district in Virginia.  And we have in place intervention and prevention programs addressing childhood obesity here at our elementary school, where I teach.  And the problem we're running into is playground equipment for the children to, you know, perform their physical activity.  And I wanted to know if the purchase of playground equipment would be considered acceptable if the cost for the construction of that equipment, you know, placing it permanently in the ground is funded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ll, probably as long as it helps kids meet their state standards, and helps you meet your goals and objectives for your program.  We certainly -- we've certainly funded outdoor -- we call it outdoor education equipment.  We've certainly funded that in the past.  Again, you have to have a clear linkage for it, and we're probably not going to fund swings.  But we would probably fund equipment that gets kids moving and active.  And there is lots of stuff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e've talked with a couple of playground equipment suppliers already, and I know there is a wide variety of -- there are a wide variety of possibi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So thank you very much.  And it is important for us to make sure that we fund the construction piece of it separately, or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No, it kind of depends.  I mean, something like playground equipment, in theory, can be picked up and m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That isn't really con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and it's 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I mean, in the sense that we're thinking about.  I mean, if you're going to cement it down, you could un-cement it and reloc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we're thinking more like building a gym, or renovating a gym, or keeping a whatever.  Yes, that should b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t's exciting new for us. That was my only question.  Thank you ladies,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ou're welc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Our next question comes from M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I've got two questions related to eligibility, and they may be a little bit convoluted.  But the first one is the charter school that wants to submit this is now part of a local independent school district.  Starting, I believe, September 1, they become under the auspices of the university.  So they'll be their own school district, so to spea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Can they use the data that they would be collecting this year, and apply it to the new setting next year.  I guess would be the firs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You've got het same students, right or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t's a lottery system.  So I don't know for sure.  I don't know the answer to that.  I'm just trying to advise the school distric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I think we're sort of sitting there nodding.  We think that sounds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Great.  And the other one I think I know the answer to it.  I just want to be sure.  In Texas, a fitness grant is by law what is supposed to be used now to evaluate what the state standards are being met in some regards.  If the school district is used prior to the fitness grant coming in some ACSM protocol, for example, would that be an okay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hat do you mean?  So are you saying would it be appropriate to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ould it be okay to rely on the ACSM generated data, as opposed to the fitness grant generated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  I mean, if that's what you have.  That's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t's it.  They were less convoluted than I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h, g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  Okay, we probably have time for just one mo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All right, our next question comes from M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es, good afternoon.  I'm new to this PEP program.  Does a YMCA qualify?  Are they eligible for this gr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ypically, yes.  But we would refer you again back to the definition of community based organiz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hich I would find on this webs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in the appl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And is there a phone number if I get desp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202-708-593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Yes.  Those were easy.  We can have one more.  We will take one mor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And our next question comes fr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Can you get me this by Wednesday afternoon, this is i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Ms. -- you have the fl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okay.  Hi, thank you.  We have a question on curriculum design.  Can we use the money for curriculum desig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Sure.  As long as it supports your goals and objectives, and it's responsive to the absolute pri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Right.  And then we wanted to know about extended activities.  We know we can use the before and after school, but we were thinking about using it during school time, during lunch periods, during free periods for the teach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Doing w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Activ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Like curriculum development, o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Both curriculum development, and staff development.  And also some meditation activities for the stud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Certainly you can use off periods to do some professional development, or curriculum development, that's fine.  In terms of meditation, if it helps kids meet their state standards for physical education, I guess we would have to consider it.  It's hard for us to kind of think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h, I just threw that out.  Yoga, whatever.  Tai chi,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nd we've funded yoga.  And we've funded -- I mean, I said this, too, on a different call.  I mean, we've funded, almost, you name it, we've funded it.  As long as it gets kids moving, and active.  And stretching, and using muscles, and breathing fast, and moderate to vigorous physical activities.  Sure, yoga, dancing, pilates, Dance Dance Revolution, within rea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t poses another question.  In terms of dancing, we wanted to do ballroom dancing, and some of the teachers need some additional training, and that's acceptabl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Absolutely, and again, as long as it helps kids meet their state standards for physical edu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And also within some constraints. I mean, generally what we will not support is the obtaining a master's de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No, no, no, no.  We're not thinking about that.  No, just trai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2</w:t>
        <w:tab/>
        <w:t>A whole professional certification.  You know, an extensive professional certification.  Where the benefit what a crew primarily -- to the trainee as opposed to the pro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No, that's now what we're thin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 would stand true for everyone on the call.  That would stand true, certainly, for any kind of professional development you want to do with your teachers.  If you want them to be teaching yoga or pilates, and they've never done that before, it's certainly a great idea to be training in-house, and getting people, your own staff to be experts on these skills so that there is some level of sustainability built into your program, because you have in-house expert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pPr>
      <w:r>
        <w:rPr>
          <w:rFonts w:cs="Courier New" w:ascii="Courier New" w:hAnsi="Courier New"/>
          <w:sz w:val="26"/>
          <w:szCs w:val="26"/>
        </w:rPr>
        <w:tab/>
        <w:tab/>
        <w:t>One thing we will say is that training is really, really important.  And we know from past grantees that a lot of the success of programs really does hinge on the professional development, and it really cannot be undervalued.  You know, it's not enough to just buy a whole bunch of stuff and put it in a room.  People have to know how to use it.  People have to feel comfortable with the technology, for example.  They have to feel comfortable doing ballroom dancing.  They don't want to feel like complete dorks in front of a bunch of 10</w:t>
      </w:r>
      <w:r>
        <w:rPr>
          <w:rFonts w:cs="Courier New" w:ascii="Courier New" w:hAnsi="Courier New"/>
          <w:sz w:val="26"/>
          <w:szCs w:val="26"/>
          <w:vertAlign w:val="superscript"/>
        </w:rPr>
        <w:t>th</w:t>
      </w:r>
      <w:r>
        <w:rPr>
          <w:rFonts w:cs="Courier New" w:ascii="Courier New" w:hAnsi="Courier New"/>
          <w:sz w:val="26"/>
          <w:szCs w:val="26"/>
        </w:rPr>
        <w:t xml:space="preserve"> graders, because there is nothing worse than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So you know, again, professional development just cannot b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Well, we were looking at the trainer-trainer mod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t's perfectly appropr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Can you speak a little bit about the school health 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hat would you like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It hasn't been used in this district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kay.  Basically, it's a self- assessment tool that is done at the school building level to help identify sort of where the school is in terms of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You told us that before but is it okay if we start using it then?  We'll just use it to identify our needs at the beginning?  Hell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We're just trying to figure out what you're asking here.  Of course you can use it.  I mean, we would welcome you using it.  That's why we put it in as an invitational priority.  We would love to see you, sort of, be thoughtful about what exactly your needs are, where your weaknesses are in terms of best practices in the field, and recommendations, and then build your program design to help you meet some of those gaps and weaknes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But certainly, if you want to build it in as part of your project after receiving the grant too, that's perfectly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Okay, that wi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Okay,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Q</w:t>
        <w:tab/>
        <w:t>Thank you so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w:t>
        <w:tab/>
        <w:t>Thank you.  And I think that's all the time we have for today.  Again, if you have additional questions, you can feel free to email me at Dana, dana.carr@ed.gov, at ed.gov.  Again, please be gentle with me, and please be patient.  I'll get back to you just as soon as I can.  And we really appreciate your hard work on this program.  We hope that this has been a helpful hour and a half.  We've enjoyed speaking with you, and we look forward to seeing your applications in just a few short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Thanks, have a great day.  Thanks Rach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OPERATOR:  Thank you.  This concludes today's con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tab/>
        <w:tab/>
        <w:t>MS. CARR:  Bye. (Wherefore, off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rPr>
          <w:rFonts w:ascii="Courier New" w:hAnsi="Courier New" w:cs="Courier New"/>
          <w:sz w:val="26"/>
          <w:szCs w:val="26"/>
        </w:rPr>
      </w:pPr>
      <w:r>
        <w:rPr>
          <w:rFonts w:cs="Courier New" w:ascii="Courier New" w:hAnsi="Courier New"/>
          <w:sz w:val="26"/>
          <w:szCs w:val="26"/>
        </w:rPr>
      </w:r>
    </w:p>
    <w:sectPr>
      <w:type w:val="continuous"/>
      <w:pgSz w:w="12240" w:h="15840"/>
      <w:pgMar w:left="2880" w:right="2261" w:gutter="0" w:header="360" w:top="1555" w:footer="360" w:bottom="416"/>
      <w:lnNumType w:countBy="1" w:restart="newPage" w:distance="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 w:hAnsi="Helvetica" w:cs="Helvetica"/>
        <w:spacing w:val="-3"/>
      </w:rPr>
    </w:pPr>
    <w:r>
      <w:rPr>
        <w:rFonts w:cs="Helvetica" w:ascii="Helvetica" w:hAnsi="Helvetica"/>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99">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5">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1919605</wp:posOffset>
              </wp:positionH>
              <wp:positionV relativeFrom="paragraph">
                <wp:posOffset>-635</wp:posOffset>
              </wp:positionV>
              <wp:extent cx="4390390" cy="610870"/>
              <wp:effectExtent l="0" t="0" r="0" b="0"/>
              <wp:wrapNone/>
              <wp:docPr id="4" name="Frame1"/>
              <a:graphic xmlns:a="http://schemas.openxmlformats.org/drawingml/2006/main">
                <a:graphicData uri="http://schemas.microsoft.com/office/word/2010/wordprocessingShape">
                  <wps:wsp>
                    <wps:cNvSpPr txBox="1"/>
                    <wps:spPr>
                      <a:xfrm>
                        <a:off x="0" y="0"/>
                        <a:ext cx="4390390" cy="610870"/>
                      </a:xfrm>
                      <a:prstGeom prst="rect"/>
                      <a:solidFill>
                        <a:srgbClr val="FFFFFF">
                          <a:alpha val="0"/>
                        </a:srgbClr>
                      </a:solidFill>
                      <a:ln w="635">
                        <a:solidFill>
                          <a:srgbClr val="000000"/>
                        </a:solidFill>
                      </a:ln>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5.7pt;height:48.1pt;mso-wrap-distance-left:9.05pt;mso-wrap-distance-right:9.05pt;mso-wrap-distance-top:0pt;mso-wrap-distance-bottom:0pt;margin-top:-0.05pt;mso-position-vertical-relative:text;margin-left:151.15pt;mso-position-horizontal-relative:page">
              <v:fill opacity="0f"/>
              <v:textbox inset="0in,0in,0in,0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SYSHYPERTEXT">
    <w:name w:val="SYS_HYPERTEXT"/>
    <w:basedOn w:val="DefaultParagraphFont"/>
    <w:qFormat/>
    <w:rPr>
      <w:sz w:val="24"/>
      <w:szCs w:val="24"/>
      <w:u w:val="single"/>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10:00Z</dcterms:created>
  <dc:creator>Debbie.Kalnasy</dc:creator>
  <dc:description/>
  <cp:keywords/>
  <dc:language>en-US</dc:language>
  <cp:lastModifiedBy>Gizelle.Young</cp:lastModifiedBy>
  <dcterms:modified xsi:type="dcterms:W3CDTF">2008-03-20T12:10:00Z</dcterms:modified>
  <cp:revision>2</cp:revision>
  <dc:subject>Conference Call Transcript</dc:subject>
  <dc:title>Carol E White Physical Educatin Program Q&amp;A Conference Call March 4, 2008 (MS WORD)</dc:title>
</cp:coreProperties>
</file>