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2" w:hRule="atLeast"/>
        </w:trPr>
        <w:tc>
          <w:tcPr>
            <w:tcW w:w="10440" w:type="dxa"/>
            <w:tcBorders/>
          </w:tcPr>
          <w:p>
            <w:pPr>
              <w:pStyle w:val="BodyText2"/>
              <w:rPr>
                <w:rFonts w:ascii="Times New Roman" w:hAnsi="Times New Roman" w:eastAsia="Batang;바탕" w:cs="Times New Roman"/>
                <w:b w:val="false"/>
                <w:b w:val="false"/>
                <w:sz w:val="32"/>
              </w:rPr>
            </w:pPr>
            <w:r>
              <w:rPr>
                <w:rFonts w:eastAsia="Batang;바탕" w:cs="Times New Roman" w:ascii="Times New Roman" w:hAnsi="Times New Roman"/>
                <w:sz w:val="19"/>
              </w:rPr>
              <w:t xml:space="preserve">PROCESSING AND COORDINATION REQUIRE THAT SUBMISSIONS BE MADE AT LEAST THREE (3) BUSINESS DAYS PRIOR TO INITIAL DEPARTURE DATE.  PLEASE E-MAIL COMPLETED FORMS TO </w:t>
            </w:r>
            <w:hyperlink r:id="rId2">
              <w:r>
                <w:rPr>
                  <w:rStyle w:val="InternetLink"/>
                  <w:rFonts w:eastAsia="Batang;바탕"/>
                  <w:sz w:val="19"/>
                </w:rPr>
                <w:t>ESCORTSCREENING@STATE.GOV</w:t>
              </w:r>
            </w:hyperlink>
            <w:r>
              <w:rPr>
                <w:rFonts w:eastAsia="Batang;바탕" w:cs="Times New Roman" w:ascii="Times New Roman" w:hAnsi="Times New Roman"/>
                <w:sz w:val="19"/>
              </w:rPr>
              <w:t xml:space="preserve">.  PLEASE DIRECT QUESTIONS TO OFM AT 202-647-4554.  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1400" w:top="1456" w:footer="1400" w:bottom="145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type w:val="continuous"/>
          <w:pgSz w:w="12240" w:h="15840"/>
          <w:pgMar w:left="1440" w:right="1440" w:gutter="0" w:header="1400" w:top="1456" w:footer="1400" w:bottom="1456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250"/>
        <w:gridCol w:w="360"/>
        <w:gridCol w:w="2610"/>
      </w:tblGrid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>Date of Request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fldChar w:fldCharType="begin">
                <w:ffData>
                  <w:name w:val="__Fieldmark__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bCs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bCs/>
                <w:rFonts w:eastAsia="Batang;바탕" w:cs="Tahoma"/>
              </w:rPr>
              <w:fldChar w:fldCharType="separate"/>
            </w:r>
            <w:bookmarkStart w:id="0" w:name="__Fieldmark__0_3318369824"/>
            <w:bookmarkStart w:id="1" w:name="__Fieldmark__0_3318369824"/>
            <w:bookmarkEnd w:id="1"/>
            <w:r>
              <w:rPr>
                <w:rFonts w:eastAsia="Batang;바탕" w:cs="Tahoma"/>
                <w:bCs/>
                <w:sz w:val="22"/>
              </w:rPr>
            </w:r>
            <w:r>
              <w:rPr>
                <w:sz w:val="22"/>
                <w:bCs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__Fieldmark__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bCs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bCs/>
                <w:rFonts w:eastAsia="Batang;바탕" w:cs="Tahoma"/>
              </w:rPr>
              <w:fldChar w:fldCharType="separate"/>
            </w:r>
            <w:bookmarkStart w:id="2" w:name="__Fieldmark__2_3318369824"/>
            <w:bookmarkStart w:id="3" w:name="__Fieldmark__2_3318369824"/>
            <w:bookmarkEnd w:id="3"/>
            <w:r/>
            <w:r>
              <w:rPr>
                <w:sz w:val="22"/>
                <w:bCs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12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>Passport Nationality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  <w:b/>
                <w:b/>
                <w:bCs/>
                <w:sz w:val="23"/>
              </w:rPr>
            </w:pPr>
            <w:r>
              <w:rPr>
                <w:rFonts w:eastAsia="Batang;바탕" w:cs="Tahoma"/>
                <w:b/>
                <w:bCs/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0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>Passport Number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  <w:b/>
                <w:b/>
                <w:bCs/>
                <w:sz w:val="10"/>
              </w:rPr>
            </w:pPr>
            <w:r>
              <w:rPr>
                <w:rFonts w:eastAsia="Batang;바탕" w:cs="Tahoma"/>
                <w:b/>
                <w:bCs/>
                <w:sz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0"/>
              </w:rPr>
            </w:pPr>
            <w:r>
              <w:rPr>
                <w:rFonts w:eastAsia="Batang;바탕" w:cs="Tahoma"/>
                <w:b/>
                <w:sz w:val="10"/>
              </w:rPr>
              <w:t>(Example:  January 30, 2004)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  <w:b/>
                <w:b/>
                <w:sz w:val="10"/>
              </w:rPr>
            </w:pPr>
            <w:r>
              <w:rPr>
                <w:rFonts w:eastAsia="Batang;바탕" w:cs="Tahoma"/>
                <w:b/>
                <w:sz w:val="1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Batang;바탕" w:cs="Tahoma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23"/>
              </w:rPr>
              <w:t>Full Name of Traveler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23"/>
              </w:rPr>
              <w:t>Official Title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  <w:b/>
                <w:b/>
                <w:bCs/>
                <w:sz w:val="10"/>
                <w:u w:val="single"/>
              </w:rPr>
            </w:pPr>
            <w:r>
              <w:rPr>
                <w:rFonts w:eastAsia="Batang;바탕" w:cs="Tahoma"/>
                <w:b/>
                <w:bCs/>
                <w:sz w:val="10"/>
                <w:u w:val="single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/>
                <w:b/>
                <w:sz w:val="10"/>
              </w:rPr>
            </w:pPr>
            <w:r>
              <w:rPr>
                <w:rFonts w:eastAsia="Batang;바탕" w:cs="Courier New" w:ascii="Courier New" w:hAnsi="Courier New"/>
                <w:b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/>
                <w:b/>
                <w:sz w:val="23"/>
              </w:rPr>
              <w:t>Date of Birth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fldChar w:fldCharType="begin">
                <w:ffData>
                  <w:name w:val="__Fieldmark__7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bCs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bCs/>
                <w:rFonts w:eastAsia="Batang;바탕" w:cs="Tahoma"/>
              </w:rPr>
              <w:fldChar w:fldCharType="separate"/>
            </w:r>
            <w:bookmarkStart w:id="4" w:name="__Fieldmark__7_3318369824"/>
            <w:bookmarkStart w:id="5" w:name="__Fieldmark__7_3318369824"/>
            <w:bookmarkEnd w:id="5"/>
            <w:r>
              <w:rPr>
                <w:rFonts w:eastAsia="Batang;바탕" w:cs="Tahoma"/>
                <w:bCs/>
                <w:sz w:val="22"/>
              </w:rPr>
            </w:r>
            <w:r>
              <w:rPr>
                <w:sz w:val="22"/>
                <w:bCs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1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</w:t>
            </w:r>
            <w:r>
              <w:rPr>
                <w:rFonts w:eastAsia="Batang;바탕" w:cs="Tahoma"/>
                <w:b/>
                <w:sz w:val="23"/>
              </w:rPr>
              <w:t>Country of Birth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ahoma"/>
                <w:b/>
                <w:b/>
                <w:bCs/>
                <w:sz w:val="23"/>
                <w:u w:val="single"/>
              </w:rPr>
            </w:pPr>
            <w:r>
              <w:rPr>
                <w:rFonts w:eastAsia="Batang;바탕" w:cs="Tahoma"/>
                <w:b/>
                <w:bCs/>
                <w:sz w:val="23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0"/>
              </w:rPr>
              <w:t>(Example:  January 30, 2004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23"/>
              </w:rPr>
              <w:t>City of Birth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12"/>
              </w:rPr>
              <w:t xml:space="preserve">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00" w:top="1456" w:footer="1400" w:bottom="1456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3"/>
              </w:rPr>
            </w:pPr>
            <w:r>
              <w:rPr>
                <w:rFonts w:eastAsia="Batang;바탕"/>
                <w:b/>
                <w:bCs/>
                <w:sz w:val="23"/>
              </w:rPr>
              <w:t>Point of Contact: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3"/>
              </w:rPr>
            </w:pPr>
            <w:r>
              <w:rPr>
                <w:rFonts w:eastAsia="Batang;바탕"/>
                <w:b/>
                <w:bCs/>
                <w:sz w:val="23"/>
              </w:rPr>
              <w:t>Organiz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3"/>
              </w:rPr>
            </w:pPr>
            <w:r>
              <w:rPr>
                <w:rFonts w:eastAsia="Batang;바탕"/>
                <w:b/>
                <w:bCs/>
                <w:sz w:val="23"/>
              </w:rPr>
              <w:t>Telephone &amp; Fax Numb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Phone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</w:rPr>
              <w:t xml:space="preserve">     </w:t>
            </w:r>
            <w:r>
              <w:rPr>
                <w:rFonts w:eastAsia="Batang;바탕"/>
                <w:b/>
                <w:bCs/>
              </w:rPr>
              <w:t>Extension:</w:t>
            </w:r>
            <w:r>
              <w:rPr>
                <w:rFonts w:eastAsia="Batang;바탕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</w:rPr>
              <w:t xml:space="preserve">     </w:t>
            </w:r>
            <w:r>
              <w:rPr>
                <w:rFonts w:eastAsia="Batang;바탕"/>
                <w:b/>
                <w:bCs/>
              </w:rPr>
              <w:t>Fax:</w:t>
            </w:r>
            <w:r>
              <w:rPr>
                <w:rFonts w:eastAsia="Batang;바탕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After Hours Telephone Number(s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3"/>
              </w:rPr>
              <w:t>E-Mail Address for Confirm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22"/>
                <w:lang w:val="en-US" w:eastAsia="en-US"/>
              </w:rPr>
            </w:r>
            <w:r>
              <w:rPr>
                <w:sz w:val="22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Heading2"/>
              <w:jc w:val="center"/>
              <w:rPr>
                <w:rFonts w:ascii="Times New Roman" w:hAnsi="Times New Roman" w:eastAsia="Batang;바탕" w:cs="Tahoma"/>
                <w:sz w:val="24"/>
                <w:u w:val="single"/>
              </w:rPr>
            </w:pPr>
            <w:r>
              <w:rPr>
                <w:rFonts w:eastAsia="Batang;바탕" w:cs="Tahoma" w:ascii="Times New Roman" w:hAnsi="Times New Roman"/>
                <w:sz w:val="24"/>
                <w:u w:val="single"/>
              </w:rPr>
              <w:t>FLIGHT ITINERAR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00" w:top="1456" w:footer="1400" w:bottom="1456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2520"/>
      </w:tblGrid>
      <w:tr>
        <w:trPr>
          <w:trHeight w:val="3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          </w:t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0"/>
              </w:rPr>
            </w:pPr>
            <w:r>
              <w:rPr>
                <w:rFonts w:eastAsia="Batang;바탕" w:cs="Tahoma"/>
                <w:b/>
                <w:sz w:val="20"/>
              </w:rPr>
              <w:t>If traveling from or to DC or NY, choose Airport from drop-down list (click on the “Airport” box); otherwise, please type name of Airport in shaded b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  </w:t>
            </w:r>
            <w:r>
              <w:rPr>
                <w:rFonts w:eastAsia="Times New Roman" w:cs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24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6" w:name="__Fieldmark__24_3318369824"/>
            <w:bookmarkStart w:id="7" w:name="__Fieldmark__24_3318369824"/>
            <w:bookmarkEnd w:id="7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25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8" w:name="__Fieldmark__25_3318369824"/>
            <w:bookmarkStart w:id="9" w:name="__Fieldmark__25_3318369824"/>
            <w:bookmarkEnd w:id="9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27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0" w:name="__Fieldmark__27_3318369824"/>
            <w:bookmarkStart w:id="11" w:name="__Fieldmark__27_3318369824"/>
            <w:bookmarkEnd w:id="11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2" w:name="__Fieldmark__30_3318369824"/>
            <w:bookmarkStart w:id="13" w:name="__Fieldmark__30_3318369824"/>
            <w:bookmarkEnd w:id="13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4" w:name="__Fieldmark__31_3318369824"/>
            <w:bookmarkStart w:id="15" w:name="__Fieldmark__31_3318369824"/>
            <w:bookmarkEnd w:id="15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__Fieldmark__33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6" w:name="__Fieldmark__33_3318369824"/>
            <w:bookmarkStart w:id="17" w:name="__Fieldmark__33_3318369824"/>
            <w:bookmarkEnd w:id="17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34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8" w:name="__Fieldmark__34_3318369824"/>
            <w:bookmarkStart w:id="19" w:name="__Fieldmark__34_3318369824"/>
            <w:bookmarkEnd w:id="19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36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20" w:name="__Fieldmark__36_3318369824"/>
            <w:bookmarkStart w:id="21" w:name="__Fieldmark__36_3318369824"/>
            <w:bookmarkEnd w:id="21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22" w:name="__Fieldmark__39_3318369824"/>
            <w:bookmarkStart w:id="23" w:name="__Fieldmark__39_3318369824"/>
            <w:bookmarkEnd w:id="23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24" w:name="__Fieldmark__40_3318369824"/>
            <w:bookmarkStart w:id="25" w:name="__Fieldmark__40_3318369824"/>
            <w:bookmarkEnd w:id="25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44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26" w:name="__Fieldmark__44_3318369824"/>
            <w:bookmarkStart w:id="27" w:name="__Fieldmark__44_3318369824"/>
            <w:bookmarkEnd w:id="27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45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28" w:name="__Fieldmark__45_3318369824"/>
            <w:bookmarkStart w:id="29" w:name="__Fieldmark__45_3318369824"/>
            <w:bookmarkEnd w:id="29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47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30" w:name="__Fieldmark__47_3318369824"/>
            <w:bookmarkStart w:id="31" w:name="__Fieldmark__47_3318369824"/>
            <w:bookmarkEnd w:id="31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32" w:name="__Fieldmark__50_3318369824"/>
            <w:bookmarkStart w:id="33" w:name="__Fieldmark__50_3318369824"/>
            <w:bookmarkEnd w:id="33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34" w:name="__Fieldmark__51_3318369824"/>
            <w:bookmarkStart w:id="35" w:name="__Fieldmark__51_3318369824"/>
            <w:bookmarkEnd w:id="35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__Fieldmark__53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36" w:name="__Fieldmark__53_3318369824"/>
            <w:bookmarkStart w:id="37" w:name="__Fieldmark__53_3318369824"/>
            <w:bookmarkEnd w:id="37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54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38" w:name="__Fieldmark__54_3318369824"/>
            <w:bookmarkStart w:id="39" w:name="__Fieldmark__54_3318369824"/>
            <w:bookmarkEnd w:id="39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56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40" w:name="__Fieldmark__56_3318369824"/>
            <w:bookmarkStart w:id="41" w:name="__Fieldmark__56_3318369824"/>
            <w:bookmarkEnd w:id="41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42" w:name="__Fieldmark__59_3318369824"/>
            <w:bookmarkStart w:id="43" w:name="__Fieldmark__59_3318369824"/>
            <w:bookmarkEnd w:id="43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44" w:name="__Fieldmark__60_3318369824"/>
            <w:bookmarkStart w:id="45" w:name="__Fieldmark__60_3318369824"/>
            <w:bookmarkEnd w:id="45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__Fieldmark__64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46" w:name="__Fieldmark__64_3318369824"/>
            <w:bookmarkStart w:id="47" w:name="__Fieldmark__64_3318369824"/>
            <w:bookmarkEnd w:id="47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65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48" w:name="__Fieldmark__65_3318369824"/>
            <w:bookmarkStart w:id="49" w:name="__Fieldmark__65_3318369824"/>
            <w:bookmarkEnd w:id="49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67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50" w:name="__Fieldmark__67_3318369824"/>
            <w:bookmarkStart w:id="51" w:name="__Fieldmark__67_3318369824"/>
            <w:bookmarkEnd w:id="51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52" w:name="__Fieldmark__70_3318369824"/>
            <w:bookmarkStart w:id="53" w:name="__Fieldmark__70_3318369824"/>
            <w:bookmarkEnd w:id="53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54" w:name="__Fieldmark__71_3318369824"/>
            <w:bookmarkStart w:id="55" w:name="__Fieldmark__71_3318369824"/>
            <w:bookmarkEnd w:id="55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73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56" w:name="__Fieldmark__73_3318369824"/>
            <w:bookmarkStart w:id="57" w:name="__Fieldmark__73_3318369824"/>
            <w:bookmarkEnd w:id="57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74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58" w:name="__Fieldmark__74_3318369824"/>
            <w:bookmarkStart w:id="59" w:name="__Fieldmark__74_3318369824"/>
            <w:bookmarkEnd w:id="59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76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60" w:name="__Fieldmark__76_3318369824"/>
            <w:bookmarkStart w:id="61" w:name="__Fieldmark__76_3318369824"/>
            <w:bookmarkEnd w:id="61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62" w:name="__Fieldmark__79_3318369824"/>
            <w:bookmarkStart w:id="63" w:name="__Fieldmark__79_3318369824"/>
            <w:bookmarkEnd w:id="63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64" w:name="__Fieldmark__80_3318369824"/>
            <w:bookmarkStart w:id="65" w:name="__Fieldmark__80_3318369824"/>
            <w:bookmarkEnd w:id="65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trHeight w:val="1190" w:hRule="atLeast"/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br/>
              <w:t xml:space="preserve">*  The name of the Mission’s point of contact must appear on the form or the request will not be processed.  </w:t>
              <w:br/>
            </w:r>
          </w:p>
          <w:p>
            <w:pPr>
              <w:pStyle w:val="Heading3"/>
              <w:rPr/>
            </w:pPr>
            <w:r>
              <w:rPr/>
              <w:t xml:space="preserve">Itinerary continues on next page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1_3318369824"/>
            <w:bookmarkStart w:id="67" w:name="__Fieldmark__81_331836982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2_3318369824"/>
            <w:bookmarkStart w:id="69" w:name="__Fieldmark__82_331836982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00" w:top="1456" w:footer="1400" w:bottom="145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1400" w:top="1456" w:footer="1400" w:bottom="1456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0"/>
      </w:tblGrid>
      <w:tr>
        <w:trPr>
          <w:trHeight w:val="3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3"/>
              </w:rPr>
            </w:pPr>
            <w:r>
              <w:rPr>
                <w:rFonts w:eastAsia="Batang;바탕"/>
                <w:b/>
                <w:sz w:val="23"/>
              </w:rPr>
              <w:t>Full Name of Traveler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3"/>
              </w:rPr>
            </w:pPr>
            <w:r>
              <w:rPr>
                <w:rFonts w:eastAsia="Batang;바탕"/>
                <w:b/>
                <w:sz w:val="23"/>
              </w:rPr>
              <w:t>Official Title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3"/>
              </w:rPr>
            </w:pPr>
            <w:r>
              <w:rPr>
                <w:rFonts w:eastAsia="Batang;바탕"/>
                <w:b/>
                <w:sz w:val="23"/>
              </w:rPr>
              <w:t>Nationality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Batang;바탕" w:cs="Times New Roman"/>
          <w:b/>
          <w:b/>
          <w:bCs/>
          <w:sz w:val="8"/>
        </w:rPr>
      </w:pPr>
      <w:r>
        <w:rPr>
          <w:rFonts w:eastAsia="Batang;바탕" w:cs="Times New Roman" w:ascii="Times New Roman" w:hAnsi="Times New Roman"/>
          <w:b/>
          <w:bCs/>
          <w:sz w:val="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eastAsia="Batang;바탕" w:cs="Tahoma"/>
                <w:sz w:val="24"/>
                <w:u w:val="single"/>
              </w:rPr>
            </w:pPr>
            <w:r>
              <w:rPr>
                <w:rFonts w:eastAsia="Batang;바탕" w:cs="Tahoma" w:ascii="Times New Roman" w:hAnsi="Times New Roman"/>
                <w:sz w:val="24"/>
                <w:u w:val="single"/>
              </w:rPr>
              <w:t>FLIGHT ITINERARY CONTINUAT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Batang;바탕" w:cs="Times New Roman"/>
          <w:b/>
          <w:b/>
          <w:bCs/>
          <w:sz w:val="8"/>
        </w:rPr>
      </w:pPr>
      <w:r>
        <w:rPr>
          <w:rFonts w:eastAsia="Batang;바탕" w:cs="Times New Roman" w:ascii="Times New Roman" w:hAnsi="Times New Roman"/>
          <w:b/>
          <w:bCs/>
          <w:sz w:val="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2520"/>
      </w:tblGrid>
      <w:tr>
        <w:trPr>
          <w:trHeight w:val="3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          </w:t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/>
                <w:b/>
                <w:sz w:val="20"/>
              </w:rPr>
              <w:t>If traveling from or to DC or NY, choose Airport from drop-down list (click on the “Airport” box); otherwise, please type name of Airport in shaded b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    </w:t>
            </w:r>
            <w:r>
              <w:rPr>
                <w:rFonts w:eastAsia="Times New Roman" w:cs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</w:p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Times New Roman" w:cs="Times New Roman"/>
                <w:b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__Fieldmark__89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70" w:name="__Fieldmark__89_3318369824"/>
            <w:bookmarkStart w:id="71" w:name="__Fieldmark__89_3318369824"/>
            <w:bookmarkEnd w:id="7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9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72" w:name="__Fieldmark__90_3318369824"/>
            <w:bookmarkStart w:id="73" w:name="__Fieldmark__90_3318369824"/>
            <w:bookmarkEnd w:id="7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9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74" w:name="__Fieldmark__92_3318369824"/>
            <w:bookmarkStart w:id="75" w:name="__Fieldmark__92_3318369824"/>
            <w:bookmarkEnd w:id="7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76" w:name="__Fieldmark__95_3318369824"/>
            <w:bookmarkStart w:id="77" w:name="__Fieldmark__95_3318369824"/>
            <w:bookmarkEnd w:id="7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78" w:name="__Fieldmark__96_3318369824"/>
            <w:bookmarkStart w:id="79" w:name="__Fieldmark__96_3318369824"/>
            <w:bookmarkEnd w:id="7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98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80" w:name="__Fieldmark__98_3318369824"/>
            <w:bookmarkStart w:id="81" w:name="__Fieldmark__98_3318369824"/>
            <w:bookmarkEnd w:id="8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99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82" w:name="__Fieldmark__99_3318369824"/>
            <w:bookmarkStart w:id="83" w:name="__Fieldmark__99_3318369824"/>
            <w:bookmarkEnd w:id="8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01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84" w:name="__Fieldmark__101_3318369824"/>
            <w:bookmarkStart w:id="85" w:name="__Fieldmark__101_3318369824"/>
            <w:bookmarkEnd w:id="8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86" w:name="__Fieldmark__104_3318369824"/>
            <w:bookmarkStart w:id="87" w:name="__Fieldmark__104_3318369824"/>
            <w:bookmarkEnd w:id="8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88" w:name="__Fieldmark__105_3318369824"/>
            <w:bookmarkStart w:id="89" w:name="__Fieldmark__105_3318369824"/>
            <w:bookmarkEnd w:id="8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__Fieldmark__109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90" w:name="__Fieldmark__109_3318369824"/>
            <w:bookmarkStart w:id="91" w:name="__Fieldmark__109_3318369824"/>
            <w:bookmarkEnd w:id="9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1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92" w:name="__Fieldmark__110_3318369824"/>
            <w:bookmarkStart w:id="93" w:name="__Fieldmark__110_3318369824"/>
            <w:bookmarkEnd w:id="9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1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94" w:name="__Fieldmark__112_3318369824"/>
            <w:bookmarkStart w:id="95" w:name="__Fieldmark__112_3318369824"/>
            <w:bookmarkEnd w:id="9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96" w:name="__Fieldmark__115_3318369824"/>
            <w:bookmarkStart w:id="97" w:name="__Fieldmark__115_3318369824"/>
            <w:bookmarkEnd w:id="9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98" w:name="__Fieldmark__116_3318369824"/>
            <w:bookmarkStart w:id="99" w:name="__Fieldmark__116_3318369824"/>
            <w:bookmarkEnd w:id="9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18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00" w:name="__Fieldmark__118_3318369824"/>
            <w:bookmarkStart w:id="101" w:name="__Fieldmark__118_3318369824"/>
            <w:bookmarkEnd w:id="10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19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02" w:name="__Fieldmark__119_3318369824"/>
            <w:bookmarkStart w:id="103" w:name="__Fieldmark__119_3318369824"/>
            <w:bookmarkEnd w:id="10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21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04" w:name="__Fieldmark__121_3318369824"/>
            <w:bookmarkStart w:id="105" w:name="__Fieldmark__121_3318369824"/>
            <w:bookmarkEnd w:id="10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06" w:name="__Fieldmark__124_3318369824"/>
            <w:bookmarkStart w:id="107" w:name="__Fieldmark__124_3318369824"/>
            <w:bookmarkEnd w:id="10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08" w:name="__Fieldmark__125_3318369824"/>
            <w:bookmarkStart w:id="109" w:name="__Fieldmark__125_3318369824"/>
            <w:bookmarkEnd w:id="10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29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10" w:name="__Fieldmark__129_3318369824"/>
            <w:bookmarkStart w:id="111" w:name="__Fieldmark__129_3318369824"/>
            <w:bookmarkEnd w:id="11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3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12" w:name="__Fieldmark__130_3318369824"/>
            <w:bookmarkStart w:id="113" w:name="__Fieldmark__130_3318369824"/>
            <w:bookmarkEnd w:id="11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3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14" w:name="__Fieldmark__132_3318369824"/>
            <w:bookmarkStart w:id="115" w:name="__Fieldmark__132_3318369824"/>
            <w:bookmarkEnd w:id="11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16" w:name="__Fieldmark__135_3318369824"/>
            <w:bookmarkStart w:id="117" w:name="__Fieldmark__135_3318369824"/>
            <w:bookmarkEnd w:id="11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18" w:name="__Fieldmark__136_3318369824"/>
            <w:bookmarkStart w:id="119" w:name="__Fieldmark__136_3318369824"/>
            <w:bookmarkEnd w:id="11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38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20" w:name="__Fieldmark__138_3318369824"/>
            <w:bookmarkStart w:id="121" w:name="__Fieldmark__138_3318369824"/>
            <w:bookmarkEnd w:id="12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39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22" w:name="__Fieldmark__139_3318369824"/>
            <w:bookmarkStart w:id="123" w:name="__Fieldmark__139_3318369824"/>
            <w:bookmarkEnd w:id="12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41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24" w:name="__Fieldmark__141_3318369824"/>
            <w:bookmarkStart w:id="125" w:name="__Fieldmark__141_3318369824"/>
            <w:bookmarkEnd w:id="12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26" w:name="__Fieldmark__144_3318369824"/>
            <w:bookmarkStart w:id="127" w:name="__Fieldmark__144_3318369824"/>
            <w:bookmarkEnd w:id="12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28" w:name="__Fieldmark__145_3318369824"/>
            <w:bookmarkStart w:id="129" w:name="__Fieldmark__145_3318369824"/>
            <w:bookmarkEnd w:id="12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__Fieldmark__149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30" w:name="__Fieldmark__149_3318369824"/>
            <w:bookmarkStart w:id="131" w:name="__Fieldmark__149_3318369824"/>
            <w:bookmarkEnd w:id="13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5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32" w:name="__Fieldmark__150_3318369824"/>
            <w:bookmarkStart w:id="133" w:name="__Fieldmark__150_3318369824"/>
            <w:bookmarkEnd w:id="13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5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34" w:name="__Fieldmark__152_3318369824"/>
            <w:bookmarkStart w:id="135" w:name="__Fieldmark__152_3318369824"/>
            <w:bookmarkEnd w:id="13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36" w:name="__Fieldmark__155_3318369824"/>
            <w:bookmarkStart w:id="137" w:name="__Fieldmark__155_3318369824"/>
            <w:bookmarkEnd w:id="13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38" w:name="__Fieldmark__156_3318369824"/>
            <w:bookmarkStart w:id="139" w:name="__Fieldmark__156_3318369824"/>
            <w:bookmarkEnd w:id="13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58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40" w:name="__Fieldmark__158_3318369824"/>
            <w:bookmarkStart w:id="141" w:name="__Fieldmark__158_3318369824"/>
            <w:bookmarkEnd w:id="14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59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42" w:name="__Fieldmark__159_3318369824"/>
            <w:bookmarkStart w:id="143" w:name="__Fieldmark__159_3318369824"/>
            <w:bookmarkEnd w:id="14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61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44" w:name="__Fieldmark__161_3318369824"/>
            <w:bookmarkStart w:id="145" w:name="__Fieldmark__161_3318369824"/>
            <w:bookmarkEnd w:id="14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46" w:name="__Fieldmark__164_3318369824"/>
            <w:bookmarkStart w:id="147" w:name="__Fieldmark__164_3318369824"/>
            <w:bookmarkEnd w:id="14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48" w:name="__Fieldmark__165_3318369824"/>
            <w:bookmarkStart w:id="149" w:name="__Fieldmark__165_3318369824"/>
            <w:bookmarkEnd w:id="14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69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50" w:name="__Fieldmark__169_3318369824"/>
            <w:bookmarkStart w:id="151" w:name="__Fieldmark__169_3318369824"/>
            <w:bookmarkEnd w:id="15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7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52" w:name="__Fieldmark__170_3318369824"/>
            <w:bookmarkStart w:id="153" w:name="__Fieldmark__170_3318369824"/>
            <w:bookmarkEnd w:id="15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7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54" w:name="__Fieldmark__172_3318369824"/>
            <w:bookmarkStart w:id="155" w:name="__Fieldmark__172_3318369824"/>
            <w:bookmarkEnd w:id="15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56" w:name="__Fieldmark__175_3318369824"/>
            <w:bookmarkStart w:id="157" w:name="__Fieldmark__175_3318369824"/>
            <w:bookmarkEnd w:id="15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58" w:name="__Fieldmark__176_3318369824"/>
            <w:bookmarkStart w:id="159" w:name="__Fieldmark__176_3318369824"/>
            <w:bookmarkEnd w:id="15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__Fieldmark__178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60" w:name="__Fieldmark__178_3318369824"/>
            <w:bookmarkStart w:id="161" w:name="__Fieldmark__178_3318369824"/>
            <w:bookmarkEnd w:id="16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79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62" w:name="__Fieldmark__179_3318369824"/>
            <w:bookmarkStart w:id="163" w:name="__Fieldmark__179_3318369824"/>
            <w:bookmarkEnd w:id="16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81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64" w:name="__Fieldmark__181_3318369824"/>
            <w:bookmarkStart w:id="165" w:name="__Fieldmark__181_3318369824"/>
            <w:bookmarkEnd w:id="16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66" w:name="__Fieldmark__184_3318369824"/>
            <w:bookmarkStart w:id="167" w:name="__Fieldmark__184_3318369824"/>
            <w:bookmarkEnd w:id="16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68" w:name="__Fieldmark__185_3318369824"/>
            <w:bookmarkStart w:id="169" w:name="__Fieldmark__185_3318369824"/>
            <w:bookmarkEnd w:id="16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 xml:space="preserve">  </w:t>
            </w:r>
            <w:r>
              <w:rPr>
                <w:rFonts w:eastAsia="Batang;바탕" w:cs="Tahoma"/>
                <w:b/>
                <w:sz w:val="23"/>
              </w:rPr>
              <w:t>Airline and Flight No.</w:t>
              <w:br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    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Departure Airport</w:t>
            </w:r>
            <w:r>
              <w:rPr/>
              <w:br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89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70" w:name="__Fieldmark__189_3318369824"/>
            <w:bookmarkStart w:id="171" w:name="__Fieldmark__189_3318369824"/>
            <w:bookmarkEnd w:id="17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8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90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72" w:name="__Fieldmark__190_3318369824"/>
            <w:bookmarkStart w:id="173" w:name="__Fieldmark__190_3318369824"/>
            <w:bookmarkEnd w:id="17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192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74" w:name="__Fieldmark__192_3318369824"/>
            <w:bookmarkStart w:id="175" w:name="__Fieldmark__192_3318369824"/>
            <w:bookmarkEnd w:id="17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76" w:name="__Fieldmark__195_3318369824"/>
            <w:bookmarkStart w:id="177" w:name="__Fieldmark__195_3318369824"/>
            <w:bookmarkEnd w:id="17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78" w:name="__Fieldmark__196_3318369824"/>
            <w:bookmarkStart w:id="179" w:name="__Fieldmark__196_3318369824"/>
            <w:bookmarkEnd w:id="17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  <w:p>
            <w:pPr>
              <w:pStyle w:val="Heading9"/>
              <w:rPr>
                <w:rFonts w:eastAsia="Batang;바탕" w:cs="Tahoma"/>
                <w:b w:val="false"/>
                <w:b w:val="false"/>
                <w:sz w:val="16"/>
              </w:rPr>
            </w:pPr>
            <w:r>
              <w:rPr>
                <w:rFonts w:eastAsia="Batang;바탕" w:cs="Tahoma"/>
                <w:b w:val="false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ahoma"/>
                <w:b/>
                <w:b/>
                <w:sz w:val="6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Arrival Airport</w:t>
              <w:br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__Fieldmark__198_3318369824"/>
                  <w:enabled/>
                  <w:ddList>
                    <w:result w:val="0"/>
                    <w:listEntry w:val="Airport"/>
                    <w:listEntry w:val="WAS - BWI"/>
                    <w:listEntry w:val="WAS - DCA"/>
                    <w:listEntry w:val="WAS - IAD"/>
                    <w:listEntry w:val="NYC - EWR"/>
                    <w:listEntry w:val="NYC - JFK"/>
                    <w:listEntry w:val="NYC - LGA"/>
                  </w:ddList>
                </w:ffData>
              </w:fldChar>
            </w:r>
            <w:r>
              <w:rPr>
                <w:sz w:val="22"/>
                <w:b w:val="false"/>
              </w:rPr>
              <w:instrText xml:space="preserve"> FORMDROPDOWN </w:instrText>
            </w:r>
            <w:r>
              <w:rPr>
                <w:sz w:val="22"/>
                <w:b w:val="false"/>
              </w:rPr>
              <w:fldChar w:fldCharType="separate"/>
            </w:r>
            <w:bookmarkStart w:id="180" w:name="__Fieldmark__198_3318369824"/>
            <w:bookmarkStart w:id="181" w:name="__Fieldmark__198_3318369824"/>
            <w:bookmarkEnd w:id="181"/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23"/>
              </w:rPr>
            </w:pPr>
            <w:r>
              <w:rPr>
                <w:rFonts w:eastAsia="Batang;바탕" w:cs="Tahoma"/>
                <w:b/>
                <w:sz w:val="18"/>
              </w:rPr>
              <w:t>month/day/year</w:t>
              <w:br/>
            </w:r>
            <w:r>
              <w:fldChar w:fldCharType="begin">
                <w:ffData>
                  <w:name w:val="__Fieldmark__199_3318369824"/>
                  <w:enabled/>
                  <w:ddList>
                    <w:result w:val="0"/>
                    <w:listEntry w:val="----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82" w:name="__Fieldmark__199_3318369824"/>
            <w:bookmarkStart w:id="183" w:name="__Fieldmark__199_3318369824"/>
            <w:bookmarkEnd w:id="183"/>
            <w:r>
              <w:rPr>
                <w:rFonts w:eastAsia="Batang;바탕" w:cs="Tahoma"/>
                <w:sz w:val="22"/>
              </w:rPr>
            </w:r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  <w:t xml:space="preserve"> </w:t>
            </w:r>
            <w:r>
              <w:rPr>
                <w:rFonts w:eastAsia="Batang;바탕" w:cs="Tahoma"/>
                <w:b/>
                <w:sz w:val="23"/>
              </w:rPr>
              <w:t xml:space="preserve">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Cs/>
                <w:sz w:val="22"/>
              </w:rPr>
              <w:t xml:space="preserve">     </w:t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fldChar w:fldCharType="begin">
                <w:ffData>
                  <w:name w:val="__Fieldmark__201_3318369824"/>
                  <w:enabled/>
                  <w:ddList>
                    <w:result w:val="0"/>
                    <w:listEntry w:val="----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sz w:val="22"/>
                <w:rFonts w:eastAsia="Batang;바탕" w:cs="Tahoma"/>
              </w:rPr>
              <w:instrText xml:space="preserve"> FORMDROPDOWN </w:instrText>
            </w:r>
            <w:r>
              <w:rPr>
                <w:sz w:val="22"/>
                <w:rFonts w:eastAsia="Batang;바탕" w:cs="Tahoma"/>
              </w:rPr>
              <w:fldChar w:fldCharType="separate"/>
            </w:r>
            <w:bookmarkStart w:id="184" w:name="__Fieldmark__201_3318369824"/>
            <w:bookmarkStart w:id="185" w:name="__Fieldmark__201_3318369824"/>
            <w:bookmarkEnd w:id="185"/>
            <w:r/>
            <w:r>
              <w:rPr>
                <w:sz w:val="22"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sz w:val="22"/>
              </w:rPr>
            </w:r>
          </w:p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Tahoma"/>
                <w:b/>
                <w:b/>
                <w:sz w:val="12"/>
              </w:rPr>
            </w:pPr>
            <w:r>
              <w:rPr>
                <w:rFonts w:eastAsia="Batang;바탕" w:cs="Tahoma"/>
                <w:b/>
                <w:sz w:val="18"/>
              </w:rPr>
              <w:t>Time</w:t>
            </w:r>
            <w:r>
              <w:rPr/>
              <w:br/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separate"/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  <w:t>  </w:t>
            </w:r>
            <w:r>
              <w:rPr>
                <w:rFonts w:eastAsia="Batang;바탕" w:cs="Tahom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Batang;바탕" w:cs="Tahoma"/>
                <w:lang w:val="en-US" w:eastAsia="en-US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86" w:name="__Fieldmark__204_3318369824"/>
            <w:bookmarkStart w:id="187" w:name="__Fieldmark__204_3318369824"/>
            <w:bookmarkEnd w:id="187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23"/>
              </w:rPr>
              <w:t xml:space="preserve"> </w:t>
            </w:r>
            <w:r>
              <w:rPr>
                <w:rFonts w:eastAsia="Batang;바탕" w:cs="Tahoma"/>
                <w:b/>
                <w:sz w:val="16"/>
              </w:rPr>
              <w:t xml:space="preserve">am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rFonts w:eastAsia="Batang;바탕" w:cs="Tahoma"/>
              </w:rPr>
              <w:instrText xml:space="preserve"> FORMCHECKBOX </w:instrText>
            </w:r>
            <w:r>
              <w:rPr>
                <w:sz w:val="23"/>
                <w:b/>
                <w:rFonts w:eastAsia="Batang;바탕" w:cs="Tahoma"/>
              </w:rPr>
              <w:fldChar w:fldCharType="separate"/>
            </w:r>
            <w:bookmarkStart w:id="188" w:name="__Fieldmark__205_3318369824"/>
            <w:bookmarkStart w:id="189" w:name="__Fieldmark__205_3318369824"/>
            <w:bookmarkEnd w:id="189"/>
            <w:r>
              <w:rPr>
                <w:rFonts w:eastAsia="Batang;바탕" w:cs="Tahoma"/>
                <w:b/>
                <w:sz w:val="23"/>
              </w:rPr>
            </w:r>
            <w:r>
              <w:rPr>
                <w:sz w:val="23"/>
                <w:b/>
                <w:rFonts w:eastAsia="Batang;바탕" w:cs="Tahoma"/>
              </w:rPr>
              <w:fldChar w:fldCharType="end"/>
            </w:r>
            <w:r>
              <w:rPr>
                <w:rFonts w:eastAsia="Batang;바탕" w:cs="Tahoma"/>
                <w:b/>
                <w:sz w:val="16"/>
              </w:rPr>
              <w:t xml:space="preserve"> p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00" w:top="1456" w:footer="1400" w:bottom="1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6"/>
    </w:tblGrid>
    <w:tr>
      <w:trPr>
        <w:cantSplit w:val="true"/>
      </w:trPr>
      <w:tc>
        <w:tcPr>
          <w:tcW w:w="1620" w:type="dxa"/>
          <w:vMerge w:val="restart"/>
          <w:tcBorders/>
        </w:tcPr>
        <w:p>
          <w:pPr>
            <w:pStyle w:val="Heading1"/>
            <w:jc w:val="center"/>
            <w:rPr>
              <w:rFonts w:ascii="Arial" w:hAnsi="Arial" w:eastAsia="Batang;바탕" w:cs="Tahoma"/>
              <w:b/>
              <w:b/>
            </w:rPr>
          </w:pPr>
          <w:r>
            <w:rPr/>
            <w:object w:dxaOrig="12990" w:dyaOrig="13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5pt;height:41.55pt" filled="f" o:ole="">
                <v:imagedata r:id="rId2" o:title=""/>
              </v:shape>
              <o:OLEObject Type="Embed" ProgID="" ShapeID="ole_rId1" DrawAspect="Content" ObjectID="_1164572740" r:id="rId1"/>
            </w:object>
          </w:r>
        </w:p>
      </w:tc>
      <w:tc>
        <w:tcPr>
          <w:tcW w:w="8826" w:type="dxa"/>
          <w:tcBorders/>
        </w:tcPr>
        <w:p>
          <w:pPr>
            <w:pStyle w:val="Heading1"/>
            <w:jc w:val="center"/>
            <w:rPr>
              <w:rFonts w:ascii="Times New Roman" w:hAnsi="Times New Roman" w:eastAsia="Batang;바탕" w:cs="Times New Roman"/>
              <w:b/>
              <w:b/>
            </w:rPr>
          </w:pPr>
          <w:r>
            <w:rPr>
              <w:rFonts w:eastAsia="Batang;바탕" w:cs="Times New Roman" w:ascii="Times New Roman" w:hAnsi="Times New Roman"/>
              <w:b/>
            </w:rPr>
            <w:t>U.S. DEPARTMENT OF STATE</w:t>
          </w:r>
        </w:p>
      </w:tc>
    </w:tr>
    <w:tr>
      <w:trPr>
        <w:cantSplit w:val="true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Batang;바탕" w:cs="Tahoma"/>
              <w:b/>
              <w:b/>
              <w:caps/>
              <w:sz w:val="28"/>
            </w:rPr>
          </w:pPr>
          <w:r>
            <w:rPr>
              <w:rFonts w:eastAsia="Batang;바탕" w:cs="Tahoma" w:ascii="Arial" w:hAnsi="Arial"/>
              <w:b/>
              <w:caps/>
              <w:sz w:val="28"/>
            </w:rPr>
          </w:r>
        </w:p>
      </w:tc>
      <w:tc>
        <w:tcPr>
          <w:tcW w:w="8826" w:type="dxa"/>
          <w:tcBorders/>
        </w:tcPr>
        <w:p>
          <w:pPr>
            <w:pStyle w:val="Header"/>
            <w:jc w:val="center"/>
            <w:rPr>
              <w:rFonts w:eastAsia="Batang;바탕" w:cs="Tahoma"/>
              <w:b/>
              <w:b/>
              <w:bCs/>
              <w:caps/>
              <w:sz w:val="28"/>
            </w:rPr>
          </w:pPr>
          <w:r>
            <w:rPr>
              <w:rFonts w:eastAsia="Batang;바탕"/>
              <w:b/>
              <w:bCs/>
              <w:caps/>
              <w:sz w:val="28"/>
            </w:rPr>
            <w:t>Request for ESCORT Screening Courtesi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 w:cs="Tahoma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 w:cs="Tahoma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RTSCREENING@STAT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31:00Z</dcterms:created>
  <dc:creator>PeltekianAJ</dc:creator>
  <dc:description/>
  <cp:keywords/>
  <dc:language>en-US</dc:language>
  <cp:lastModifiedBy>DS/OFM/IM </cp:lastModifiedBy>
  <dcterms:modified xsi:type="dcterms:W3CDTF">2007-03-30T11:31:00Z</dcterms:modified>
  <cp:revision>2</cp:revision>
  <dc:subject/>
  <dc:title>PROCESSING AND COORDINATION REQUIRE THAT SUBMISSIONS BE MADE AT LEAST THREE (3) BUSINESS DAYS PRIOR TO INITIAL DEPARTURE DATE</dc:title>
</cp:coreProperties>
</file>