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MORANDUM FOR ALL POTENTIAL OFFER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ROM:</w:t>
        <w:tab/>
        <w:t>National Science Foundation</w:t>
      </w:r>
    </w:p>
    <w:p>
      <w:pPr>
        <w:pStyle w:val="Normal"/>
        <w:autoSpaceDE w:val="false"/>
        <w:ind w:left="720" w:firstLine="360"/>
        <w:rPr>
          <w:sz w:val="22"/>
          <w:szCs w:val="22"/>
        </w:rPr>
      </w:pPr>
      <w:r>
        <w:rPr>
          <w:sz w:val="22"/>
          <w:szCs w:val="22"/>
        </w:rPr>
        <w:t>Division of Contracts and Complex Agreements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4201 Wilson Boulevard, Room 475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Arlington, VA 22230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CT:  Request for Quote, DCCA-060012, EAP Servi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ferors are notified on January 27, 2006 that the RFQ DCCA-060012 EAP Services, is amended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due date for quotes is hereby changed from January 30, 2006 to February 6, 2006 due to the extensive amount of questions regarding the RFQ.  </w:t>
      </w:r>
      <w:r>
        <w:rPr>
          <w:rFonts w:cs="Arial"/>
          <w:spacing w:val="-5"/>
          <w:sz w:val="22"/>
        </w:rPr>
        <w:t>All proposals (one original plus four copies) shall be sent to the above address no later than February 6 2006 by 4:00 p.m. Eastern Time and shall reference the RFQ number.</w:t>
      </w:r>
    </w:p>
    <w:p>
      <w:pPr>
        <w:pStyle w:val="Normal"/>
        <w:rPr>
          <w:rFonts w:cs="Arial"/>
          <w:spacing w:val="-5"/>
          <w:sz w:val="22"/>
        </w:rPr>
      </w:pPr>
      <w:r>
        <w:rPr>
          <w:rFonts w:cs="Arial"/>
          <w:spacing w:val="-5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t xml:space="preserve">Direct all requests and routine communications concerning this acquisition, or any other questions concerning this RFQ to Kimberely Johnson, Contract Administrator at </w:t>
      </w:r>
      <w:hyperlink r:id="rId2">
        <w:r>
          <w:rPr>
            <w:rStyle w:val="InternetLink"/>
            <w:sz w:val="22"/>
          </w:rPr>
          <w:t>kjohnson@nsf.gov</w:t>
        </w:r>
      </w:hyperlink>
      <w:r>
        <w:rPr>
          <w:sz w:val="22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Original Signe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Patricia S. Willia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ontracting Offic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sideAddressNam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2025" cy="9620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National Science Foundation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4201 Wilson Boulevard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rlington, VA  22230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114300</wp:posOffset>
          </wp:positionV>
          <wp:extent cx="847725" cy="832485"/>
          <wp:effectExtent l="0" t="0" r="0" b="0"/>
          <wp:wrapNone/>
          <wp:docPr id="2" name="nsf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sf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</w:rPr>
      <w:t>National Science Foundation</w:t>
    </w:r>
    <w:r>
      <w:rPr>
        <w:rFonts w:cs="Arial" w:ascii="Arial" w:hAnsi="Arial"/>
        <w:sz w:val="22"/>
      </w:rPr>
      <w:br/>
      <w:t>Division of Contracts and Complex Agreements</w:t>
    </w:r>
  </w:p>
  <w:p>
    <w:pPr>
      <w:pStyle w:val="Header"/>
      <w:ind w:left="34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4201 Wilson Boulevard</w:t>
      <w:br/>
      <w:t>Arlington, Virginia 22230</w:t>
    </w:r>
  </w:p>
  <w:p>
    <w:pPr>
      <w:pStyle w:val="Header"/>
      <w:ind w:left="34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left="34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left="34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ohnson@nsf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F_Letterhead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25:00Z</dcterms:created>
  <dc:creator>Evelyn S. Tyndell</dc:creator>
  <dc:description/>
  <dc:language>en-US</dc:language>
  <cp:lastModifiedBy>KJOHNSON</cp:lastModifiedBy>
  <cp:lastPrinted>2005-05-24T08:16:00Z</cp:lastPrinted>
  <dcterms:modified xsi:type="dcterms:W3CDTF">2006-01-27T19:25:00Z</dcterms:modified>
  <cp:revision>2</cp:revision>
  <dc:subject/>
  <dc:title> </dc:title>
</cp:coreProperties>
</file>