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FEBRUARY 18-19, 20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ONSULTANTS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990" w:top="192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ncy J. Cox, Ph.D. </w:t>
        <w:br/>
        <w:t xml:space="preserve">Chief, Influenza Branch </w:t>
        <w:br/>
        <w:t>Director, WHO Collaborating Center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urveillance, Epidemiology a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trol of Influenza </w:t>
        <w:br/>
        <w:t xml:space="preserve">Centers for Disease Control and Preven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a, GA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ter Dowdle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Public Health Consul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Task Force for Child Surviv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nd development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 Commerce Drive, Suite 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atur, GA 300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odore Eickhoff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Infectious Disea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Colora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Sciences Center</w:t>
      </w:r>
    </w:p>
    <w:p>
      <w:pPr>
        <w:pStyle w:val="Normal"/>
        <w:rPr/>
      </w:pPr>
      <w:r>
        <w:rPr>
          <w:rFonts w:cs="Arial" w:ascii="Arial" w:hAnsi="Arial"/>
          <w:sz w:val="22"/>
        </w:rPr>
        <w:t>4200 East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venue, M/C B-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ver, CO  802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ce Gellin, M.D., M.P.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 Vaccine Progr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 Independence Ave., S.W., Rm 736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, D.C. 202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ith D. Goldberg, Sc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ision of Biostatis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University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0 First Avenue, Room 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, New York  10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nold S. Monto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Department of Epidem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Publ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niversity of Mich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9 Observatory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Arbor, MI  481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Myers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-Director, Public Health Policy &amp; Edu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ly Center for Vaccine Develop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Texas Medical Bra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 University Boulevard, Room 2.360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veston, TX 775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hen C. Phillips, D.O., M.P.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TC(P), USA, M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, Deployment Medicine &amp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urveil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ce Health Protection &amp; Read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Assistant Secretary of Defe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Health Affairs)Skyline 4, Suite 9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13 Leesburg Pi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Church, VA 220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ela McInnes, D.D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 Institute of Allergy and Infectio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seases (NIAI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Microbiology and Infectio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seases (DMID), N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00B Rockledge Drive, Room 31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, MD 2089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2400" w:right="2400" w:gutter="0" w:header="990" w:top="1920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onsumer Representati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58:00Z</dcterms:created>
  <dc:creator>SachsJ</dc:creator>
  <dc:description/>
  <dc:language>en-US</dc:language>
  <cp:lastModifiedBy>brownj</cp:lastModifiedBy>
  <cp:lastPrinted>2004-02-01T12:55:00Z</cp:lastPrinted>
  <dcterms:modified xsi:type="dcterms:W3CDTF">2004-02-12T13:58:00Z</dcterms:modified>
  <cp:revision>2</cp:revision>
  <dc:subject/>
  <dc:title/>
</cp:coreProperties>
</file>