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20" w:leader="none"/>
        </w:tabs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20" w:leader="none"/>
        </w:tabs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  <w:tab/>
        <w:t>TRANSMISSIBLE SPONGIFORM ENCEPHALOPATHIES ADVISORY COMMITTEE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  <w:tab/>
        <w:t>CENTER FOR BIOLOGICS EVALUATION AND RESEARCH</w:t>
      </w:r>
    </w:p>
    <w:p>
      <w:pPr>
        <w:sectPr>
          <w:type w:val="nextPage"/>
          <w:pgSz w:w="12240" w:h="15840"/>
          <w:pgMar w:left="1200" w:right="600" w:gutter="0" w:header="0" w:top="96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  <w:u w:val="single"/>
        </w:rPr>
        <w:t>EXECUTIVE SECRETARY</w:t>
      </w:r>
    </w:p>
    <w:p>
      <w:pPr>
        <w:pStyle w:val="Normal"/>
        <w:widowControl w:val="false"/>
        <w:rPr>
          <w:rFonts w:ascii="Univers" w:hAnsi="Univers" w:eastAsia="Univers" w:cs="Univers"/>
          <w:vanish/>
          <w:sz w:val="18"/>
          <w:szCs w:val="18"/>
        </w:rPr>
      </w:pPr>
      <w:r>
        <w:rPr>
          <w:rFonts w:eastAsia="Univers" w:cs="Univers" w:ascii="Univers" w:hAnsi="Univers"/>
          <w:vanish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vanish/>
          <w:sz w:val="18"/>
          <w:szCs w:val="18"/>
        </w:rPr>
      </w:pPr>
      <w:r>
        <w:rPr>
          <w:rFonts w:eastAsia="Univers" w:cs="Univers" w:ascii="Univers" w:hAnsi="Univers"/>
          <w:vanish/>
          <w:sz w:val="18"/>
          <w:szCs w:val="18"/>
        </w:rPr>
      </w:r>
    </w:p>
    <w:p>
      <w:pPr>
        <w:sectPr>
          <w:type w:val="continuous"/>
          <w:pgSz w:w="12240" w:h="15840"/>
          <w:pgMar w:left="1200" w:right="600" w:gutter="0" w:header="0" w:top="960" w:footer="0" w:bottom="720"/>
          <w:formProt w:val="false"/>
          <w:textDirection w:val="lrTb"/>
        </w:sectPr>
      </w:pP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Freas, William, Ph.D.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cientific Advisors &amp; Consultants Staff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enter for Biologics Evaluat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</w:t>
      </w:r>
      <w:r>
        <w:rPr>
          <w:rFonts w:eastAsia="Univers" w:cs="Univers" w:ascii="Univers" w:hAnsi="Univers"/>
          <w:sz w:val="18"/>
          <w:szCs w:val="18"/>
        </w:rPr>
        <w:t>and Research, FDA, HFM-71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1401 Rockville Pik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Rockville, MD  20852-1448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TEL:  (301) 827-129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FAX:  (301) 827-0294</w:t>
      </w:r>
    </w:p>
    <w:p>
      <w:pPr>
        <w:pStyle w:val="Normal"/>
        <w:widowControl w:val="false"/>
        <w:rPr>
          <w:rFonts w:ascii="Univers" w:hAnsi="Univers" w:eastAsia="Univers" w:cs="Univers"/>
          <w:b/>
          <w:b/>
          <w:bCs/>
          <w:sz w:val="18"/>
          <w:szCs w:val="18"/>
          <w:u w:val="single"/>
        </w:rPr>
      </w:pPr>
      <w:r>
        <w:rPr>
          <w:rFonts w:eastAsia="Univers" w:cs="Univers" w:ascii="Univers" w:hAnsi="Univers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  <w:u w:val="single"/>
        </w:rPr>
        <w:t>COMMITTEE MANAGEMENT SPECIALIST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Langford, Sheila D.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cientific Advisors &amp; Consultants Staff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enter for Biologics Evaluat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</w:t>
      </w:r>
      <w:r>
        <w:rPr>
          <w:rFonts w:eastAsia="Univers" w:cs="Univers" w:ascii="Univers" w:hAnsi="Univers"/>
          <w:sz w:val="18"/>
          <w:szCs w:val="18"/>
        </w:rPr>
        <w:t>and Research, FDA, HFM-71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1401 Rockville Pik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Rockville, MD  20852-1448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TEL:  (301) 827-1294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FAX:  (301) 827-0294</w:t>
      </w:r>
    </w:p>
    <w:p>
      <w:pPr>
        <w:pStyle w:val="Normal"/>
        <w:widowControl w:val="false"/>
        <w:jc w:val="center"/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  <w:u w:val="single"/>
        </w:rPr>
        <w:t>MEMBERS</w:t>
      </w:r>
    </w:p>
    <w:p>
      <w:pPr>
        <w:sectPr>
          <w:type w:val="continuous"/>
          <w:pgSz w:w="12240" w:h="15840"/>
          <w:pgMar w:left="1200" w:right="600" w:gutter="0" w:header="0" w:top="960" w:footer="0" w:bottom="720"/>
          <w:formProt w:val="false"/>
          <w:textDirection w:val="lrTb"/>
        </w:sectPr>
      </w:pP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  <w:u w:val="single"/>
        </w:rPr>
        <w:t>Chairpers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  <w:u w:val="single"/>
        </w:rPr>
      </w:pPr>
      <w:r>
        <w:rPr>
          <w:rFonts w:eastAsia="Univers" w:cs="Univers" w:ascii="Univers" w:hAnsi="Univers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iola, Suzette A., Ph.D.</w:t>
        <w:tab/>
        <w:tab/>
        <w:tab/>
        <w:t>01/31/0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Investigator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Laboratory of Persistent and Viral Disease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NIH/NIAID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Rocky Mountain Laboratories</w:t>
      </w:r>
    </w:p>
    <w:p>
      <w:pPr>
        <w:pStyle w:val="Normal"/>
        <w:widowControl w:val="false"/>
        <w:rPr/>
      </w:pPr>
      <w:r>
        <w:rPr>
          <w:rFonts w:eastAsia="Univers" w:cs="Univers" w:ascii="Univers" w:hAnsi="Univers"/>
          <w:sz w:val="18"/>
          <w:szCs w:val="18"/>
        </w:rPr>
        <w:t>903 South 4</w:t>
      </w:r>
      <w:r>
        <w:rPr>
          <w:rFonts w:eastAsia="Univers" w:cs="Univers" w:ascii="Univers" w:hAnsi="Univers"/>
          <w:sz w:val="18"/>
          <w:szCs w:val="18"/>
          <w:vertAlign w:val="superscript"/>
        </w:rPr>
        <w:t>th</w:t>
      </w:r>
      <w:r>
        <w:rPr>
          <w:rFonts w:eastAsia="Univers" w:cs="Univers" w:ascii="Univers" w:hAnsi="Univers"/>
          <w:sz w:val="18"/>
          <w:szCs w:val="18"/>
        </w:rPr>
        <w:t xml:space="preserve"> Street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Hamilton, MT 59840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  <w:u w:val="single"/>
        </w:rPr>
      </w:pPr>
      <w:r>
        <w:rPr>
          <w:rFonts w:eastAsia="Univers" w:cs="Univers" w:ascii="Univers" w:hAnsi="Univers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  <w:u w:val="single"/>
        </w:rPr>
        <w:t>Member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ailar, John C., III, M.D., Ph.D.</w:t>
        <w:tab/>
        <w:tab/>
        <w:t>01/31/0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ofessor Emeritu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epartment of Health Studie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University of Chicago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5841 South Maryland Avenue, MC2007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hicago, Illinois 60637-1470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ias, Val D.</w:t>
        <w:tab/>
        <w:tab/>
        <w:tab/>
        <w:tab/>
        <w:t>01/31/07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o-Chairma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lood Safety Working Group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National Hemophilia Foundat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7700 Edgewater Driv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uite 710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Oakland, CA 94621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racey, Arthur W., M.D.</w:t>
        <w:tab/>
        <w:tab/>
        <w:tab/>
        <w:t>01/31/07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Associate Chief, Patholog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epartment of Patholog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t. Luke’s Episcopal Hospital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6720 Bertner Avenue, MC 4-26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Houston, TX 77030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reekmore, Lynn H., D.V.M.</w:t>
        <w:tab/>
        <w:tab/>
        <w:t>01/31/07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taff Veterinaria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U.S. Department of Agricultur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APHIS, Veterinary Service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2150 Center Avenue, Bldg. B, MS 3E13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Fort Collins, CO 80526-8117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eArmond, Stephen J., M.D., Ph.D.</w:t>
        <w:tab/>
        <w:t>01/31/0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ofessor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epartment of Pathology, HSW-430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University of California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chool of Medicin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San Francisco, California 94143-0506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Gambetti, Pierluigi, M.D.</w:t>
        <w:tab/>
        <w:tab/>
        <w:tab/>
        <w:t>01/31/0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ofessor and Director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ivision of Neuropatholog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ase Western Reserve Universit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2085 Adelbert Road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leveland, OH 44106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Hogan, R. Nick, M.D., Ph.D.</w:t>
        <w:tab/>
        <w:tab/>
        <w:t>01/31/07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Associate Professor of Opthalmology, Pathology,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  </w:t>
      </w:r>
      <w:r>
        <w:rPr>
          <w:rFonts w:eastAsia="Univers" w:cs="Univers" w:ascii="Univers" w:hAnsi="Univers"/>
          <w:sz w:val="18"/>
          <w:szCs w:val="18"/>
        </w:rPr>
        <w:t>Neurology, and Neurosurger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Neuro-Ophthalmology and Ocular 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  </w:t>
      </w:r>
      <w:r>
        <w:rPr>
          <w:rFonts w:eastAsia="Univers" w:cs="Univers" w:ascii="Univers" w:hAnsi="Univers"/>
          <w:sz w:val="18"/>
          <w:szCs w:val="18"/>
        </w:rPr>
        <w:t>Pathology/Oncology Section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University of Texas Southwestern Medical 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   </w:t>
      </w:r>
      <w:r>
        <w:rPr>
          <w:rFonts w:eastAsia="Univers" w:cs="Univers" w:ascii="Univers" w:hAnsi="Univers"/>
          <w:sz w:val="18"/>
          <w:szCs w:val="18"/>
        </w:rPr>
        <w:t>Center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allas, TX 75390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Johnson, Richard T., M.D.</w:t>
        <w:tab/>
        <w:tab/>
        <w:t>01/31/06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ofessor of Neurolog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Department of Neurology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Johns Hopkins University School of Medicin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600 North Wolfe Street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Meyer 6-181A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altimore, MD 21287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Heading1"/>
        <w:rPr>
          <w:rFonts w:ascii="Univers" w:hAnsi="Univers" w:eastAsia="Univers" w:cs="Univers"/>
          <w:b w:val="false"/>
          <w:b w:val="false"/>
          <w:bCs w:val="false"/>
          <w:sz w:val="18"/>
          <w:szCs w:val="18"/>
        </w:rPr>
      </w:pPr>
      <w:r>
        <w:rPr>
          <w:rFonts w:eastAsia="Univers" w:cs="Univers"/>
          <w:b w:val="false"/>
          <w:bCs w:val="false"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age 2 - TSE Roster</w:t>
      </w:r>
    </w:p>
    <w:p>
      <w:pPr>
        <w:pStyle w:val="Normal"/>
        <w:widowControl w:val="false"/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</w:r>
    </w:p>
    <w:p>
      <w:pPr>
        <w:pStyle w:val="Heading1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Heading1"/>
        <w:rPr/>
      </w:pPr>
      <w:r>
        <w:rPr/>
        <w:t>Non-Voting Industry Representativ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etteway, Stephen R., Jr., Ph.D.</w:t>
        <w:tab/>
        <w:tab/>
        <w:t>01/31/05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ayer Corporat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harmaceutical Division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iological Products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85 T.W. Alexander Drive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Research Triangle Park,  NC 27709</w:t>
      </w: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Univers" w:hAnsi="Univers" w:eastAsia="Univers" w:cs="Univers"/>
        </w:rPr>
      </w:pPr>
      <w:r>
        <w:rPr>
          <w:rFonts w:eastAsia="Univers" w:cs="Univers" w:ascii="Univers" w:hAnsi="Univers"/>
          <w:sz w:val="18"/>
          <w:szCs w:val="18"/>
        </w:rPr>
        <w:t>Updated 01/13/04</w:t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widowControl w:val="false"/>
        <w:jc w:val="righ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sectPr>
      <w:type w:val="continuous"/>
      <w:pgSz w:w="12240" w:h="15840"/>
      <w:pgMar w:left="1200" w:right="600" w:gutter="0" w:header="0" w:top="960" w:footer="0" w:bottom="720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Univers" w:hAnsi="Univers" w:eastAsia="Univers" w:cs="Univers"/>
      <w:b/>
      <w:b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58:00Z</dcterms:created>
  <dc:creator>CBER</dc:creator>
  <dc:description/>
  <dc:language>en-US</dc:language>
  <cp:lastModifiedBy>brownj</cp:lastModifiedBy>
  <cp:lastPrinted>2004-01-13T15:32:00Z</cp:lastPrinted>
  <dcterms:modified xsi:type="dcterms:W3CDTF">2004-02-05T12:58:00Z</dcterms:modified>
  <cp:revision>2</cp:revision>
  <dc:subject/>
  <dc:title>_TRANSMISSIBLE SPONGIFORM ENCEPHALOPATHIES ADVISORY COMMITTEE</dc:title>
</cp:coreProperties>
</file>