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4.4.1 Recency of Experience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certificated mechanics meet recency of experience requirement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Recency of Experience process meets all applicable requirements of Title 14 of the Code of Federal Regulations (14 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Recency of Experience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Recency of Experience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83(a)(3)</w:t>
            </w:r>
          </w:p>
          <w:p>
            <w:pPr>
              <w:pStyle w:val="Normal"/>
              <w:ind w:left="720" w:hanging="0"/>
              <w:rPr>
                <w:rFonts w:ascii="Arial" w:hAnsi="Arial" w:cs="Arial"/>
                <w:sz w:val="20"/>
              </w:rPr>
            </w:pPr>
            <w:r>
              <w:rPr>
                <w:rFonts w:cs="Arial" w:ascii="Arial" w:hAnsi="Arial"/>
                <w:sz w:val="20"/>
              </w:rPr>
              <w:t>65.83</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Intentionally Left Blank</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Recency of Experience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Recency of Experience process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Recency of Experience process meet the specific regulatory and FAA policy requi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each certificated mechanic who exercises the privileges of his or her certificate meet the requirements listed under 14 CFR 65.83(b)?</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65.8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1352456815"/>
            <w:bookmarkStart w:id="14" w:name="__Fieldmark__2_1352456815"/>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1352456815"/>
            <w:bookmarkStart w:id="16" w:name="__Fieldmark__3_1352456815"/>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Recency of Experience process that comply with the SRRs?</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383(a)(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1352456815"/>
            <w:bookmarkStart w:id="18" w:name="__Fieldmark__5_1352456815"/>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1352456815"/>
            <w:bookmarkStart w:id="20" w:name="__Fieldmark__6_1352456815"/>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_1352456815"/>
            <w:bookmarkStart w:id="22" w:name="__Fieldmark__8_1352456815"/>
            <w:bookmarkEnd w:id="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1352456815"/>
            <w:bookmarkStart w:id="24" w:name="__Fieldmark__9_1352456815"/>
            <w:bookmarkEnd w:id="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contain the duties and responsibilities for personnel who will accomplish the Recency of Experience process?</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1352456815"/>
            <w:bookmarkStart w:id="26" w:name="__Fieldmark__11_1352456815"/>
            <w:bookmarkEnd w:id="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1352456815"/>
            <w:bookmarkStart w:id="28" w:name="__Fieldmark__12_1352456815"/>
            <w:bookmarkEnd w:id="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instructions and information for personnel to meet the requirements of the Recency of Experience process?</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1352456815"/>
            <w:bookmarkStart w:id="30" w:name="__Fieldmark__14_1352456815"/>
            <w:bookmarkEnd w:id="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1352456815"/>
            <w:bookmarkStart w:id="32" w:name="__Fieldmark__15_1352456815"/>
            <w:bookmarkEnd w:id="3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33" w:name="sect1DDMName"/>
            <w:bookmarkEnd w:id="33"/>
            <w:r>
              <w:rPr>
                <w:rFonts w:cs="Arial" w:ascii="Arial" w:hAnsi="Arial"/>
              </w:rPr>
              <w:t>SAI Section 1 - Procedures Attribute</w:t>
            </w:r>
          </w:p>
          <w:p>
            <w:pPr>
              <w:pStyle w:val="Normal"/>
              <w:spacing w:before="60" w:after="60"/>
              <w:jc w:val="center"/>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34" w:name="sect1DDMQuest"/>
            <w:bookmarkEnd w:id="34"/>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35" w:name="sect2Name"/>
            <w:bookmarkEnd w:id="35"/>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36" w:name="sect2Objective"/>
            <w:bookmarkEnd w:id="36"/>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37" w:name="sect2Task"/>
            <w:bookmarkStart w:id="38" w:name="sect2Task"/>
            <w:bookmarkEnd w:id="38"/>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39" w:name="sect2Quest"/>
            <w:bookmarkStart w:id="40" w:name="sect2Quest"/>
            <w:bookmarkEnd w:id="40"/>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Recency of Experience proces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personnel required to exercise the privileges of their certificate meet the Recency of Experience requirements?</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7_1352456815"/>
            <w:bookmarkStart w:id="42" w:name="__Fieldmark__17_1352456815"/>
            <w:bookmarkEnd w:id="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18_1352456815"/>
            <w:bookmarkStart w:id="44" w:name="__Fieldmark__18_1352456815"/>
            <w:bookmarkEnd w:id="4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Recency of Experience process?</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0_1352456815"/>
            <w:bookmarkStart w:id="46" w:name="__Fieldmark__20_1352456815"/>
            <w:bookmarkEnd w:id="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1_1352456815"/>
            <w:bookmarkStart w:id="48" w:name="__Fieldmark__21_1352456815"/>
            <w:bookmarkEnd w:id="48"/>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49" w:name="sect2DDMName"/>
            <w:bookmarkEnd w:id="49"/>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50" w:name="sect2DDMQuest"/>
            <w:bookmarkEnd w:id="50"/>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51" w:name="sect3Name"/>
            <w:bookmarkEnd w:id="51"/>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52" w:name="sect3Objective"/>
            <w:bookmarkEnd w:id="52"/>
            <w:r>
              <w:rPr>
                <w:rFonts w:cs="Arial" w:ascii="Arial" w:hAnsi="Arial"/>
                <w:sz w:val="20"/>
              </w:rPr>
              <w:t>Process measurements are used by the certificate holder to measure and assess its processes, to identify and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53" w:name="sect3Task"/>
            <w:bookmarkStart w:id="54" w:name="sect3Task"/>
            <w:bookmarkEnd w:id="54"/>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55" w:name="sect3Quest"/>
            <w:bookmarkStart w:id="56" w:name="sect3Quest"/>
            <w:bookmarkEnd w:id="56"/>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Recency of Experience process include the following process measu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Is there a process measurement or process measurements that would identify if personnel required to exercise the privileges of their certificate failed to meet the Recency of Experience requirements?     </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3_1352456815"/>
            <w:bookmarkStart w:id="58" w:name="__Fieldmark__23_1352456815"/>
            <w:bookmarkEnd w:id="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24_1352456815"/>
            <w:bookmarkStart w:id="60" w:name="__Fieldmark__24_1352456815"/>
            <w:bookmarkEnd w:id="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s policy, procedures, instructions, and information were not followed?</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26_1352456815"/>
            <w:bookmarkStart w:id="62" w:name="__Fieldmark__26_1352456815"/>
            <w:bookmarkEnd w:id="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27_1352456815"/>
            <w:bookmarkStart w:id="64" w:name="__Fieldmark__27_1352456815"/>
            <w:bookmarkEnd w:id="6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s results?</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29_1352456815"/>
            <w:bookmarkStart w:id="66" w:name="__Fieldmark__29_1352456815"/>
            <w:bookmarkEnd w:id="6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30_1352456815"/>
            <w:bookmarkStart w:id="68" w:name="__Fieldmark__30_1352456815"/>
            <w:bookmarkEnd w:id="6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32_1352456815"/>
            <w:bookmarkStart w:id="70" w:name="__Fieldmark__32_1352456815"/>
            <w:bookmarkEnd w:id="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33_1352456815"/>
            <w:bookmarkStart w:id="72" w:name="__Fieldmark__33_1352456815"/>
            <w:bookmarkEnd w:id="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Recency of Experience proces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35_1352456815"/>
            <w:bookmarkStart w:id="74" w:name="__Fieldmark__35_1352456815"/>
            <w:bookmarkEnd w:id="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36_1352456815"/>
            <w:bookmarkStart w:id="76" w:name="__Fieldmark__36_1352456815"/>
            <w:bookmarkEnd w:id="7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77" w:name="sect3DDMName"/>
            <w:bookmarkEnd w:id="77"/>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78" w:name="sect3DDMQuest"/>
            <w:bookmarkEnd w:id="7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9" w:name="sect4Name"/>
            <w:bookmarkEnd w:id="79"/>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0" w:name="sect4Objective"/>
            <w:bookmarkEnd w:id="80"/>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81" w:name="sect4Task"/>
            <w:bookmarkStart w:id="82" w:name="sect4Task"/>
            <w:bookmarkEnd w:id="82"/>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Recency of Experience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83" w:name="sect4Quest"/>
            <w:bookmarkStart w:id="84" w:name="sect4Quest"/>
            <w:bookmarkEnd w:id="84"/>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t>Note: The design job task items (JTIs) displayed with the questions in section 1, Procedures, of this DCT identify potential interfaces (by element number) for this element.</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38_1352456815"/>
            <w:bookmarkStart w:id="86" w:name="__Fieldmark__38_1352456815"/>
            <w:bookmarkEnd w:id="8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39_1352456815"/>
            <w:bookmarkStart w:id="88" w:name="__Fieldmark__39_1352456815"/>
            <w:bookmarkEnd w:id="8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Recency of Experience proces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41_1352456815"/>
            <w:bookmarkStart w:id="90" w:name="__Fieldmark__41_1352456815"/>
            <w:bookmarkEnd w:id="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42_1352456815"/>
            <w:bookmarkStart w:id="92" w:name="__Fieldmark__42_1352456815"/>
            <w:bookmarkEnd w:id="9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93" w:name="sect4DDMName"/>
            <w:bookmarkEnd w:id="93"/>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94" w:name="sect4DDMQuest"/>
            <w:bookmarkEnd w:id="94"/>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95" w:name="sect5Name"/>
            <w:bookmarkEnd w:id="95"/>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96" w:name="sect5Objective"/>
            <w:bookmarkEnd w:id="96"/>
            <w:r>
              <w:rPr>
                <w:rFonts w:cs="Arial" w:ascii="Arial" w:hAnsi="Arial"/>
                <w:sz w:val="20"/>
              </w:rPr>
              <w:t>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97" w:name="sect5Task"/>
            <w:bookmarkStart w:id="98" w:name="sect5Task"/>
            <w:bookmarkEnd w:id="9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Recency of Experience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Recency of Experience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99" w:name="sect5Quest"/>
            <w:bookmarkStart w:id="100" w:name="sect5Quest"/>
            <w:bookmarkEnd w:id="100"/>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Recency of Experience proces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44_1352456815"/>
            <w:bookmarkStart w:id="102" w:name="__Fieldmark__44_1352456815"/>
            <w:bookmarkEnd w:id="1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45_1352456815"/>
            <w:bookmarkStart w:id="104" w:name="__Fieldmark__45_1352456815"/>
            <w:bookmarkEnd w:id="10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Recency of Experience proces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48_1352456815"/>
            <w:bookmarkStart w:id="106" w:name="__Fieldmark__48_1352456815"/>
            <w:bookmarkEnd w:id="1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49_1352456815"/>
            <w:bookmarkStart w:id="108" w:name="__Fieldmark__49_1352456815"/>
            <w:bookmarkEnd w:id="10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the duties and responsibilities of those who manage the work required by the Recency of Experience proces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52_1352456815"/>
            <w:bookmarkStart w:id="110" w:name="__Fieldmark__52_1352456815"/>
            <w:bookmarkEnd w:id="1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53_1352456815"/>
            <w:bookmarkStart w:id="112" w:name="__Fieldmark__53_1352456815"/>
            <w:bookmarkEnd w:id="11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instructions and information for those who manage the work required by the Recency of Experience process?</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55_1352456815"/>
            <w:bookmarkStart w:id="114" w:name="__Fieldmark__55_1352456815"/>
            <w:bookmarkEnd w:id="1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56_1352456815"/>
            <w:bookmarkStart w:id="116" w:name="__Fieldmark__56_1352456815"/>
            <w:bookmarkEnd w:id="1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58_1352456815"/>
            <w:bookmarkStart w:id="118" w:name="__Fieldmark__58_1352456815"/>
            <w:bookmarkEnd w:id="1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59_1352456815"/>
            <w:bookmarkStart w:id="120" w:name="__Fieldmark__59_1352456815"/>
            <w:bookmarkEnd w:id="1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61_1352456815"/>
            <w:bookmarkStart w:id="122" w:name="__Fieldmark__61_1352456815"/>
            <w:bookmarkEnd w:id="1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62_1352456815"/>
            <w:bookmarkStart w:id="124" w:name="__Fieldmark__62_1352456815"/>
            <w:bookmarkEnd w:id="1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responsibility for the Recency of Experience proces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64_1352456815"/>
            <w:bookmarkStart w:id="126" w:name="__Fieldmark__64_1352456815"/>
            <w:bookmarkEnd w:id="1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65_1352456815"/>
            <w:bookmarkStart w:id="128" w:name="__Fieldmark__65_1352456815"/>
            <w:bookmarkEnd w:id="1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Recency of Experience process?</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67_1352456815"/>
            <w:bookmarkStart w:id="130" w:name="__Fieldmark__67_1352456815"/>
            <w:bookmarkEnd w:id="1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68_1352456815"/>
            <w:bookmarkStart w:id="132" w:name="__Fieldmark__68_1352456815"/>
            <w:bookmarkEnd w:id="1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Recency of Experience process?</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70_1352456815"/>
            <w:bookmarkStart w:id="134" w:name="__Fieldmark__70_1352456815"/>
            <w:bookmarkEnd w:id="1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71_1352456815"/>
            <w:bookmarkStart w:id="136" w:name="__Fieldmark__71_1352456815"/>
            <w:bookmarkEnd w:id="13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37" w:name="sect5DDMName"/>
            <w:bookmarkEnd w:id="137"/>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38" w:name="sect5DDMQuest"/>
            <w:bookmarkEnd w:id="13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2</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139" w:name="issueDate"/>
    <w:bookmarkEnd w:id="139"/>
    <w:r>
      <w:rPr>
        <w:rFonts w:cs="Arial" w:ascii="Arial" w:hAnsi="Arial"/>
        <w:sz w:val="16"/>
      </w:rPr>
      <w:t xml:space="preserve">9/28/2007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10:00Z</dcterms:created>
  <dc:creator>FAA</dc:creator>
  <dc:description/>
  <cp:keywords/>
  <dc:language>en-US</dc:language>
  <cp:lastModifiedBy>Eric Taylor</cp:lastModifiedBy>
  <dcterms:modified xsi:type="dcterms:W3CDTF">2007-09-25T22:10:00Z</dcterms:modified>
  <cp:revision>1</cp:revision>
  <dc:subject/>
  <dc:title>4.4.1 Recency of Experience (A)</dc:title>
</cp:coreProperties>
</file>