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4.2.8 Simulators / Training Devices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simulators, training devices and training aids meet the requirements of the Air Carrier's FAA Approved Training Program.</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Simulators/Training Devices process meets all applicable requirements of Title 14 of the code of the Federal Regulations (14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Simulators/Training Devices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Simulators/Training Device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407(a)</w:t>
            </w:r>
          </w:p>
          <w:p>
            <w:pPr>
              <w:pStyle w:val="Normal"/>
              <w:ind w:left="720" w:hanging="0"/>
              <w:rPr>
                <w:rFonts w:ascii="Arial" w:hAnsi="Arial" w:cs="Arial"/>
                <w:sz w:val="20"/>
              </w:rPr>
            </w:pPr>
            <w:r>
              <w:rPr>
                <w:rFonts w:cs="Arial" w:ascii="Arial" w:hAnsi="Arial"/>
                <w:sz w:val="20"/>
              </w:rPr>
              <w:t>121.407(c)</w:t>
            </w:r>
          </w:p>
          <w:p>
            <w:pPr>
              <w:pStyle w:val="Normal"/>
              <w:ind w:left="720" w:hanging="0"/>
              <w:rPr>
                <w:rFonts w:ascii="Arial" w:hAnsi="Arial" w:cs="Arial"/>
                <w:sz w:val="20"/>
              </w:rPr>
            </w:pPr>
            <w:r>
              <w:rPr>
                <w:rFonts w:cs="Arial" w:ascii="Arial" w:hAnsi="Arial"/>
                <w:sz w:val="20"/>
              </w:rPr>
              <w:t>121.407(d)</w:t>
            </w:r>
          </w:p>
          <w:p>
            <w:pPr>
              <w:pStyle w:val="Normal"/>
              <w:ind w:left="720" w:hanging="0"/>
              <w:rPr>
                <w:rFonts w:ascii="Arial" w:hAnsi="Arial" w:cs="Arial"/>
                <w:sz w:val="20"/>
              </w:rPr>
            </w:pPr>
            <w:r>
              <w:rPr>
                <w:rFonts w:cs="Arial" w:ascii="Arial" w:hAnsi="Arial"/>
                <w:sz w:val="20"/>
              </w:rPr>
              <w:t>121.409(b)</w:t>
            </w:r>
          </w:p>
          <w:p>
            <w:pPr>
              <w:pStyle w:val="Normal"/>
              <w:ind w:left="720" w:hanging="0"/>
              <w:rPr>
                <w:rFonts w:ascii="Arial" w:hAnsi="Arial" w:cs="Arial"/>
                <w:sz w:val="20"/>
              </w:rPr>
            </w:pPr>
            <w:r>
              <w:rPr>
                <w:rFonts w:cs="Arial" w:ascii="Arial" w:hAnsi="Arial"/>
                <w:sz w:val="20"/>
              </w:rPr>
              <w:t>121.409(d)</w:t>
            </w:r>
          </w:p>
          <w:p>
            <w:pPr>
              <w:pStyle w:val="Normal"/>
              <w:ind w:left="720" w:hanging="0"/>
              <w:rPr>
                <w:rFonts w:ascii="Arial" w:hAnsi="Arial" w:cs="Arial"/>
                <w:sz w:val="20"/>
              </w:rPr>
            </w:pPr>
            <w:r>
              <w:rPr>
                <w:rFonts w:cs="Arial" w:ascii="Arial" w:hAnsi="Arial"/>
                <w:sz w:val="20"/>
              </w:rPr>
              <w:t>121.921(a)(1)</w:t>
            </w:r>
          </w:p>
          <w:p>
            <w:pPr>
              <w:pStyle w:val="Normal"/>
              <w:ind w:left="720" w:hanging="0"/>
              <w:rPr>
                <w:rFonts w:ascii="Arial" w:hAnsi="Arial" w:cs="Arial"/>
                <w:sz w:val="20"/>
              </w:rPr>
            </w:pPr>
            <w:r>
              <w:rPr>
                <w:rFonts w:cs="Arial" w:ascii="Arial" w:hAnsi="Arial"/>
                <w:sz w:val="20"/>
              </w:rPr>
              <w:t>121.921(a)(2)</w:t>
            </w:r>
          </w:p>
          <w:p>
            <w:pPr>
              <w:pStyle w:val="Normal"/>
              <w:ind w:left="720" w:hanging="0"/>
              <w:rPr>
                <w:rFonts w:ascii="Arial" w:hAnsi="Arial" w:cs="Arial"/>
                <w:sz w:val="20"/>
              </w:rPr>
            </w:pPr>
            <w:r>
              <w:rPr>
                <w:rFonts w:cs="Arial" w:ascii="Arial" w:hAnsi="Arial"/>
                <w:sz w:val="20"/>
              </w:rPr>
              <w:t>121.921(a)(3)</w:t>
            </w:r>
          </w:p>
          <w:p>
            <w:pPr>
              <w:pStyle w:val="Normal"/>
              <w:ind w:left="720" w:hanging="0"/>
              <w:rPr>
                <w:rFonts w:ascii="Arial" w:hAnsi="Arial" w:cs="Arial"/>
                <w:sz w:val="20"/>
              </w:rPr>
            </w:pPr>
            <w:r>
              <w:rPr>
                <w:rFonts w:cs="Arial" w:ascii="Arial" w:hAnsi="Arial"/>
                <w:sz w:val="20"/>
              </w:rPr>
              <w:t>121.921(a)(4)</w:t>
            </w:r>
          </w:p>
          <w:p>
            <w:pPr>
              <w:pStyle w:val="Normal"/>
              <w:ind w:left="720" w:hanging="0"/>
              <w:rPr>
                <w:rFonts w:ascii="Arial" w:hAnsi="Arial" w:cs="Arial"/>
                <w:sz w:val="20"/>
              </w:rPr>
            </w:pPr>
            <w:r>
              <w:rPr>
                <w:rFonts w:cs="Arial" w:ascii="Arial" w:hAnsi="Arial"/>
                <w:sz w:val="20"/>
              </w:rPr>
              <w:t>121.921(b)(1)</w:t>
            </w:r>
          </w:p>
          <w:p>
            <w:pPr>
              <w:pStyle w:val="Normal"/>
              <w:ind w:left="720" w:hanging="0"/>
              <w:rPr>
                <w:rFonts w:ascii="Arial" w:hAnsi="Arial" w:cs="Arial"/>
                <w:sz w:val="20"/>
              </w:rPr>
            </w:pPr>
            <w:r>
              <w:rPr>
                <w:rFonts w:cs="Arial" w:ascii="Arial" w:hAnsi="Arial"/>
                <w:sz w:val="20"/>
              </w:rPr>
              <w:t>121.921(b)(2)</w:t>
            </w:r>
          </w:p>
          <w:p>
            <w:pPr>
              <w:pStyle w:val="Normal"/>
              <w:ind w:left="720" w:hanging="0"/>
              <w:rPr>
                <w:rFonts w:ascii="Arial" w:hAnsi="Arial" w:cs="Arial"/>
                <w:sz w:val="20"/>
              </w:rPr>
            </w:pPr>
            <w:r>
              <w:rPr>
                <w:rFonts w:cs="Arial" w:ascii="Arial" w:hAnsi="Arial"/>
                <w:sz w:val="20"/>
              </w:rPr>
              <w:t>121.921(b)(3)</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 xml:space="preserve">FAA Order 8900.1, Volume 3, Chapter 19 </w:t>
            </w:r>
          </w:p>
          <w:p>
            <w:pPr>
              <w:pStyle w:val="Normal"/>
              <w:ind w:left="720" w:hanging="0"/>
              <w:rPr>
                <w:rFonts w:ascii="Arial" w:hAnsi="Arial" w:cs="Arial"/>
                <w:sz w:val="20"/>
              </w:rPr>
            </w:pPr>
            <w:r>
              <w:rPr>
                <w:rFonts w:cs="Arial" w:ascii="Arial" w:hAnsi="Arial"/>
                <w:sz w:val="20"/>
              </w:rPr>
              <w:t xml:space="preserve">AC 120-40B </w:t>
            </w:r>
          </w:p>
          <w:p>
            <w:pPr>
              <w:pStyle w:val="Normal"/>
              <w:ind w:left="720" w:hanging="0"/>
              <w:rPr>
                <w:rFonts w:ascii="Arial" w:hAnsi="Arial" w:cs="Arial"/>
                <w:sz w:val="20"/>
              </w:rPr>
            </w:pPr>
            <w:r>
              <w:rPr>
                <w:rFonts w:cs="Arial" w:ascii="Arial" w:hAnsi="Arial"/>
                <w:sz w:val="20"/>
              </w:rPr>
              <w:t>AC 120-45A</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Simulators/Training Device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Review the certificate holder’s Simulators/Training Devices process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pecify the approval and maintenance requirements for simulators and training devices? </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407(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 uses an airplane simulator approved for a training cour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 uses an approved airplane simulator, in a training course, and is specifically approved for the certificate hol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 uses an approved airplane simulator, in a training course, and is specifically approved for the type airplane for which the training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 uses an approved airplane simulator, in a training course, and is specifically approved for the type airplane for which the check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 uses an approved airplane simulator, in a training course, and is specifically approved for the particular variation within type for which the training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 uses an approved airplane simulator, in a check, and is specifically approved for the particular variation within type for which the check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 uses an approved airplane simulator, in a training course, and is specifically approved for the particular maneuver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 uses an approved airplane simulator, in a training course, and is specifically approved for the particular procedure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 uses an approved airplane simulator, in training, is and specifically approved for the left seat crewmember functions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 uses an approved airplane simulator, in training, and is specifically approved for the right seat crewmember functions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 uses an approved airplane simulator, in checks, and is specifically approved for the particular maneuver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 uses an approved airplane simulator, in checks, and is specifically approved for the particular procedure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 uses an approved airplane simulator, in checks, and is specifically approved for the left seat crewmember functions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 uses an approved airplane simulator, in checks, and is specifically approved for the right seat crewmember functions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 uses a training device that is used in a training cour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 uses a training device specifically approved for its use in a training cour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 uses a training device specifically approved for the type airplane for which the training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 uses a training device specifically approved for the type airplane for which the check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 uses a training device specifically approved for the particular variation within type for which the training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7(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 uses a training device specifically approved for the particular variation within type for which the check is being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 uses a training device specifically approved for the training on a particular maneuv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 uses a training device specifically approved for the particular procedures training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 uses a training device specifically approved for the left seat crewmember functions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 uses a training device specifically approved for the right seat crewmember functions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 uses a training device specifically approved for the particular maneuver being check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 uses a training device specifically approved for the particular procedure being check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 uses a training device specifically approved for the left seat crewmember functions being check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 uses a training device that is used in checks specifically approved for the right seat crewmember functions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3883941915"/>
            <w:bookmarkStart w:id="14" w:name="__Fieldmark__2_3883941915"/>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3883941915"/>
            <w:bookmarkStart w:id="16" w:name="__Fieldmark__3_3883941915"/>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Simulators/Training Devices process meet the specific regulatory and FAA policy requirement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pecify the conditions under which a simulator may be used instead of an airplane? </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7(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 has a policy specifying how the airplane simulator, to be used instead of the airplane to satisfy the in-flight requirements of 121.439 and 121.441 and Appendices E and F of this Part, is approved under this sec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 has a policy specifying how the airplane simulator, to be used, instead of the airplane, to satisfy the in-flight requirements of 121.439 and 121.441 and Appendices E and F of this Part meets the appropriate simulator requirements of appendix 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6(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3883941915"/>
            <w:bookmarkStart w:id="18" w:name="__Fieldmark__5_3883941915"/>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3883941915"/>
            <w:bookmarkStart w:id="20" w:name="__Fieldmark__6_3883941915"/>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7_3883941915"/>
            <w:bookmarkStart w:id="22" w:name="__Fieldmark__7_3883941915"/>
            <w:bookmarkEnd w:id="2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require that a type-specific simulator be used for low-altitude windshear training? </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7(d); 121.409(d)</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 uses an airplane simulator approved under this section, instead of the airplane, to satisfy the pilot flight training requirements prescribed in the certificate holder's approved low-altitude windshear flight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3883941915"/>
            <w:bookmarkStart w:id="24" w:name="__Fieldmark__9_3883941915"/>
            <w:bookmarkEnd w:id="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0_3883941915"/>
            <w:bookmarkStart w:id="26" w:name="__Fieldmark__10_3883941915"/>
            <w:bookmarkEnd w:id="2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1_3883941915"/>
            <w:bookmarkStart w:id="28" w:name="__Fieldmark__11_3883941915"/>
            <w:bookmarkEnd w:id="2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pecify the content of training courses using airplane simulators? </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9(b)</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3883941915"/>
            <w:bookmarkStart w:id="30" w:name="__Fieldmark__13_3883941915"/>
            <w:bookmarkEnd w:id="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3883941915"/>
            <w:bookmarkStart w:id="32" w:name="__Fieldmark__14_3883941915"/>
            <w:bookmarkEnd w:id="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that each flight training device or airplane simulator that will be used in an Advanced Qualification Program (AQP) for any of the purposes set forth in FAR 121.921 must be evaluated by the FAA for assignment of a flight training device or airplane simulator for a particular qualification level?</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921(a)(1); 121.921(a)(2); 121.921(a)(3); 121.921(a)(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3883941915"/>
            <w:bookmarkStart w:id="34" w:name="__Fieldmark__16_3883941915"/>
            <w:bookmarkEnd w:id="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7_3883941915"/>
            <w:bookmarkStart w:id="36" w:name="__Fieldmark__17_3883941915"/>
            <w:bookmarkEnd w:id="3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3883941915"/>
            <w:bookmarkStart w:id="38" w:name="__Fieldmark__18_3883941915"/>
            <w:bookmarkEnd w:id="3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that any training equipment that is intended to be used in an AQP for purposes other than those set forth in FAR 121.921 (a) must be approved by the FAA for its intended use?</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921(b)(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0_3883941915"/>
            <w:bookmarkStart w:id="40" w:name="__Fieldmark__20_3883941915"/>
            <w:bookmarkEnd w:id="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1_3883941915"/>
            <w:bookmarkStart w:id="42" w:name="__Fieldmark__21_3883941915"/>
            <w:bookmarkEnd w:id="4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2_3883941915"/>
            <w:bookmarkStart w:id="44" w:name="__Fieldmark__22_3883941915"/>
            <w:bookmarkEnd w:id="4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that for approval of training equipment under FAR 121.921 the certificate holder must identify the device by its nomenclature?</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921(b)(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4_3883941915"/>
            <w:bookmarkStart w:id="46" w:name="__Fieldmark__24_3883941915"/>
            <w:bookmarkEnd w:id="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5_3883941915"/>
            <w:bookmarkStart w:id="48" w:name="__Fieldmark__25_3883941915"/>
            <w:bookmarkEnd w:id="4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6_3883941915"/>
            <w:bookmarkStart w:id="50" w:name="__Fieldmark__26_3883941915"/>
            <w:bookmarkEnd w:id="5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require that each training device approved for use in an AQP must be part of a continuing program to provide for its serviceability and fitness to perform its intended function as approved by the FAA?</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921(b)(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8_3883941915"/>
            <w:bookmarkStart w:id="52" w:name="__Fieldmark__28_3883941915"/>
            <w:bookmarkEnd w:id="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29_3883941915"/>
            <w:bookmarkStart w:id="54" w:name="__Fieldmark__29_3883941915"/>
            <w:bookmarkEnd w:id="5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0_3883941915"/>
            <w:bookmarkStart w:id="56" w:name="__Fieldmark__30_3883941915"/>
            <w:bookmarkEnd w:id="5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Simulators/Training Devices process comply with the guidance contained in FAA Order 8900.1, Volume 3, Chapter 19?</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 has instructions specifying how the simulator is evaluated by the National Simulator Program Manag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6, Para 3-123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 uses a simulator that is approved by the operators Principal Operations Inspector (PO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6, Para 3-123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 has a policy specifying how the simulator is qualified by the National Simulator Program Manag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6, Para 3-123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 has instructions specifying how emergency exits and passenger oxygen systems are trained through use of a static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 uses an approved cabin mockup (training device) for operational doors, window exits, slides, rafts and other equipment used in emergency dril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 uses an approved cabin mockup (training device) that is representative of the operator's aircraft with appropriate equipment install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 uses an approved cabin mockup (training device) that should be full-scale except for lengt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 uses an approved cabin mockup that replicates the forces required to open the emergency exit mockups which duplicate normal and emergency conditions with the slides or slide raft install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 uses an approved cabin mockup equipped with mechanisms and instructions required to operate the exits that should be representative of the operator's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 uses a ground training device(s), with varying levels of sophistication used for systems integration training, that have been individually evaluated by the Principal Operations Inspec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5, Para 3-120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4(OP);  4.2.9(OP);  4.3.2(OP);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2_3883941915"/>
            <w:bookmarkStart w:id="58" w:name="__Fieldmark__32_3883941915"/>
            <w:bookmarkEnd w:id="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3_3883941915"/>
            <w:bookmarkStart w:id="60" w:name="__Fieldmark__33_3883941915"/>
            <w:bookmarkEnd w:id="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Simulators/Training Devices process comply with the guidance contained in FAA Advisory Circular 120-40B?</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 uses a simulator(s) evaluated under the National Simulator Evaluation Program using procedures and criteria from this Advisory Circula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0B, dated 07/29/91, Paragraph 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 uses an approved simulator(s) used for training or certification of airmen within an operator's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0B, dated 07/29/91, Paragraph 7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 uses a simulator(s) specifically approved for the level of qualification for use within a specific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0B, dated 07/29/91, Paragraph 7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 uses a simulator(s) located outside the United States used by U.S. operator's to train or certificate airmen from the United Stat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0B, dated 07/29/91, Paragraph 7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 has instructions specifying how a simulator that has been previously qualified and approved at a particular level for an airplane type is not subject to the qualification proc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0B, dated 07/29/91, Paragraph 7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5_3883941915"/>
            <w:bookmarkStart w:id="62" w:name="__Fieldmark__35_3883941915"/>
            <w:bookmarkEnd w:id="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6_3883941915"/>
            <w:bookmarkStart w:id="64" w:name="__Fieldmark__36_3883941915"/>
            <w:bookmarkEnd w:id="6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Simulators/Training Devices process comply with the guidance contained in FAA Advisory Circular 120-45A?</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 uses a training device(s) approved for the level of qualification for use within a specific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5A, dated 02/05/92, Paragraph 5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 uses Level 6 and Level 7 training device(s) evaluated and qualified by the National Simulator Evaluation Program and approved by the Principal Operations Inspec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5A, dated 02/05/92, Paragraph7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 uses Level 2 through Level 5 training device(s) evaluated and qualified by the Principal Operations Inspec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120-45A, dated 02/05/92, Paragraph7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  4.3.2(OP);  4.3.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38_3883941915"/>
            <w:bookmarkStart w:id="66" w:name="__Fieldmark__38_3883941915"/>
            <w:bookmarkEnd w:id="6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39_3883941915"/>
            <w:bookmarkStart w:id="68" w:name="__Fieldmark__39_3883941915"/>
            <w:bookmarkEnd w:id="6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Simulators/Training Devices process that comply with the SRR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407(d); 121.409(d); 121.407(a); 121.407(c); 121.409(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 has a policy specifying how the airplane simulator, that is used for training, maintains the performance that i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 has a policy specifying how the airplane simulator, that is used for training, maintains function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 has a policy specifying how the airplane simulator, that is used for training, maintains other characteristic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 has a policy specifying how the airplane simulator, that is used for checks, maintains the performance that i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 has a policy specifying how the airplane simulator, that is used for checks, maintains function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 has a policy specifying how the airplane simulator, that is used for checks, maintains other characteristic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 has a policy specifying how the airplane simulator, that is used for training, is modified to conform with any modification to the airplane being simulated that results in changes to performanc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2);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 has a policy specifying how the airplane simulator, that is used for training, is modified to conform with any modification to the airplane being simulated that results in changes to function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 has a policy specifying how the airplane simulator, that is used for training, is modified to conform with any modification to the airplane being simulated that results in changes to function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 has a policy specifying how the airplane simulator, that is used for checks, is modified to conform with any modification to the airplane being simulated that results in changes to performanc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 has a policy specifying how the airplane simulator, that is used for checks, is modified to conform with any modification to the airplane being simulated that results in changes to function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2(AW);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 has a policy specifying how the airplane simulator, that is used for checks, is modified to conform with any modification to the airplane being simulated that results in changes to other character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 has a policy specifying how the airplane simulator that is used for training, is given a daily functional preflight check before being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 has a policy specifying how the airplane simulator that is used for checks, is given a daily functional preflight check before being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 has a policy specifying how the airplane simulator is equipped with a daily discrepancy lo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 has a policy specifying how the daily discrepancy log is used for the airplane simulator, used for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 has a policy specifying how the appropriate instructor enters daily discrepancies in the airplane simulator discrepancy log at the end of each training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 has a policy specifying how the appropriate check airman enters daily discrepancies in the airplane simulator discrepancy log at the end of each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 has a policy specifying how the training device that is used for training maintains the performance that i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 has a policy specifying how the training device that is used for training maintains function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 has a policy specifying how the training device that is used for training maintains other characteristic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 has a policy specifying how the training device that is used for checks maintains the performance that i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 has a policy specifying how the training device that is used for checks maintains function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 has a policy specifying how the training device, that is used for checks, maintains other characteristics that ar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 has a policy specifying how the training device, that is used for training, is modified to conform with any modification to the airplane being simulated that results in changes to performanc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 has a policy specifying how the training device, that is used for training, is modified to conform with any modification to the airplane being simulated that results in changes to function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 has a policy specifying how the training device, that is used for training, is modified to conform with any modification to the airplane being simulated that results in changes to other character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 has a policy specifying how the training device, that is used for checks, is modified to conform with any modification to the airplane being simulated that results in changes to performance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ertificate holder has a policy specifying how the training device, that is used for checks, is modified to conform with any modification to the airplane being simulated that results in changes to function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that the certificate holder has a policy specifying how the training device, that is used for checks, is modified to conform with any modification to the airplane being simulated that results in changes to other characters required for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that the certificate holder has a policy specifying how the training device that is used for training is given a daily functional preflight check before being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that the certificate holder has a policy specifying how the training device that is used for checks is given a daily functional preflight check before being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that the certificate holder has a policy specifying how the appropriate instructor enters daily discrepancies in the training device discrepancy log at the end of each training ev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that the certificate holder has a policy specifying how the check airman enters daily discrepancies in the training device discrepancy log at the end of each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7(a)(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7(OP);  4.2.9(OP);  4.3.2(OP);  4.3.3(OP);  5.1.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41_3883941915"/>
            <w:bookmarkStart w:id="70" w:name="__Fieldmark__41_3883941915"/>
            <w:bookmarkEnd w:id="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42_3883941915"/>
            <w:bookmarkStart w:id="72" w:name="__Fieldmark__42_3883941915"/>
            <w:bookmarkEnd w:id="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4_3883941915"/>
            <w:bookmarkStart w:id="74" w:name="__Fieldmark__44_3883941915"/>
            <w:bookmarkEnd w:id="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45_3883941915"/>
            <w:bookmarkStart w:id="76" w:name="__Fieldmark__45_3883941915"/>
            <w:bookmarkEnd w:id="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manual contain the duties and responsibilities for personnel who will accomplish the Simulators/Training Devices proces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7_3883941915"/>
            <w:bookmarkStart w:id="78" w:name="__Fieldmark__47_3883941915"/>
            <w:bookmarkEnd w:id="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48_3883941915"/>
            <w:bookmarkStart w:id="80" w:name="__Fieldmark__48_3883941915"/>
            <w:bookmarkEnd w:id="8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personnel to meet the requirements of the Simulators/Training Devices proces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50_3883941915"/>
            <w:bookmarkStart w:id="82" w:name="__Fieldmark__50_3883941915"/>
            <w:bookmarkEnd w:id="8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51_3883941915"/>
            <w:bookmarkStart w:id="84" w:name="__Fieldmark__51_3883941915"/>
            <w:bookmarkEnd w:id="8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85" w:name="sect1DDMName"/>
            <w:bookmarkEnd w:id="85"/>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86" w:name="sect1DDMQuest"/>
            <w:bookmarkEnd w:id="86"/>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7" w:name="sect2Name"/>
            <w:bookmarkEnd w:id="87"/>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8" w:name="sect2Objective"/>
            <w:bookmarkEnd w:id="88"/>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89" w:name="sect2Task"/>
            <w:bookmarkStart w:id="90" w:name="sect2Task"/>
            <w:bookmarkEnd w:id="90"/>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91" w:name="sect2Quest"/>
            <w:bookmarkStart w:id="92" w:name="sect2Quest"/>
            <w:bookmarkEnd w:id="9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Simulators/Training Devices proces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usage of simulators and training devices is consistent with authorizations and approval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3_3883941915"/>
            <w:bookmarkStart w:id="94" w:name="__Fieldmark__53_3883941915"/>
            <w:bookmarkEnd w:id="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4_3883941915"/>
            <w:bookmarkStart w:id="96" w:name="__Fieldmark__54_3883941915"/>
            <w:bookmarkEnd w:id="9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the certificate holder's simulators and training devices are maintained in accordance with the regulation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56_3883941915"/>
            <w:bookmarkStart w:id="98" w:name="__Fieldmark__56_3883941915"/>
            <w:bookmarkEnd w:id="9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57_3883941915"/>
            <w:bookmarkStart w:id="100" w:name="__Fieldmark__57_3883941915"/>
            <w:bookmarkEnd w:id="10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the certificate holder's training devices are maintained and represent the aircraft operated by the carrier?</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59_3883941915"/>
            <w:bookmarkStart w:id="102" w:name="__Fieldmark__59_3883941915"/>
            <w:bookmarkEnd w:id="1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60_3883941915"/>
            <w:bookmarkStart w:id="104" w:name="__Fieldmark__60_3883941915"/>
            <w:bookmarkEnd w:id="10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any simulator or training device used in a training course is specifically approved for the certificate holder?</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62_3883941915"/>
            <w:bookmarkStart w:id="106" w:name="__Fieldmark__62_3883941915"/>
            <w:bookmarkEnd w:id="1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63_3883941915"/>
            <w:bookmarkStart w:id="108" w:name="__Fieldmark__63_3883941915"/>
            <w:bookmarkEnd w:id="10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an airplane simulator approved under this section is used instead of the airplane to satisfy the pilot flight training requirements prescribed in the certificate holder's approved low-altitude windshear flight training program?</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65_3883941915"/>
            <w:bookmarkStart w:id="110" w:name="__Fieldmark__65_3883941915"/>
            <w:bookmarkEnd w:id="1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66_3883941915"/>
            <w:bookmarkStart w:id="112" w:name="__Fieldmark__66_3883941915"/>
            <w:bookmarkEnd w:id="11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67_3883941915"/>
            <w:bookmarkStart w:id="114" w:name="__Fieldmark__67_3883941915"/>
            <w:bookmarkEnd w:id="11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Simulators/Training Devices proces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69_3883941915"/>
            <w:bookmarkStart w:id="116" w:name="__Fieldmark__69_3883941915"/>
            <w:bookmarkEnd w:id="11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70_3883941915"/>
            <w:bookmarkStart w:id="118" w:name="__Fieldmark__70_3883941915"/>
            <w:bookmarkEnd w:id="118"/>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19" w:name="sect2DDMName"/>
            <w:bookmarkEnd w:id="119"/>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120" w:name="sect2DDMQuest"/>
            <w:bookmarkEnd w:id="120"/>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21" w:name="sect3Name"/>
            <w:bookmarkEnd w:id="121"/>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22" w:name="sect3Objective"/>
            <w:bookmarkEnd w:id="122"/>
            <w:r>
              <w:rPr>
                <w:rFonts w:cs="Arial" w:ascii="Arial" w:hAnsi="Arial"/>
                <w:sz w:val="20"/>
              </w:rPr>
              <w:t>Process measurements are used by the certificate holder to measure and to assess its processes, to identify and to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3" w:name="sect3Task"/>
            <w:bookmarkStart w:id="124" w:name="sect3Task"/>
            <w:bookmarkEnd w:id="124"/>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5" w:name="sect3Quest"/>
            <w:bookmarkStart w:id="126" w:name="sect3Quest"/>
            <w:bookmarkEnd w:id="126"/>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imulators/Training Devices process include the following process measu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Process measurements that would reveal if usage of simulators and training devices was inconsistant with authorizations and approvals?</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72_3883941915"/>
            <w:bookmarkStart w:id="128" w:name="__Fieldmark__72_3883941915"/>
            <w:bookmarkEnd w:id="1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73_3883941915"/>
            <w:bookmarkStart w:id="130" w:name="__Fieldmark__73_3883941915"/>
            <w:bookmarkEnd w:id="13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Process measurements that would reveal if the certificate holder's simulators and training devices were not maintained in accordance with the regulation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75_3883941915"/>
            <w:bookmarkStart w:id="132" w:name="__Fieldmark__75_3883941915"/>
            <w:bookmarkEnd w:id="1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76_3883941915"/>
            <w:bookmarkStart w:id="134" w:name="__Fieldmark__76_3883941915"/>
            <w:bookmarkEnd w:id="1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Process measurements that would reveal if the certificate holder failed to ensure that training devices were maintained and represented the aircraft operated by the carrier?</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78_3883941915"/>
            <w:bookmarkStart w:id="136" w:name="__Fieldmark__78_3883941915"/>
            <w:bookmarkEnd w:id="1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79_3883941915"/>
            <w:bookmarkStart w:id="138" w:name="__Fieldmark__79_3883941915"/>
            <w:bookmarkEnd w:id="1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Process measurements that would reveal if the certificate holder failed to ensure that any simulator or training device used in a training course was specifically approved for the certificate holder?</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81_3883941915"/>
            <w:bookmarkStart w:id="140" w:name="__Fieldmark__81_3883941915"/>
            <w:bookmarkEnd w:id="1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82_3883941915"/>
            <w:bookmarkStart w:id="142" w:name="__Fieldmark__82_3883941915"/>
            <w:bookmarkEnd w:id="1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Process measurements that would reveal if the certificate holder failed to ensure that an airplane simulator approved under this section was used instead of the airplane to satisfy the pilot flight training requirements prescribed in the certificate holder's approved low-altitude windshear flight training program?</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84_3883941915"/>
            <w:bookmarkStart w:id="144" w:name="__Fieldmark__84_3883941915"/>
            <w:bookmarkEnd w:id="1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85_3883941915"/>
            <w:bookmarkStart w:id="146" w:name="__Fieldmark__85_3883941915"/>
            <w:bookmarkEnd w:id="14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86_3883941915"/>
            <w:bookmarkStart w:id="148" w:name="__Fieldmark__86_3883941915"/>
            <w:bookmarkEnd w:id="14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s policy, procedures, instructions, and information were not followed?</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88_3883941915"/>
            <w:bookmarkStart w:id="150" w:name="__Fieldmark__88_3883941915"/>
            <w:bookmarkEnd w:id="1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89_3883941915"/>
            <w:bookmarkStart w:id="152" w:name="__Fieldmark__89_3883941915"/>
            <w:bookmarkEnd w:id="15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results?</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91_3883941915"/>
            <w:bookmarkStart w:id="154" w:name="__Fieldmark__91_3883941915"/>
            <w:bookmarkEnd w:id="1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92_3883941915"/>
            <w:bookmarkStart w:id="156" w:name="__Fieldmark__92_3883941915"/>
            <w:bookmarkEnd w:id="15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94_3883941915"/>
            <w:bookmarkStart w:id="158" w:name="__Fieldmark__94_3883941915"/>
            <w:bookmarkEnd w:id="1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95_3883941915"/>
            <w:bookmarkStart w:id="160" w:name="__Fieldmark__95_3883941915"/>
            <w:bookmarkEnd w:id="1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Simulators/Training Devices process?</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97_3883941915"/>
            <w:bookmarkStart w:id="162" w:name="__Fieldmark__97_3883941915"/>
            <w:bookmarkEnd w:id="1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98_3883941915"/>
            <w:bookmarkStart w:id="164" w:name="__Fieldmark__98_3883941915"/>
            <w:bookmarkEnd w:id="16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65" w:name="sect3DDMName"/>
            <w:bookmarkEnd w:id="165"/>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66" w:name="sect3DDMQuest"/>
            <w:bookmarkEnd w:id="166"/>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67" w:name="sect4Name"/>
            <w:bookmarkEnd w:id="167"/>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68" w:name="sect4Objective"/>
            <w:bookmarkEnd w:id="168"/>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69" w:name="sect4Task"/>
            <w:bookmarkStart w:id="170" w:name="sect4Task"/>
            <w:bookmarkEnd w:id="17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Simulators/Training Devices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71" w:name="sect4Quest"/>
            <w:bookmarkStart w:id="172" w:name="sect4Quest"/>
            <w:bookmarkEnd w:id="172"/>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 xml:space="preserve">Note: The design job task items (JTIs) displayed with the questions in section 1, Procedures, of this DCT identify potential interfaces (by element number) for this element.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00_3883941915"/>
            <w:bookmarkStart w:id="174" w:name="__Fieldmark__100_3883941915"/>
            <w:bookmarkEnd w:id="1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101_3883941915"/>
            <w:bookmarkStart w:id="176" w:name="__Fieldmark__101_3883941915"/>
            <w:bookmarkEnd w:id="1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Simulators/Training Devices process?</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03_3883941915"/>
            <w:bookmarkStart w:id="178" w:name="__Fieldmark__103_3883941915"/>
            <w:bookmarkEnd w:id="1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04_3883941915"/>
            <w:bookmarkStart w:id="180" w:name="__Fieldmark__104_3883941915"/>
            <w:bookmarkEnd w:id="18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81" w:name="sect4DDMName"/>
            <w:bookmarkEnd w:id="181"/>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82" w:name="sect4DDMQuest"/>
            <w:bookmarkEnd w:id="18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83" w:name="sect5Name"/>
            <w:bookmarkEnd w:id="183"/>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184" w:name="sect5Objective"/>
            <w:bookmarkEnd w:id="184"/>
            <w:r>
              <w:rPr>
                <w:rFonts w:cs="Arial" w:ascii="Arial" w:hAnsi="Arial"/>
                <w:sz w:val="20"/>
              </w:rPr>
              <w:t>The questions in this section of the DCT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85" w:name="sect5Task"/>
            <w:bookmarkStart w:id="186" w:name="sect5Task"/>
            <w:bookmarkEnd w:id="186"/>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Simulators/Training Device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Simulators/Training Device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87" w:name="sect5Quest"/>
            <w:bookmarkStart w:id="188" w:name="sect5Quest"/>
            <w:bookmarkEnd w:id="188"/>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Simulators/Training Devices process?</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06_3883941915"/>
            <w:bookmarkStart w:id="190" w:name="__Fieldmark__106_3883941915"/>
            <w:bookmarkEnd w:id="1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07_3883941915"/>
            <w:bookmarkStart w:id="192" w:name="__Fieldmark__107_3883941915"/>
            <w:bookmarkEnd w:id="19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Simulators/Training Devices process?</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10_3883941915"/>
            <w:bookmarkStart w:id="194" w:name="__Fieldmark__110_3883941915"/>
            <w:bookmarkEnd w:id="1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11_3883941915"/>
            <w:bookmarkStart w:id="196" w:name="__Fieldmark__111_3883941915"/>
            <w:bookmarkEnd w:id="19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s manual include the duties and responsibilities of those who manage the work required by the Simulators/Training Devices process?  </w:t>
            </w:r>
            <w:r>
              <w:rPr>
                <w:rFonts w:cs="Arial" w:ascii="Arial" w:hAnsi="Arial"/>
                <w:b/>
                <w:sz w:val="18"/>
              </w:rPr>
              <w:t xml:space="preserve"> </w:t>
            </w: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14_3883941915"/>
            <w:bookmarkStart w:id="198" w:name="__Fieldmark__114_3883941915"/>
            <w:bookmarkEnd w:id="19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15_3883941915"/>
            <w:bookmarkStart w:id="200" w:name="__Fieldmark__115_3883941915"/>
            <w:bookmarkEnd w:id="20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those who manage the work required by the Simulators/Training Devices process?</w:t>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17_3883941915"/>
            <w:bookmarkStart w:id="202" w:name="__Fieldmark__117_3883941915"/>
            <w:bookmarkEnd w:id="2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18_3883941915"/>
            <w:bookmarkStart w:id="204" w:name="__Fieldmark__118_3883941915"/>
            <w:bookmarkEnd w:id="20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20_3883941915"/>
            <w:bookmarkStart w:id="206" w:name="__Fieldmark__120_3883941915"/>
            <w:bookmarkEnd w:id="2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21_3883941915"/>
            <w:bookmarkStart w:id="208" w:name="__Fieldmark__121_3883941915"/>
            <w:bookmarkEnd w:id="20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23_3883941915"/>
            <w:bookmarkStart w:id="210" w:name="__Fieldmark__123_3883941915"/>
            <w:bookmarkEnd w:id="2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24_3883941915"/>
            <w:bookmarkStart w:id="212" w:name="__Fieldmark__124_3883941915"/>
            <w:bookmarkEnd w:id="21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ir qualification standards for the person having responsibility for the Simulators/Training Devices process?</w:t>
            </w:r>
            <w:r>
              <w:rPr>
                <w:rFonts w:cs="Arial" w:ascii="Arial" w:hAnsi="Arial"/>
                <w:b/>
                <w:sz w:val="18"/>
              </w:rPr>
              <w:t xml:space="preserve"> </w:t>
            </w: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26_3883941915"/>
            <w:bookmarkStart w:id="214" w:name="__Fieldmark__126_3883941915"/>
            <w:bookmarkEnd w:id="2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27_3883941915"/>
            <w:bookmarkStart w:id="216" w:name="__Fieldmark__127_3883941915"/>
            <w:bookmarkEnd w:id="2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Simulator/Training Devices process?</w:t>
            </w:r>
            <w:r>
              <w:rPr>
                <w:rFonts w:cs="Arial" w:ascii="Arial" w:hAnsi="Arial"/>
                <w:b/>
                <w:sz w:val="18"/>
              </w:rPr>
              <w:t xml:space="preserve"> </w:t>
            </w: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129_3883941915"/>
            <w:bookmarkStart w:id="218" w:name="__Fieldmark__129_3883941915"/>
            <w:bookmarkEnd w:id="2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9" w:name="__Fieldmark__130_3883941915"/>
            <w:bookmarkStart w:id="220" w:name="__Fieldmark__130_3883941915"/>
            <w:bookmarkEnd w:id="2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Simulators/Training Devices process?</w:t>
            </w:r>
            <w:r>
              <w:rPr>
                <w:rFonts w:cs="Arial" w:ascii="Arial" w:hAnsi="Arial"/>
                <w:b/>
                <w:sz w:val="18"/>
              </w:rPr>
              <w:t xml:space="preserve"> </w:t>
            </w: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132_3883941915"/>
            <w:bookmarkStart w:id="222" w:name="__Fieldmark__132_3883941915"/>
            <w:bookmarkEnd w:id="2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3" w:name="__Fieldmark__133_3883941915"/>
            <w:bookmarkStart w:id="224" w:name="__Fieldmark__133_3883941915"/>
            <w:bookmarkEnd w:id="22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25" w:name="sect5DDMName"/>
            <w:bookmarkEnd w:id="225"/>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226" w:name="sect5DDMQuest"/>
            <w:bookmarkEnd w:id="226"/>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227" w:name="issueDate"/>
    <w:bookmarkEnd w:id="227"/>
    <w:r>
      <w:rPr>
        <w:rFonts w:cs="Arial" w:ascii="Arial" w:hAnsi="Arial"/>
        <w:sz w:val="16"/>
      </w:rPr>
      <w:t xml:space="preserve">5/30/2008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0:00Z</dcterms:created>
  <dc:creator>FAA</dc:creator>
  <dc:description/>
  <cp:keywords/>
  <dc:language>en-US</dc:language>
  <cp:lastModifiedBy>Micahel Beeler</cp:lastModifiedBy>
  <dcterms:modified xsi:type="dcterms:W3CDTF">2008-05-27T20:20:00Z</dcterms:modified>
  <cp:revision>1</cp:revision>
  <dc:subject/>
  <dc:title>4.2.8 Simulators / Training Devices (O)</dc:title>
</cp:coreProperties>
</file>