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4.2.4 Training of Flight Attendants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flight attendants are properly trained.</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if the certificate holder's Training of Flight Attendants process meets all applicable requirements of Title 14 of the Code of Federal Regulations (14 CFR) and FAA policies.</w:t>
            </w:r>
          </w:p>
          <w:p>
            <w:pPr>
              <w:pStyle w:val="Normal"/>
              <w:numPr>
                <w:ilvl w:val="0"/>
                <w:numId w:val="2"/>
              </w:numPr>
              <w:spacing w:before="0" w:after="120"/>
              <w:rPr>
                <w:rFonts w:ascii="Arial" w:hAnsi="Arial" w:cs="Arial"/>
                <w:sz w:val="20"/>
              </w:rPr>
            </w:pPr>
            <w:r>
              <w:rPr>
                <w:rFonts w:cs="Arial" w:ascii="Arial" w:hAnsi="Arial"/>
                <w:sz w:val="20"/>
              </w:rPr>
              <w:t>To determine if the certificate holder's Training of Flight Attendants process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Training of Flight Attendants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19.43(b)</w:t>
            </w:r>
          </w:p>
          <w:p>
            <w:pPr>
              <w:pStyle w:val="Normal"/>
              <w:ind w:left="720" w:hanging="0"/>
              <w:rPr>
                <w:rFonts w:ascii="Arial" w:hAnsi="Arial" w:cs="Arial"/>
                <w:sz w:val="20"/>
              </w:rPr>
            </w:pPr>
            <w:r>
              <w:rPr>
                <w:rFonts w:cs="Arial" w:ascii="Arial" w:hAnsi="Arial"/>
                <w:sz w:val="20"/>
              </w:rPr>
              <w:t>119.43(b)(1)</w:t>
            </w:r>
          </w:p>
          <w:p>
            <w:pPr>
              <w:pStyle w:val="Normal"/>
              <w:ind w:left="720" w:hanging="0"/>
              <w:rPr>
                <w:rFonts w:ascii="Arial" w:hAnsi="Arial" w:cs="Arial"/>
                <w:sz w:val="20"/>
              </w:rPr>
            </w:pPr>
            <w:r>
              <w:rPr>
                <w:rFonts w:cs="Arial" w:ascii="Arial" w:hAnsi="Arial"/>
                <w:sz w:val="20"/>
              </w:rPr>
              <w:t>119.43(b)(2)</w:t>
            </w:r>
          </w:p>
          <w:p>
            <w:pPr>
              <w:pStyle w:val="Normal"/>
              <w:ind w:left="720" w:hanging="0"/>
              <w:rPr>
                <w:rFonts w:ascii="Arial" w:hAnsi="Arial" w:cs="Arial"/>
                <w:sz w:val="20"/>
              </w:rPr>
            </w:pPr>
            <w:r>
              <w:rPr>
                <w:rFonts w:cs="Arial" w:ascii="Arial" w:hAnsi="Arial"/>
                <w:sz w:val="20"/>
              </w:rPr>
              <w:t>119.43(c)</w:t>
            </w:r>
          </w:p>
          <w:p>
            <w:pPr>
              <w:pStyle w:val="Normal"/>
              <w:ind w:left="720" w:hanging="0"/>
              <w:rPr>
                <w:rFonts w:ascii="Arial" w:hAnsi="Arial" w:cs="Arial"/>
                <w:sz w:val="20"/>
              </w:rPr>
            </w:pPr>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16)</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401(a)(1)</w:t>
            </w:r>
          </w:p>
          <w:p>
            <w:pPr>
              <w:pStyle w:val="Normal"/>
              <w:ind w:left="720" w:hanging="0"/>
              <w:rPr>
                <w:rFonts w:ascii="Arial" w:hAnsi="Arial" w:cs="Arial"/>
                <w:sz w:val="20"/>
              </w:rPr>
            </w:pPr>
            <w:r>
              <w:rPr>
                <w:rFonts w:cs="Arial" w:ascii="Arial" w:hAnsi="Arial"/>
                <w:sz w:val="20"/>
              </w:rPr>
              <w:t>121.401(a)(2)</w:t>
            </w:r>
          </w:p>
          <w:p>
            <w:pPr>
              <w:pStyle w:val="Normal"/>
              <w:ind w:left="720" w:hanging="0"/>
              <w:rPr>
                <w:rFonts w:ascii="Arial" w:hAnsi="Arial" w:cs="Arial"/>
                <w:sz w:val="20"/>
              </w:rPr>
            </w:pPr>
            <w:r>
              <w:rPr>
                <w:rFonts w:cs="Arial" w:ascii="Arial" w:hAnsi="Arial"/>
                <w:sz w:val="20"/>
              </w:rPr>
              <w:t>121.401(a)(3)</w:t>
            </w:r>
          </w:p>
          <w:p>
            <w:pPr>
              <w:pStyle w:val="Normal"/>
              <w:ind w:left="720" w:hanging="0"/>
              <w:rPr>
                <w:rFonts w:ascii="Arial" w:hAnsi="Arial" w:cs="Arial"/>
                <w:sz w:val="20"/>
              </w:rPr>
            </w:pPr>
            <w:r>
              <w:rPr>
                <w:rFonts w:cs="Arial" w:ascii="Arial" w:hAnsi="Arial"/>
                <w:sz w:val="20"/>
              </w:rPr>
              <w:t>121.401(b)</w:t>
            </w:r>
          </w:p>
          <w:p>
            <w:pPr>
              <w:pStyle w:val="Normal"/>
              <w:ind w:left="720" w:hanging="0"/>
              <w:rPr>
                <w:rFonts w:ascii="Arial" w:hAnsi="Arial" w:cs="Arial"/>
                <w:sz w:val="20"/>
              </w:rPr>
            </w:pPr>
            <w:r>
              <w:rPr>
                <w:rFonts w:cs="Arial" w:ascii="Arial" w:hAnsi="Arial"/>
                <w:sz w:val="20"/>
              </w:rPr>
              <w:t>121.401(c)</w:t>
            </w:r>
          </w:p>
          <w:p>
            <w:pPr>
              <w:pStyle w:val="Normal"/>
              <w:ind w:left="720" w:hanging="0"/>
              <w:rPr>
                <w:rFonts w:ascii="Arial" w:hAnsi="Arial" w:cs="Arial"/>
                <w:sz w:val="20"/>
              </w:rPr>
            </w:pPr>
            <w:r>
              <w:rPr>
                <w:rFonts w:cs="Arial" w:ascii="Arial" w:hAnsi="Arial"/>
                <w:sz w:val="20"/>
              </w:rPr>
              <w:t>121.401(d)</w:t>
            </w:r>
          </w:p>
          <w:p>
            <w:pPr>
              <w:pStyle w:val="Normal"/>
              <w:ind w:left="720" w:hanging="0"/>
              <w:rPr>
                <w:rFonts w:ascii="Arial" w:hAnsi="Arial" w:cs="Arial"/>
                <w:sz w:val="20"/>
              </w:rPr>
            </w:pPr>
            <w:r>
              <w:rPr>
                <w:rFonts w:cs="Arial" w:ascii="Arial" w:hAnsi="Arial"/>
                <w:sz w:val="20"/>
              </w:rPr>
              <w:t>121.403(a)</w:t>
            </w:r>
          </w:p>
          <w:p>
            <w:pPr>
              <w:pStyle w:val="Normal"/>
              <w:ind w:left="720" w:hanging="0"/>
              <w:rPr>
                <w:rFonts w:ascii="Arial" w:hAnsi="Arial" w:cs="Arial"/>
                <w:sz w:val="20"/>
              </w:rPr>
            </w:pPr>
            <w:r>
              <w:rPr>
                <w:rFonts w:cs="Arial" w:ascii="Arial" w:hAnsi="Arial"/>
                <w:sz w:val="20"/>
              </w:rPr>
              <w:t>121.403(b)</w:t>
            </w:r>
          </w:p>
          <w:p>
            <w:pPr>
              <w:pStyle w:val="Normal"/>
              <w:ind w:left="720" w:hanging="0"/>
              <w:rPr>
                <w:rFonts w:ascii="Arial" w:hAnsi="Arial" w:cs="Arial"/>
                <w:sz w:val="20"/>
              </w:rPr>
            </w:pPr>
            <w:r>
              <w:rPr>
                <w:rFonts w:cs="Arial" w:ascii="Arial" w:hAnsi="Arial"/>
                <w:sz w:val="20"/>
              </w:rPr>
              <w:t>121.403(b)(1)</w:t>
            </w:r>
          </w:p>
          <w:p>
            <w:pPr>
              <w:pStyle w:val="Normal"/>
              <w:ind w:left="720" w:hanging="0"/>
              <w:rPr>
                <w:rFonts w:ascii="Arial" w:hAnsi="Arial" w:cs="Arial"/>
                <w:sz w:val="20"/>
              </w:rPr>
            </w:pPr>
            <w:r>
              <w:rPr>
                <w:rFonts w:cs="Arial" w:ascii="Arial" w:hAnsi="Arial"/>
                <w:sz w:val="20"/>
              </w:rPr>
              <w:t>121.403(b)(2)</w:t>
            </w:r>
          </w:p>
          <w:p>
            <w:pPr>
              <w:pStyle w:val="Normal"/>
              <w:ind w:left="720" w:hanging="0"/>
              <w:rPr>
                <w:rFonts w:ascii="Arial" w:hAnsi="Arial" w:cs="Arial"/>
                <w:sz w:val="20"/>
              </w:rPr>
            </w:pPr>
            <w:r>
              <w:rPr>
                <w:rFonts w:cs="Arial" w:ascii="Arial" w:hAnsi="Arial"/>
                <w:sz w:val="20"/>
              </w:rPr>
              <w:t>121.403(b)(5)</w:t>
            </w:r>
          </w:p>
          <w:p>
            <w:pPr>
              <w:pStyle w:val="Normal"/>
              <w:ind w:left="720" w:hanging="0"/>
              <w:rPr>
                <w:rFonts w:ascii="Arial" w:hAnsi="Arial" w:cs="Arial"/>
                <w:sz w:val="20"/>
              </w:rPr>
            </w:pPr>
            <w:r>
              <w:rPr>
                <w:rFonts w:cs="Arial" w:ascii="Arial" w:hAnsi="Arial"/>
                <w:sz w:val="20"/>
              </w:rPr>
              <w:t>121.403(b)(6)</w:t>
            </w:r>
          </w:p>
          <w:p>
            <w:pPr>
              <w:pStyle w:val="Normal"/>
              <w:ind w:left="720" w:hanging="0"/>
              <w:rPr>
                <w:rFonts w:ascii="Arial" w:hAnsi="Arial" w:cs="Arial"/>
                <w:sz w:val="20"/>
              </w:rPr>
            </w:pPr>
            <w:r>
              <w:rPr>
                <w:rFonts w:cs="Arial" w:ascii="Arial" w:hAnsi="Arial"/>
                <w:sz w:val="20"/>
              </w:rPr>
              <w:t>121.404</w:t>
            </w:r>
          </w:p>
          <w:p>
            <w:pPr>
              <w:pStyle w:val="Normal"/>
              <w:ind w:left="720" w:hanging="0"/>
              <w:rPr>
                <w:rFonts w:ascii="Arial" w:hAnsi="Arial" w:cs="Arial"/>
                <w:sz w:val="20"/>
              </w:rPr>
            </w:pPr>
            <w:r>
              <w:rPr>
                <w:rFonts w:cs="Arial" w:ascii="Arial" w:hAnsi="Arial"/>
                <w:sz w:val="20"/>
              </w:rPr>
              <w:t>121.405(a)</w:t>
            </w:r>
          </w:p>
          <w:p>
            <w:pPr>
              <w:pStyle w:val="Normal"/>
              <w:ind w:left="720" w:hanging="0"/>
              <w:rPr>
                <w:rFonts w:ascii="Arial" w:hAnsi="Arial" w:cs="Arial"/>
                <w:sz w:val="20"/>
              </w:rPr>
            </w:pPr>
            <w:r>
              <w:rPr>
                <w:rFonts w:cs="Arial" w:ascii="Arial" w:hAnsi="Arial"/>
                <w:sz w:val="20"/>
              </w:rPr>
              <w:t>121.405(b)</w:t>
            </w:r>
          </w:p>
          <w:p>
            <w:pPr>
              <w:pStyle w:val="Normal"/>
              <w:ind w:left="720" w:hanging="0"/>
              <w:rPr>
                <w:rFonts w:ascii="Arial" w:hAnsi="Arial" w:cs="Arial"/>
                <w:sz w:val="20"/>
              </w:rPr>
            </w:pPr>
            <w:r>
              <w:rPr>
                <w:rFonts w:cs="Arial" w:ascii="Arial" w:hAnsi="Arial"/>
                <w:sz w:val="20"/>
              </w:rPr>
              <w:t>121.405(c)</w:t>
            </w:r>
          </w:p>
          <w:p>
            <w:pPr>
              <w:pStyle w:val="Normal"/>
              <w:ind w:left="720" w:hanging="0"/>
              <w:rPr>
                <w:rFonts w:ascii="Arial" w:hAnsi="Arial" w:cs="Arial"/>
                <w:sz w:val="20"/>
              </w:rPr>
            </w:pPr>
            <w:r>
              <w:rPr>
                <w:rFonts w:cs="Arial" w:ascii="Arial" w:hAnsi="Arial"/>
                <w:sz w:val="20"/>
              </w:rPr>
              <w:t>121.405(d)</w:t>
            </w:r>
          </w:p>
          <w:p>
            <w:pPr>
              <w:pStyle w:val="Normal"/>
              <w:ind w:left="720" w:hanging="0"/>
              <w:rPr>
                <w:rFonts w:ascii="Arial" w:hAnsi="Arial" w:cs="Arial"/>
                <w:sz w:val="20"/>
              </w:rPr>
            </w:pPr>
            <w:r>
              <w:rPr>
                <w:rFonts w:cs="Arial" w:ascii="Arial" w:hAnsi="Arial"/>
                <w:sz w:val="20"/>
              </w:rPr>
              <w:t>121.405(e)</w:t>
            </w:r>
          </w:p>
          <w:p>
            <w:pPr>
              <w:pStyle w:val="Normal"/>
              <w:ind w:left="720" w:hanging="0"/>
              <w:rPr>
                <w:rFonts w:ascii="Arial" w:hAnsi="Arial" w:cs="Arial"/>
                <w:sz w:val="20"/>
              </w:rPr>
            </w:pPr>
            <w:r>
              <w:rPr>
                <w:rFonts w:cs="Arial" w:ascii="Arial" w:hAnsi="Arial"/>
                <w:sz w:val="20"/>
              </w:rPr>
              <w:t>121.406(b)</w:t>
            </w:r>
          </w:p>
          <w:p>
            <w:pPr>
              <w:pStyle w:val="Normal"/>
              <w:ind w:left="720" w:hanging="0"/>
              <w:rPr>
                <w:rFonts w:ascii="Arial" w:hAnsi="Arial" w:cs="Arial"/>
                <w:sz w:val="20"/>
              </w:rPr>
            </w:pPr>
            <w:r>
              <w:rPr>
                <w:rFonts w:cs="Arial" w:ascii="Arial" w:hAnsi="Arial"/>
                <w:sz w:val="20"/>
              </w:rPr>
              <w:t>121.406(d)</w:t>
            </w:r>
          </w:p>
          <w:p>
            <w:pPr>
              <w:pStyle w:val="Normal"/>
              <w:ind w:left="720" w:hanging="0"/>
              <w:rPr>
                <w:rFonts w:ascii="Arial" w:hAnsi="Arial" w:cs="Arial"/>
                <w:sz w:val="20"/>
              </w:rPr>
            </w:pPr>
            <w:r>
              <w:rPr>
                <w:rFonts w:cs="Arial" w:ascii="Arial" w:hAnsi="Arial"/>
                <w:sz w:val="20"/>
              </w:rPr>
              <w:t>121.415(a)(1)</w:t>
            </w:r>
          </w:p>
          <w:p>
            <w:pPr>
              <w:pStyle w:val="Normal"/>
              <w:ind w:left="720" w:hanging="0"/>
              <w:rPr>
                <w:rFonts w:ascii="Arial" w:hAnsi="Arial" w:cs="Arial"/>
                <w:sz w:val="20"/>
              </w:rPr>
            </w:pPr>
            <w:r>
              <w:rPr>
                <w:rFonts w:cs="Arial" w:ascii="Arial" w:hAnsi="Arial"/>
                <w:sz w:val="20"/>
              </w:rPr>
              <w:t>121.415(a)(1)(i)</w:t>
            </w:r>
          </w:p>
          <w:p>
            <w:pPr>
              <w:pStyle w:val="Normal"/>
              <w:ind w:left="720" w:hanging="0"/>
              <w:rPr>
                <w:rFonts w:ascii="Arial" w:hAnsi="Arial" w:cs="Arial"/>
                <w:sz w:val="20"/>
              </w:rPr>
            </w:pPr>
            <w:r>
              <w:rPr>
                <w:rFonts w:cs="Arial" w:ascii="Arial" w:hAnsi="Arial"/>
                <w:sz w:val="20"/>
              </w:rPr>
              <w:t>121.415(a)(1)(ii)</w:t>
            </w:r>
          </w:p>
          <w:p>
            <w:pPr>
              <w:pStyle w:val="Normal"/>
              <w:ind w:left="720" w:hanging="0"/>
              <w:rPr>
                <w:rFonts w:ascii="Arial" w:hAnsi="Arial" w:cs="Arial"/>
                <w:sz w:val="20"/>
              </w:rPr>
            </w:pPr>
            <w:r>
              <w:rPr>
                <w:rFonts w:cs="Arial" w:ascii="Arial" w:hAnsi="Arial"/>
                <w:sz w:val="20"/>
              </w:rPr>
              <w:t>121.415(a)(1)(iv)</w:t>
            </w:r>
          </w:p>
          <w:p>
            <w:pPr>
              <w:pStyle w:val="Normal"/>
              <w:ind w:left="720" w:hanging="0"/>
              <w:rPr>
                <w:rFonts w:ascii="Arial" w:hAnsi="Arial" w:cs="Arial"/>
                <w:sz w:val="20"/>
              </w:rPr>
            </w:pPr>
            <w:r>
              <w:rPr>
                <w:rFonts w:cs="Arial" w:ascii="Arial" w:hAnsi="Arial"/>
                <w:sz w:val="20"/>
              </w:rPr>
              <w:t>121.415(a)(2)</w:t>
            </w:r>
          </w:p>
          <w:p>
            <w:pPr>
              <w:pStyle w:val="Normal"/>
              <w:ind w:left="720" w:hanging="0"/>
              <w:rPr>
                <w:rFonts w:ascii="Arial" w:hAnsi="Arial" w:cs="Arial"/>
                <w:sz w:val="20"/>
              </w:rPr>
            </w:pPr>
            <w:r>
              <w:rPr>
                <w:rFonts w:cs="Arial" w:ascii="Arial" w:hAnsi="Arial"/>
                <w:sz w:val="20"/>
              </w:rPr>
              <w:t>121.415(a)(3)</w:t>
            </w:r>
          </w:p>
          <w:p>
            <w:pPr>
              <w:pStyle w:val="Normal"/>
              <w:ind w:left="720" w:hanging="0"/>
              <w:rPr>
                <w:rFonts w:ascii="Arial" w:hAnsi="Arial" w:cs="Arial"/>
                <w:sz w:val="20"/>
              </w:rPr>
            </w:pPr>
            <w:r>
              <w:rPr>
                <w:rFonts w:cs="Arial" w:ascii="Arial" w:hAnsi="Arial"/>
                <w:sz w:val="20"/>
              </w:rPr>
              <w:t>121.415(c)</w:t>
            </w:r>
          </w:p>
          <w:p>
            <w:pPr>
              <w:pStyle w:val="Normal"/>
              <w:ind w:left="720" w:hanging="0"/>
              <w:rPr>
                <w:rFonts w:ascii="Arial" w:hAnsi="Arial" w:cs="Arial"/>
                <w:sz w:val="20"/>
              </w:rPr>
            </w:pPr>
            <w:r>
              <w:rPr>
                <w:rFonts w:cs="Arial" w:ascii="Arial" w:hAnsi="Arial"/>
                <w:sz w:val="20"/>
              </w:rPr>
              <w:t>121.415(d)</w:t>
            </w:r>
          </w:p>
          <w:p>
            <w:pPr>
              <w:pStyle w:val="Normal"/>
              <w:ind w:left="720" w:hanging="0"/>
              <w:rPr>
                <w:rFonts w:ascii="Arial" w:hAnsi="Arial" w:cs="Arial"/>
                <w:sz w:val="20"/>
              </w:rPr>
            </w:pPr>
            <w:r>
              <w:rPr>
                <w:rFonts w:cs="Arial" w:ascii="Arial" w:hAnsi="Arial"/>
                <w:sz w:val="20"/>
              </w:rPr>
              <w:t>121.415(g)(1)</w:t>
            </w:r>
          </w:p>
          <w:p>
            <w:pPr>
              <w:pStyle w:val="Normal"/>
              <w:ind w:left="720" w:hanging="0"/>
              <w:rPr>
                <w:rFonts w:ascii="Arial" w:hAnsi="Arial" w:cs="Arial"/>
                <w:sz w:val="20"/>
              </w:rPr>
            </w:pPr>
            <w:r>
              <w:rPr>
                <w:rFonts w:cs="Arial" w:ascii="Arial" w:hAnsi="Arial"/>
                <w:sz w:val="20"/>
              </w:rPr>
              <w:t>121.415(g)(2)</w:t>
            </w:r>
          </w:p>
          <w:p>
            <w:pPr>
              <w:pStyle w:val="Normal"/>
              <w:ind w:left="720" w:hanging="0"/>
              <w:rPr>
                <w:rFonts w:ascii="Arial" w:hAnsi="Arial" w:cs="Arial"/>
                <w:sz w:val="20"/>
              </w:rPr>
            </w:pPr>
            <w:r>
              <w:rPr>
                <w:rFonts w:cs="Arial" w:ascii="Arial" w:hAnsi="Arial"/>
                <w:sz w:val="20"/>
              </w:rPr>
              <w:t>121.417(a)</w:t>
            </w:r>
          </w:p>
          <w:p>
            <w:pPr>
              <w:pStyle w:val="Normal"/>
              <w:ind w:left="720" w:hanging="0"/>
              <w:rPr>
                <w:rFonts w:ascii="Arial" w:hAnsi="Arial" w:cs="Arial"/>
                <w:sz w:val="20"/>
              </w:rPr>
            </w:pPr>
            <w:r>
              <w:rPr>
                <w:rFonts w:cs="Arial" w:ascii="Arial" w:hAnsi="Arial"/>
                <w:sz w:val="20"/>
              </w:rPr>
              <w:t>121.417(b)(1)</w:t>
            </w:r>
          </w:p>
          <w:p>
            <w:pPr>
              <w:pStyle w:val="Normal"/>
              <w:ind w:left="720" w:hanging="0"/>
              <w:rPr>
                <w:rFonts w:ascii="Arial" w:hAnsi="Arial" w:cs="Arial"/>
                <w:sz w:val="20"/>
              </w:rPr>
            </w:pPr>
            <w:r>
              <w:rPr>
                <w:rFonts w:cs="Arial" w:ascii="Arial" w:hAnsi="Arial"/>
                <w:sz w:val="20"/>
              </w:rPr>
              <w:t>121.417(b)(2)(i)</w:t>
            </w:r>
          </w:p>
          <w:p>
            <w:pPr>
              <w:pStyle w:val="Normal"/>
              <w:ind w:left="720" w:hanging="0"/>
              <w:rPr>
                <w:rFonts w:ascii="Arial" w:hAnsi="Arial" w:cs="Arial"/>
                <w:sz w:val="20"/>
              </w:rPr>
            </w:pPr>
            <w:r>
              <w:rPr>
                <w:rFonts w:cs="Arial" w:ascii="Arial" w:hAnsi="Arial"/>
                <w:sz w:val="20"/>
              </w:rPr>
              <w:t>121.417(b)(2)(iii)</w:t>
            </w:r>
          </w:p>
          <w:p>
            <w:pPr>
              <w:pStyle w:val="Normal"/>
              <w:ind w:left="720" w:hanging="0"/>
              <w:rPr>
                <w:rFonts w:ascii="Arial" w:hAnsi="Arial" w:cs="Arial"/>
                <w:sz w:val="20"/>
              </w:rPr>
            </w:pPr>
            <w:r>
              <w:rPr>
                <w:rFonts w:cs="Arial" w:ascii="Arial" w:hAnsi="Arial"/>
                <w:sz w:val="20"/>
              </w:rPr>
              <w:t>121.417(b)(3)</w:t>
            </w:r>
          </w:p>
          <w:p>
            <w:pPr>
              <w:pStyle w:val="Normal"/>
              <w:ind w:left="720" w:hanging="0"/>
              <w:rPr>
                <w:rFonts w:ascii="Arial" w:hAnsi="Arial" w:cs="Arial"/>
                <w:sz w:val="20"/>
              </w:rPr>
            </w:pPr>
            <w:r>
              <w:rPr>
                <w:rFonts w:cs="Arial" w:ascii="Arial" w:hAnsi="Arial"/>
                <w:sz w:val="20"/>
              </w:rPr>
              <w:t>121.417(b)(3)(i)</w:t>
            </w:r>
          </w:p>
          <w:p>
            <w:pPr>
              <w:pStyle w:val="Normal"/>
              <w:ind w:left="720" w:hanging="0"/>
              <w:rPr>
                <w:rFonts w:ascii="Arial" w:hAnsi="Arial" w:cs="Arial"/>
                <w:sz w:val="20"/>
              </w:rPr>
            </w:pPr>
            <w:r>
              <w:rPr>
                <w:rFonts w:cs="Arial" w:ascii="Arial" w:hAnsi="Arial"/>
                <w:sz w:val="20"/>
              </w:rPr>
              <w:t>121.417(b)(3)(ii)</w:t>
            </w:r>
          </w:p>
          <w:p>
            <w:pPr>
              <w:pStyle w:val="Normal"/>
              <w:ind w:left="720" w:hanging="0"/>
              <w:rPr>
                <w:rFonts w:ascii="Arial" w:hAnsi="Arial" w:cs="Arial"/>
                <w:sz w:val="20"/>
              </w:rPr>
            </w:pPr>
            <w:r>
              <w:rPr>
                <w:rFonts w:cs="Arial" w:ascii="Arial" w:hAnsi="Arial"/>
                <w:sz w:val="20"/>
              </w:rPr>
              <w:t>121.417(b)(3)(iii)</w:t>
            </w:r>
          </w:p>
          <w:p>
            <w:pPr>
              <w:pStyle w:val="Normal"/>
              <w:ind w:left="720" w:hanging="0"/>
              <w:rPr>
                <w:rFonts w:ascii="Arial" w:hAnsi="Arial" w:cs="Arial"/>
                <w:sz w:val="20"/>
              </w:rPr>
            </w:pPr>
            <w:r>
              <w:rPr>
                <w:rFonts w:cs="Arial" w:ascii="Arial" w:hAnsi="Arial"/>
                <w:sz w:val="20"/>
              </w:rPr>
              <w:t>121.417(b)(3)(v)</w:t>
            </w:r>
          </w:p>
          <w:p>
            <w:pPr>
              <w:pStyle w:val="Normal"/>
              <w:ind w:left="720" w:hanging="0"/>
              <w:rPr>
                <w:rFonts w:ascii="Arial" w:hAnsi="Arial" w:cs="Arial"/>
                <w:sz w:val="20"/>
              </w:rPr>
            </w:pPr>
            <w:r>
              <w:rPr>
                <w:rFonts w:cs="Arial" w:ascii="Arial" w:hAnsi="Arial"/>
                <w:sz w:val="20"/>
              </w:rPr>
              <w:t>121.417(b)(4)</w:t>
            </w:r>
          </w:p>
          <w:p>
            <w:pPr>
              <w:pStyle w:val="Normal"/>
              <w:ind w:left="720" w:hanging="0"/>
              <w:rPr>
                <w:rFonts w:ascii="Arial" w:hAnsi="Arial" w:cs="Arial"/>
                <w:sz w:val="20"/>
              </w:rPr>
            </w:pPr>
            <w:r>
              <w:rPr>
                <w:rFonts w:cs="Arial" w:ascii="Arial" w:hAnsi="Arial"/>
                <w:sz w:val="20"/>
              </w:rPr>
              <w:t>121.417(c)(1)</w:t>
            </w:r>
          </w:p>
          <w:p>
            <w:pPr>
              <w:pStyle w:val="Normal"/>
              <w:ind w:left="720" w:hanging="0"/>
              <w:rPr>
                <w:rFonts w:ascii="Arial" w:hAnsi="Arial" w:cs="Arial"/>
                <w:sz w:val="20"/>
              </w:rPr>
            </w:pPr>
            <w:r>
              <w:rPr>
                <w:rFonts w:cs="Arial" w:ascii="Arial" w:hAnsi="Arial"/>
                <w:sz w:val="20"/>
              </w:rPr>
              <w:t>121.417(c)(1)(i)</w:t>
            </w:r>
          </w:p>
          <w:p>
            <w:pPr>
              <w:pStyle w:val="Normal"/>
              <w:ind w:left="720" w:hanging="0"/>
              <w:rPr>
                <w:rFonts w:ascii="Arial" w:hAnsi="Arial" w:cs="Arial"/>
                <w:sz w:val="20"/>
              </w:rPr>
            </w:pPr>
            <w:r>
              <w:rPr>
                <w:rFonts w:cs="Arial" w:ascii="Arial" w:hAnsi="Arial"/>
                <w:sz w:val="20"/>
              </w:rPr>
              <w:t>121.417(c)(1)(ii)</w:t>
            </w:r>
          </w:p>
          <w:p>
            <w:pPr>
              <w:pStyle w:val="Normal"/>
              <w:ind w:left="720" w:hanging="0"/>
              <w:rPr>
                <w:rFonts w:ascii="Arial" w:hAnsi="Arial" w:cs="Arial"/>
                <w:sz w:val="20"/>
              </w:rPr>
            </w:pPr>
            <w:r>
              <w:rPr>
                <w:rFonts w:cs="Arial" w:ascii="Arial" w:hAnsi="Arial"/>
                <w:sz w:val="20"/>
              </w:rPr>
              <w:t>121.417(c)(1)(iii)</w:t>
            </w:r>
          </w:p>
          <w:p>
            <w:pPr>
              <w:pStyle w:val="Normal"/>
              <w:ind w:left="720" w:hanging="0"/>
              <w:rPr>
                <w:rFonts w:ascii="Arial" w:hAnsi="Arial" w:cs="Arial"/>
                <w:sz w:val="20"/>
              </w:rPr>
            </w:pPr>
            <w:r>
              <w:rPr>
                <w:rFonts w:cs="Arial" w:ascii="Arial" w:hAnsi="Arial"/>
                <w:sz w:val="20"/>
              </w:rPr>
              <w:t>121.417(c)(2)(i)(A)</w:t>
            </w:r>
          </w:p>
          <w:p>
            <w:pPr>
              <w:pStyle w:val="Normal"/>
              <w:ind w:left="720" w:hanging="0"/>
              <w:rPr>
                <w:rFonts w:ascii="Arial" w:hAnsi="Arial" w:cs="Arial"/>
                <w:sz w:val="20"/>
              </w:rPr>
            </w:pPr>
            <w:r>
              <w:rPr>
                <w:rFonts w:cs="Arial" w:ascii="Arial" w:hAnsi="Arial"/>
                <w:sz w:val="20"/>
              </w:rPr>
              <w:t>121.417(c)(2)(i)(B)</w:t>
            </w:r>
          </w:p>
          <w:p>
            <w:pPr>
              <w:pStyle w:val="Normal"/>
              <w:ind w:left="720" w:hanging="0"/>
              <w:rPr>
                <w:rFonts w:ascii="Arial" w:hAnsi="Arial" w:cs="Arial"/>
                <w:sz w:val="20"/>
              </w:rPr>
            </w:pPr>
            <w:r>
              <w:rPr>
                <w:rFonts w:cs="Arial" w:ascii="Arial" w:hAnsi="Arial"/>
                <w:sz w:val="20"/>
              </w:rPr>
              <w:t>121.417(c)(2)(i)(C)</w:t>
            </w:r>
          </w:p>
          <w:p>
            <w:pPr>
              <w:pStyle w:val="Normal"/>
              <w:ind w:left="720" w:hanging="0"/>
              <w:rPr>
                <w:rFonts w:ascii="Arial" w:hAnsi="Arial" w:cs="Arial"/>
                <w:sz w:val="20"/>
              </w:rPr>
            </w:pPr>
            <w:r>
              <w:rPr>
                <w:rFonts w:cs="Arial" w:ascii="Arial" w:hAnsi="Arial"/>
                <w:sz w:val="20"/>
              </w:rPr>
              <w:t>121.417(c)(2)(i)(D)</w:t>
            </w:r>
          </w:p>
          <w:p>
            <w:pPr>
              <w:pStyle w:val="Normal"/>
              <w:ind w:left="720" w:hanging="0"/>
              <w:rPr>
                <w:rFonts w:ascii="Arial" w:hAnsi="Arial" w:cs="Arial"/>
                <w:sz w:val="20"/>
              </w:rPr>
            </w:pPr>
            <w:r>
              <w:rPr>
                <w:rFonts w:cs="Arial" w:ascii="Arial" w:hAnsi="Arial"/>
                <w:sz w:val="20"/>
              </w:rPr>
              <w:t>121.417(c)(2)(i)(E)</w:t>
            </w:r>
          </w:p>
          <w:p>
            <w:pPr>
              <w:pStyle w:val="Normal"/>
              <w:ind w:left="720" w:hanging="0"/>
              <w:rPr>
                <w:rFonts w:ascii="Arial" w:hAnsi="Arial" w:cs="Arial"/>
                <w:sz w:val="20"/>
              </w:rPr>
            </w:pPr>
            <w:r>
              <w:rPr>
                <w:rFonts w:cs="Arial" w:ascii="Arial" w:hAnsi="Arial"/>
                <w:sz w:val="20"/>
              </w:rPr>
              <w:t>121.417(c)(2)(ii)(A)</w:t>
            </w:r>
          </w:p>
          <w:p>
            <w:pPr>
              <w:pStyle w:val="Normal"/>
              <w:ind w:left="720" w:hanging="0"/>
              <w:rPr>
                <w:rFonts w:ascii="Arial" w:hAnsi="Arial" w:cs="Arial"/>
                <w:sz w:val="20"/>
              </w:rPr>
            </w:pPr>
            <w:r>
              <w:rPr>
                <w:rFonts w:cs="Arial" w:ascii="Arial" w:hAnsi="Arial"/>
                <w:sz w:val="20"/>
              </w:rPr>
              <w:t>121.417(c)(2)(ii)(B)</w:t>
            </w:r>
          </w:p>
          <w:p>
            <w:pPr>
              <w:pStyle w:val="Normal"/>
              <w:ind w:left="720" w:hanging="0"/>
              <w:rPr>
                <w:rFonts w:ascii="Arial" w:hAnsi="Arial" w:cs="Arial"/>
                <w:sz w:val="20"/>
              </w:rPr>
            </w:pPr>
            <w:r>
              <w:rPr>
                <w:rFonts w:cs="Arial" w:ascii="Arial" w:hAnsi="Arial"/>
                <w:sz w:val="20"/>
              </w:rPr>
              <w:t>121.417(c)(2)(ii)(C)</w:t>
            </w:r>
          </w:p>
          <w:p>
            <w:pPr>
              <w:pStyle w:val="Normal"/>
              <w:ind w:left="720" w:hanging="0"/>
              <w:rPr>
                <w:rFonts w:ascii="Arial" w:hAnsi="Arial" w:cs="Arial"/>
                <w:sz w:val="20"/>
              </w:rPr>
            </w:pPr>
            <w:r>
              <w:rPr>
                <w:rFonts w:cs="Arial" w:ascii="Arial" w:hAnsi="Arial"/>
                <w:sz w:val="20"/>
              </w:rPr>
              <w:t>121.417(c)(2)(ii)(D)</w:t>
            </w:r>
          </w:p>
          <w:p>
            <w:pPr>
              <w:pStyle w:val="Normal"/>
              <w:ind w:left="720" w:hanging="0"/>
              <w:rPr>
                <w:rFonts w:ascii="Arial" w:hAnsi="Arial" w:cs="Arial"/>
                <w:sz w:val="20"/>
              </w:rPr>
            </w:pPr>
            <w:r>
              <w:rPr>
                <w:rFonts w:cs="Arial" w:ascii="Arial" w:hAnsi="Arial"/>
                <w:sz w:val="20"/>
              </w:rPr>
              <w:t>121.417(d)</w:t>
            </w:r>
          </w:p>
          <w:p>
            <w:pPr>
              <w:pStyle w:val="Normal"/>
              <w:ind w:left="720" w:hanging="0"/>
              <w:rPr>
                <w:rFonts w:ascii="Arial" w:hAnsi="Arial" w:cs="Arial"/>
                <w:sz w:val="20"/>
              </w:rPr>
            </w:pPr>
            <w:r>
              <w:rPr>
                <w:rFonts w:cs="Arial" w:ascii="Arial" w:hAnsi="Arial"/>
                <w:sz w:val="20"/>
              </w:rPr>
              <w:t>121.417(e)(1)</w:t>
            </w:r>
          </w:p>
          <w:p>
            <w:pPr>
              <w:pStyle w:val="Normal"/>
              <w:ind w:left="720" w:hanging="0"/>
              <w:rPr>
                <w:rFonts w:ascii="Arial" w:hAnsi="Arial" w:cs="Arial"/>
                <w:sz w:val="20"/>
              </w:rPr>
            </w:pPr>
            <w:r>
              <w:rPr>
                <w:rFonts w:cs="Arial" w:ascii="Arial" w:hAnsi="Arial"/>
                <w:sz w:val="20"/>
              </w:rPr>
              <w:t>121.417(e)(2)</w:t>
            </w:r>
          </w:p>
          <w:p>
            <w:pPr>
              <w:pStyle w:val="Normal"/>
              <w:ind w:left="720" w:hanging="0"/>
              <w:rPr>
                <w:rFonts w:ascii="Arial" w:hAnsi="Arial" w:cs="Arial"/>
                <w:sz w:val="20"/>
              </w:rPr>
            </w:pPr>
            <w:r>
              <w:rPr>
                <w:rFonts w:cs="Arial" w:ascii="Arial" w:hAnsi="Arial"/>
                <w:sz w:val="20"/>
              </w:rPr>
              <w:t>121.417(e)(3)</w:t>
            </w:r>
          </w:p>
          <w:p>
            <w:pPr>
              <w:pStyle w:val="Normal"/>
              <w:ind w:left="720" w:hanging="0"/>
              <w:rPr>
                <w:rFonts w:ascii="Arial" w:hAnsi="Arial" w:cs="Arial"/>
                <w:sz w:val="20"/>
              </w:rPr>
            </w:pPr>
            <w:r>
              <w:rPr>
                <w:rFonts w:cs="Arial" w:ascii="Arial" w:hAnsi="Arial"/>
                <w:sz w:val="20"/>
              </w:rPr>
              <w:t>121.417(e)(4)</w:t>
            </w:r>
          </w:p>
          <w:p>
            <w:pPr>
              <w:pStyle w:val="Normal"/>
              <w:ind w:left="720" w:hanging="0"/>
              <w:rPr>
                <w:rFonts w:ascii="Arial" w:hAnsi="Arial" w:cs="Arial"/>
                <w:sz w:val="20"/>
              </w:rPr>
            </w:pPr>
            <w:r>
              <w:rPr>
                <w:rFonts w:cs="Arial" w:ascii="Arial" w:hAnsi="Arial"/>
                <w:sz w:val="20"/>
              </w:rPr>
              <w:t>121.417(e)(5)</w:t>
            </w:r>
          </w:p>
          <w:p>
            <w:pPr>
              <w:pStyle w:val="Normal"/>
              <w:ind w:left="720" w:hanging="0"/>
              <w:rPr>
                <w:rFonts w:ascii="Arial" w:hAnsi="Arial" w:cs="Arial"/>
                <w:sz w:val="20"/>
              </w:rPr>
            </w:pPr>
            <w:r>
              <w:rPr>
                <w:rFonts w:cs="Arial" w:ascii="Arial" w:hAnsi="Arial"/>
                <w:sz w:val="20"/>
              </w:rPr>
              <w:t>121.417(e)(6)</w:t>
            </w:r>
          </w:p>
          <w:p>
            <w:pPr>
              <w:pStyle w:val="Normal"/>
              <w:ind w:left="720" w:hanging="0"/>
              <w:rPr>
                <w:rFonts w:ascii="Arial" w:hAnsi="Arial" w:cs="Arial"/>
                <w:sz w:val="20"/>
              </w:rPr>
            </w:pPr>
            <w:r>
              <w:rPr>
                <w:rFonts w:cs="Arial" w:ascii="Arial" w:hAnsi="Arial"/>
                <w:sz w:val="20"/>
              </w:rPr>
              <w:t>121.418(a)(1)</w:t>
            </w:r>
          </w:p>
          <w:p>
            <w:pPr>
              <w:pStyle w:val="Normal"/>
              <w:ind w:left="720" w:hanging="0"/>
              <w:rPr>
                <w:rFonts w:ascii="Arial" w:hAnsi="Arial" w:cs="Arial"/>
                <w:sz w:val="20"/>
              </w:rPr>
            </w:pPr>
            <w:r>
              <w:rPr>
                <w:rFonts w:cs="Arial" w:ascii="Arial" w:hAnsi="Arial"/>
                <w:sz w:val="20"/>
              </w:rPr>
              <w:t>121.418(a)(3)</w:t>
            </w:r>
          </w:p>
          <w:p>
            <w:pPr>
              <w:pStyle w:val="Normal"/>
              <w:ind w:left="720" w:hanging="0"/>
              <w:rPr>
                <w:rFonts w:ascii="Arial" w:hAnsi="Arial" w:cs="Arial"/>
                <w:sz w:val="20"/>
              </w:rPr>
            </w:pPr>
            <w:r>
              <w:rPr>
                <w:rFonts w:cs="Arial" w:ascii="Arial" w:hAnsi="Arial"/>
                <w:sz w:val="20"/>
              </w:rPr>
              <w:t>121.421</w:t>
            </w:r>
          </w:p>
          <w:p>
            <w:pPr>
              <w:pStyle w:val="Normal"/>
              <w:ind w:left="720" w:hanging="0"/>
              <w:rPr>
                <w:rFonts w:ascii="Arial" w:hAnsi="Arial" w:cs="Arial"/>
                <w:sz w:val="20"/>
              </w:rPr>
            </w:pPr>
            <w:r>
              <w:rPr>
                <w:rFonts w:cs="Arial" w:ascii="Arial" w:hAnsi="Arial"/>
                <w:sz w:val="20"/>
              </w:rPr>
              <w:t>121.421(a)(1)(i)</w:t>
            </w:r>
          </w:p>
          <w:p>
            <w:pPr>
              <w:pStyle w:val="Normal"/>
              <w:ind w:left="720" w:hanging="0"/>
              <w:rPr>
                <w:rFonts w:ascii="Arial" w:hAnsi="Arial" w:cs="Arial"/>
                <w:sz w:val="20"/>
              </w:rPr>
            </w:pPr>
            <w:r>
              <w:rPr>
                <w:rFonts w:cs="Arial" w:ascii="Arial" w:hAnsi="Arial"/>
                <w:sz w:val="20"/>
              </w:rPr>
              <w:t>121.421(a)(1)(ii)</w:t>
            </w:r>
          </w:p>
          <w:p>
            <w:pPr>
              <w:pStyle w:val="Normal"/>
              <w:ind w:left="720" w:hanging="0"/>
              <w:rPr>
                <w:rFonts w:ascii="Arial" w:hAnsi="Arial" w:cs="Arial"/>
                <w:sz w:val="20"/>
              </w:rPr>
            </w:pPr>
            <w:r>
              <w:rPr>
                <w:rFonts w:cs="Arial" w:ascii="Arial" w:hAnsi="Arial"/>
                <w:sz w:val="20"/>
              </w:rPr>
              <w:t>121.421(a)(1)(iii)</w:t>
            </w:r>
          </w:p>
          <w:p>
            <w:pPr>
              <w:pStyle w:val="Normal"/>
              <w:ind w:left="720" w:hanging="0"/>
              <w:rPr>
                <w:rFonts w:ascii="Arial" w:hAnsi="Arial" w:cs="Arial"/>
                <w:sz w:val="20"/>
              </w:rPr>
            </w:pPr>
            <w:r>
              <w:rPr>
                <w:rFonts w:cs="Arial" w:ascii="Arial" w:hAnsi="Arial"/>
                <w:sz w:val="20"/>
              </w:rPr>
              <w:t>121.421(a)(2)(i)</w:t>
            </w:r>
          </w:p>
          <w:p>
            <w:pPr>
              <w:pStyle w:val="Normal"/>
              <w:ind w:left="720" w:hanging="0"/>
              <w:rPr>
                <w:rFonts w:ascii="Arial" w:hAnsi="Arial" w:cs="Arial"/>
                <w:sz w:val="20"/>
              </w:rPr>
            </w:pPr>
            <w:r>
              <w:rPr>
                <w:rFonts w:cs="Arial" w:ascii="Arial" w:hAnsi="Arial"/>
                <w:sz w:val="20"/>
              </w:rPr>
              <w:t>121.421(a)(2)(ii)</w:t>
            </w:r>
          </w:p>
          <w:p>
            <w:pPr>
              <w:pStyle w:val="Normal"/>
              <w:ind w:left="720" w:hanging="0"/>
              <w:rPr>
                <w:rFonts w:ascii="Arial" w:hAnsi="Arial" w:cs="Arial"/>
                <w:sz w:val="20"/>
              </w:rPr>
            </w:pPr>
            <w:r>
              <w:rPr>
                <w:rFonts w:cs="Arial" w:ascii="Arial" w:hAnsi="Arial"/>
                <w:sz w:val="20"/>
              </w:rPr>
              <w:t>121.421(a)(2)(iii)</w:t>
            </w:r>
          </w:p>
          <w:p>
            <w:pPr>
              <w:pStyle w:val="Normal"/>
              <w:ind w:left="720" w:hanging="0"/>
              <w:rPr>
                <w:rFonts w:ascii="Arial" w:hAnsi="Arial" w:cs="Arial"/>
                <w:sz w:val="20"/>
              </w:rPr>
            </w:pPr>
            <w:r>
              <w:rPr>
                <w:rFonts w:cs="Arial" w:ascii="Arial" w:hAnsi="Arial"/>
                <w:sz w:val="20"/>
              </w:rPr>
              <w:t>121.421(c)</w:t>
            </w:r>
          </w:p>
          <w:p>
            <w:pPr>
              <w:pStyle w:val="Normal"/>
              <w:ind w:left="720" w:hanging="0"/>
              <w:rPr>
                <w:rFonts w:ascii="Arial" w:hAnsi="Arial" w:cs="Arial"/>
                <w:sz w:val="20"/>
              </w:rPr>
            </w:pPr>
            <w:r>
              <w:rPr>
                <w:rFonts w:cs="Arial" w:ascii="Arial" w:hAnsi="Arial"/>
                <w:sz w:val="20"/>
              </w:rPr>
              <w:t>121.427(a)</w:t>
            </w:r>
          </w:p>
          <w:p>
            <w:pPr>
              <w:pStyle w:val="Normal"/>
              <w:ind w:left="720" w:hanging="0"/>
              <w:rPr>
                <w:rFonts w:ascii="Arial" w:hAnsi="Arial" w:cs="Arial"/>
                <w:sz w:val="20"/>
              </w:rPr>
            </w:pPr>
            <w:r>
              <w:rPr>
                <w:rFonts w:cs="Arial" w:ascii="Arial" w:hAnsi="Arial"/>
                <w:sz w:val="20"/>
              </w:rPr>
              <w:t>121.427(b)</w:t>
            </w:r>
          </w:p>
          <w:p>
            <w:pPr>
              <w:pStyle w:val="Normal"/>
              <w:ind w:left="720" w:hanging="0"/>
              <w:rPr>
                <w:rFonts w:ascii="Arial" w:hAnsi="Arial" w:cs="Arial"/>
                <w:sz w:val="20"/>
              </w:rPr>
            </w:pPr>
            <w:r>
              <w:rPr>
                <w:rFonts w:cs="Arial" w:ascii="Arial" w:hAnsi="Arial"/>
                <w:sz w:val="20"/>
              </w:rPr>
              <w:t>121.427(b)(1)</w:t>
            </w:r>
          </w:p>
          <w:p>
            <w:pPr>
              <w:pStyle w:val="Normal"/>
              <w:ind w:left="720" w:hanging="0"/>
              <w:rPr>
                <w:rFonts w:ascii="Arial" w:hAnsi="Arial" w:cs="Arial"/>
                <w:sz w:val="20"/>
              </w:rPr>
            </w:pPr>
            <w:r>
              <w:rPr>
                <w:rFonts w:cs="Arial" w:ascii="Arial" w:hAnsi="Arial"/>
                <w:sz w:val="20"/>
              </w:rPr>
              <w:t>121.427(b)(2)</w:t>
            </w:r>
          </w:p>
          <w:p>
            <w:pPr>
              <w:pStyle w:val="Normal"/>
              <w:ind w:left="720" w:hanging="0"/>
              <w:rPr>
                <w:rFonts w:ascii="Arial" w:hAnsi="Arial" w:cs="Arial"/>
                <w:sz w:val="20"/>
              </w:rPr>
            </w:pPr>
            <w:r>
              <w:rPr>
                <w:rFonts w:cs="Arial" w:ascii="Arial" w:hAnsi="Arial"/>
                <w:sz w:val="20"/>
              </w:rPr>
              <w:t>121.427(b)(3)</w:t>
            </w:r>
          </w:p>
          <w:p>
            <w:pPr>
              <w:pStyle w:val="Normal"/>
              <w:ind w:left="720" w:hanging="0"/>
              <w:rPr>
                <w:rFonts w:ascii="Arial" w:hAnsi="Arial" w:cs="Arial"/>
                <w:sz w:val="20"/>
              </w:rPr>
            </w:pPr>
            <w:r>
              <w:rPr>
                <w:rFonts w:cs="Arial" w:ascii="Arial" w:hAnsi="Arial"/>
                <w:sz w:val="20"/>
              </w:rPr>
              <w:t>121.427(b)(4)</w:t>
            </w:r>
          </w:p>
          <w:p>
            <w:pPr>
              <w:pStyle w:val="Normal"/>
              <w:ind w:left="720" w:hanging="0"/>
              <w:rPr>
                <w:rFonts w:ascii="Arial" w:hAnsi="Arial" w:cs="Arial"/>
                <w:sz w:val="20"/>
              </w:rPr>
            </w:pPr>
            <w:r>
              <w:rPr>
                <w:rFonts w:cs="Arial" w:ascii="Arial" w:hAnsi="Arial"/>
                <w:sz w:val="20"/>
              </w:rPr>
              <w:t>121.427(c)(3)(i)</w:t>
            </w:r>
          </w:p>
          <w:p>
            <w:pPr>
              <w:pStyle w:val="Normal"/>
              <w:ind w:left="720" w:hanging="0"/>
              <w:rPr>
                <w:rFonts w:ascii="Arial" w:hAnsi="Arial" w:cs="Arial"/>
                <w:sz w:val="20"/>
              </w:rPr>
            </w:pPr>
            <w:r>
              <w:rPr>
                <w:rFonts w:cs="Arial" w:ascii="Arial" w:hAnsi="Arial"/>
                <w:sz w:val="20"/>
              </w:rPr>
              <w:t>121.427(c)(3)(ii)</w:t>
            </w:r>
          </w:p>
          <w:p>
            <w:pPr>
              <w:pStyle w:val="Normal"/>
              <w:ind w:left="720" w:hanging="0"/>
              <w:rPr>
                <w:rFonts w:ascii="Arial" w:hAnsi="Arial" w:cs="Arial"/>
                <w:sz w:val="20"/>
              </w:rPr>
            </w:pPr>
            <w:r>
              <w:rPr>
                <w:rFonts w:cs="Arial" w:ascii="Arial" w:hAnsi="Arial"/>
                <w:sz w:val="20"/>
              </w:rPr>
              <w:t>121.427(c)(3)(iii)</w:t>
            </w:r>
          </w:p>
          <w:p>
            <w:pPr>
              <w:pStyle w:val="Normal"/>
              <w:ind w:left="720" w:hanging="0"/>
              <w:rPr>
                <w:rFonts w:ascii="Arial" w:hAnsi="Arial" w:cs="Arial"/>
                <w:sz w:val="20"/>
              </w:rPr>
            </w:pPr>
            <w:r>
              <w:rPr>
                <w:rFonts w:cs="Arial" w:ascii="Arial" w:hAnsi="Arial"/>
                <w:sz w:val="20"/>
              </w:rPr>
              <w:t>121.429(a)</w:t>
            </w:r>
          </w:p>
          <w:p>
            <w:pPr>
              <w:pStyle w:val="Normal"/>
              <w:ind w:left="720" w:hanging="0"/>
              <w:rPr>
                <w:rFonts w:ascii="Arial" w:hAnsi="Arial" w:cs="Arial"/>
                <w:sz w:val="20"/>
              </w:rPr>
            </w:pPr>
            <w:r>
              <w:rPr>
                <w:rFonts w:cs="Arial" w:ascii="Arial" w:hAnsi="Arial"/>
                <w:sz w:val="20"/>
              </w:rPr>
              <w:t>121.433(a)</w:t>
            </w:r>
          </w:p>
          <w:p>
            <w:pPr>
              <w:pStyle w:val="Normal"/>
              <w:ind w:left="720" w:hanging="0"/>
              <w:rPr>
                <w:rFonts w:ascii="Arial" w:hAnsi="Arial" w:cs="Arial"/>
                <w:sz w:val="20"/>
              </w:rPr>
            </w:pPr>
            <w:r>
              <w:rPr>
                <w:rFonts w:cs="Arial" w:ascii="Arial" w:hAnsi="Arial"/>
                <w:sz w:val="20"/>
              </w:rPr>
              <w:t>121.433(a)(1)</w:t>
            </w:r>
          </w:p>
          <w:p>
            <w:pPr>
              <w:pStyle w:val="Normal"/>
              <w:ind w:left="720" w:hanging="0"/>
              <w:rPr>
                <w:rFonts w:ascii="Arial" w:hAnsi="Arial" w:cs="Arial"/>
                <w:sz w:val="20"/>
              </w:rPr>
            </w:pPr>
            <w:r>
              <w:rPr>
                <w:rFonts w:cs="Arial" w:ascii="Arial" w:hAnsi="Arial"/>
                <w:sz w:val="20"/>
              </w:rPr>
              <w:t>121.433(b)</w:t>
            </w:r>
          </w:p>
          <w:p>
            <w:pPr>
              <w:pStyle w:val="Normal"/>
              <w:ind w:left="720" w:hanging="0"/>
              <w:rPr>
                <w:rFonts w:ascii="Arial" w:hAnsi="Arial" w:cs="Arial"/>
                <w:sz w:val="20"/>
              </w:rPr>
            </w:pPr>
            <w:r>
              <w:rPr>
                <w:rFonts w:cs="Arial" w:ascii="Arial" w:hAnsi="Arial"/>
                <w:sz w:val="20"/>
              </w:rPr>
              <w:t>121.433(c)(1)(ii)</w:t>
            </w:r>
          </w:p>
          <w:p>
            <w:pPr>
              <w:pStyle w:val="Normal"/>
              <w:ind w:left="720" w:hanging="0"/>
              <w:rPr>
                <w:rFonts w:ascii="Arial" w:hAnsi="Arial" w:cs="Arial"/>
                <w:sz w:val="20"/>
              </w:rPr>
            </w:pPr>
            <w:r>
              <w:rPr>
                <w:rFonts w:cs="Arial" w:ascii="Arial" w:hAnsi="Arial"/>
                <w:sz w:val="20"/>
              </w:rPr>
              <w:t>121.434(e)</w:t>
            </w:r>
          </w:p>
          <w:p>
            <w:pPr>
              <w:pStyle w:val="Normal"/>
              <w:ind w:left="720" w:hanging="0"/>
              <w:rPr>
                <w:rFonts w:ascii="Arial" w:hAnsi="Arial" w:cs="Arial"/>
                <w:sz w:val="20"/>
              </w:rPr>
            </w:pPr>
            <w:r>
              <w:rPr>
                <w:rFonts w:cs="Arial" w:ascii="Arial" w:hAnsi="Arial"/>
                <w:sz w:val="20"/>
              </w:rPr>
              <w:t>121.805</w:t>
            </w:r>
          </w:p>
          <w:p>
            <w:pPr>
              <w:pStyle w:val="Normal"/>
              <w:ind w:left="720" w:hanging="0"/>
              <w:rPr>
                <w:rFonts w:ascii="Arial" w:hAnsi="Arial" w:cs="Arial"/>
                <w:sz w:val="20"/>
              </w:rPr>
            </w:pPr>
            <w:r>
              <w:rPr>
                <w:rFonts w:cs="Arial" w:ascii="Arial" w:hAnsi="Arial"/>
                <w:sz w:val="20"/>
              </w:rPr>
              <w:t>121.805(a)</w:t>
            </w:r>
          </w:p>
          <w:p>
            <w:pPr>
              <w:pStyle w:val="Normal"/>
              <w:ind w:left="720" w:hanging="0"/>
              <w:rPr>
                <w:rFonts w:ascii="Arial" w:hAnsi="Arial" w:cs="Arial"/>
                <w:sz w:val="20"/>
              </w:rPr>
            </w:pPr>
            <w:r>
              <w:rPr>
                <w:rFonts w:cs="Arial" w:ascii="Arial" w:hAnsi="Arial"/>
                <w:sz w:val="20"/>
              </w:rPr>
              <w:t>121.805(b)(1)</w:t>
            </w:r>
          </w:p>
          <w:p>
            <w:pPr>
              <w:pStyle w:val="Normal"/>
              <w:ind w:left="720" w:hanging="0"/>
              <w:rPr>
                <w:rFonts w:ascii="Arial" w:hAnsi="Arial" w:cs="Arial"/>
                <w:sz w:val="20"/>
              </w:rPr>
            </w:pPr>
            <w:r>
              <w:rPr>
                <w:rFonts w:cs="Arial" w:ascii="Arial" w:hAnsi="Arial"/>
                <w:sz w:val="20"/>
              </w:rPr>
              <w:t>121.805(b)(2)</w:t>
            </w:r>
          </w:p>
          <w:p>
            <w:pPr>
              <w:pStyle w:val="Normal"/>
              <w:ind w:left="720" w:hanging="0"/>
              <w:rPr>
                <w:rFonts w:ascii="Arial" w:hAnsi="Arial" w:cs="Arial"/>
                <w:sz w:val="20"/>
              </w:rPr>
            </w:pPr>
            <w:r>
              <w:rPr>
                <w:rFonts w:cs="Arial" w:ascii="Arial" w:hAnsi="Arial"/>
                <w:sz w:val="20"/>
              </w:rPr>
              <w:t>121.805(b)(3)</w:t>
            </w:r>
          </w:p>
          <w:p>
            <w:pPr>
              <w:pStyle w:val="Normal"/>
              <w:ind w:left="720" w:hanging="0"/>
              <w:rPr>
                <w:rFonts w:ascii="Arial" w:hAnsi="Arial" w:cs="Arial"/>
                <w:sz w:val="20"/>
              </w:rPr>
            </w:pPr>
            <w:r>
              <w:rPr>
                <w:rFonts w:cs="Arial" w:ascii="Arial" w:hAnsi="Arial"/>
                <w:sz w:val="20"/>
              </w:rPr>
              <w:t>121.805(b)(4)</w:t>
            </w:r>
          </w:p>
          <w:p>
            <w:pPr>
              <w:pStyle w:val="Normal"/>
              <w:ind w:left="720" w:hanging="0"/>
              <w:rPr>
                <w:rFonts w:ascii="Arial" w:hAnsi="Arial" w:cs="Arial"/>
                <w:sz w:val="20"/>
              </w:rPr>
            </w:pPr>
            <w:r>
              <w:rPr>
                <w:rFonts w:cs="Arial" w:ascii="Arial" w:hAnsi="Arial"/>
                <w:sz w:val="20"/>
              </w:rPr>
              <w:t>121.805(b)(5)(i)</w:t>
            </w:r>
          </w:p>
          <w:p>
            <w:pPr>
              <w:pStyle w:val="Normal"/>
              <w:ind w:left="720" w:hanging="0"/>
              <w:rPr>
                <w:rFonts w:ascii="Arial" w:hAnsi="Arial" w:cs="Arial"/>
                <w:sz w:val="20"/>
              </w:rPr>
            </w:pPr>
            <w:r>
              <w:rPr>
                <w:rFonts w:cs="Arial" w:ascii="Arial" w:hAnsi="Arial"/>
                <w:sz w:val="20"/>
              </w:rPr>
              <w:t>121.805(b)(5)(ii)</w:t>
            </w:r>
          </w:p>
          <w:p>
            <w:pPr>
              <w:pStyle w:val="Normal"/>
              <w:ind w:left="720" w:hanging="0"/>
              <w:rPr>
                <w:rFonts w:ascii="Arial" w:hAnsi="Arial" w:cs="Arial"/>
                <w:sz w:val="20"/>
              </w:rPr>
            </w:pPr>
            <w:r>
              <w:rPr>
                <w:rFonts w:cs="Arial" w:ascii="Arial" w:hAnsi="Arial"/>
                <w:sz w:val="20"/>
              </w:rPr>
              <w:t>121.805(b)(5)(iii)</w:t>
            </w:r>
          </w:p>
          <w:p>
            <w:pPr>
              <w:pStyle w:val="Normal"/>
              <w:ind w:left="720" w:hanging="0"/>
              <w:rPr>
                <w:rFonts w:ascii="Arial" w:hAnsi="Arial" w:cs="Arial"/>
                <w:sz w:val="20"/>
              </w:rPr>
            </w:pPr>
            <w:r>
              <w:rPr>
                <w:rFonts w:cs="Arial" w:ascii="Arial" w:hAnsi="Arial"/>
                <w:sz w:val="20"/>
              </w:rPr>
              <w:t>A.362c.(3)</w:t>
            </w:r>
          </w:p>
          <w:p>
            <w:pPr>
              <w:pStyle w:val="Normal"/>
              <w:ind w:left="720" w:hanging="0"/>
              <w:rPr>
                <w:rFonts w:ascii="Arial" w:hAnsi="Arial" w:cs="Arial"/>
                <w:sz w:val="20"/>
              </w:rPr>
            </w:pPr>
            <w:r>
              <w:rPr>
                <w:rFonts w:cs="Arial" w:ascii="Arial" w:hAnsi="Arial"/>
                <w:sz w:val="20"/>
              </w:rPr>
              <w:t>A.522j(2)</w:t>
            </w:r>
          </w:p>
          <w:p>
            <w:pPr>
              <w:pStyle w:val="Normal"/>
              <w:ind w:left="720" w:hanging="0"/>
              <w:rPr>
                <w:rFonts w:ascii="Arial" w:hAnsi="Arial" w:cs="Arial"/>
                <w:sz w:val="20"/>
              </w:rPr>
            </w:pPr>
            <w:r>
              <w:rPr>
                <w:rFonts w:cs="Arial" w:ascii="Arial" w:hAnsi="Arial"/>
                <w:sz w:val="20"/>
              </w:rPr>
              <w:t>A.522j(3)</w:t>
            </w:r>
          </w:p>
          <w:p>
            <w:pPr>
              <w:pStyle w:val="Normal"/>
              <w:ind w:left="720" w:hanging="0"/>
              <w:rPr>
                <w:rFonts w:ascii="Arial" w:hAnsi="Arial" w:cs="Arial"/>
                <w:sz w:val="20"/>
              </w:rPr>
            </w:pPr>
            <w:r>
              <w:rPr>
                <w:rFonts w:cs="Arial" w:ascii="Arial" w:hAnsi="Arial"/>
                <w:sz w:val="20"/>
              </w:rPr>
              <w:t>A.522j(4)</w:t>
            </w:r>
          </w:p>
          <w:p>
            <w:pPr>
              <w:pStyle w:val="Normal"/>
              <w:ind w:left="720" w:hanging="0"/>
              <w:rPr>
                <w:rFonts w:ascii="Arial" w:hAnsi="Arial" w:cs="Arial"/>
                <w:sz w:val="20"/>
              </w:rPr>
            </w:pPr>
            <w:r>
              <w:rPr>
                <w:rFonts w:cs="Arial" w:ascii="Arial" w:hAnsi="Arial"/>
                <w:sz w:val="20"/>
              </w:rPr>
              <w:t>A.522j(4)(a)</w:t>
            </w:r>
          </w:p>
          <w:p>
            <w:pPr>
              <w:pStyle w:val="Normal"/>
              <w:ind w:left="720" w:hanging="0"/>
              <w:rPr>
                <w:rFonts w:ascii="Arial" w:hAnsi="Arial" w:cs="Arial"/>
                <w:sz w:val="20"/>
              </w:rPr>
            </w:pPr>
            <w:r>
              <w:rPr>
                <w:rFonts w:cs="Arial" w:ascii="Arial" w:hAnsi="Arial"/>
                <w:sz w:val="20"/>
              </w:rPr>
              <w:t>A.522j(4)(b)</w:t>
            </w:r>
          </w:p>
          <w:p>
            <w:pPr>
              <w:pStyle w:val="Normal"/>
              <w:ind w:left="720" w:hanging="0"/>
              <w:rPr>
                <w:rFonts w:ascii="Arial" w:hAnsi="Arial" w:cs="Arial"/>
                <w:sz w:val="20"/>
              </w:rPr>
            </w:pPr>
            <w:r>
              <w:rPr>
                <w:rFonts w:cs="Arial" w:ascii="Arial" w:hAnsi="Arial"/>
                <w:sz w:val="20"/>
              </w:rPr>
              <w:t>A.522j(4)(c)</w:t>
            </w:r>
          </w:p>
          <w:p>
            <w:pPr>
              <w:pStyle w:val="Normal"/>
              <w:ind w:left="720" w:hanging="0"/>
              <w:rPr>
                <w:rFonts w:ascii="Arial" w:hAnsi="Arial" w:cs="Arial"/>
                <w:sz w:val="20"/>
              </w:rPr>
            </w:pPr>
            <w:r>
              <w:rPr>
                <w:rFonts w:cs="Arial" w:ascii="Arial" w:hAnsi="Arial"/>
                <w:sz w:val="20"/>
              </w:rPr>
              <w:t>A.522j(4)(d)</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 xml:space="preserve">108th Congress of United States, Vision 100-Century of Aviation Reauthorization Act,Title VIII-Section 814 </w:t>
            </w:r>
          </w:p>
          <w:p>
            <w:pPr>
              <w:pStyle w:val="Normal"/>
              <w:ind w:left="720" w:hanging="0"/>
              <w:rPr>
                <w:rFonts w:ascii="Arial" w:hAnsi="Arial" w:cs="Arial"/>
                <w:sz w:val="20"/>
              </w:rPr>
            </w:pPr>
            <w:r>
              <w:rPr>
                <w:rFonts w:cs="Arial" w:ascii="Arial" w:hAnsi="Arial"/>
                <w:sz w:val="20"/>
              </w:rPr>
              <w:t xml:space="preserve">FAA Order 8900.1, Volume 3, Chapter 19 </w:t>
            </w:r>
          </w:p>
          <w:p>
            <w:pPr>
              <w:pStyle w:val="Normal"/>
              <w:ind w:left="720" w:hanging="0"/>
              <w:rPr>
                <w:rFonts w:ascii="Arial" w:hAnsi="Arial" w:cs="Arial"/>
                <w:sz w:val="20"/>
              </w:rPr>
            </w:pPr>
            <w:r>
              <w:rPr>
                <w:rFonts w:cs="Arial" w:ascii="Arial" w:hAnsi="Arial"/>
                <w:sz w:val="20"/>
              </w:rPr>
              <w:t xml:space="preserve">FAA Order 8900.1, Volume 3, Chapter 20 </w:t>
            </w:r>
          </w:p>
          <w:p>
            <w:pPr>
              <w:pStyle w:val="Normal"/>
              <w:ind w:left="720" w:hanging="0"/>
              <w:rPr>
                <w:rFonts w:ascii="Arial" w:hAnsi="Arial" w:cs="Arial"/>
                <w:sz w:val="20"/>
              </w:rPr>
            </w:pPr>
            <w:r>
              <w:rPr>
                <w:rFonts w:cs="Arial" w:ascii="Arial" w:hAnsi="Arial"/>
                <w:sz w:val="20"/>
              </w:rPr>
              <w:t xml:space="preserve">FAA Order 8900.1, Volume 3, Chapter 23 </w:t>
            </w:r>
          </w:p>
          <w:p>
            <w:pPr>
              <w:pStyle w:val="Normal"/>
              <w:ind w:left="720" w:hanging="0"/>
              <w:rPr>
                <w:rFonts w:ascii="Arial" w:hAnsi="Arial" w:cs="Arial"/>
                <w:sz w:val="20"/>
              </w:rPr>
            </w:pPr>
            <w:r>
              <w:rPr>
                <w:rFonts w:cs="Arial" w:ascii="Arial" w:hAnsi="Arial"/>
                <w:sz w:val="20"/>
              </w:rPr>
              <w:t xml:space="preserve">FAA Order 8900.1, Volume 3, Chapter 33 </w:t>
            </w:r>
          </w:p>
          <w:p>
            <w:pPr>
              <w:pStyle w:val="Normal"/>
              <w:ind w:left="720" w:hanging="0"/>
              <w:rPr>
                <w:rFonts w:ascii="Arial" w:hAnsi="Arial" w:cs="Arial"/>
                <w:sz w:val="20"/>
              </w:rPr>
            </w:pPr>
            <w:r>
              <w:rPr>
                <w:rFonts w:cs="Arial" w:ascii="Arial" w:hAnsi="Arial"/>
                <w:sz w:val="20"/>
              </w:rPr>
              <w:t xml:space="preserve">AC 120-44A </w:t>
            </w:r>
          </w:p>
          <w:p>
            <w:pPr>
              <w:pStyle w:val="Normal"/>
              <w:ind w:left="720" w:hanging="0"/>
              <w:rPr>
                <w:rFonts w:ascii="Arial" w:hAnsi="Arial" w:cs="Arial"/>
                <w:sz w:val="20"/>
              </w:rPr>
            </w:pPr>
            <w:r>
              <w:rPr>
                <w:rFonts w:cs="Arial" w:ascii="Arial" w:hAnsi="Arial"/>
                <w:sz w:val="20"/>
              </w:rPr>
              <w:t xml:space="preserve">AC 120-48 </w:t>
            </w:r>
          </w:p>
          <w:p>
            <w:pPr>
              <w:pStyle w:val="Normal"/>
              <w:ind w:left="720" w:hanging="0"/>
              <w:rPr>
                <w:rFonts w:ascii="Arial" w:hAnsi="Arial" w:cs="Arial"/>
                <w:sz w:val="20"/>
              </w:rPr>
            </w:pPr>
            <w:r>
              <w:rPr>
                <w:rFonts w:cs="Arial" w:ascii="Arial" w:hAnsi="Arial"/>
                <w:sz w:val="20"/>
              </w:rPr>
              <w:t xml:space="preserve">AC 120-88A </w:t>
            </w:r>
          </w:p>
          <w:p>
            <w:pPr>
              <w:pStyle w:val="Normal"/>
              <w:ind w:left="720" w:hanging="0"/>
              <w:rPr>
                <w:rFonts w:ascii="Arial" w:hAnsi="Arial" w:cs="Arial"/>
                <w:sz w:val="20"/>
              </w:rPr>
            </w:pPr>
            <w:r>
              <w:rPr>
                <w:rFonts w:cs="Arial" w:ascii="Arial" w:hAnsi="Arial"/>
                <w:sz w:val="20"/>
              </w:rPr>
              <w:t xml:space="preserve">AC 121-33B </w:t>
            </w:r>
          </w:p>
          <w:p>
            <w:pPr>
              <w:pStyle w:val="Normal"/>
              <w:ind w:left="720" w:hanging="0"/>
              <w:rPr>
                <w:rFonts w:ascii="Arial" w:hAnsi="Arial" w:cs="Arial"/>
                <w:sz w:val="20"/>
              </w:rPr>
            </w:pPr>
            <w:r>
              <w:rPr>
                <w:rFonts w:cs="Arial" w:ascii="Arial" w:hAnsi="Arial"/>
                <w:sz w:val="20"/>
              </w:rPr>
              <w:t xml:space="preserve">AC 121-34B </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Training of Flight Attendant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Training of Flight Attendants process to ensure that it contains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55"/>
        <w:gridCol w:w="7099"/>
        <w:gridCol w:w="1506"/>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of Flight Attendant process meet the specific regulatory and FAA policy requirements for a Training of Flight Attendants process:</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program curriculum for flight attendants include:</w:t>
            </w:r>
          </w:p>
          <w:p>
            <w:pPr>
              <w:pStyle w:val="Header"/>
              <w:tabs>
                <w:tab w:val="clear" w:pos="4320"/>
                <w:tab w:val="clear" w:pos="8640"/>
              </w:tabs>
              <w:spacing w:before="60" w:after="60"/>
              <w:rPr>
                <w:rFonts w:ascii="Arial" w:hAnsi="Arial" w:cs="Arial"/>
                <w:sz w:val="20"/>
              </w:rPr>
            </w:pPr>
            <w:r>
              <w:rPr>
                <w:rFonts w:cs="Arial" w:ascii="Arial" w:hAnsi="Arial"/>
                <w:sz w:val="20"/>
              </w:rPr>
              <w:t>SRRs: 121.403(b)</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list of principal ground training subjects, including emergency training subjects that are provided?</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03(b)(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a training program curriculum that includes a list of principal ground training subjects including emergency training subjects that are provid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03(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3998730135"/>
            <w:bookmarkStart w:id="14" w:name="__Fieldmark__2_3998730135"/>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3998730135"/>
            <w:bookmarkStart w:id="16" w:name="__Fieldmark__3_3998730135"/>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list of all the training devices, mockups, or other training aids that the certificate holder will use?</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03(b)(2)</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manual contains a training program curriculum that includes a list of all training devices, mockups, or other training aids that the Certificate Holder will u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03(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3998730135"/>
            <w:bookmarkStart w:id="18" w:name="__Fieldmark__5_3998730135"/>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3998730135"/>
            <w:bookmarkStart w:id="20" w:name="__Fieldmark__6_3998730135"/>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The programmed hours of training that will be applied to each phase of training?</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sz w:val="20"/>
              </w:rPr>
              <w:t>SRRs: 121.403(b)(5); 121.415(a)(2); 121.415(c); 121.427(c)(3)(i); 121.427(c)(3)(ii); 121.427(c)(3)(iii); 121.421(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provides initial ground training for flight attendants that consists of at least 8 programmed hours of instruction unless reduced under 14 CFR Part 121.405. for Group I airplanes, reciprocating powered, in the subjects specified 14 CFR Part 121. 421(a) and in Part 121.41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c)(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provides initial ground training for flight attendants that consists of at least 8 programmed hours of instruction unless reduced under 14 CFR Part 121.405. for Group I airplanes, turbopropeller powered, in the subjects specified 14 CFR Part 121. 421(a) and in Part 121.41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c)(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provides initial ground training for flight attendants that consists of at least 16 programmed hours of instruction unless reduced under 14 CFR Part 121.405. for Group II airplanes in the subjects specified 14 CFR Part 121. 421(a) and in Part 121.41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training program manual provides recurrent ground training for flight attendants that consists of at least 4 programmed hours for Group I reciprocating powered airplanes unless reduced under 14 CFR Part 121.40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27(c)(3)(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training program manual provides recurrent ground training for flight attendants that consists of at least 5 programmed hours for Group I Turbopropeller powered airplanes unless reduced under 14 CFR Part 121.40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27(c)(3)(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training program manual provides recurrent ground training for flight attendants that consists of 12 programmed hours for Group II airplanes unless reduced under 14 CFR Part 121.40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27(c)(3)(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8_3998730135"/>
            <w:bookmarkStart w:id="22" w:name="__Fieldmark__8_3998730135"/>
            <w:bookmarkEnd w:id="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3998730135"/>
            <w:bookmarkStart w:id="24" w:name="__Fieldmark__9_3998730135"/>
            <w:bookmarkEnd w:id="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copy of each statement issued by the Administrator under 14 CFR part 121, section 121.405(d), for reduction of programmed hours of training, if any?</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03(b)(6)</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a training program curriculum that includes a copy of each statement issued by the Administrator under 14 CFR Part 121.405(d) for reduction of programmed hours of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03(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3998730135"/>
            <w:bookmarkStart w:id="26" w:name="__Fieldmark__11_3998730135"/>
            <w:bookmarkEnd w:id="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3998730135"/>
            <w:bookmarkStart w:id="28" w:name="__Fieldmark__12_3998730135"/>
            <w:bookmarkEnd w:id="2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3998730135"/>
            <w:bookmarkStart w:id="30" w:name="__Fieldmark__13_3998730135"/>
            <w:bookmarkEnd w:id="3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basic indoctrination ground training for newly hired flight attendants that includes 40 programmed hours of instruction, unless reduced under 14 CFR part 121, section 121.405, or as specified in section 121.401(d)?</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5(a)(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basic indoctrination ground training for newly hired crewmembers (flight attendants) which includes 40 programmed hours of instruction unless reduced under 14 CFR 121.405 or as specified in 14 CFR Part 121.40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01(d);  121.405(d);  121.415(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3998730135"/>
            <w:bookmarkStart w:id="32" w:name="__Fieldmark__15_3998730135"/>
            <w:bookmarkEnd w:id="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3998730135"/>
            <w:bookmarkStart w:id="34" w:name="__Fieldmark__16_3998730135"/>
            <w:bookmarkEnd w:id="3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basic indoctrination ground training for newly hired flight attendants that includes the subjects identified in 14 CFR part 121, sections 121.415(a)(1)(i), (ii), and (iv)?</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5(a)(1)(i); 121.415(a)(1)(ii); 121.415(a)(1)(iv)</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basic indoctrination ground training for newly hired crewmembers (flight attendants) which includes duties and responsibilities of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a)(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3(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basic indoctrination ground training for newly hired crewmembers (flight attendants) which includes appropriate provisions of the Federal Aviation Regul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manual provides basic indoctrination ground training for newly hired crewmembers (flight attendants) which includes appropriate portions of the Certificate Holder's manu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a)(1)(i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8_3998730135"/>
            <w:bookmarkStart w:id="36" w:name="__Fieldmark__18_3998730135"/>
            <w:bookmarkEnd w:id="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9_3998730135"/>
            <w:bookmarkStart w:id="38" w:name="__Fieldmark__19_3998730135"/>
            <w:bookmarkEnd w:id="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recurrent ground training for flight attendants as specified in 14 CFR part 121, section 121.427?</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5(c); 121.427(a)</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provides recurrent ground training as provided in 14 CFR Part 121.42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recurrent training which ensures that each flight attendant is adequately trained with respect to the type airplane (including differences training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18(a)(3);  121.42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manual provides recurrent training which ensures that each flight attendant is currently proficient with respect to the type airplane (including differences training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18(a)(3);  121.42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1_3998730135"/>
            <w:bookmarkStart w:id="40" w:name="__Fieldmark__21_3998730135"/>
            <w:bookmarkEnd w:id="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2_3998730135"/>
            <w:bookmarkStart w:id="42" w:name="__Fieldmark__22_3998730135"/>
            <w:bookmarkEnd w:id="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f required by the Administrator, does the certificate holder's training program provide the differences training specified in 14 CFR part 121, section 121.418?</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5(d)</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differences training as specified in 14 CFR Part 121.418 if the Administrator finds that, due to differences between airplanes of the same type operated by the Certificate Holder, additional training is necessary to insure that each crewmember (flight attendant) is adequately trained to perform his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3.1.3(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4_3998730135"/>
            <w:bookmarkStart w:id="44" w:name="__Fieldmark__24_3998730135"/>
            <w:bookmarkEnd w:id="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5_3998730135"/>
            <w:bookmarkStart w:id="46" w:name="__Fieldmark__25_3998730135"/>
            <w:bookmarkEnd w:id="4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6_3998730135"/>
            <w:bookmarkStart w:id="48" w:name="__Fieldmark__26_3998730135"/>
            <w:bookmarkEnd w:id="4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program provide instruction and practice as necessary to ensure that each flight attendant:</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ovide training required by 14 CFR Part 121.4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1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Remains adequately trained and currently proficient with respect to each airplane, crewmember position, and type of operation in which he/she serves?</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5(g)(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in addition to initial, transition, recurrent and differences training, ground training, instruction, and practice as necessary to insure that each crewmember (flight attendant) remains adequately trained and currently proficient with respect to each airplane, crewmember position, and type of operation in which he serv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15(g)(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8_3998730135"/>
            <w:bookmarkStart w:id="50" w:name="__Fieldmark__28_3998730135"/>
            <w:bookmarkEnd w:id="5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9_3998730135"/>
            <w:bookmarkStart w:id="52" w:name="__Fieldmark__29_3998730135"/>
            <w:bookmarkEnd w:id="5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Qualifies in new equipment, facilities, procedures, and techniques, including modifications to airplanes?</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5(g)(2)</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in addition to initial, transition, recurrent and differences training, ground training, instruction, and practice as necessary to insure that each crewmember (flight attendant) qualifies in new equipment, facilities, procedures, and techniques, including modifications to airplan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15(g)(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31_3998730135"/>
            <w:bookmarkStart w:id="54" w:name="__Fieldmark__31_3998730135"/>
            <w:bookmarkEnd w:id="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32_3998730135"/>
            <w:bookmarkStart w:id="56" w:name="__Fieldmark__32_3998730135"/>
            <w:bookmarkEnd w:id="5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the emergency training for flight attendants set forth in 14 CFR part 121, sections 121.417 and 121.805, with respect to each airplane type, model, and configuration, each required crewmember, and each kind of operation conducted?</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5(a)(3); 121.417(a); 121.805(a)</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emergency ground training as specified in 14 CFR Part 121.417 and 121.80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a)(3);  121.80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3.1.3(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emergency training set forth in 14 CFR 121.417 and 121.805 with respect to each airplane type as appropriate for flight attendants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80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manual provides emergency training set forth in 14 CFR 121.417 and 121.805 with respect to each airplane model as appropriate for flight attendants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80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training program manual provides emergency training set forth in 14 CFR 121.417 and 121.805 with respect to each airplane configuration as appropriate for flight attendants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80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 and information necessary for personnel concerned to provide crewmembers (flight attendants) emergency training required by 14 CFR 121.417 and 121.80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17(a);  121.805(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training program manual provides instruction for in-flight medical events as set forth in 14 CFR Part 121.805 with respect to each airplane type, model, and configuration as appropriate for flight attendants and each kind of operation conducted by that certificate hol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4_3998730135"/>
            <w:bookmarkStart w:id="58" w:name="__Fieldmark__34_3998730135"/>
            <w:bookmarkEnd w:id="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5_3998730135"/>
            <w:bookmarkStart w:id="60" w:name="__Fieldmark__35_3998730135"/>
            <w:bookmarkEnd w:id="6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program provide emergency training to flight attendants that includes:</w:t>
            </w:r>
          </w:p>
          <w:p>
            <w:pPr>
              <w:pStyle w:val="Header"/>
              <w:tabs>
                <w:tab w:val="clear" w:pos="4320"/>
                <w:tab w:val="clear" w:pos="8640"/>
              </w:tabs>
              <w:spacing w:before="60" w:after="60"/>
              <w:rPr>
                <w:rFonts w:ascii="Arial" w:hAnsi="Arial" w:cs="Arial"/>
                <w:sz w:val="20"/>
              </w:rPr>
            </w:pPr>
            <w:r>
              <w:rPr>
                <w:rFonts w:cs="Arial" w:ascii="Arial" w:hAnsi="Arial"/>
                <w:sz w:val="20"/>
              </w:rPr>
              <w:t>SRRs: 121.135(b)(16)</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in emergency assignments and procedures, including coordination among crewmembers?</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b)(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provides emergency training that includes instruction in emergency assignments and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3(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emergency training that includes instruction in coordination among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3(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7_3998730135"/>
            <w:bookmarkStart w:id="62" w:name="__Fieldmark__37_3998730135"/>
            <w:bookmarkEnd w:id="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8_3998730135"/>
            <w:bookmarkStart w:id="64" w:name="__Fieldmark__38_3998730135"/>
            <w:bookmarkEnd w:id="6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dividual instruction in the location, function, and operation of emergency equipment?</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b)(2)(i); 121.417(b)(2)(ii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emergency training that includes individual instruction in the operation of emergency equipment used in ditch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emergency training that includes individual instruction in the operation of emergency equipment used in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manual provides emergency training that includes individual instruction in the operation of portable fire extinguishers with emphasis on type of extinguisher to be used on different classes of fi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2)(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40_3998730135"/>
            <w:bookmarkStart w:id="66" w:name="__Fieldmark__40_3998730135"/>
            <w:bookmarkEnd w:id="6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41_3998730135"/>
            <w:bookmarkStart w:id="68" w:name="__Fieldmark__41_3998730135"/>
            <w:bookmarkEnd w:id="6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in the handling of emergency situation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b)(3)(i); 121.417(b)(3)(ii); 121.417(b)(3)(iii); 121.417(b)(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has emergency training, which provides instruction on the handling of rapid decompress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has emergency training, which provides instruction on the handling of fire in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manual has emergency training, which provides instruction on the handling of fire on the surfa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training program manual has emergency training, which provides instruction on the handling of smoke control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training program manual has emergency training which provides instruction on the handling of fires in flight emphasizing electrical equipment and related circuit breakers found in cabin areas including all galleys, service centers, lifts, lavatories and movie scree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training program manual has emergency training which provides instruction on the handling of fires on the surface emphasizing electrical equipment and related circuit breakers found in cabin areas including all galleys, service centers, lifts, lavatories and movie scree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b)(3)(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training program manual has emergency training which provides instruction on the handling of smoke control procedures emphasizing electrical equipment and related circuit breakers found in cabin areas including all galleys, service centers, lifts, lavatories and movie scree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b)(3)(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training program manual has emergency training, which provides instruction on the handling of ditching evacuation, including the evacuation of persons and their attendants, who need assistance to move expeditiously to an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training program manual has emergency training, which provides instruction on the handling of evacuations other than ditching, including the evacuation of persons and their attendants, who need assistance to move expeditiously to an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training program manual has emergency training, which provides instruction on the handling of illness involving passengers including familiarization with the emergency medical k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training program manual has emergency training, which provides instruction on the handling of illness involving crewmembers including familiarization with the emergency medical k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training program manual has emergency training, which provides instruction on the handling of injury involving passengers including familiarization with the emergency medical k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training program manual has emergency training, which provides instruction on the handling of injury involving crewmembers including familiarization with the emergency medical k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i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43_3998730135"/>
            <w:bookmarkStart w:id="70" w:name="__Fieldmark__43_3998730135"/>
            <w:bookmarkEnd w:id="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44_3998730135"/>
            <w:bookmarkStart w:id="72" w:name="__Fieldmark__44_3998730135"/>
            <w:bookmarkEnd w:id="7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in the handling of hijacking and other unusual situations?</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sz w:val="20"/>
              </w:rPr>
              <w:t>SRRs: 121.417(b)(3)(v)</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has emergency training, which provides instruction on the handling of hijack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has emergency training, which provides instruction on the handling of unusual situations other than hijack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3)(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46_3998730135"/>
            <w:bookmarkStart w:id="74" w:name="__Fieldmark__46_3998730135"/>
            <w:bookmarkEnd w:id="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47_3998730135"/>
            <w:bookmarkStart w:id="76" w:name="__Fieldmark__47_3998730135"/>
            <w:bookmarkEnd w:id="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review and discussion of previous aircraft accidents and incidents pertaining to actual emergency situations?</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a); 121.417(b)(4)</w:t>
            </w:r>
          </w:p>
          <w:p>
            <w:pPr>
              <w:pStyle w:val="Header"/>
              <w:tabs>
                <w:tab w:val="clear" w:pos="4320"/>
                <w:tab w:val="clear" w:pos="8640"/>
              </w:tabs>
              <w:spacing w:before="60" w:after="6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has emergency training, which provides a review and discussion of previous aircraft accidents and incidents pertaining to actual emergency situ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49_3998730135"/>
            <w:bookmarkStart w:id="78" w:name="__Fieldmark__49_3998730135"/>
            <w:bookmarkEnd w:id="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50_3998730135"/>
            <w:bookmarkStart w:id="80" w:name="__Fieldmark__50_3998730135"/>
            <w:bookmarkEnd w:id="8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program require each flight attendant to perform the following one-time emergency drill requirements during initial training:</w:t>
            </w:r>
          </w:p>
          <w:p>
            <w:pPr>
              <w:pStyle w:val="Header"/>
              <w:tabs>
                <w:tab w:val="clear" w:pos="4320"/>
                <w:tab w:val="clear" w:pos="8640"/>
              </w:tabs>
              <w:spacing w:before="60" w:after="60"/>
              <w:rPr>
                <w:rFonts w:ascii="Arial" w:hAnsi="Arial" w:cs="Arial"/>
                <w:sz w:val="20"/>
              </w:rPr>
            </w:pPr>
            <w:r>
              <w:rPr>
                <w:rFonts w:cs="Arial" w:ascii="Arial" w:hAnsi="Arial"/>
                <w:sz w:val="20"/>
              </w:rPr>
              <w:t>SRRs: 121.135(b)(16); 121.417(a); 121.417(c)(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the required one-time emergency drills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5);  121.135(b)(16);  121.417(a);  121.417(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t least one approved protective breathing equipment (PBE) drill?</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1)(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in initial training, a one-time approved protective breathing equipment (PBE) drill, in which he combats an actual fire or simulated fire while using a hand fire extinguisher and PBE that are the type install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337(d);  121.417(a);  121.417(c)(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instructions and information regarding the PBE drill requires the flight attendant to replicate the forces necessary to open the PBE pouc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mendment 121-234, 58 FR 46500, Sept. 1, 19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instructions and information allows the use of "training hoods" which properly simulate the PBE installed on the aircraft during the required PBE dril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mendment 121-234, 58 FR 46500, Sept. 1, 19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instructions and information regarding the PBE drill requires the flight attendant to demonstrate knowledge of the low oxygen indic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mendment 121-234, 58 FR 46500, Sept. 1, 19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52_3998730135"/>
            <w:bookmarkStart w:id="82" w:name="__Fieldmark__52_3998730135"/>
            <w:bookmarkEnd w:id="8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53_3998730135"/>
            <w:bookmarkStart w:id="84" w:name="__Fieldmark__53_3998730135"/>
            <w:bookmarkEnd w:id="8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t least one approved firefighting drill?</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1)(i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in initial training, a one-time approved firefighting drill, in which he combats an actual fire while using the installed hand fire extinguisher or approved fire extinguisher that is appropriate for the type of fire to be fought, unless the crewmember (flight attendant) performs the one-time PBE drill as required by 14 CFR Part 121.417(c)(1)(i) by combating an actual fir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instructions and information regarding the PBE drill requires smoke simulation to be a component of the fire simu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mendment 121-234, 58 FR 46500, Sept. 1, 19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55_3998730135"/>
            <w:bookmarkStart w:id="86" w:name="__Fieldmark__55_3998730135"/>
            <w:bookmarkEnd w:id="8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56_3998730135"/>
            <w:bookmarkStart w:id="88" w:name="__Fieldmark__56_3998730135"/>
            <w:bookmarkEnd w:id="8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n emergency evacuation drill?</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1)(ii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in initial training, a one-time evacuation drill egressing the airplane or approved training device, using an installed emergency evacuation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58_3998730135"/>
            <w:bookmarkStart w:id="90" w:name="__Fieldmark__58_3998730135"/>
            <w:bookmarkEnd w:id="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59_3998730135"/>
            <w:bookmarkStart w:id="92" w:name="__Fieldmark__59_3998730135"/>
            <w:bookmarkEnd w:id="9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60_3998730135"/>
            <w:bookmarkStart w:id="94" w:name="__Fieldmark__60_3998730135"/>
            <w:bookmarkEnd w:id="9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program require each flight attendant to accomplish the following emergency performance drills and operate the following equipment during initial training:</w:t>
            </w:r>
          </w:p>
          <w:p>
            <w:pPr>
              <w:pStyle w:val="Header"/>
              <w:tabs>
                <w:tab w:val="clear" w:pos="4320"/>
                <w:tab w:val="clear" w:pos="8640"/>
              </w:tabs>
              <w:spacing w:before="60" w:after="60"/>
              <w:rPr/>
            </w:pPr>
            <w:r>
              <w:rPr>
                <w:rFonts w:cs="Arial" w:ascii="Arial" w:hAnsi="Arial"/>
                <w:sz w:val="20"/>
              </w:rPr>
              <w:t>SRRs: 121.135(b)(16); 121.417(a); 121.417(c)(2)(i)(A); 121.417(c)(2)(i)(B)</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Each type of emergency exit in the normal and emergency mode, including the actions and forces required in the deployment of the emergency evacuation slides?</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A)</w:t>
            </w:r>
          </w:p>
          <w:p>
            <w:pPr>
              <w:pStyle w:val="Header"/>
              <w:tabs>
                <w:tab w:val="clear" w:pos="4320"/>
                <w:tab w:val="clear" w:pos="8640"/>
              </w:tabs>
              <w:spacing w:before="60" w:after="6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operate each type of emergency exit in the normal mode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requires each crewmember (flight attendant) to accomplish a performance drill in which they operate each type of emergency exit in the emergency mode, including the actions and forces required in the deployment of the emergency evacuation slide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62_3998730135"/>
            <w:bookmarkStart w:id="96" w:name="__Fieldmark__62_3998730135"/>
            <w:bookmarkEnd w:id="9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63_3998730135"/>
            <w:bookmarkStart w:id="98" w:name="__Fieldmark__63_3998730135"/>
            <w:bookmarkEnd w:id="9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Each type of installed hand fire extinguisher?</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operate each type of hand fire extinguisher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65_3998730135"/>
            <w:bookmarkStart w:id="100" w:name="__Fieldmark__65_3998730135"/>
            <w:bookmarkEnd w:id="1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66_3998730135"/>
            <w:bookmarkStart w:id="102" w:name="__Fieldmark__66_3998730135"/>
            <w:bookmarkEnd w:id="10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Each type of emergency oxygen system to include PBE?</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operate each type of emergency oxygen system to include protective breathing equipment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68_3998730135"/>
            <w:bookmarkStart w:id="104" w:name="__Fieldmark__68_3998730135"/>
            <w:bookmarkEnd w:id="10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69_3998730135"/>
            <w:bookmarkStart w:id="106" w:name="__Fieldmark__69_3998730135"/>
            <w:bookmarkEnd w:id="10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nning, use, and inflation of individual flotation means, if applicable?</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D)</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don, use and inflate, if applicable, the individual flotation device,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71_3998730135"/>
            <w:bookmarkStart w:id="108" w:name="__Fieldmark__71_3998730135"/>
            <w:bookmarkEnd w:id="10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72_3998730135"/>
            <w:bookmarkStart w:id="110" w:name="__Fieldmark__72_3998730135"/>
            <w:bookmarkEnd w:id="11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73_3998730135"/>
            <w:bookmarkStart w:id="112" w:name="__Fieldmark__73_3998730135"/>
            <w:bookmarkEnd w:id="11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tching, if applicable?</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E)</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itching drill including but not limited to, as appropriate, cockpit preparation and procedures, crew coordination, passenger briefing, cabin preparation, donning and inflation of life preservers, use of life lines and boarding passengers and crew into raft or slideraft pack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75_3998730135"/>
            <w:bookmarkStart w:id="114" w:name="__Fieldmark__75_3998730135"/>
            <w:bookmarkEnd w:id="1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76_3998730135"/>
            <w:bookmarkStart w:id="116" w:name="__Fieldmark__76_3998730135"/>
            <w:bookmarkEnd w:id="11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77_3998730135"/>
            <w:bookmarkStart w:id="118" w:name="__Fieldmark__77_3998730135"/>
            <w:bookmarkEnd w:id="11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program require each flight attendant to accomplish the following emergency performance drills and operate the following equipment once each 24 calendar months during recurrent training:</w:t>
            </w:r>
          </w:p>
          <w:p>
            <w:pPr>
              <w:pStyle w:val="Header"/>
              <w:tabs>
                <w:tab w:val="clear" w:pos="4320"/>
                <w:tab w:val="clear" w:pos="8640"/>
              </w:tabs>
              <w:spacing w:before="60" w:after="60"/>
              <w:rPr>
                <w:rFonts w:ascii="Arial" w:hAnsi="Arial" w:cs="Arial"/>
                <w:sz w:val="20"/>
              </w:rPr>
            </w:pPr>
            <w:r>
              <w:rPr>
                <w:rFonts w:cs="Arial" w:ascii="Arial" w:hAnsi="Arial"/>
                <w:sz w:val="20"/>
              </w:rPr>
              <w:t>SRRs: 121.135(b)(16); 121.417(a)</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Each type of emergency exit in the normal and emergency mode, including the actions and forces required in the deployment of the emergency evacuation slides?</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A)</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operate each type of emergency exit in the normal mode each 24 months during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pPr>
            <w:r>
              <w:rPr>
                <w:rFonts w:cs="Arial" w:ascii="Arial" w:hAnsi="Arial"/>
                <w:sz w:val="20"/>
              </w:rPr>
              <w:t>2.</w:t>
              <w:tab/>
              <w:t>Check that the Certificate Holder's training program manual requires each crewmember (flight attendant) to accomplish a performance drill in which they operate each type of emergency exit in the emergency mode, including the actions and forces required in the deployment of the emergency evacuation slide, each 24 months during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79_3998730135"/>
            <w:bookmarkStart w:id="120" w:name="__Fieldmark__79_3998730135"/>
            <w:bookmarkEnd w:id="12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80_3998730135"/>
            <w:bookmarkStart w:id="122" w:name="__Fieldmark__80_3998730135"/>
            <w:bookmarkEnd w:id="12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Each type of installed hand fire extinguisher?</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operate each type of hand fire extinguisher each 24 months during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82_3998730135"/>
            <w:bookmarkStart w:id="124" w:name="__Fieldmark__82_3998730135"/>
            <w:bookmarkEnd w:id="1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83_3998730135"/>
            <w:bookmarkStart w:id="126" w:name="__Fieldmark__83_3998730135"/>
            <w:bookmarkEnd w:id="12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Each type of emergency oxygen system to include PBE?</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operate each type of emergency oxygen system to include protective breathing equipment each 24 months during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85_3998730135"/>
            <w:bookmarkStart w:id="128" w:name="__Fieldmark__85_3998730135"/>
            <w:bookmarkEnd w:id="1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86_3998730135"/>
            <w:bookmarkStart w:id="130" w:name="__Fieldmark__86_3998730135"/>
            <w:bookmarkEnd w:id="13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nning, use, and inflation of individual flotation means, if applicable?</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D)</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rill in which they don, use and inflate, if applicable, the individual flotation device, each 24 months, during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88_3998730135"/>
            <w:bookmarkStart w:id="132" w:name="__Fieldmark__88_3998730135"/>
            <w:bookmarkEnd w:id="1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89_3998730135"/>
            <w:bookmarkStart w:id="134" w:name="__Fieldmark__89_3998730135"/>
            <w:bookmarkEnd w:id="13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90_3998730135"/>
            <w:bookmarkStart w:id="136" w:name="__Fieldmark__90_3998730135"/>
            <w:bookmarkEnd w:id="13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tching, if applicable?</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17(c)(2)(i)(E)</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accomplish a performance ditching drill including but not limited to, as appropriate, cockpit preparation and procedures, crew coordination, passenger briefing, cabin preparation, donning and inflation of life preservers, use of life lines and boarding passengers and crew into raft or slideraft pack each 24 months, during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92_3998730135"/>
            <w:bookmarkStart w:id="138" w:name="__Fieldmark__92_3998730135"/>
            <w:bookmarkEnd w:id="13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93_3998730135"/>
            <w:bookmarkStart w:id="140" w:name="__Fieldmark__93_3998730135"/>
            <w:bookmarkEnd w:id="14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94_3998730135"/>
            <w:bookmarkStart w:id="142" w:name="__Fieldmark__94_3998730135"/>
            <w:bookmarkEnd w:id="14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require each flight attendant to observe the drills detailed in 14 CFR part 121, section 121.417(c)(2)(ii), during initial training and once each 24 calendar months during recurrent training?</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sz w:val="20"/>
              </w:rPr>
              <w:t>SRRs: 121.135(b)(16); 121.417(a); 121.417(c)(2)(ii)(A); 121.417(c)(2)(ii)(B); 121.417(c)(2)(ii)(C); 121.417(c)(2)(ii)(D)</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requires each crewmember (flight attendant) to observe a drill of the removal from the airplane (or training device), and inflation of each type of life raft, if applicable, during initial ditching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requires each crewmember (flight attendant) must observe the following drill; the removal from the airplane (or training device), and inflation of each type of life raft, if applicable the removal from the airplane (or training device), and inflation of each type of life raft, if applicable, during recurrent ditching training each 24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manual requires each crewmember (flight attendant) must observe the following drill; the transfer of each type of slide/raft pack from one door to another, during initial ditching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training program manual requires each crewmember (flight attendant) must observe the following drill; the transfer of each type of slide/raft pack from one door to another, during recurrent ditching training each 24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training program manual requires each crewmember (flight attendant) must observe the following drill; the deployment, inflation, and detachment from the airplane (or training device) of each type of slide/raft pack, during initial ditching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training program manual requires each crewmember (flight attendant) must observe the following drill; the deployment, inflation, and detachment from the airplane (or training device) of each type of slide/raft pack, during recurrent ditching training each 24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training program manual requires each crewmember (flight attendant) must observe the following drill; emergency evacuation including the use of a slide, during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training program manual requires each crewmember (flight attendant) must observe the following drill; emergency evacuation including the use of a slide, during recurrent training each 24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c)(2)(ii)(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96_3998730135"/>
            <w:bookmarkStart w:id="144" w:name="__Fieldmark__96_3998730135"/>
            <w:bookmarkEnd w:id="1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97_3998730135"/>
            <w:bookmarkStart w:id="146" w:name="__Fieldmark__97_3998730135"/>
            <w:bookmarkEnd w:id="14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98_3998730135"/>
            <w:bookmarkStart w:id="148" w:name="__Fieldmark__98_3998730135"/>
            <w:bookmarkEnd w:id="14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aviation physiology instruction to flight attendants who serve in operations above 25,000 feet, as detailed in 14 CFR part 121, section 121.417(e)?</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6); 121.417(a); 121.417(e)(1); 121.417(e)(2); 121.417(e)(3); 121.417(e)(4); 121.417(e)(5); 121.417(e)(6)</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includes emergency training that provides crewmembers (flight attendants) who serve in operations above 25,000 feet, with instructions in respiration, hypoxia, duration of consciousness without supplemental oxygen at altitude, gas expansion, gas bubble formation, physical phenomena and incidents of decompress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100_3998730135"/>
            <w:bookmarkStart w:id="150" w:name="__Fieldmark__100_3998730135"/>
            <w:bookmarkEnd w:id="15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101_3998730135"/>
            <w:bookmarkStart w:id="152" w:name="__Fieldmark__101_3998730135"/>
            <w:bookmarkEnd w:id="15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102_3998730135"/>
            <w:bookmarkStart w:id="154" w:name="__Fieldmark__102_3998730135"/>
            <w:bookmarkEnd w:id="15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s training program provide differences training for flight attendants applicable to their assigned duties and responsibilities?  </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6); 121.415(d); 121.418(a)(1); 121.418(a)(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differences training for flight attendants, as applicable to their assigned duties and responsibilities, which consists of instruction in each appropriate subject or part thereof required for initial ground training in the airplane unless the Administrator finds that particular subjects are not necessar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d);  121.418(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the number of program hours for differences ground training for flight attendants determined by the Administrator to be necessary for the airplane, the operations, and the crewmember involv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d);  121.418(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provides instructions and information necessary to allow personnel concerned to provide the flight attendant differences ground training required by 14 CFR Part 121.41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15(d);  121.41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104_3998730135"/>
            <w:bookmarkStart w:id="156" w:name="__Fieldmark__104_3998730135"/>
            <w:bookmarkEnd w:id="15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105_3998730135"/>
            <w:bookmarkStart w:id="158" w:name="__Fieldmark__105_3998730135"/>
            <w:bookmarkEnd w:id="15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106_3998730135"/>
            <w:bookmarkStart w:id="160" w:name="__Fieldmark__106_3998730135"/>
            <w:bookmarkEnd w:id="16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initial ground training for flight attendants applicable to their assigned duties and responsibilities?</w:t>
            </w:r>
            <w:r>
              <w:rPr>
                <w:rFonts w:cs="Arial" w:ascii="Arial" w:hAnsi="Arial"/>
                <w:b/>
                <w:sz w:val="18"/>
              </w:rPr>
              <w:t xml:space="preserve"> </w:t>
            </w: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6); 121.415(a)(2); 121.421(a)(1)(ii); 121.421(a)(1)(iii); 121.421(a)(2)(ii); 121.421(a)(1)(i); 121.421(a)(2)(ii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initial and transition ground training as specified 14 CFR Part 121.4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3.1.3(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provides initial ground training for flight attendants that includes instruction in the general subject of authority of the pilot in comman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provides initial ground training for flight attendants that includes instruction in the general subject of passenger handl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training program provides initial ground training for flight attendants that includes instruction in the general subject of passenger handling including the procedures to be followed in the case of deranged pers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training program provides initial ground training for flight attendants that includes instruction in the general subject of passenger handling including the procedures to be followed in the case of persons whose conduct might jeopardize safe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training program provides initial ground training for flight attendants that includes instruction in the general subject of approved crew resource management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training program provides initial ground training for flight attendants that includes instruction for each airplane type, a general description of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training program provides initial ground training for flight attendants that includes instruction for each airplane type, a general description of the airplane emphasizing physical characteristics that may have a bearing on ditch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training program provides initial ground training for flight attendants that includes instruction for each airplane type, a general description of the airplane emphasizing physical characteristics that may have a bearing on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training program provides initial ground training for flight attendants that includes instruction for each airplane type, a general description of the airplane emphasizing physical characteristics that may have a bearing on inflight emergency procedures and other relat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training program provides initial ground training for flight attendants including instruction for each airplane type on the use of the public address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training program provides initial ground training for flight attendants including instruction for each airplane type on the means of communicating with other flight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training program provides initial ground training for flight attendants including instruction for each airplane type on the means of emergency communication in the case of attempted hijack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training program provides initial ground training for flight attendants including instruction for each airplane type on the means of emergency communication in the case of unusual situations other than hijack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training program provides initial ground training for flight attendants including instruction for each airplane type on the proper use of electrical galle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training program provides initial ground training for flight attendants including instruction for each airplane type on the proper use of the controls for cabin heat and venti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108_3998730135"/>
            <w:bookmarkStart w:id="162" w:name="__Fieldmark__108_3998730135"/>
            <w:bookmarkEnd w:id="1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109_3998730135"/>
            <w:bookmarkStart w:id="164" w:name="__Fieldmark__109_3998730135"/>
            <w:bookmarkEnd w:id="16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transition ground training for flight attendants applicable to their assigned duties and responsibilities?</w:t>
            </w:r>
            <w:r>
              <w:rPr>
                <w:rFonts w:cs="Arial" w:ascii="Arial" w:hAnsi="Arial"/>
                <w:b/>
                <w:sz w:val="18"/>
              </w:rPr>
              <w:t xml:space="preserve"> </w:t>
            </w: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6); 121.415(a)(2); 121.421(a)(1)(ii); 121.421(a)(1)(iii); 121.421(a)(2)(i); 121.421(a)(2)(ii); 121.421(a)(1)(i); 121.421(a)(2)(iii)</w:t>
            </w:r>
          </w:p>
          <w:p>
            <w:pPr>
              <w:pStyle w:val="Header"/>
              <w:tabs>
                <w:tab w:val="clear" w:pos="4320"/>
                <w:tab w:val="clear" w:pos="8640"/>
              </w:tabs>
              <w:spacing w:before="60" w:after="6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provides transition ground training for flight attendants that includes instruction in the general subject of the authority of the pilot in comman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provides transition ground training for flight attendants that includes instruction in the general subject of passenger handl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provides transition ground training for flight attendants that includes instruction in the general subject of passenger handling including the procedures to be followed in the case of deranged pers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training program provides transition ground training for flight attendants that includes instruction in the general subject of passenger handling including the procedures to be followed in the case of persons whose conduct might jeopardize safe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training program provides transition ground training for flight attendants that includes instruction in the general subject of approved crew resource management initia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training program provides transition ground training for flight attendants that includes instruction for each airplane type, a general description of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training program provides transition ground training for flight attendants that includes instruction for each airplane type, a general description of the airplane emphasizing physical characteristics that may have a bearing on ditch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training program provides transition ground training for flight attendants that includes instruction for each airplane type, a general description of the airplane emphasizing physical characteristics that may have a bearing on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training program provides transition ground training for flight attendants that includes instruction for each airplane type, a general description of the airplane emphasizing physical characteristics that may have a bearing on inflight emergency procedures and other relat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training program provides transition ground training for flight attendants including instruction for each airplane type on the use of the public address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training program provides transition ground training for flight attendants including instruction for each airplane type on the means of communicating with other flight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training program provides transition ground training for flight attendants including instruction for each airplane type on the means of emergency communication in the case of attempted hijack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training program provides transition ground training for flight attendants including instruction for each airplane type on the means of emergency communication in the case of unusual situations other than hijack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training program provides transition ground training for flight attendants including instruction for each airplane type on the proper use of electrical galle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training program provides transition ground training for flight attendants including instruction for each airplane type on the proper use of the controls for cabin heat and venti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15(a)(2);  121.421(a)(2)(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111_3998730135"/>
            <w:bookmarkStart w:id="166" w:name="__Fieldmark__111_3998730135"/>
            <w:bookmarkEnd w:id="16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112_3998730135"/>
            <w:bookmarkStart w:id="168" w:name="__Fieldmark__112_3998730135"/>
            <w:bookmarkEnd w:id="16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113_3998730135"/>
            <w:bookmarkStart w:id="170" w:name="__Fieldmark__113_3998730135"/>
            <w:bookmarkEnd w:id="17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7.</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provide recurrent ground training for flight attendants applicable to their assigned duties and responsibilities?</w:t>
            </w:r>
            <w:r>
              <w:rPr>
                <w:rFonts w:cs="Arial" w:ascii="Arial" w:hAnsi="Arial"/>
                <w:b/>
                <w:sz w:val="18"/>
              </w:rPr>
              <w:t xml:space="preserve"> </w:t>
            </w: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6); 121.415(c); 121.427(b)(1); 121.427(b)(2); 121.427(b)(3); 121.427(b)(4); 121.427(b); 121.805</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recurrent ground training for flight attendants that includes a quiz or other review to determine the state of the flight attendant's knowledge with respect to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2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recurrent ground training for flight attendants that includes instruction as necessary in the subjects required for initial ground training by 14 CFR Part 121.415(a) and 121.805, as appropriate, including emergency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27(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training program manual provides recurrent ground training for flight attendants that includes an approved recurrent CRM training which does not apply until a person has completed the applicable initial CRM training required by 14 CFR 121.4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5(c);  121.427(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115_3998730135"/>
            <w:bookmarkStart w:id="172" w:name="__Fieldmark__115_3998730135"/>
            <w:bookmarkEnd w:id="17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116_3998730135"/>
            <w:bookmarkStart w:id="174" w:name="__Fieldmark__116_3998730135"/>
            <w:bookmarkEnd w:id="17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8.</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include training for flight attendants in prohibited drugs as required by 14 CFR part 121, appendix I?</w:t>
            </w:r>
            <w:r>
              <w:rPr>
                <w:rFonts w:cs="Arial" w:ascii="Arial" w:hAnsi="Arial"/>
                <w:b/>
                <w:sz w:val="18"/>
              </w:rPr>
              <w:t xml:space="preserve"> </w:t>
            </w: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29(a)</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structions and information necessary for personnel concerned to provide each flight attendant and his or her supervisor with the training specified in 14 CFR Part 121 Appendix 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29(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118_3998730135"/>
            <w:bookmarkStart w:id="176" w:name="__Fieldmark__118_3998730135"/>
            <w:bookmarkEnd w:id="17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19_3998730135"/>
            <w:bookmarkStart w:id="178" w:name="__Fieldmark__119_3998730135"/>
            <w:bookmarkEnd w:id="17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9.</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s training program provide for adequate ground training facilities and properly qualified instructors for flight attendant training? </w:t>
            </w:r>
            <w:r>
              <w:rPr>
                <w:rFonts w:cs="Arial" w:ascii="Arial" w:hAnsi="Arial"/>
                <w:b/>
                <w:sz w:val="18"/>
              </w:rPr>
              <w:t xml:space="preserve"> </w:t>
            </w: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a)(2)</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s and information necessary for personnel concerned to provide adequate training facilities for the training required by 14 CFR Part 121, Subpart 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s and information necessary for personnel concerned to provide properly qualified ground instructors for the training required by 14 CFR Part 121, Subpart 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01(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21_3998730135"/>
            <w:bookmarkStart w:id="180" w:name="__Fieldmark__121_3998730135"/>
            <w:bookmarkEnd w:id="18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122_3998730135"/>
            <w:bookmarkStart w:id="182" w:name="__Fieldmark__122_3998730135"/>
            <w:bookmarkEnd w:id="18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program provide, with respect to each airplane type and, if applicable, the particular variations within that airplane type, appropriate and current:</w:t>
            </w:r>
          </w:p>
          <w:p>
            <w:pPr>
              <w:pStyle w:val="Header"/>
              <w:tabs>
                <w:tab w:val="clear" w:pos="4320"/>
                <w:tab w:val="clear" w:pos="8640"/>
              </w:tabs>
              <w:spacing w:before="60" w:after="60"/>
              <w:rPr>
                <w:rFonts w:ascii="Arial" w:hAnsi="Arial" w:cs="Arial"/>
                <w:sz w:val="20"/>
              </w:rPr>
            </w:pPr>
            <w:r>
              <w:rPr>
                <w:rFonts w:cs="Arial" w:ascii="Arial" w:hAnsi="Arial"/>
                <w:sz w:val="20"/>
              </w:rPr>
              <w:t>SRRs: 121.135(a)(1); 121.401(a)(3)</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Training material for use in conducting the training and checks required by 14 CFR part 121, subpart N?</w:t>
            </w:r>
            <w:r>
              <w:rPr>
                <w:rFonts w:cs="Arial" w:ascii="Arial" w:hAnsi="Arial"/>
                <w:b/>
                <w:sz w:val="18"/>
              </w:rPr>
              <w:t xml:space="preserve"> </w:t>
            </w: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a)(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ovide, with respect each airplane type and, if applicable, the particular variations within that airplane type, appropriate training material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 and information necessary for personnel concerned to keep current, with respect each airplane type and, if applicable, the particular variations within that airplane type, appropriate training material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 w:name="__Fieldmark__124_3998730135"/>
            <w:bookmarkStart w:id="184" w:name="__Fieldmark__124_3998730135"/>
            <w:bookmarkEnd w:id="1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125_3998730135"/>
            <w:bookmarkStart w:id="186" w:name="__Fieldmark__125_3998730135"/>
            <w:bookmarkEnd w:id="18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Forms for use in conducting the training and checks required by 14 CFR part 121, subpart N? </w:t>
            </w:r>
            <w:r>
              <w:rPr>
                <w:rFonts w:cs="Arial" w:ascii="Arial" w:hAnsi="Arial"/>
                <w:b/>
                <w:sz w:val="18"/>
              </w:rPr>
              <w:t xml:space="preserve"> </w:t>
            </w: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a)(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ovide, with respect each airplane type and, if applicable, the particular variations within that airplane type, appropriate form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 and information necessary for personnel concerned to keep current, with respect each airplane type and, if applicable, the particular variations within that airplane type, appropriate form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127_3998730135"/>
            <w:bookmarkStart w:id="188" w:name="__Fieldmark__127_3998730135"/>
            <w:bookmarkEnd w:id="1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28_3998730135"/>
            <w:bookmarkStart w:id="190" w:name="__Fieldmark__128_3998730135"/>
            <w:bookmarkEnd w:id="19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Examinations for use in conducting the training and checks required by 14 CFR part 121, subpart N?</w:t>
            </w:r>
            <w:r>
              <w:rPr>
                <w:rFonts w:cs="Arial" w:ascii="Arial" w:hAnsi="Arial"/>
                <w:b/>
                <w:sz w:val="18"/>
              </w:rPr>
              <w:t xml:space="preserve"> </w:t>
            </w: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a)(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ovide, with respect each airplane type and, if applicable, the particular variations within that airplane type, appropriate examination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 and information necessary for personnel concerned to keep current, with respect each airplane type and, if applicable, the particular variations within that airplane type, appropriate examination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30_3998730135"/>
            <w:bookmarkStart w:id="192" w:name="__Fieldmark__130_3998730135"/>
            <w:bookmarkEnd w:id="19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31_3998730135"/>
            <w:bookmarkStart w:id="194" w:name="__Fieldmark__131_3998730135"/>
            <w:bookmarkEnd w:id="19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s for use in conducting the training and checks required by 14 CFR part 121, subpart N?</w:t>
            </w:r>
            <w:r>
              <w:rPr>
                <w:rFonts w:cs="Arial" w:ascii="Arial" w:hAnsi="Arial"/>
                <w:b/>
                <w:sz w:val="18"/>
              </w:rPr>
              <w:t xml:space="preserve"> </w:t>
            </w: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a)(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ovide, with respect each airplane type and, if applicable, the particular variations within that airplane type, appropriate instruction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 and information necessary for personnel concerned to keep current, with respect each airplane type and, if applicable, the particular variations within that airplane type, appropriate instruction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33_3998730135"/>
            <w:bookmarkStart w:id="196" w:name="__Fieldmark__133_3998730135"/>
            <w:bookmarkEnd w:id="19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34_3998730135"/>
            <w:bookmarkStart w:id="198" w:name="__Fieldmark__134_3998730135"/>
            <w:bookmarkEnd w:id="19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Procedures for use in conducting the training and checks required by 14 CFR part 121, subpart N?</w:t>
            </w:r>
            <w:r>
              <w:rPr>
                <w:rFonts w:cs="Arial" w:ascii="Arial" w:hAnsi="Arial"/>
                <w:b/>
                <w:sz w:val="18"/>
              </w:rPr>
              <w:t xml:space="preserve"> </w:t>
            </w: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a)(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ovide, with respect each airplane type and, if applicable, the particular variations within that airplane type, appropriate procedure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 and information necessary for personnel concerned to keep current, with respect each airplane type and, if applicable, the particular variations within that airplane type, appropriate procedures for use in conducting the training and checks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2.1.2(AW);  2.1.2(OP);  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36_3998730135"/>
            <w:bookmarkStart w:id="200" w:name="__Fieldmark__136_3998730135"/>
            <w:bookmarkEnd w:id="2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37_3998730135"/>
            <w:bookmarkStart w:id="202" w:name="__Fieldmark__137_3998730135"/>
            <w:bookmarkEnd w:id="20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quire each instructor or supervisor responsible for a particular ground training subject, course of training, or competence check under 14 CFR part 121 to certify as part of the flight attendant's record as to the proficiency and knowledge of the flight attendant upon completion of that training or check?</w:t>
            </w:r>
            <w:r>
              <w:rPr>
                <w:rFonts w:cs="Arial" w:ascii="Arial" w:hAnsi="Arial"/>
                <w:b/>
                <w:sz w:val="18"/>
              </w:rPr>
              <w:t xml:space="preserve"> </w:t>
            </w: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for each instructor who is responsible for a particular ground training subject, course of training, or competence check under 14 CFR Part 121 to certify as part of the crewmember's (flight attendant's) records as to the proficiency and knowledge of the flight attendant concerned upon completion of that training or che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 and information necessary for personnel concerned for each supervisor who is responsible for a particular ground training subject, course of training, or competence check under 14 CFR Part 121 to certify as part of the crewmember's (flight attendant's) records as to the proficiency and knowledge of the flight attendant concerned upon completion of that training or che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39_3998730135"/>
            <w:bookmarkStart w:id="204" w:name="__Fieldmark__139_3998730135"/>
            <w:bookmarkEnd w:id="20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40_3998730135"/>
            <w:bookmarkStart w:id="206" w:name="__Fieldmark__140_3998730135"/>
            <w:bookmarkEnd w:id="20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f the certification required by 14 CFR part 121, section 121.401(c), is made by entry in a computerized recordkeeping system, does the certificate holder's manual require the certifying instructor or supervisor to be identified with that entry?</w:t>
            </w:r>
            <w:r>
              <w:rPr>
                <w:rFonts w:cs="Arial" w:ascii="Arial" w:hAnsi="Arial"/>
                <w:b/>
                <w:sz w:val="18"/>
              </w:rPr>
              <w:t xml:space="preserve"> </w:t>
            </w: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 121.401(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hat when the certification required by 14 CFR Part 121 is made by an entry in a computerized recordkeeping system, the certifying instructor or supervisor must be identified with that entry. However, the signature of the certifying instructor or supervisor is not required for computerized entr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42_3998730135"/>
            <w:bookmarkStart w:id="208" w:name="__Fieldmark__142_3998730135"/>
            <w:bookmarkEnd w:id="20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9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143_3998730135"/>
            <w:bookmarkStart w:id="210" w:name="__Fieldmark__143_3998730135"/>
            <w:bookmarkEnd w:id="21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1" w:name="__Fieldmark__144_3998730135"/>
            <w:bookmarkStart w:id="212" w:name="__Fieldmark__144_3998730135"/>
            <w:bookmarkEnd w:id="21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f the certificate holder's flight attendant training program includes credit for previous CRM training, does the program comply with the requirements of 14 CFR part 121, sections 121.406(b) and (d)?</w:t>
            </w:r>
            <w:r>
              <w:rPr>
                <w:rFonts w:cs="Arial" w:ascii="Arial" w:hAnsi="Arial"/>
                <w:b/>
                <w:sz w:val="18"/>
              </w:rPr>
              <w:t xml:space="preserve"> </w:t>
            </w: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06(d); 121.406(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formation that states when granting credit for initial ground CRM training, the Administrator considers training aids, devices, methods, and procedures used by the Certificate Holder in a voluntary CRM program or in an AQP program that effectively meets the quality of an approved CRM initial ground training program under 14 CFR Part 121.4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06(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46_3998730135"/>
            <w:bookmarkStart w:id="214" w:name="__Fieldmark__146_3998730135"/>
            <w:bookmarkEnd w:id="2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47_3998730135"/>
            <w:bookmarkStart w:id="216" w:name="__Fieldmark__147_3998730135"/>
            <w:bookmarkEnd w:id="21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7" w:name="__Fieldmark__148_3998730135"/>
            <w:bookmarkStart w:id="218" w:name="__Fieldmark__148_3998730135"/>
            <w:bookmarkEnd w:id="21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training program provide:</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4.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in emergency medical event procedures, including coordination among crewmembers?</w:t>
            </w:r>
            <w:r>
              <w:rPr>
                <w:rFonts w:cs="Arial" w:ascii="Arial" w:hAnsi="Arial"/>
                <w:b/>
                <w:sz w:val="18"/>
              </w:rPr>
              <w:t xml:space="preserve"> </w:t>
            </w: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5(b)(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instruction to flight attendants in emergency medical event procedures, including coordination among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9" w:name="__Fieldmark__150_3998730135"/>
            <w:bookmarkStart w:id="220" w:name="__Fieldmark__150_3998730135"/>
            <w:bookmarkEnd w:id="22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1" w:name="__Fieldmark__151_3998730135"/>
            <w:bookmarkStart w:id="222" w:name="__Fieldmark__151_3998730135"/>
            <w:bookmarkEnd w:id="22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4.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in the location, function, and intended operation of emergency medical equipment?</w:t>
            </w:r>
            <w:r>
              <w:rPr>
                <w:rFonts w:cs="Arial" w:ascii="Arial" w:hAnsi="Arial"/>
                <w:b/>
                <w:sz w:val="18"/>
              </w:rPr>
              <w:t xml:space="preserve"> </w:t>
            </w: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5(b)(2)</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provides instruction to flight attendants in the location of emergency medical equipment.</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ab/>
            </w:r>
            <w:r>
              <w:rPr>
                <w:rFonts w:cs="Arial" w:ascii="Arial" w:hAnsi="Arial"/>
                <w:i/>
                <w:sz w:val="20"/>
              </w:rPr>
              <w:t xml:space="preserve">Sources: </w:t>
            </w:r>
            <w:r>
              <w:rPr>
                <w:rFonts w:cs="Arial" w:ascii="Arial" w:hAnsi="Arial"/>
                <w:sz w:val="20"/>
              </w:rPr>
              <w:t>121.135(b)(16);  121.805(a);  121.805(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Effective April 12, 2004} Check that the Certificate Holder's training program manual provides instruction to flight attendants in the function of emergency medical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Effective April 12, 2004} Check that the Certificate Holder's training program manual provides instruction to flight attendants in the intended operation of emergency medical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3" w:name="__Fieldmark__153_3998730135"/>
            <w:bookmarkStart w:id="224" w:name="__Fieldmark__153_3998730135"/>
            <w:bookmarkEnd w:id="2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5" w:name="__Fieldmark__154_3998730135"/>
            <w:bookmarkStart w:id="226" w:name="__Fieldmark__154_3998730135"/>
            <w:bookmarkEnd w:id="22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4.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to familiarize crewmembers with the content of the emergency medical kit?</w:t>
            </w:r>
            <w:r>
              <w:rPr>
                <w:rFonts w:cs="Arial" w:ascii="Arial" w:hAnsi="Arial"/>
                <w:b/>
                <w:sz w:val="18"/>
              </w:rPr>
              <w:t xml:space="preserve"> </w:t>
            </w:r>
            <w:r>
              <w:fldChar w:fldCharType="begin">
                <w:ffData>
                  <w:name w:val="Text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sz w:val="20"/>
              </w:rPr>
              <w:t>SRRs: 121.805(b)(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Effective April 12, 2004} Check that the Certificate Holder's training program manual provides instruction to familiarize flight attendants with the content of emergency medical k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7" w:name="__Fieldmark__156_3998730135"/>
            <w:bookmarkStart w:id="228" w:name="__Fieldmark__156_3998730135"/>
            <w:bookmarkEnd w:id="2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157_3998730135"/>
            <w:bookmarkStart w:id="230" w:name="__Fieldmark__157_3998730135"/>
            <w:bookmarkEnd w:id="23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4.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to familiarize crewmembers with the content of the emergency medical kit as modified on April 12, 2004?</w:t>
            </w:r>
            <w:r>
              <w:rPr>
                <w:rFonts w:cs="Arial" w:ascii="Arial" w:hAnsi="Arial"/>
                <w:b/>
                <w:sz w:val="18"/>
              </w:rPr>
              <w:t xml:space="preserve"> </w:t>
            </w:r>
            <w:r>
              <w:fldChar w:fldCharType="begin">
                <w:ffData>
                  <w:name w:val="Text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5(b)(4)</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provides instruction to familiarize flight attendants with the content of emergency medical kit as modified on April 12, 200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1" w:name="__Fieldmark__159_3998730135"/>
            <w:bookmarkStart w:id="232" w:name="__Fieldmark__159_3998730135"/>
            <w:bookmarkEnd w:id="2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160_3998730135"/>
            <w:bookmarkStart w:id="234" w:name="__Fieldmark__160_3998730135"/>
            <w:bookmarkEnd w:id="23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s training program provide:</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5.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for flight attendants, to include performance drills, in the proper use of automated external defibrillators?</w:t>
            </w:r>
            <w:r>
              <w:rPr>
                <w:rFonts w:cs="Arial" w:ascii="Arial" w:hAnsi="Arial"/>
                <w:b/>
                <w:sz w:val="18"/>
              </w:rPr>
              <w:t xml:space="preserve"> </w:t>
            </w: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5(b)(5)(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provides each flight attendant with instruction, to include performance drills, in the proper use of automated external defibrill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5)(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5" w:name="__Fieldmark__162_3998730135"/>
            <w:bookmarkStart w:id="236" w:name="__Fieldmark__162_3998730135"/>
            <w:bookmarkEnd w:id="2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7" w:name="__Fieldmark__163_3998730135"/>
            <w:bookmarkStart w:id="238" w:name="__Fieldmark__163_3998730135"/>
            <w:bookmarkEnd w:id="2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5.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struction for flight attendants, to include performance drills, in cardiopulmonary resuscitation?</w:t>
            </w:r>
            <w:r>
              <w:rPr>
                <w:rFonts w:cs="Arial" w:ascii="Arial" w:hAnsi="Arial"/>
                <w:b/>
                <w:sz w:val="18"/>
              </w:rPr>
              <w:t xml:space="preserve"> </w:t>
            </w:r>
            <w:r>
              <w:fldChar w:fldCharType="begin">
                <w:ffData>
                  <w:name w:val="Text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5(b)(5)(i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manual provides each flight attendant with instruction, to include performance drills, in cardiopulmonary resuscit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5)(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9" w:name="__Fieldmark__165_3998730135"/>
            <w:bookmarkStart w:id="240" w:name="__Fieldmark__165_3998730135"/>
            <w:bookmarkEnd w:id="2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1" w:name="__Fieldmark__166_3998730135"/>
            <w:bookmarkStart w:id="242" w:name="__Fieldmark__166_3998730135"/>
            <w:bookmarkEnd w:id="2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training program provide recurrent training, to include performance drills, in the proper use of automated external defibrillators and in cardiopulmonary resuscitation at least once every 24 months?</w:t>
            </w:r>
            <w:r>
              <w:rPr>
                <w:rFonts w:cs="Arial" w:ascii="Arial" w:hAnsi="Arial"/>
                <w:b/>
                <w:sz w:val="18"/>
              </w:rPr>
              <w:t xml:space="preserve"> </w:t>
            </w:r>
            <w:r>
              <w:fldChar w:fldCharType="begin">
                <w:ffData>
                  <w:name w:val="Text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5(b)(5)(iii)</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training program manual provides each flight attendant with recurrent training, to include performance drills, in the proper use of automated external defibrillators at least once every 24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manual provides each flight attendant with recurrent training, to include performance drills, in cardiopulmonary resuscitation at least once every 24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805(a);  121.805(b)(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3" w:name="__Fieldmark__168_3998730135"/>
            <w:bookmarkStart w:id="244" w:name="__Fieldmark__168_3998730135"/>
            <w:bookmarkEnd w:id="2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5" w:name="__Fieldmark__169_3998730135"/>
            <w:bookmarkStart w:id="246" w:name="__Fieldmark__169_3998730135"/>
            <w:bookmarkEnd w:id="24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7.</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program comply with the requirements of 14 CFR 121.434(e)?</w:t>
            </w:r>
            <w:r>
              <w:rPr>
                <w:rFonts w:cs="Arial" w:ascii="Arial" w:hAnsi="Arial"/>
                <w:b/>
                <w:sz w:val="18"/>
              </w:rPr>
              <w:t xml:space="preserve"> </w:t>
            </w: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434(e)</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7" w:name="__Fieldmark__171_3998730135"/>
            <w:bookmarkStart w:id="248" w:name="__Fieldmark__171_3998730135"/>
            <w:bookmarkEnd w:id="2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9" w:name="__Fieldmark__172_3998730135"/>
            <w:bookmarkStart w:id="250" w:name="__Fieldmark__172_3998730135"/>
            <w:bookmarkEnd w:id="25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8.</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include instructions and information for crewmembers used for parabolic flight operations?</w:t>
            </w:r>
            <w:r>
              <w:rPr>
                <w:rFonts w:cs="Arial" w:ascii="Arial" w:hAnsi="Arial"/>
                <w:b/>
                <w:sz w:val="18"/>
              </w:rPr>
              <w:t xml:space="preserve"> </w:t>
            </w:r>
            <w:r>
              <w:fldChar w:fldCharType="begin">
                <w:ffData>
                  <w:name w:val="Text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A.362c.(3)</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1" w:name="__Fieldmark__174_3998730135"/>
            <w:bookmarkStart w:id="252" w:name="__Fieldmark__174_3998730135"/>
            <w:bookmarkEnd w:id="25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3" w:name="__Fieldmark__175_3998730135"/>
            <w:bookmarkStart w:id="254" w:name="__Fieldmark__175_3998730135"/>
            <w:bookmarkEnd w:id="25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5" w:name="__Fieldmark__176_3998730135"/>
            <w:bookmarkStart w:id="256" w:name="__Fieldmark__176_3998730135"/>
            <w:bookmarkEnd w:id="25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1.29.</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include instructions and information on substituting an employee in the place of the full complement of flight attendants during Aeromedical (AE) Supplemental Operations?</w:t>
            </w:r>
            <w:r>
              <w:rPr>
                <w:rFonts w:cs="Arial" w:ascii="Arial" w:hAnsi="Arial"/>
                <w:b/>
                <w:sz w:val="18"/>
              </w:rPr>
              <w:t xml:space="preserve"> </w:t>
            </w:r>
            <w:r>
              <w:fldChar w:fldCharType="begin">
                <w:ffData>
                  <w:name w:val="Text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A.522j(2); A.522j(3); A.522j(4)</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7" w:name="__Fieldmark__178_3998730135"/>
            <w:bookmarkStart w:id="258" w:name="__Fieldmark__178_3998730135"/>
            <w:bookmarkEnd w:id="2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9" w:name="__Fieldmark__179_3998730135"/>
            <w:bookmarkStart w:id="260" w:name="__Fieldmark__179_3998730135"/>
            <w:bookmarkEnd w:id="26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1" w:name="__Fieldmark__180_3998730135"/>
            <w:bookmarkStart w:id="262" w:name="__Fieldmark__180_3998730135"/>
            <w:bookmarkEnd w:id="26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0.</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require persons substituting for either flight attendant or flight crewmembers during AE Supplemental Operations meet the following qualification requirements:</w:t>
            </w:r>
          </w:p>
          <w:p>
            <w:pPr>
              <w:pStyle w:val="Header"/>
              <w:tabs>
                <w:tab w:val="clear" w:pos="4320"/>
                <w:tab w:val="clear" w:pos="8640"/>
              </w:tabs>
              <w:spacing w:before="60" w:after="60"/>
              <w:rPr>
                <w:rFonts w:ascii="Arial" w:hAnsi="Arial" w:cs="Arial"/>
                <w:sz w:val="20"/>
              </w:rPr>
            </w:pPr>
            <w:r>
              <w:rPr>
                <w:rFonts w:cs="Arial" w:ascii="Arial" w:hAnsi="Arial"/>
                <w:sz w:val="20"/>
              </w:rPr>
              <w:t>SRRs: A.522j(4)</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0.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Be able to locate and remove from stowage and operate each type of aircraft emergency equipment to be used for ground operations?</w:t>
            </w:r>
            <w:r>
              <w:rPr>
                <w:rFonts w:cs="Arial" w:ascii="Arial" w:hAnsi="Arial"/>
                <w:b/>
                <w:sz w:val="18"/>
              </w:rPr>
              <w:t xml:space="preserve"> </w:t>
            </w: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A.522j(4)(a)</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3" w:name="__Fieldmark__182_3998730135"/>
            <w:bookmarkStart w:id="264" w:name="__Fieldmark__182_3998730135"/>
            <w:bookmarkEnd w:id="2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5" w:name="__Fieldmark__183_3998730135"/>
            <w:bookmarkStart w:id="266" w:name="__Fieldmark__183_3998730135"/>
            <w:bookmarkEnd w:id="26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7" w:name="__Fieldmark__184_3998730135"/>
            <w:bookmarkStart w:id="268" w:name="__Fieldmark__184_3998730135"/>
            <w:bookmarkEnd w:id="26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0.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Be able to locate and operate emergency exits to include slide packs where used?</w:t>
            </w:r>
            <w:r>
              <w:rPr>
                <w:rFonts w:cs="Arial" w:ascii="Arial" w:hAnsi="Arial"/>
                <w:b/>
                <w:sz w:val="18"/>
              </w:rPr>
              <w:t xml:space="preserve"> </w:t>
            </w:r>
            <w:r>
              <w:fldChar w:fldCharType="begin">
                <w:ffData>
                  <w:name w:val="Text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A.522j(4)(b)</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9" w:name="__Fieldmark__186_3998730135"/>
            <w:bookmarkStart w:id="270" w:name="__Fieldmark__186_3998730135"/>
            <w:bookmarkEnd w:id="2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1" w:name="__Fieldmark__187_3998730135"/>
            <w:bookmarkStart w:id="272" w:name="__Fieldmark__187_3998730135"/>
            <w:bookmarkEnd w:id="27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3" w:name="__Fieldmark__188_3998730135"/>
            <w:bookmarkStart w:id="274" w:name="__Fieldmark__188_3998730135"/>
            <w:bookmarkEnd w:id="27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0.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Be able to match fire extinguisher with class of fire and be able to operate each type of extinguisher?</w:t>
            </w:r>
            <w:r>
              <w:rPr>
                <w:rFonts w:cs="Arial" w:ascii="Arial" w:hAnsi="Arial"/>
                <w:b/>
                <w:sz w:val="18"/>
              </w:rPr>
              <w:t xml:space="preserve"> </w:t>
            </w:r>
            <w:r>
              <w:fldChar w:fldCharType="begin">
                <w:ffData>
                  <w:name w:val="Text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A.522j(4)(c)</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5" w:name="__Fieldmark__190_3998730135"/>
            <w:bookmarkStart w:id="276" w:name="__Fieldmark__190_3998730135"/>
            <w:bookmarkEnd w:id="27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7" w:name="__Fieldmark__191_3998730135"/>
            <w:bookmarkStart w:id="278" w:name="__Fieldmark__191_3998730135"/>
            <w:bookmarkEnd w:id="27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9" w:name="__Fieldmark__192_3998730135"/>
            <w:bookmarkStart w:id="280" w:name="__Fieldmark__192_3998730135"/>
            <w:bookmarkEnd w:id="28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0.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Be knowledgeable in ground fire fighting procedures to include emergency evacuation?</w:t>
            </w:r>
            <w:r>
              <w:rPr>
                <w:rFonts w:cs="Arial" w:ascii="Arial" w:hAnsi="Arial"/>
                <w:b/>
                <w:sz w:val="18"/>
              </w:rPr>
              <w:t xml:space="preserve"> </w:t>
            </w:r>
            <w:r>
              <w:fldChar w:fldCharType="begin">
                <w:ffData>
                  <w:name w:val="Text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A.522j(4)(d)</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1" w:name="__Fieldmark__194_3998730135"/>
            <w:bookmarkStart w:id="282" w:name="__Fieldmark__194_3998730135"/>
            <w:bookmarkEnd w:id="28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3" w:name="__Fieldmark__195_3998730135"/>
            <w:bookmarkStart w:id="284" w:name="__Fieldmark__195_3998730135"/>
            <w:bookmarkEnd w:id="28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5" w:name="__Fieldmark__196_3998730135"/>
            <w:bookmarkStart w:id="286" w:name="__Fieldmark__196_3998730135"/>
            <w:bookmarkEnd w:id="28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of Flight Attendants process comply with title VIII, section 814, of the Vision 100-Century of Aviation Reauthorization Act of the 108th Congress of the United States?</w:t>
            </w:r>
            <w:r>
              <w:rPr>
                <w:rFonts w:cs="Arial" w:ascii="Arial" w:hAnsi="Arial"/>
                <w:b/>
                <w:sz w:val="18"/>
              </w:rPr>
              <w:t xml:space="preserve"> </w:t>
            </w:r>
            <w:r>
              <w:fldChar w:fldCharType="begin">
                <w:ffData>
                  <w:name w:val="Text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7" w:name="__Fieldmark__198_3998730135"/>
            <w:bookmarkStart w:id="288" w:name="__Fieldmark__198_3998730135"/>
            <w:bookmarkEnd w:id="2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9" w:name="__Fieldmark__199_3998730135"/>
            <w:bookmarkStart w:id="290" w:name="__Fieldmark__199_3998730135"/>
            <w:bookmarkEnd w:id="29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1" w:name="__Fieldmark__200_3998730135"/>
            <w:bookmarkStart w:id="292" w:name="__Fieldmark__200_3998730135"/>
            <w:bookmarkEnd w:id="29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mply with the guidance contained in FAA Order 8900.1, Volume 3, Chapters 19 and 20?</w:t>
            </w:r>
            <w:r>
              <w:rPr>
                <w:rFonts w:cs="Arial" w:ascii="Arial" w:hAnsi="Arial"/>
                <w:b/>
                <w:sz w:val="18"/>
              </w:rPr>
              <w:t xml:space="preserve"> </w:t>
            </w: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has outlines in the curriculum segments that contain the specific training modules and the amount of time allocated for each curriculum seg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2, Table 3-3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training program has courseware that is consistent with the curriculum outli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2, Table 3-3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contains information that the training environment is to be conducive to effective lear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2, Table 3-3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 has testing and checking standards that are used to determine when a desired level of knowledge and skill has been acquir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2, Table 3-3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approved training program curriculum does not have an expiration date that exceeds 24 months from the date of initial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2, Para 3-110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training program contains instructions and information that personnel will evaluate and adjust training methods as need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2, Ch 19, Sec 2, Para 3-110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 has Employee Assistance Program (EAP)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3, Para 3-114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EAP training hours are listed on the operator's basic indoctrination curriculum segment outline when credited for the basic indoctrination curriculum programmed hou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3, Para 3-1148C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EAP training hours are listed on the operator's recurrent curriculum segment outline when credited for the recurrent curriculum programmed hou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3, Para 3-114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training program contains instructions that hands-on emergency drill training such as emergency exits and passenger oxygen systems should be conducted in either a static aircraft, in an approved cabin mock-up training device, or by use of an approved exit mock-up training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instructions and information regarding cabin and exit mock-up training devices state that cabin mock-ups should include operational doors, window exits, slides, rafts, and other equipment as applicable when used in emergency dril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instructions and information regarding cabin and exit mock-up training devices state that cabin mock-ups should be representative of the operator's aircraft with the appropriate equipment installed when used in emergency dril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instructions and information regarding cabin and exit mock-up training devices state that cabin mock-ups should be full-scale except for length when used in emergency dril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instructions and information regarding cabin and exit mock-up training devices state that the forces required to open the exit mock-ups should duplicate those of normal and emergency conditions with slides or sliderafts installed, as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training program contains information regarding the mechanisms and instructions that are required to operate the exits, that they must be representative of the operator's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19, Sec 4, Para 3-117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information, for the purposes of standardization, defines air transportation ground instructors and air transportation supervisors (who teach and check under 14 CFR Part 121 programs), as listed in FAA Order 8900.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38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information defines air transportation ground instructors as a person selected by the operator who has the appropriate knowledge, experience, training, and demonstrated ability to instruct flight attendants in curriculum segm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38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 has information that defines air transportation ground instructors as a person selected and qualified by the operator who may conduct competency checks for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38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 has information that only qualified air transportation supervisors should supervise operating experie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38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1(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 has information that when the Certificate Holder authorizes air transportation ground instructors, they may conduct instruction in specified ground training curriculum segm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 has instruction that documentation of the training and qualification for each air transportation ground instructor and supervisor is maintain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1(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 has instruction that the documentation of training and qualification of each air transportation ground instructor and supervisor is accessible for inspection by the FA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1(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 has instructions that a program to train flight attendant supervisors must be establish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 has instructions that a program to train flight attendant supervisors must be maintain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 has instructions that a program to qualify flight attendant supervisors must be establish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1(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 has instructions that a program to qualify flight attendant supervisors must be maintain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1(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 has instructions that only authorized flight attendant supervisors conduct required competency check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 has instruction and information that flight attendant supervisors, in order to qualify as an air transportation supervisor, must (themselves) complete the appropriate training curriculum and the required competency che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that the Certificate Holder has instruction and information that flight attendant supervisors, in order to maintain qualification as an air transportation supervisor, must (themselves) complete the required recurrent training curriculu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0, Sec 1, Para 3-140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3" w:name="__Fieldmark__202_3998730135"/>
            <w:bookmarkStart w:id="294" w:name="__Fieldmark__202_3998730135"/>
            <w:bookmarkEnd w:id="2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5" w:name="__Fieldmark__203_3998730135"/>
            <w:bookmarkStart w:id="296" w:name="__Fieldmark__203_3998730135"/>
            <w:bookmarkEnd w:id="29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of Flight Attendants process comply with the guidance contained in FAA Order 8900.1, Volume 3, Chapter 23?</w:t>
            </w:r>
            <w:r>
              <w:rPr>
                <w:rFonts w:cs="Arial" w:ascii="Arial" w:hAnsi="Arial"/>
                <w:b/>
                <w:sz w:val="18"/>
              </w:rPr>
              <w:t xml:space="preserve"> </w:t>
            </w:r>
            <w:r>
              <w:fldChar w:fldCharType="begin">
                <w:ffData>
                  <w:name w:val="Text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training program contains information regarding a system of instruction, which includes curriculums, facilities, instructors, supervisors, courseware, instructional delivery methods, and testing and checking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operator's qualification curriculum segment must contain a competency check module and an operating experience modu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information regarding the flight attendant training program contains initial new-hire, transition, recurrent, and requalification, as applicable, in the categories of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information regarding the flight attendant training program has initial new-hire training for personnel who have had no previous fight attendant duty position experie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 has information that it may limit initial new-hire training to one specific aircraft typ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7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 has information that initial new hire flight attendant training curriculums that encompass all aircraft in the operator's fleet, must contain both general curriculum segments and aircraft specific curriculum segm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7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information regarding transition training states that the training is designed for a flight attendant who has been previously trained and qualified on a specific aircraft type and is now qualifying on another aircraft typ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information regarding recurrent training that states that the training is designed for a flight attendant who has been trained and qualified by the operator, and who must receive recurring training and a competency check with the appropriate eligibility period to maintain currenc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9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information regarding requalification training that states that the training is designed for a flight attendant who has been trained and qualified by the operator, but who has become unqualified to serve due to lack of recurrent training or a competency check within the appropriate eligibility perio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29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information regarding curriculums that states that only the curriculums used are required to be developed and maintain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3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 `s information states that each person required to train under a curriculum, must complete that curriculum in its entirety, in order to qualify to serve in the specified aircraft type in revenue ser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1, Para 3-173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information regarding basic indoctrination training states that it has a reduction in the number of hour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2, Fig 3-10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information regarding recurrent training states that it has a reduction in the number of hour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3, Sec 2, Fig 3-10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information regarding basic indoctrination training states that the training is the basis for subsequent flight attenda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6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information regarding when there is required training that a new hire flight attendant must be given that does not fit the criteria for general emergency training or aircraft ground training, that this training may be credited toward the 40 hour requirement for the basic indoctrination seg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6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information regarding basic indoctrination curriculum segments, which states that they are divided into operator-specific and flight attendant-specific training area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information regarding the operator-specific module of basic indoctrination curriculum segment which states that the appropriate provisions of the FAR's and Certificate Holder's operating manual are includ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s instruction and information in the flight attendant specific module of basic indoctrination curriculum segment, that duties and responsibilities of crewmembers are includ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7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s information states that training modules may be included in more than one curriculum segment, however that training module must be placed in the curriculum segment as designated in the FAA Order 8900.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7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 has instruction and information that the flight attendants know and understand the FAR's in relationship with company polic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s information in the operator-specific training module, which states that the flight attendants receive instruction on the operator's scope of operation and administrative practices as applicable to flight attendant assignments an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s information in the operator-specific training module states that the flight attendants receive instruction in appropriate provisions of the FAR's, applicable regulations, and other guidance materia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s information in the operator-specific training module states that the flight attendants receive instruction in operator policies and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s information in the operator-specific training module states that the flight attendants receive instruction on the flight attendant manual and appropriate portions of the operator's General Operating Manu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s information in the operator-specific flight attendant training modules states that flight attendants receive instruction on company orientation with an overview of the company's type and scope of operations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s information in the operator-specific training modules states that the flight attendants receive instruction on company structure including management organization, route structure, fleet composition (size and type), facility loc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s information in the operator-specific training modules states the flight attendants receive instruction on Federal Aviation Administration including Regulatory function; overview of appropriate provisions of FAR's, including Parts 91 and 121, additional guidance materials, advisory circulars, action notices, and memorandum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s information in the operator-specific training modules states that the flight attendants receive instruction on operational policies and regulations relating to flight attendant activities including Authority of PIC; chain of command; credential requirements for admission to cockpit; locking of cockpit door, sterile cockpit procedures; required number of flight attendants; flight attendant substitutes at intermediate stops; taxi requirements; passenger briefings and demonstrations; carriage and briefing of passengers who require special assistance; carry-on baggage requirements; exit row seating requirements; carriage of cargo in passenger compartments; stowage of canes and crutches; stowage of crew bags; identification and stowage of hazardous materials; serving alcoholic beverages; fueling with passengers on board; electronic devices; carriage of pets; stowage of inflight service items; galley equipment restraints; stowage compartment restraints; flight attendant jumpseat requirements; passenger seating requirements; infant/child restraints; required placards and signs; compliance with seatbelt and no smoking signs; smoking regulations; cockpit to cabin signals; serving food to flight crewmembers; MEL provisions; preflight policies; reporting mechanical irregulari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that the Certificate Holder's information in the operator-specific training modules states that the flight attendants receive instruction in passenger handling policies and regulations relating to flight attendant activities including Passenger acceptance and refusal policies; passengers requiring special assistance; armed passengers; prisoners with escorts; couriers; unauthorized persons; apprehensive passengers; passengers who carry oxygen for personal use; oxygen administration inflight; serious illness or injury inflight; apparent death inflight; problem passengers such as passengers who appear to be emotionally disturbed, passengers who appear to be under the influence of alcoholic beverages and narcotic drugs, passengers who abuse flight attendants, passengers who interfere with a crewmember in the performance of duties, passengers who smoke in lavatories, passengers who refuse to follow the safety instructions of crewmembers; passengers who do not comply with the FAR's; passengers with special needs such as infants, children, unaccompanied minors, elderly, obese, pregnant, and non-English speaking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that the Certificate Holder's information in the operator-specific training module states that the flight attendants receive instruction in the flight attendant manual organization including an overview of manual sections; correlation of manual sections to flight attendant training program; reference system; revision system; distribution system of manual sections; correlation of manual sections to flight attendant training program; reference system; revision system; and distribution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1(AW);  2.1.1(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that the Certificate Holder's information in the operator-specific training module states that the flight attendants receive instruction of the flight attendant manual requirements including flight attendant responsibilities, carriage of manual when performing assigned duties and maintaining manual currency; importance of standardization of procedures and communication signals between flight crewmembers and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that the Certificate Holder's information in the operator-specific training module states that the flight attendants receive instruction on the General Operating Manual including organization and familiarity with portions applicable to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w:t>
              <w:tab/>
              <w:t>Check that the Certificate Holder's information in the operator-specific training module states that the flight attendants receive instruction on company administrative practices including required documentation; scheduling; and inner company communic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69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w:t>
              <w:tab/>
              <w:t>Check that the Certificate Holder's information in the operator-specific training module states that the flight attendants receive instruction in basic aircraft and aviation familiariz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w:t>
              <w:tab/>
              <w:t>Check that the Certificate Holder's information in the operator-specific training module states that the flight attendants receive instruction in flight attendant requirements and standar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w:t>
              <w:tab/>
              <w:t>Check that the Certificate Holder's information in the operator-specific training module states that the flight attendants receive instruction in crewmember flight duties and responsibilities for each phase of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w:t>
              <w:tab/>
              <w:t>Check that the Certificate Holder's information in the flight attendant-specific training module states that the flight attendants receive instruction on general aircraft and aviation orientation which should be limited to flight attendant and cabin safety needs in relation to the operator's specific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w:t>
              <w:tab/>
              <w:t>Check that the Certificate Holder's information in the flight attendant-specific training module states that the flight attendants receive instruction on aircraft familiarization including basic aircraft description and terminology (interior and exterior); basic aircraft components such as flaps and landing gear; cockpit and cabin configurations; appropriate cabin systems such as communication, lighting, and oxygen; effect of weight and balance on passenger seating and recognition of unusual aircraft functio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w:t>
              <w:tab/>
              <w:t>Check that the Certificate Holder's information in the flight attendant-specific training module states that the flight attendants receive instruction on weather conditions including a basic understanding of clear air turbulence; cloud penetration; thunderstorms; and winter oper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w:t>
              <w:tab/>
              <w:t>Check that the Certificate Holder's information in the flight attendant-specific training module states that the flight attendants receive instruction on time conversion including 24-hour clock, time zones; Greenwich Mean Time; and International Date Li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w:t>
              <w:tab/>
              <w:t>Check that the Certificate Holder's information in the flight attendant-specific training module states that the flight attendants receive instruction on aviation terminology including flight and ground operations; and airport design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w:t>
              <w:tab/>
              <w:t>Check that the Certificate Holder's information in the flight attendant-specific training module states that the flight attendants receive instruction on flight attendant requirements and standards including company required equipment, flight attendant manual responsibilities; required documents and immunizations; required duties; training and qualification requirements to include recurrent training, performance checks, and competency checks; rules on consumption of alcoholic beverages and use of narcotics by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w:t>
              <w:tab/>
              <w:t>Check that the Certificate Holder's information in the flight attendant-specific training module states that the flight attendants receive instruction on crew communication and coordination including the importance and content of crew briefing; flight familiarization, including takeoffs and landings; inflight communications; post-flight debriefing; crewmember team concept; standardization of procedures and signals between cockpit and crew, to include: preflight responsibilities, chime signals, signal for evacuation, signal for sterile cockpit, security procedures, procedures for initiation of evacuation, procedures for notification of emergency, cockpit emergency assignments, procedures for notifying cockpit that all passengers are seated prior to movement of aircraft for takeoff and for landing, positioning of cockpit door prior to takeoff, procedures for flight attendant entry to cockpit, and announcements for flight attendants to be seated prior to takeof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w:t>
              <w:tab/>
              <w:t>Check that the Certificate Holder's information in the flight attendant-specific training module states that the flight attendants receive instruction on routine flight duties including authority of crew duty positions crewmember duties and responsibilities specific to each crew position for each phase of flight such as emergency equipment preflight and passenger boarding responsibilities; review of FARs and company policies relevant to cabin safety; awareness of interior and exterior safety hazards; and content of passenger briefings for all phases of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w:t>
              <w:tab/>
              <w:t>Check that the Certificate Holder's information in the flight attendant-specific training module states that the flight attendants receive instruction on special flight situations including procedures for delayed flights; spoiled food; passenger complaints; and damaged personal effec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0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w:t>
              <w:tab/>
              <w:t>Check that the Certificate Holder's information states that an instructor or supervisor must certify that a student that has completed a curriculum seg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w:t>
              <w:tab/>
              <w:t>Check that the Certificate Holder's information states that basic indoctrination training program hours should exceed the 40-hour minimum requirement for a complex type of operation and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1772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w:t>
              <w:tab/>
              <w:t>Check that the Certificate Holder's information specifies that the required emergency training may be divided into "general" emergency training and "aircraft-specific" emergency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9.</w:t>
              <w:tab/>
              <w:t>Check that the Certificate Holder's information states that general emergency training is required in the initial new-hire category of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0.</w:t>
              <w:tab/>
              <w:t>Check that the Certificate Holder's information states that general emergency training is required in the recurrent category of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1.</w:t>
              <w:tab/>
              <w:t>Check that the Certificate Holder's information states that general emergency training is required in the requalification category of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2.</w:t>
              <w:tab/>
              <w:t>Check that the Certificate Holder's information states that when initial new-hire training does not cover all makes and models of aircraft in the operator's fleet, the flight attendant general emergency training curriculum segment must be duplicated for each specific aircraft typ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3.</w:t>
              <w:tab/>
              <w:t>Check that the Certificate Holder's information regarding the flight attendant general emergency training curriculum segment states that the training provides realistic environments for wet ditching training and drills using the flotation devices required to be on board the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D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4.</w:t>
              <w:tab/>
              <w:t>Check that the Certificate Holder's information regarding the flight attendant general emergency training fully integrates situational awareness into wet ditching, emergency equipment and drill training modul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D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5.</w:t>
              <w:tab/>
              <w:t>Check that the Certificate Holder's information regarding the flight attendant general emergency training emphasizes inadvertent water impact accidents (ditching), such as those occurring with little of no war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D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6.</w:t>
              <w:tab/>
              <w:t>Check that the Certificate Holder's information regarding flight attendant general emergency training curriculum segment stating that joint pilot and flight attendant CRM and evacuation training, as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2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7.</w:t>
              <w:tab/>
              <w:t>Check that the Certificate Holder's information regarding flight attendant general emergency training stating that flight crew and flight attendant training departments coordinate to ensure standardization of emergency evacuation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8.</w:t>
              <w:tab/>
              <w:t>Check that the Certificate Holder's information regarding flight attendant emergency training states that joint flight crew and flight attendant emergency evacuation and ditching drills will be performed together, when possi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2 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9.</w:t>
              <w:tab/>
              <w:t>Check that the Certificate Holder's information regarding flight attendant emergency training addresses the roles of other crewmembers during emergency evacuation and ditching dril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2 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0.</w:t>
              <w:tab/>
              <w:t>Check that the Certificate Holder's information regarding general emergency training curriculum has the distinct subject areas that include emergency equipment, emergency situation, and emergency drill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1.</w:t>
              <w:tab/>
              <w:t>Check that the Certificate Holder's information regarding emergency equipment curriculum segment training module consists of individual instruction, demonstration and practice in the functions and operation of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2.</w:t>
              <w:tab/>
              <w:t>Check that the Certificate Holder's information regarding emergency situation curriculum segment training module consists of instruction in the factors involved and the procedures to be followed when an emergency situation occu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3.</w:t>
              <w:tab/>
              <w:t>Check that the Certificate Holder's information regarding emergency drill curriculum segment training module provides an opportunity for flight attendants to perform emergency procedures with hands-on practice in the actual operation of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4.</w:t>
              <w:tab/>
              <w:t>Check that the Certificate Holder's information regarding emergency equipment training module includes instruction in additional emergency equipment located on the operator's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5.</w:t>
              <w:tab/>
              <w:t>Check that the Certificate Holder's information regarding emergency situation training module includes instruction on any additional unusual situations, which could result in an emergenc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6.</w:t>
              <w:tab/>
              <w:t>Check that the Certificate Holder's information regarding emergency drill training includes any additional emergency drills as deemed necessary by the Certificate Hol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7.</w:t>
              <w:tab/>
              <w:t>Check that the Certificate Holder's information regarding simulated emergency situations includes the use of training aid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2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8.</w:t>
              <w:tab/>
              <w:t>Check that the Certificate Holder's information regarding emergency drill situation training includes the performance of after-impact commands and actions while opening an emergency exit and directing the evacuation of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3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9.</w:t>
              <w:tab/>
              <w:t>Check that the Certificate Holder's information regarding emergency drill situation training includes slide evacuation commands that are consistent with the intent to have passengers get out of the aircraft as quickly and safely as possi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0.</w:t>
              <w:tab/>
              <w:t>Check that the Certificate Holder's information regarding each training module outline provides at least a descriptive title of the training module and a list of the related elements or events that are to be presented during instruction on the modu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1.</w:t>
              <w:tab/>
              <w:t>Check that the Certificate Holder's information regarding general emergency training modules required for general emergency training are included in the general emergency training curriculum segment outline and are counted toward the hour requirement for this curriculum seg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6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2.</w:t>
              <w:tab/>
              <w:t>Check that the Certificate Holder's information regarding the emergency equipment training module provides for the demonstration of emergency equipment that duplicates the specifications of the emergency equipment on the actual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3.</w:t>
              <w:tab/>
              <w:t>Check that the Certificate Holder's information regarding emergency equipment training module addresses any pertinent information, which qualifies and is related to the function of a piece of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4.</w:t>
              <w:tab/>
              <w:t>Check that the Certificate Holder's information regarding criteria for emergency equipment training modules ensures that the flight attendants have knowledge of and the ability to use proper preflight techniqu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5.</w:t>
              <w:tab/>
              <w:t>Check that the Certificate Holder's information regarding criteria for emergency equipment training modules ensures that the flight attendants have knowledge of and ability to use the procedures to which are to be used if equipment fails to meet preflight requirem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6.</w:t>
              <w:tab/>
              <w:t>Check that the Certificate Holder's information regarding criteria for emergency equipment training modules ensures that the flight attendants have the knowledge of and the ability to use methods for removing equipment from securing devic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7.</w:t>
              <w:tab/>
              <w:t>Check that the Certificate Holder's information regarding criteria for emergency equipment training modules ensures that the flight attendants have the knowledge of and ability to use methods for properly securing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8.</w:t>
              <w:tab/>
              <w:t>Check that the Certificate Holder`s information regarding criteria for emergency equipment training modules ensures that the flight attendants have the knowledge of and ability to operate equipment including awareness of operational limit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9.</w:t>
              <w:tab/>
              <w:t>Check that the Certificate Holder's information regarding criteria for emergency equipment training modules ensures that the flight attendants have the knowledge of and ability to fulfill the function of equipment including operation under adverse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0.</w:t>
              <w:tab/>
              <w:t>Check that the Certificate Holder's instruction include procedures in their training program for flight attendants on unpressurized aircraft, to check the position of the door handles periodically during the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1.</w:t>
              <w:tab/>
              <w:t>Check that the Certificate Holder's information regarding general emergency equipment training module contains instruction on preflight of ditching equipment, including inspection tag, dates; pressures; accessibility, and integrity of casing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2.</w:t>
              <w:tab/>
              <w:t>Check that the Certificate Holder's information regarding the general emergency equipment training module contains instruction on life preservers, including removal function, donning, inflation, activation and deactivation of locator light, donning an adult vest on a small child or infant, special use for children, nonswimmers, handicapped, elderly, and swimming techniques, as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3.</w:t>
              <w:tab/>
              <w:t>Check that the Certificate Holder's information regarding general emergency equipment training module contains instruction on flotation seat cushion including removal, function, donning, and swimming technique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4.</w:t>
              <w:tab/>
              <w:t>Check that the Certificate Holder's information regarding general emergency equipment training module contains instruction on liferafts, including removal, handling, positioning, lanyard attachment, launching under adverse conditions; and inflation, detachment from aircraft, and boarding technique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5.</w:t>
              <w:tab/>
              <w:t>Check that the Certificate Holder's information regarding the general emergency equipment training module contains instruction on sliderafts, including deployment, inflation, detachment from aircraft, moving from door to door, and boarding technique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6.</w:t>
              <w:tab/>
              <w:t>Check that the Certificate Holder's information regarding the general emergency equipment training module contains instruction on slides, including deployment, inflation, detachment from aircraft for use as a flotation device, and boarding technique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7.</w:t>
              <w:tab/>
              <w:t>Check that the Certificate Holder's information regarding the general emergency equipment training module contains instruction on the function and use of the raft survival equipment including canopy and survival kit,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8.</w:t>
              <w:tab/>
              <w:t>Check that the Certificate Holder's information regarding the general emergency equipment training module contains instruction on the removal, function, use and operation of the megaphone, flashlights, emergency lights, emergency locator transmitters, and first aid kits used during a ditch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9.</w:t>
              <w:tab/>
              <w:t>Check that the Certificate Holder's information regarding the general emergency equipment training module contains instruction on preflight inspection of the inspection tags, seals, dates, operable/pressures, security, and accessibility on ground evacuation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0.</w:t>
              <w:tab/>
              <w:t>Check that the Certificate Holder's information regarding the general emergency equipment training module contains instruction on window exit escape ropes, including removal, function and use during ditching or ground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1.</w:t>
              <w:tab/>
              <w:t>Check that the Certificate Holder's information regarding the general emergency equipment training module contains instruction on slides or sliderafts including deployment, inflation, sliding techniques and use under adverse conditions during ground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2.</w:t>
              <w:tab/>
              <w:t>Check that the Certificate Holder's information regarding the general emergency equipment training module contains instruction on removal, function, use, and operation of megaphones, flashlights, emergency lights, emergency locator and transmitters used during ground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3.</w:t>
              <w:tab/>
              <w:t>Check that the Certificate Holder's information regarding the general emergency equipment training module contains instruction on first aid equipment including inspection during preflight of inspection tags, dates, integrity of casing, and accessibil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4.</w:t>
              <w:tab/>
              <w:t>Check that the Certificate Holder's information regarding the general emergency equipment training module contains instruction on the emergency medical kit, including removal, contents use, and reporting requirem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5.</w:t>
              <w:tab/>
              <w:t>Check that the Certificate Holder's information regarding the general emergency equipment training module contains instruction on first aid kit including removal, contents, and u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6.</w:t>
              <w:tab/>
              <w:t>Check that the Certificate Holder's information regarding the general emergency equipment training module contains instruction on the preflight of the portable oxygen systems (Oxygen Bottles, Chemical Oxygen Generators, PBE), including inspection tags, dates, seals, pressures, integrity of tubing and masks, casings, or smokehoods, security, and accessibility, as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7.</w:t>
              <w:tab/>
              <w:t>Check that the Certificate Holder's information regarding the general emergency equipment training module contains instruction on portable oxygen devices/masks, (Oxygen Bottles and Chemical Oxygen Generators), including removal, handling, function, operation, donning, activation, and cau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8.</w:t>
              <w:tab/>
              <w:t>Check that the Certificate Holder's information regarding the general emergency equipment training module contains instruction on portable oxygen devices/masks, (Oxygen Bottles and Chemical Oxygen Generators), including procedures for administering oxygen to self, to passengers, and to persons with special oxygen needs, and methods of securing an oxygen device while administering oxyge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9.</w:t>
              <w:tab/>
              <w:t>Check that the Certificate Holder's information regarding the general emergency equipment training module contains instruction on PBE removal, function, limitations, operation, donning, activation, and cau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0.</w:t>
              <w:tab/>
              <w:t>Check that the Certificate Holder's information regarding the general emergency equipment training module contains instruction on PBE use with fire extinguisher in a firefighting situation, including methods of maneuvering in limited space with reduced visibility and utilization of communications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1.</w:t>
              <w:tab/>
              <w:t>Check that the Certificate Holder's information regarding the general emergency equipment training module contains instruction on passenger-supplied oxygen including function, operation and requirements for carriage,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2.</w:t>
              <w:tab/>
              <w:t>Check that the Certificate Holder's information regarding the general emergency equipment training module contains instruction on firefighting equipment including inspection tags, dates, seals, proper charge levels, properly serviced; security of mounting, and accessibility during pre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3.</w:t>
              <w:tab/>
              <w:t>Check that the Certificate Holder's information regarding the general emergency equipment training module contains instruction on individual extinguishers including removal, function, cautions, operation, and operating techniqu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4.</w:t>
              <w:tab/>
              <w:t>Check that the Certificate Holder's information regarding the general emergency equipment training module contains instruction on classes of fires, including appropriate extinguisher and specific firefighting techniqu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5.</w:t>
              <w:tab/>
              <w:t>Check that the Certificate Holder's information regarding the general emergency equipment training module contains instruction on PBE and smoke goggles including donning and use, as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6.</w:t>
              <w:tab/>
              <w:t>Check that the Certificate Holder's information regarding the general emergency equipment training module contains instruction on lavatory equipment including integrity of trash container, spring-loaded doors, smoke alarms, fire extinguishers, and placar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7.</w:t>
              <w:tab/>
              <w:t>Check that the Certificate Holder's information regarding the general emergency equipment training module contains instruction on emergency exits with slides or sliderafts including doors seals integrity and condition of girt bar and brackets, slide or slideraft connections and pressure indicators, slide or slideraft engaging/disengaging mechanism, markings and placards, door opening controls, signs, lights, and assist handles during pre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8.</w:t>
              <w:tab/>
              <w:t>Check that the Certificate Holder's information regarding the general emergency equipment training module that contains instruction on emergency exits with slides or sliderafts including function, operation under adverse conditions, impact of wind, weather, and fire on slid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9.</w:t>
              <w:tab/>
              <w:t>Check that the Certificate Holder's information regarding the general emergency equipment training module that contains instruction on the preflight of the window exits including window seals, window opening controls, markings, placards, signs, lights, and tactile indicators for non-visual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0.</w:t>
              <w:tab/>
              <w:t>Check that the Certificate Holder's information regarding the general emergency equipment training module that contains instruction on the window exit function; operation and positioning, including under adverse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1.</w:t>
              <w:tab/>
              <w:t>Check that the Certificate Holder's information regarding the general emergency equipment training module that contains instruction on the preflight of emergency exits without slides including door seals, door opening controls, markings, placards, signs, lights, and assist handl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2.</w:t>
              <w:tab/>
              <w:t>Check that the Certificate Holder's information regarding the general emergency equipment training module that contains instruction on the emergency exits without slides including function and operation under adverse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3.</w:t>
              <w:tab/>
              <w:t>Check that the Certificate Holder's information regarding the general emergency equipment training module that contains instruction on the preflight of additional emergency equipment integrity and equipment accessibil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4.</w:t>
              <w:tab/>
              <w:t>Check that the Certificate Holder's information regarding the general emergency equipment training module that contains instruction on the function and use of the additional emergency equipment including the cockpit key, demo equipment, CPR equipment, seatbelt extensions, and lavatory smoke detec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7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5.</w:t>
              <w:tab/>
              <w:t>Check that the Certificate Holder's information regarding the emergency situation curriculum segment training module consists of individual instruction, demonstration and practice in the handling of emergency situations common to all aircraft that the student is qualifying for in the operator's flee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6.</w:t>
              <w:tab/>
              <w:t>Check that the Certificate Holder's information regarding the criteria for the general emergency situation training module which ensures flight attendant knowledge of crew coordination, emergency procedures, and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7.</w:t>
              <w:tab/>
              <w:t>Check that the Certificate Holder's information regarding the criteria for the general emergency situation training module, which ensures flight attendant knowledge of each crewmembers emergency procedures, signals, and safety-relat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8.</w:t>
              <w:tab/>
              <w:t>Check that the Certificate Holder's information regarding the criteria for the general emergency situation training module, which ensures flight attendant ability to recognize an emergency situation and select appropriate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9.</w:t>
              <w:tab/>
              <w:t>Check that the Certificate Holder's information regarding the criteria for the general emergency situation training module which ensures flight attendant ability to assume decisive leadership in the event flight crewmembers are incapacitated or unable to participat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0.</w:t>
              <w:tab/>
              <w:t>Check that the Certificate Holder's information regarding the criteria for the general emergency situation training module, which ensures flight attendant knowledge of requirements for reporting accid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1.</w:t>
              <w:tab/>
              <w:t>Check that the Certificate Holder's information regarding the criteria for the general emergency situation training module contains types of emergencies, need for standardization of procedures between crewmembers, crew coordination and communication, including team responsibilities, assertive command and control response initiation, passenger behavior, and manage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2.</w:t>
              <w:tab/>
              <w:t>Check that the Certificate Holder's information regarding the general emergency situation training modules contains instruction in general decompression including causes and recognition of cabin pressure loss, physiological effects of reduced atmospheric pressure, time of useful consciousness, possible causes, cabin effects, and crew coordination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3.</w:t>
              <w:tab/>
              <w:t>Check that the Certificate Holder's information regarding the general emergency situation training modules contains instruction in the immediate action procedures during rapid decompression including grasping nearest oxygen mask, sitting down or holding on to something solid, and waiting for notification from the flight deck before moving aroun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4.</w:t>
              <w:tab/>
              <w:t>Check that the Certificate Holder's information regarding the general emergency situation training modules contains instruction in secondary action procedures, including obtaining and putting on portable oxygen, checking other F/As, assisting passengers, treating injuries, damage assessment and contro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5.</w:t>
              <w:tab/>
              <w:t>Check that the Certificate Holder's information regarding the general emergency situation training modules contains instruction in insidious decompression that includes possible causes, cabin effects, physiological effects, crew coordination, and immediate action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6.</w:t>
              <w:tab/>
              <w:t>Check that the Certificate Holder's information regarding the general emergency situation training modules contains instruction in cracked window/pressure seal leaks that includes cabin effects, crew coordination, and immediate action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7.</w:t>
              <w:tab/>
              <w:t>Check that the Certificate Holder's information regarding the general emergency situation training modules contains instruction in principles of combustion and classes of fi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8.</w:t>
              <w:tab/>
              <w:t>Check that the Certificate Holder's information regarding the general emergency situation training modules contains instruction in the characteristics of an aircraft fire, that includes flash-over and time element, toxic fumes and chemical irritants, review of function and use of firefighting equipment, firefighting techniques, special factors, including cabin material flammability and toxicity, confined space, cabin venti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9.</w:t>
              <w:tab/>
              <w:t>Check that the Certificate Holder's information regarding the general emergency situation training modules contains instruction in fire prevention that includes F/A readiness, cabin checks, including stowage of articles which could contribute to fire, lavatory checks, including condition of trash container, spring-loaded door, smoke detectors, and fire extinguishers, galley checks, including ovens and electrical equipment, enforcement of smoking regulations, and procedures for use of circuit break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0.</w:t>
              <w:tab/>
              <w:t>Check that the Certificate Holder's information regarding the general emergency situation training modules contains instruction in basic firefighting procedures including flight crewmember notification procedures, source identification, firefighting and crew coordination procedures, proper use of PBE, effective use of aircraft communication systems, methods of gaining access to a fire source, smoke control and removal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1.</w:t>
              <w:tab/>
              <w:t>Check that the Certificate Holder's information regarding the general emergency situation training modules contains instruction in extinguishing cabin fires including crew coordination, team response, procedures for extinguishing cabin fires to include lavatories, galleys/lower-lobe galleys, ovens, volatile fuel vapors, light ballasts, cabin furnishings, stowage bins / hat racks, trash containers, and cloth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2.</w:t>
              <w:tab/>
              <w:t>Check that the Certificate Holder's information regarding the general emergency situation training modules contains instruction in external fires on ground including crew coordination, role of F/As for exterior aircraft, APU, jetway, and ramp fi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3.</w:t>
              <w:tab/>
              <w:t>Check that the Certificate Holder's information regarding the general emergency situation training modules contains instruction in electrical equipment and circuit breakers, including procedures for circuit breaker use with galleys, service centers, lifts, lavatories, and movie scree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4.</w:t>
              <w:tab/>
              <w:t>Check that the Certificate Holder's information regarding the general emergency situation training modules contains instruction in the basic practices of ditching including description of ditching and unanticipated water landings (prior to impact/after impact), crew notification, time before touchdown, type of landing, signal to assume protective brace position, crew coordination, cabin and passenger preparation, passenger briefings, helper briefing, passenger protective brace positions, and F/A protective brace positions (forward-facing jumpseat-head forward, aft-facing jumpseat--head ba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5.</w:t>
              <w:tab/>
              <w:t>Check that the Certificate Holder's information regarding the general emergency situation training modules contains instruction in the basic practices of ditching including impact on water, assessing conditions, commands, opening primary/secondary exits, use of flotation devices, evacuation at overwing exits, use of escape ropes, redirection techniques, evacuating persons needing assistance, and passenger contro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6.</w:t>
              <w:tab/>
              <w:t>Check that the Certificate Holder's information regarding the general emergency situation training modules contains instruction in unanticipated ditching prior to impact including F/A readiness, protective brace positions, and commanding passengers to assume protective brace pos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7.</w:t>
              <w:tab/>
              <w:t>Check that the Certificate Holder's information regarding the general emergency situation training modules contains instruction in an unanticipated ditching after impact including assessing conditions, crew coordination procedures, releasing F/A seatbelts, ensuring activation of emergency lights, commanding passengers to release seatbelts, assessing exits, redirection techniques, opening exits, deploying sliderafts or launching rafts, commanding helpers to assist, commanding passengers to evacuate at exit, inflate life vests, and board sliderafts or rafts, assisting incapacitated passengers, and crewmembers, and removing appropriate emergency equipment from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8.</w:t>
              <w:tab/>
              <w:t>Check that the Certificate Holder's information regarding the general emergency situation training modules contains instruction in anticipated ditching prior to impact including crew notification, crew coordination, passenger briefing, passenger preparation, donning life vests, cabin preparation, helper briefings, assuming protective brace positions, and F/A review of ditching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9.</w:t>
              <w:tab/>
              <w:t>Check that the Certificate Holder's information regarding the general emergency situation training modules contains instruction in anticipated ditching after impact including assessing conditions, crew coordination procedures, releasing F/A seatbelts, ensuring activation of emergency lights, commanding passengers to release seatbelts; assessing exits, redirection techniques, opening exits, including deploying sliderafts or launching rafts, commanding helpers to assist, commanding passengers to evacuate at exit, inflate life vests, board sliderafts or rafts, assisting incapacitated passengers incapacitated crewmembers and removing appropriate emergency equipment from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0.</w:t>
              <w:tab/>
              <w:t>Check that the Certificate Holder's information regarding the general emergency situation training modules contains instruction in evacuation techniques during ditching including aircraft flotation characteristics, adverse conditions; assisting handicapped, directing passenger flow, and boarding raf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1.</w:t>
              <w:tab/>
              <w:t>Check that the Certificate Holder's information regarding the general emergency situation training modules contains instruction in survival at sea after a ditching including raft management, basic survival procedures in a raft environment and signal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2.</w:t>
              <w:tab/>
              <w:t>Check that the Certificate Holder's information regarding the general emergency situation training modules contains instruction in basic practices of ground evacuation including description of unanticipated and anticipated evacuations (prior to impact), crew notification, time before touchdown, type of landing, signal to assume protective brace position, crew coordination, cabin preparation, passenger preparation, passenger briefings, helper briefings, passenger protective brace positions, and F/A protective brace positions (forward-facing jumpseat-head forward, aft-facing jumpseat--head ba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3.</w:t>
              <w:tab/>
              <w:t>Check that the Certificate Holder's information regarding the general emergency situation training modules contains instruction on basic practices of ground evacuation including description of unanticipated and anticipated evacuations impact, post-crash fire, assessing conditions, initiation of evacuation, commands, opening primary/secondary exits, evacuation at overwing exits, use of escape ropes, redirection techniques, evacuating persons who may need assistance, and passenger contro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4.</w:t>
              <w:tab/>
              <w:t>Check that the Certificate Holder's information regarding the general emergency situation training modules contains instruction on unanticipated ground evacuation prior to impact including flight attendant readiness, assuming protective positions, and commanding passengers to assume protective pos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5.</w:t>
              <w:tab/>
              <w:t>Check that the Certificate Holder's information regarding the general emergency situation training modules contains instruction on anticipated ground evacuation prior to impact including crew notification, crew coordination, passenger briefing, passenger preparation, cabin preparation, helper briefings, assuming protective positions, and F/A review of evacuation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6.</w:t>
              <w:tab/>
              <w:t>Check that the Certificate Holder's information regarding the general emergency situation training modules contains instruction on unanticipated and anticipated ground evacuation after impact including assessing conditions, crew coordination procedures, releasing F/A seatbelts, ensuring activation of emergency lights, initiation of evacuation, evacuation decision, signal to evacuate or not to evacuate, commanding passengers to release seatbelts and evacuate, assessing exits, redirection techniques, opening exits, deploying slides, commanding helpers to assist, commanding passengers to evacuate at exit, run away from aircraft, assisting incapacitated passengers, incapacitated crewmembers and removing appropriate emergency equipment from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7.</w:t>
              <w:tab/>
              <w:t>Check that the Certificate Holder's information regarding the general emergency situation training modules contains instruction on evacuation techniques during ground evacuation including aircraft landing attitudes, adverse conditions; assisting handicapped; directing passenger flow; and slide egr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8.</w:t>
              <w:tab/>
              <w:t>Check that the Certificate Holder's information regarding the general emergency situation training modules contains instruction on the flight attendant's role in post crash rescu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9.</w:t>
              <w:tab/>
              <w:t>Check that the Certificate Holder's information regarding the general emergency situation training modules contains on survival in uninhabited area after ground evacuation including group management and basic survival procedures on lan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0.</w:t>
              <w:tab/>
              <w:t>Check that the Certificate Holder's information regarding the general emergency situation training modules contains instruction on unwarranted ground evacuation including passenger-initiated, crew initiated, flight attendant readiness, and assessing the sit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1.</w:t>
              <w:tab/>
              <w:t>Check that the Certificate Holder's information regarding the general emergency situation training modules contains instruction on unwarranted ground evacuation including crew coordination and method of communicating that an unwarranted evacuation is in progr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2.</w:t>
              <w:tab/>
              <w:t>Check that the Certificate Holder's information regarding the general emergency situation training modules contains instruction on unwarranted ground evacuation including stopping the unwarranted ground evacuation commands and a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3.</w:t>
              <w:tab/>
              <w:t>Check that the Certificate Holder's information regarding the general emergency situation training modules contains instruction on general principles of care for illness or injury including the effects of aircraft environment, crew medical responsibilities, crew coordination, flight crew notification, requesting and verification of medically qualified personnel, rules for administering medication, documentation, written reports, ground-to-air assistance, and removal of ill or injured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4.</w:t>
              <w:tab/>
              <w:t>Check that the Certificate Holder's information regarding the general emergency situation training modules contains instruction of inflight medical emergencies/incidents including illness or injury symptom recognition, examination, attempt to obtain medical history, assessment of passenger, appropriate medical treatments, handling of passenger within aircraft limitations, crewmember incapacitation, apparent death inflight, review of contents and use of first aid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5.</w:t>
              <w:tab/>
              <w:t>Check that the Certificate Holder's information regarding the general emergency situation training modules contains instruction on abnormal situations regarding passenger abuse of flight attendant including crew coordination and recommended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6.</w:t>
              <w:tab/>
              <w:t>Check that the Certificate Holder's information regarding the general emergency situation training modules contains instruction on abnormal situations including passengers who appear to be under the influence of intoxicating substances, crew communication, and recommended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7.</w:t>
              <w:tab/>
              <w:t>Check that the Certificate Holder's information regarding the general emergency situation training modules contains instruction on abnormal situations including passengers who may jeopardize aircraft or passenger safety, crew coordination, and recommended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8.</w:t>
              <w:tab/>
              <w:t>Check that the Certificate Holder's information regarding the general emergency situation training modules contains instruction on hijacking situations including specific company hijacking procedures, reinforcement of security training procedures and methods of communicating with other crewmembers when hijacking is threatened or in progr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9.</w:t>
              <w:tab/>
              <w:t>Check that the Certificate Holder's information regarding the general emergency situation training modules contains instruction on bomb threat situations including specific company security procedures, crew coordination procedures, specific bomb search procedures, bomb handling and stabilization procedures for each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0.</w:t>
              <w:tab/>
              <w:t>Check that the Certificate Holder's information regarding the general emergency situation training modules contains instruction on turbulence including basic actions (dependent on severity of turbulence) flight crewmember notification procedures, communication procedures for securing passengers, crewmembers, cabin, galleys, and serving car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1.</w:t>
              <w:tab/>
              <w:t>Check that the Certificate Holder's information regarding the general emergency situation training modules contains instruction on severe turbulence (anticipated or unanticipated) including crew coordination procedures and appropriate a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2.</w:t>
              <w:tab/>
              <w:t>Check that the Certificate Holder's information regarding the general emergency situation training modules contains instruction on mild turbulence (anticipated or unanticipated) including on crew coordination procedures and appropriate a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3.</w:t>
              <w:tab/>
              <w:t>Check that the Certificate Holder's information regarding the general emergency situation training modules contains instruction in other unusual situations including but not limited to flight attendant readiness during incident of blown tires, passenger briefings during incidents of condensation, actions during incidents of condensation, incidents of engine shutdown, action during incidents of engine shutdown, passenger briefing during incidents of engine/APU torching., passenger briefing during incidents of fuel dumping, action during incidents of fuel dumping, readiness during incidents of rejected landing/missed approach/rejected takeoff, and immediate actions during incidents of malfunction of lift safety interlock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4.</w:t>
              <w:tab/>
              <w:t>Check that the Certificate Holder's information regarding the general emergency situation training modules contains instruction on previous aircraft accidents/incidents including types and major causes of accidents, NTSB recommendations, survivability factors, crewmember and passenger preparation for impact, ability of aircraft to withstand impact, ability of crewmembers to perform assigned duties after impact, and emphasis on crew coordination and communication as critical elements in emergency situ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5.</w:t>
              <w:tab/>
              <w:t>Check that the Certificate Holder's information regarding the general emergency situation training modules contains instruction on previous aircraft accidents/incidents including coping with aftermath survi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6.</w:t>
              <w:tab/>
              <w:t>Check that the Certificate Holder's information regarding the general emergency situation training modules contains instruction on procedures to encourage communication from the flight crew to the flight attendants regarding the possibility of an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3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7.</w:t>
              <w:tab/>
              <w:t>Check that the Certificate Holder's information regarding the general emergency situation training modules contains instruction on procedures to ensure that passengers are provided with precautionary briefing when flight crews anticipate eventual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3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8.</w:t>
              <w:tab/>
              <w:t>Check that the Certificate Holder's information regarding the general emergency situation training modules contains instruction on procedures that are designed to accommodate abbreviated timeframes for cabin preparation for a planned evacuation and ditch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3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9.</w:t>
              <w:tab/>
              <w:t>Check that the Certificate Holder's information regarding the general emergency situation training modules contains the opportunity for flight attendants to practice reduced timeframes during emergency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8B13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0.</w:t>
              <w:tab/>
              <w:t>Check that the Certificate Holder's information regarding the general emergency situation training modules contains instruction on procedures for handling of carry on baggage during an evacuation including practice during evacuation dril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9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5(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1.</w:t>
              <w:tab/>
              <w:t>Check that the Certificate Holder's information regarding the general emergency situation training modules contains instruction on procedures that give the flight attendants clear direction for handling of carry on baggage during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799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5(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2.</w:t>
              <w:tab/>
              <w:t>Check that the Certificate Holder's information regarding the general emergency drill training module in which the objective is to train each flight attendant to proficiency by reinforcing the concepts developed in the instruction phase of emergency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3.</w:t>
              <w:tab/>
              <w:t>Check that the Certificate Holder's information regarding the equipment used during general emergency drill training that states the equipment must have the identical dimensions, weight, forces, and specific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4.</w:t>
              <w:tab/>
              <w:t>Check that the Certificate Holder's information regarding the training criteria which states that emergency drill training confirms flight attendants obtain proficiency in and have the ability to correctly preflight and prepare emergency/safety equipment for each type of aircraft (when part of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5.</w:t>
              <w:tab/>
              <w:t>Check that the Certificate Holder's information regarding the training criteria which states that emergency drill training confirms flight attendants obtain proficiency in and have the ability to identify the type of emergency and correctly use the appropriate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6.</w:t>
              <w:tab/>
              <w:t>Check that the Certificate Holder's information regarding the training criteria which states that emergency drill training confirms flight attendants obtain proficiency in and have the ability to identify the type of emergency and correctly use the appropriate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7.</w:t>
              <w:tab/>
              <w:t>Check that the Certificate Holder's information regarding the training criteria which states that emergency drill training confirms flight attendants obtain proficiency in and have the ability to implement the appropriate emergency procedures, coordinate actions and signals with other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8.</w:t>
              <w:tab/>
              <w:t>Check that the Certificate Holder's information regarding the training criteria which states that emergency drill training confirms flight attendants obtain proficiency in and have the ability to operate emergency/safety equipment for each type of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9.</w:t>
              <w:tab/>
              <w:t>Check that the Certificate Holder's information regarding the training criteria which states that emergency drill training confirms flight attendants obtain proficiency in and have the ability to communicate effectively with flight crewmembers and passengers in an emergency sit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0.</w:t>
              <w:tab/>
              <w:t>Check that Certificate Holder's information regarding the PBE fire fighting drill which states the flight attendant, while wearing the PBE and fighting the actual fire, has the ability to locate source of fire or smok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1.</w:t>
              <w:tab/>
              <w:t>Check that Certificate Holder's information regarding the PBE fire fighting drill which states the flight attendant, while wearing the PBE and fighting the actual fire, has the ability to implement procedures for effective crew coordination and communication including notification of flight crewmembers about fire sit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2.</w:t>
              <w:tab/>
              <w:t>Check that Certificate Holder's information regarding the PBE fire fighting drill which states the flight attendant, while donning and activating the PBE, has the ability to maneuver, in limited space, with reduced visibility, and to effectively use the aircraft's communication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3.</w:t>
              <w:tab/>
              <w:t>Check that Certificate Holder's information regarding the PBE fire fighting drill which states the flight attendant, while wearing the PBE, has the ability to identify class of fire, to select the appropriate extinguisher; and properly remove extinguisher from securing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4.</w:t>
              <w:tab/>
              <w:t>Check that Certificate Holder's information regarding the PBE fire fighting drill which states the flight attendant, while wearing the PBE, has the ability to prepare extinguisher for use, to operate and discharge extinguisher properly; to utilize correct firefighting techniques for type of fir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5.</w:t>
              <w:tab/>
              <w:t>Check that Certificate Holder's information regarding the PBE fire fighting drill which states the flight attendant, while wearing the PBE, has the ability to completely extinguish the fir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6.</w:t>
              <w:tab/>
              <w:t>Check that Certificate Holder's information states that during the emergency evacuation drill the flight attendant, prior to impact, has the ability to recognize and evaluate the emergency, assume appropriate protective position, and command passengers to assume protective posi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7.</w:t>
              <w:tab/>
              <w:t>Check that Certificate Holder's information states that during the emergency evacuation drill the flight attendant, after impact, has the ability to implement crew coordination procedures to release seatbelt; ensure activation of emergency lights, assess aircraft conditions, initiate evacuation (dependent on signal or decision), command passengers to release seatbelts and evacuate, assess exit and redirect, if necessary; to open exit, including deploying slides and commanding helpers to assist; to command passengers to evacuate at exit and run away from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8.</w:t>
              <w:tab/>
              <w:t>Check that Certificate Holder's information states that during the emergency evacuation drill the flight attendant, has the ability to correctly jump on to slide, maintain correct body position while sliding, land on feet and run away from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9.</w:t>
              <w:tab/>
              <w:t>Check that Certificate Holder's information states that during the emergency evacuation drill the flight attendant, has the ability to be aware of methods for assisting special need passengers, such as handicapped, elderly, and persons in a state of pani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0.</w:t>
              <w:tab/>
              <w:t>Check that the Certificate Holder's information regarding the emergency exit drill states the each student must demonstrate the ability to open exit in normal mode properly by disarming door either manually or automatically, verify girt bar disengagement, assume correct body position, use door controls correctly, secure exit in open and locked position and secure safety strap.</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1.</w:t>
              <w:tab/>
              <w:t>Check that the Certificate Holder's information regarding the emergency exit drill states the each student must demonstrate the ability to close exit properly in normal mode by removing safety strap, release locking mechanism, assume correct body position, use door controls correctly and secure exit in closed and locked posi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2.</w:t>
              <w:tab/>
              <w:t>Check that the Certificate Holder's information regarding the emergency exit drill states the each student must demonstrate the ability to properly place the door exit in emergency mode by checking the threshold is free of debris while arming the door either manually or automatically and verifying girt bar engage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3.</w:t>
              <w:tab/>
              <w:t>Check that the Certificate Holder's information regarding the emergency exit drill states the each student must demonstrate the ability to properly open each type of door exit in emergency mode with emphasis in correct body protective position, correct use of door controls, ensuring door is in the open and locked position, and use of manual slide inflation system to accomplish or ensure slide or slide/raft inf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4.</w:t>
              <w:tab/>
              <w:t>Check that the Certificate Holder's information regarding the emergency exit drill states the each student must demonstrate the ability to properly open each type of window exit by assuming correct body protective position, correct use of controls, safe placement of window, removal of escape ropes and position for u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8(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5.</w:t>
              <w:tab/>
              <w:t>Check that the Certificate Holder's information regarding the hand fire extinguisher drill states that each student must operate and discharge each type of installed hand fire extinguish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6.</w:t>
              <w:tab/>
              <w:t>Check that the Certificate Holder's information regarding the hand fire extinguisher drill states that each student must correctly preflight each type of hand fire extinguisher, if part of the flight attendant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7.</w:t>
              <w:tab/>
              <w:t>Check that the Certificate Holder's information regarding the hand fire extinguisher drill states that each student must correctly operate each type of hand fire extinguisher, implement appropriate firefighting procedures, locate source of fire or smoke, identify class of fire, select appropriate extinguisher, remove from securing device, prepare extinguisher for use, actually operate and discharge extinguisher, and utilize correct firefighting techniques for type of fir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8.</w:t>
              <w:tab/>
              <w:t>Check that the Certificate Holder's information regarding the hand fire extinguisher drill states that each student must demonstrate the ability to implement procedures for effective crew coordination and communication, including notification of flight crewmembers about the type of fire sit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9.</w:t>
              <w:tab/>
              <w:t>Check that the Certificate Holder's information regarding the emergency oxygen system drill states that each student must operate each type of emergency oxygen system during an emergency oxygen system drill, including PB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0.</w:t>
              <w:tab/>
              <w:t>Check that the Certificate Holder's information regarding the emergency oxygen system drill states that each student must demonstrate the ability to correctly preflight (if part of the flight attendant assigned duties), operate portable oxygen bottles, masks, tubing, ability to preflight and verbally demonstrate operation of chemical oxygen generators, procedures for administering oxyge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1.</w:t>
              <w:tab/>
              <w:t>Check that the Certificate Holder's information regarding the emergency oxygen system drill states that each student must have the ability to properly remove portable oxygen bottle from securing device, prepare for use, operate oxygen device properly, including donning and activation, administer oxygen to self, passengers, those persons with special oxygen needs, and utilize proper procedures for effective crew coordination and communic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2.</w:t>
              <w:tab/>
              <w:t>Check that the Certificate Holder's information regarding the emergency oxygen system drill states that each student must have the ability to correctly preflight PBE (if required), properly put on equipment, actually activate equipment, maneuver in limited space with reduced visibility, and utilize the aircraft's communication system for effective crew coordin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3.</w:t>
              <w:tab/>
              <w:t>Check that the Certificate Holder's information regarding the emergency oxygen system drill states that each student must have ability to manually open each type of aircraft oxygen system's compartments, deploy oxygen masks, identify compartments with extra oxygen masks, implement immediate action decompression procedures and rese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4.</w:t>
              <w:tab/>
              <w:t>Check that the Certificate Holder's information regarding the flotation device drill states that each student must put on, use and inflate (as applicable) each type of individual flotation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5.</w:t>
              <w:tab/>
              <w:t>Check that the Certificate Holder's information regarding the flotation device drill states that each student must correctly preflight (if part of the flight attendant assigned duties) each type of flotation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6.</w:t>
              <w:tab/>
              <w:t>Check that the Certificate Holder's information regarding the flotation device drill states that each student must have the ability to locate the life vest, remove from packaging, properly put on, inflate (automatically and manually), activate and deactivate locator light, put on a small child or infant, instruct children, nonswimmers, handicapped, and elderly on how to use and when to inflate, and demonstrate swimming techniques with a life ves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7.</w:t>
              <w:tab/>
              <w:t>Check that the Certificate Holder's information regarding the flotation device drill states that each student must have the ability to remove the flotation seat cushion from seat, properly use, and demonstrate swimming techniques using a seat cush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8.</w:t>
              <w:tab/>
              <w:t>Check that the Certificate Holder's information regarding the ditching drill (if applicable) states that each student must perform the "prior to impact" and "after impact" procedures for a ditching as appropriate to the specific operator's type of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9.</w:t>
              <w:tab/>
              <w:t>Check that the Certificate Holder's information regarding the ditching drill (if applicable) states that each student must have the ability to implement crew coordination procedures, including briefing with captain to obtain pertinent ditching information and briefing F/As, coordinate time frame for cabin and passenger prepa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0.</w:t>
              <w:tab/>
              <w:t>Check that the Certificate Holder's information regarding the ditching drill (if applicable) states that each student must have the ability to adequately brief passengers on the removal of restrictive personal articles, removal, donning, inflation of life vests, positioning of seats and tray tables, stowage of carry-on baggage; securing and release of seatbelts, appropriate brace positions, location of exits, location and boarding of rafts, and helper briefing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1.</w:t>
              <w:tab/>
              <w:t>Check that the Certificate Holder's information regarding the ditching drill (if applicable) states that each student must have the ability to ensure that all passenger briefing procedures are implemented properly, ensure cabin is prepared, including the securing of carry-on baggage, lavatories, and galley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2.</w:t>
              <w:tab/>
              <w:t>Check that the Certificate Holder's information regarding the ditching drill (if applicable) states that each student must have the to assess conditions when launching of sliderafts or rafts, remove, position, attach to aircraft, inflate rafts, use escape ropes at overwing exits, command helpers to assist, use slides and seat cushions as flotation devices, and remove appropriate emergency equipment from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3.</w:t>
              <w:tab/>
              <w:t>Check that the Certificate Holder's information regarding the ditching drill (if applicable) states that each student must have the ability to command passengers to exit aircraft, inflate life vests, board rafts properly, initiate raft management procedures, including disconnecting rafts from aircraft, applying immediate first aid, rescuing persons in water, salvaging floating rations and equipment, deploying sea anchor, tying rafts together, activating or ensuring emergency locator transmitter in operation, initiate basic survival procedures, including removing and utilizing survival kit items, repairing and maintaining raft, ensuring protection from exposure, erecting canopy, communicating location, providing continued first aid, and providing sustena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4.</w:t>
              <w:tab/>
              <w:t>Check that the Certificate Holder's information regarding the ditching drill (if applicable) states that each student must have the ability to use heaving line to rescue persons in water, tie sliderafts or rafts together, use life line on edge of slideraft or raft as a handhold and to secure survival kit i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5.</w:t>
              <w:tab/>
              <w:t>Check that the Certificate Holder's information regarding the liferaft removal and inflation ditching drill (if applicable) states that each student must observe removal of a liferaft from the aircraft or training device and inflation of a life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6.</w:t>
              <w:tab/>
              <w:t>Check that the Certificate Holder's information regarding the liferaft removal and inflation ditching drill (if applicable) states that each student must observe the removal of the raft from raft compartment including using correct method of handling raft, positioning raft at exit, removing raft lanyard, securely attaching raft lanyard to aircraft interior before raft launching, and commanding helpers to assis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7.</w:t>
              <w:tab/>
              <w:t>Check that the Certificate Holder's information regarding the liferaft removal and inflation ditching drill (if applicable) states that each student must observe the method of ensuring that the exit is open and usable, launching raft into water, inflating raft, commanding passengers to evacuate at exit and board raft, detaching raft from aircraft, commanding helpers to assist, initiating raft management and basic survival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8.</w:t>
              <w:tab/>
              <w:t>Check that the Certificate Holder's information regarding the liferaft removal and inflation ditching drill (if applicable) states that each student must observe removing of the raft from the raft compartment to the window exit, removing raft lanyard, securely attaching raft lanyard to aircraft interior, ensuring that window exit is open and usable, removing escape rope and attaching to fitting on wing, carrying raft onto wing and launching raft off leading edge of wing into water, inflating raft, commanding passengers to evacuate at window exit, to walk onto wing holding escape rope, and to board raft, detaching raft from aircraft, and commanding helpers to assis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9.</w:t>
              <w:tab/>
              <w:t>Check that the Certificate Holder's information regarding the slideraft transfer drill states that each student must observe transfer of each type of slideraft pack from an unusable door to a usable do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0.</w:t>
              <w:tab/>
              <w:t>Check that the Certificate Holder's information regarding the slideraft transfer drill states that each student must observe crew coordination procedures, assessing conditions to determine usable door, redirecting passengers to usable slideraft, and completing specific steps for slideraft disconnection at unusable do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1.</w:t>
              <w:tab/>
              <w:t>Check that the Certificate Holder's information regarding the slideraft transfer drill states that each student must observe positioning slideraft pack at usable door when installing slideraft at usable do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2.</w:t>
              <w:tab/>
              <w:t>Check that the Certificate Holder's information regarding the slide/slideraft deployment, inflation and detachment drill states that each student must observe the deployment, inflation, and detachment of the slide or slideraft pack from the aircraft or training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3.</w:t>
              <w:tab/>
              <w:t>Check that the Certificate Holder's information regarding the slide/slideraft deployment, inflation and detachment drill states that each student must observe inflation of a slide/slideraft from the aircraft/training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4.</w:t>
              <w:tab/>
              <w:t>Check that the Certificate Holder's information regarding the slide/slideraft deployment, inflation and detachment drill of slide with quick release handle states that each student must observe engaging a slide girt bar in floor brackets, opening of door and verification of slide deployment, inflating slide either manually or automatically, and disconnecting slide from aircraft for use as a flotation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5.</w:t>
              <w:tab/>
              <w:t>Check that the Certificate Holder's information regarding the slide/slideraft deployment, inflation and detachment drill of slide without quick release handle states that each student must observe engaging a slide girt bar in floor brackets, opening of door and verifying slide deployment, disconnecting slide from aircraft; and inflating slide for use as a flotation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6.</w:t>
              <w:tab/>
              <w:t>Check that the Certificate Holder's information regarding the slide/slideraft deployment, inflation and detachment drill of slideraft states that each student must observe arming slideraft for automatic inflation, opening door, verifying inflation and disconnecting slideraft from the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7.</w:t>
              <w:tab/>
              <w:t>Check that the Certificate Holder's information regarding the emergency evacuation slide drill states that each student must observe the deployment and inflation of an evacuation slide, including participants egressing from the cabin via the evacuation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8.</w:t>
              <w:tab/>
              <w:t>Check that the Certificate Holder's information regarding the emergency evacuation slide drill states that each student must observe the opening of an armed exit with slide or slideraft, including deployment and inf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9.</w:t>
              <w:tab/>
              <w:t>Check that the Certificate Holder's information regarding the emergency evacuation slide drill states that each student must observe the evacuation of an aircraft including commanding the evacuation, having participants egress from aircraft via the evacuation slide and run away to a safe dista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1B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0.</w:t>
              <w:tab/>
              <w:t>Check that the Certificate Holder's information regarding the general emergency training curriculum segment states that the training is contained in the initial new-hire, transition, recurrent and requalification categories of training, as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1.</w:t>
              <w:tab/>
              <w:t>Check that the Certificate Holder's information regarding the student's successful completion of the curriculum segment must be certified by an instructor or a supervis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2.</w:t>
              <w:tab/>
              <w:t>Check that the Certificate Holder's information regarding hands-on emergency drill training states that the training is conducted in either a static aircraft, an approved cabin mockup training device, or an approved exit mockup training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3.</w:t>
              <w:tab/>
              <w:t>Check that the Certificate Holder's information regarding the aircraft ground training curriculum segment, includes training that is appropriate to the operator's type of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4.</w:t>
              <w:tab/>
              <w:t>Check that the Certificate Holder's information regarding aircraft ground curriculum segment contains general operational subjects and aircraft-specific emergency training modul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5.</w:t>
              <w:tab/>
              <w:t>Check that the Certificate Holder's information regarding aircraft ground general operational subject modules consist of instruction in a specific aircraft that the crewmember is qualifying for in the operator's flee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6.</w:t>
              <w:tab/>
              <w:t>Check that the Certificate Holder's information regarding aircraft ground training contains general operational subject modules that include information on specific aircraft operational requirements for flight attendant assigned duties, procedures, crewmember coordination and crewmember communication responsibilities during each phase of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7.</w:t>
              <w:tab/>
              <w:t>Check that the Certificate Holder's information regarding aircraft ground training contains operational subject modules that includes instruction on characteristics and description of the aircraft make, model, type and series as it relates to design, principal dimensions, interior configuration, powerplant, range, speed and altitu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8.</w:t>
              <w:tab/>
              <w:t>Check that the Certificate Holder's information regarding aircraft ground training contains general operational subjects module that includes instruction on description and location of the flight deck configuration including flight crewmember stations, observer stations, portable emergency equipment, stowage areas and operation of the cockpit door including emergency ope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9.</w:t>
              <w:tab/>
              <w:t>Check that the Certificate Holder's information regarding aircraft ground training contains general operational subjects module that includes instruction on description and location of the cabin configuration including flight attendant station(s), passenger seating zone, aisles, passenger seats, galley, lavatory, stowage areas, emergency exits, oxygen mask compartments, passenger service units, passenger convenience panels, passenger information signs, required placards, and passenger cargo configurations (combi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0.</w:t>
              <w:tab/>
              <w:t>Check that the Certificate Holder's information regarding aircraft ground training contains general operational subjects module that includes instruction on the description, location, function and operation of galleys equipment including ovens, refrigeration units, stowage compartment, latching devices, carts, cart braking mechanisms, card restraining devices, electrical control panels, circuit breakers, water system, water shutoff valves, oxygen mask compartments lower lobe galleys and lower lobe escape exits and lif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1.</w:t>
              <w:tab/>
              <w:t>Check that the Certificate Holder's information regarding aircraft ground training contains general operational subjects module that includes instruction on the description and location of lavatory equipment including washbasins, stowage compartments, latching devices, oxygen mask compartments, passenger information signs, required placards, automatic fire extinguishers, smoke detectors, water shutoff valves, water heater switches, water heater indicators, interior door locking mechanism with signs, exterior door locking and unlocking mechanis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1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2.</w:t>
              <w:tab/>
              <w:t>Check that the Certificate Holder's information regarding aircraft ground training contains general operational subjects module that includes instruction on description, location and function of stowage areas including overhead bins, overhead racks, coat closets, stowage compartments, weight restrictions, restraint or latching requirements, and required placar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1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3.</w:t>
              <w:tab/>
              <w:t>Check that the Certificate Holder's information regarding aircraft ground training contains general operational subjects module that includes instruction on procedures for preflight checks of flight attendant stations including flight attendant jumpseat automatic seat retraction, jumpseat headrest, and restraint system integr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4.</w:t>
              <w:tab/>
              <w:t>Check that the Certificate Holder's information regarding aircraft ground training general operational subjects training module contains instruction on the flight attendant stations including description of the function and operation of restraint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5.</w:t>
              <w:tab/>
              <w:t>Check that the Certificate Holder's information regarding aircraft ground training contains general operational subjects module that includes instruction on flight attendant stations securing restraint system when not in u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6.</w:t>
              <w:tab/>
              <w:t>Check that the Certificate Holder's information regarding aircraft ground training contains general operational subjects module that includes instruction on identification of, functions of controls, switches and indicators of the flight attendant pane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7.</w:t>
              <w:tab/>
              <w:t>Check that the Certificate Holder's information regarding aircraft ground training contains general operational subjects module that includes instruction on preflight and use of controls and switches on the flight attendant pane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8.</w:t>
              <w:tab/>
              <w:t>Check that the Certificate Holder's information regarding aircraft ground training contains general operational subjects module that includes instruction on the description of passenger seats and surrounding area including seat belts, armrest, footrests, seat recline controls, tray tables, passenger service units, passenger convenience panels on armrests (as applicable), passenger information signs, placards, passenger entertainment and convenience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9.</w:t>
              <w:tab/>
              <w:t>Check that the Certificate Holder's information regarding aircraft ground training contains general operational subjects module that includes instruction on description of function and use of passenger service units/convenience panels including reading lights and reading lights switches, gasper outlets, F/A call light indicator and F/A call light switch, NO SMOKING and FASTEN SEATBELT signs, and emergency oxygen outle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0.</w:t>
              <w:tab/>
              <w:t>Check that the Certificate Holder's information regarding aircraft ground training contains general operational subjects module that includes instruction on the description of the location, purpose and chime indicator of the following passenger information signs: NO SMOKING signs, FASTEN SEATBELT signs, LAVATORY OCCUPIED signs, RETURN TO SEAT signs, and EXIT sig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1.</w:t>
              <w:tab/>
              <w:t>Check that the Certificate Holder's information regarding aircraft ground training contains general operational subjects module that includes instruction on description, location and purpose of aircraft markings such as the following: interior emergency exit markings indicating location of each passenger emergency exit, emergency exit operating handle markings indicating location of operating handle and instructions for opening exit, emergency equipment markings identifying equipment and emergency equipment compartment or container markings identifying cont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2.</w:t>
              <w:tab/>
              <w:t>Check that the Certificate Holder's information regarding aircraft ground training contains general operational subjects module that includes instruction on description, location and purpose of aircraft placards, such as the following: placards on each forward bulkhead stating FASTEN SEAT BELT WHILE SEATED, and Placards in each lavatory stating FEDERAL LAW PROVIDES FOR A PENALTY OF UP TO $2,000 FOR TAMPERING WITH THE SMOKE DETECTOR INSTALLED IN THIS LAVATOR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3.</w:t>
              <w:tab/>
              <w:t>Check that the Certificate Holder's information regarding aircraft ground training contains general operational subjects module that includes instruction on description and use of bassinets and bayonet tables including the following: means of securing while in use, proper stowage when not in use, and applicable restri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2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4.</w:t>
              <w:tab/>
              <w:t>Check that the Certificate Holder's information regarding aircraft ground training contains general operational subjects module that includes instruction on the description, location, function and operation of the air conditioning and pressurization system including the operation of temperature controls, gasper air outlets, and cabin pressurization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3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5.</w:t>
              <w:tab/>
              <w:t>Check that the Certificate Holder's information regarding aircraft ground training contains general operational subjects module that includes instruction in the location and function of decompression vent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6.</w:t>
              <w:tab/>
              <w:t>Check that the Certificate Holder's information regarding aircraft ground training contains general operational subjects module that includes instruction of description, location, function and operation of the aircraft communication systems including manual system controls and cabin intercommunication data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7.</w:t>
              <w:tab/>
              <w:t>Check that the Certificate Holder's information regarding aircraft ground training contains general operational subjects module that includes instruction in the description, location, function, and operation of the communication call system including the call light switches, chime and light indicators when call is initiated, routine call light identification, emergency call light identification, and resetting procedures for call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8.</w:t>
              <w:tab/>
              <w:t>Check that the Certificate Holder's information regarding aircraft ground training contains general operational subjects module that includes instruction in the description of the communication interphone system including the location of handset controls and handset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9.</w:t>
              <w:tab/>
              <w:t>Check that the Certificate Holder's information regarding aircraft ground training contains general operational subjects module that includes instruction in the description of the communication interphone system including the function and operation of routine and emergency controls and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0.</w:t>
              <w:tab/>
              <w:t>Check that the Certificate Holder's information regarding aircraft ground training contains general operational subjects module that includes instruction in the description of the communication interphone system including the inoperative interphone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1.</w:t>
              <w:tab/>
              <w:t>Check that the Certificate Holder's information regarding aircraft ground training contains general operational subjects module that includes instruction on the description, function and operation of the communication passenger address system including the location of handset indicators and microphone controls and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2.</w:t>
              <w:tab/>
              <w:t>Check that the Certificate Holder's information regarding aircraft ground training contains general operational subjects module that includes instruction on the description, function and operation of the communication passenger address system including the passenger address system inoperative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3.</w:t>
              <w:tab/>
              <w:t>Check that the Certificate Holder's information regarding aircraft ground training contains general operational subjects module that includes instruction on the description and location of the lighting and electrical systems including the interior and exterior light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4.</w:t>
              <w:tab/>
              <w:t>Check that the Certificate Holder's information regarding aircraft ground training contains general operational subjects module that includes instruction on the function and operation of the cabin lighting system and electrical systems including the controls, switches and testing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5.</w:t>
              <w:tab/>
              <w:t>Check that the Certificate Holder's information regarding aircraft ground training contains general operational subjects module that includes instruction on the description and location of the cabin lighting system and electrical systems including the means of access, switches, indication and resetting procedures of the circuit break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e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6.</w:t>
              <w:tab/>
              <w:t>Check that the Certificate Holder's information regarding aircraft ground training contains general operational subjects module that includes instruction on the description and function of the flightcrew and observer oxygen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7.</w:t>
              <w:tab/>
              <w:t>Check that the Certificate Holder's information regarding aircraft ground training contains general operational subjects module that includes instruction on the flightcrew and observer oxygen system including the location of the oxygen regulators and quick donning oxygen mask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8.</w:t>
              <w:tab/>
              <w:t>Check that the Certificate Holder's information regarding aircraft ground training contains general operational subjects module that includes instruction on the flightcrew and observer oxygen system including the operation of oxygen regulator switches and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9.</w:t>
              <w:tab/>
              <w:t>Check that the Certificate Holder's information regarding aircraft ground training contains general operational subjects module that includes instruction on the flightcrew and observer oxygen system including the distinction between "on demand" and "under pressure" oxygen flo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0.</w:t>
              <w:tab/>
              <w:t>Check that the Certificate Holder's information regarding aircraft ground training contains general operational subjects module that includes instruction on the flightcrew and observer oxygen system including the proper use of oxygen mask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1.</w:t>
              <w:tab/>
              <w:t>Check that the Certificate Holder's information regarding aircraft ground training contains general operational subjects module that includes instruction on the passenger oxygen system including the each type of oxygen mask and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g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2.</w:t>
              <w:tab/>
              <w:t>Check that the Certificate Holder's information regarding aircraft ground training contains general operational subjects module that includes instruction on the passenger oxygen system including the location extra oxygen mask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g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3.</w:t>
              <w:tab/>
              <w:t>Check that the Certificate Holder's information regarding aircraft ground training contains general operational subjects module that includes instruction on the passenger oxygen system including description and location of oxygen mask compartment door latching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g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4.</w:t>
              <w:tab/>
              <w:t>Check that the Certificate Holder's information regarding aircraft ground training contains general operational subjects module that includes instruction on the passenger oxygen system including manual opening of each type of oxygen mask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g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5.</w:t>
              <w:tab/>
              <w:t>Check that the Certificate Holder's information regarding aircraft ground training contains general operational subjects module that includes instruction on the passenger oxygen system including the restrictions for repacking oxygen mask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g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6.</w:t>
              <w:tab/>
              <w:t>Check that the Certificate Holder's information regarding aircraft ground training contains general operational subjects module that includes instruction on the function of passenger oxygen system including the automatic and manual means of system activation and indicators of oxygen system activ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g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7.</w:t>
              <w:tab/>
              <w:t>Check that the Certificate Holder's information regarding aircraft ground training contains general operational subjects module that includes instruction on the passenger oxygen system including procedures for initiating oxygen flow to mask, properly donning oxygen mask, testing for oxygen flow, resetting oxygen system in the event oxygen system is not designed to shut off automatically, and activating aircraft system for first aid oxyge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4g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8.</w:t>
              <w:tab/>
              <w:t>Check that the Certificate Holder's information regarding aircraft ground training contains general operational subjects module that includes instruction on the aircraft potable water system including the location of quantity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9.</w:t>
              <w:tab/>
              <w:t>Check that the Certificate Holder's information regarding aircraft ground training contains general operational subjects module that includes instruction on the aircraft potable water system including the water supply preflight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0.</w:t>
              <w:tab/>
              <w:t>Check that the Certificate Holder's information regarding aircraft ground training contains general operational subjects module that includes instruction on the aircraft potable water system including the location and operation of individual water shut-off valv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1.</w:t>
              <w:tab/>
              <w:t>Check that the Certificate Holder's information regarding aircraft ground training contains general operational subjects module that includes instruction on the description of aircraft entertainment and convenience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2.</w:t>
              <w:tab/>
              <w:t>Check that the Certificate Holder's information regarding aircraft ground training contains general operational subjects module that includes instruction on the location and operation of controls and switches including system indicators of aircraft entertainment and convenience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3.</w:t>
              <w:tab/>
              <w:t>Check that the Certificate Holder's information regarding aircraft ground training contains general operational subjects module that includes instruction in problem identification including probable causes and corrective action procedures of the aircraft entertainment and convenience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4.</w:t>
              <w:tab/>
              <w:t>Check that the Certificate Holder's information regarding aircraft ground training contains general operational subjects module on aircraft exits including instruction in description, location and identification of each type of cabin and cockpit exit together with type, number, function, dimensions, basic components and contro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5.</w:t>
              <w:tab/>
              <w:t>Check that the Certificate Holder's information regarding aircraft ground training contains general operational subjects module on aircraft exits with slides/sliderafts, including instruction in the preflight identification and function of door opening controls and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6.</w:t>
              <w:tab/>
              <w:t>Check that the Certificate Holder's information regarding aircraft ground training contains general operational subjects module on aircraft exits with slides/sliderafts, including instruction in preflight procedures to preflight door sea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7.</w:t>
              <w:tab/>
              <w:t>Check that the Certificate Holder's information regarding aircraft ground training contains general operational subjects module on aircraft exits with slides or sliderafts, including instruction in preflight of integrity and condition of girt bar, brackets, slide or slideraft connections, pressure indicators, engaging, disengaging mechanisms, accessible tailcone emergency access handle (as applicable), exit marking, placards, signs, lights and assist handl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8.</w:t>
              <w:tab/>
              <w:t>Check that the Certificate Holder's information regarding aircraft ground training contains general operational subjects module on aircraft exits with slides or sliderafts during normal operation procedures includes instruction for opening exits, together with disarming door manually or automatically, verifying girt bar disengagement, assuming correct body position, operating door controls correctly, securing exit in open and locked position and securing safety strap,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9.</w:t>
              <w:tab/>
              <w:t>Check that the Certificate Holder's information regarding aircraft ground training contains general operational subjects module on aircraft exits with slides or sliderafts during normal operation procedures includes instruction for closing exits, together with removing safety strap (if applicable), releasing door latching mechanism, assuming correct body position for door closing, using door controls correctly, securing exit in closed and locked posi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0.</w:t>
              <w:tab/>
              <w:t>Check that the Certificate Holder's information regarding aircraft ground training contains general operational subjects module on aircraft exits without slides during preflight includes instruction in identification and function of door opening controls and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1.</w:t>
              <w:tab/>
              <w:t>Check that the Certificate Holder's information regarding aircraft ground training contains general operational subjects module on aircraft exits without slides during preflight includes instruction in procedures to preflight door seal, airstair system (as applicable), exit markings, placards, signs, lights, and assist handl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2.</w:t>
              <w:tab/>
              <w:t>Check that the Certificate Holder's information regarding aircraft ground training contains general operational subjects module on aircraft exits without slides during normal operation includes instruction in procedures for opening exit, together with assuming correct body position for door opening, operating door controls correctly, securing exit in open and locked position, securing safety strap and using airstair system to lower stairs, as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3.</w:t>
              <w:tab/>
              <w:t>Check that the Certificate Holder's information regarding aircraft ground training contains general operational subjects module on aircraft exits without slides during normal operation includes instruction in procedures for closing exit, together with removing safety strap and using airstair system to raise stairs (as applicable), releasing door latching mechanism, assuming correct body position for door closing, using door controls correctly, securing exit in closed and locked pos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4.</w:t>
              <w:tab/>
              <w:t>Check that the Certificate Holder's information regarding aircraft ground training contains general operational subjects module on aircraft exits includes instruction on window exits including preflight of identification and function of window opening controls and indicat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5.</w:t>
              <w:tab/>
              <w:t>Check that the Certificate Holder's information regarding aircraft ground training contains general operational subjects module on aircraft exits includes instruction on window exits including preflight procedures for window seals, markings, placards, signs, lights, and tactile indicators for non-visual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6.</w:t>
              <w:tab/>
              <w:t>Check that the Certificate Holder's information regarding aircraft ground training contains general operational subjects module on crewmember communication and coordination includes captain's authority on aircraft in routine and emergency conditions description together with chain of command,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7.</w:t>
              <w:tab/>
              <w:t>Check that the Certificate Holder's information regarding aircraft ground training contains general operational subjects module on crewmember communication and coordination including routine signals and procedures together with review of location, function, and operation of communication system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8.</w:t>
              <w:tab/>
              <w:t>Check that the Certificate Holder's information regarding aircraft ground training contains general operational subjects module on crewmember communication and coordination including routine signals and procedures together with specific aircraft procedures for cockpit chime, cabin chime, and interphone signa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9.</w:t>
              <w:tab/>
              <w:t>Check that the Certificate Holder's information regarding aircraft ground training contains general operational subjects module on routine signals and procedures include F/A notification to be seated prior to movement on the surface, F/A notification of critical phases of flight, and flight crewmember notification when requesting access to cockp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0.</w:t>
              <w:tab/>
              <w:t>Check that the Certificate Holder's information regarding aircraft ground training contains general operational subjects module on crewmember communication and coordination briefing reviews the following: importance of crew briefing and development of crewmember resource management concept (CRM), description of crewmember responsibilities for crew briefing including any required paperwork, and content of crew briefing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1.</w:t>
              <w:tab/>
              <w:t>Check that the Certificate Holder's information regarding aircraft ground training contains general operational subjects module on routine crewmember duties and procedures of crewmember communication and coordination while performing crewmember assignments, duties, and procedures as applicable to specific aircraft during each phase of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2.</w:t>
              <w:tab/>
              <w:t>Check that the Certificate Holder's information regarding aircraft ground training contains general operational subjects module on routine crewmember duties and procedures that describe all operator and FAR policies pertinent to crewmember performance of assigned duties on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3.</w:t>
              <w:tab/>
              <w:t>Check that the Certificate Holder's information regarding aircraft ground training contains general operational subjects module on routine crewmember duties and procedures, including reporting duties for specific aircraft, which identify required crewmembers when aircraft is parked at the gat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4.</w:t>
              <w:tab/>
              <w:t>Check that the Certificate Holder's information regarding aircraft ground training contains general operational subjects module on routine crewmember duties and procedures, including reporting duties for specific aircraft describing preflight and inflight duty assignments and responsibili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5.</w:t>
              <w:tab/>
              <w:t>Check that the Certificate Holder's information regarding aircraft ground training contains general operational subjects module on routine crewmember duties and procedures, including reporting duties for specific aircraft describing passenger boarding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6.</w:t>
              <w:tab/>
              <w:t>Check that the Certificate Holder's information regarding aircraft ground training contains general operational subjects module on routine crewmember duties and procedures, including reporting duties for specific aircraft describing carry-on baggage stowage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7.</w:t>
              <w:tab/>
              <w:t>Check that the Certificate Holder's information regarding aircraft ground training contains general operational subjects module on routine crewmember duties and procedures, including reporting duties for specific aircraft assuring exit seat complia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8.</w:t>
              <w:tab/>
              <w:t>Check that the Certificate Holder's information regarding aircraft ground training contains general operational subjects module on routine crewmember duties and procedures, including reporting duties for specific aircraft during the conducting of cockpit and cabin crew brief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9.</w:t>
              <w:tab/>
              <w:t>Check that the Certificate Holder's information regarding aircraft ground training contains general operational subjects module on routine crewmember duties and procedures, including reporting duties for specific aircraft assuring the possession of all required personal equipment such as flight attendant manual(s), flashlights and cockpit key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0.</w:t>
              <w:tab/>
              <w:t>Check that the Certificate Holder's information regarding aircraft ground training contains general operational subjects module on routine crewmember duties and procedures, including predeparture duties prior to passenger boarding describing preflight safety check assignments and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1.</w:t>
              <w:tab/>
              <w:t>Check that the Certificate Holder's information regarding aircraft ground training contains general operational subjects module on routine crewmember duties and procedures, including predeparture duties prior to passenger boarding which contains the review of preflight responsibilities of checking jump seat restraint system, retraction, and emergency oxygen source,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2.</w:t>
              <w:tab/>
              <w:t>Check that the Certificate Holder's information regarding aircraft ground training contains general operational subjects module on routine crewmember duties and procedures, including predeparture duties prior to passenger boarding which contains the review of preflight responsibilities of locating and inspecting all assigned emergency equipment including switches and control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3.</w:t>
              <w:tab/>
              <w:t>Check that the Certificate Holder's information regarding aircraft ground training contains general operational subjects module on routine crewmember duties and procedures, including predeparture duties prior to passenger boarding which contains the review of preflight responsibilities of locating and ensuring that safety information and exit seating cards are applicable to make, model, type, and series of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4.</w:t>
              <w:tab/>
              <w:t>Check that the Certificate Holder's information regarding aircraft ground training contains general operational subjects module on routine crewmember duties and procedures, including predeparture duties prior to passenger boarding which contains the review of preflight responsibilities to prepare demo equipment and safety briefing information videotape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5.</w:t>
              <w:tab/>
              <w:t>Check that the Certificate Holder's information regarding aircraft ground training contains general operational subjects module on routine crewmember duties and procedures, including predeparture duties prior to passenger boarding which contains the review of preflight responsibilities to ensure that cockpit keys are secured per company policy,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6.</w:t>
              <w:tab/>
              <w:t>Check that the Certificate Holder's information regarding aircraft ground training contains general operational subjects module on routine crewmember passenger boarding duties and procedures, ensuring adherence to all regulatory and company requirements for minimum number of required F/As are at the assigned boarding station,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7.</w:t>
              <w:tab/>
              <w:t>Check that the Certificate Holder's information regarding aircraft ground training contains general operational subjects module on routine crewmember passenger boarding duties and procedures, ensuring adherence to all regulatory and company requirements for implementing security procedure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8.</w:t>
              <w:tab/>
              <w:t>Check that the Certificate Holder's information regarding aircraft ground training contains general operational subjects module on routine crewmember passenger boarding duties and procedures, ensuring adherence to all regulatory and company requirements for monitoring passenger boarding and seating,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9.</w:t>
              <w:tab/>
              <w:t>Check that the Certificate Holder's information regarding aircraft ground training contains general operational subjects module on routine crewmember passenger boarding duties and procedures, ensuring adherence to all regulatory and company requirements for making required announcement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0.</w:t>
              <w:tab/>
              <w:t>Check that the Certificate Holder's information regarding aircraft ground training contains general operational subjects module on routine crewmember passenger boarding duties and procedures, ensuring adherence to all regulatory and company requirements for assessing passengers to identify possible helper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1.</w:t>
              <w:tab/>
              <w:t>Check that the Certificate Holder's information regarding aircraft ground training contains general operational subjects module on routine crewmember passenger boarding duties and procedures, ensuring adherence to all regulatory and company requirements for identifying and handling any unruly passenger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2.</w:t>
              <w:tab/>
              <w:t>Check that the Certificate Holder's information regarding aircraft ground training contains general operational subjects module on routine crewmember passenger boarding duties and procedures, ensuring adherence to all regulatory and company requirements for screening carry-on baggage,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3.</w:t>
              <w:tab/>
              <w:t>Check that the Certificate Holder's information regarding aircraft ground training contains general operational subjects module on routine crewmember passenger boarding duties and procedures, ensuring adherence to all regulatory and company requirements for screening exit seat occupant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4.</w:t>
              <w:tab/>
              <w:t>Check that the Certificate Holder's information regarding aircraft ground training contains general operational subjects module on routine crewmember passenger boarding duties and procedures, ensuring adherence to all regulatory and company requirements for ensuring that infant and child restraint devices are approved for use on aircraft and secured properly,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5.</w:t>
              <w:tab/>
              <w:t>Check that the Certificate Holder's information regarding aircraft ground training contains general operational subjects module on routine crewmember passenger boarding duties and procedures, ensuring adherence to all regulatory and company requirements for conducting an individual briefing of any person who may need the assistance of another person to move expeditiously to an exit in the event of an emergency,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6.</w:t>
              <w:tab/>
              <w:t>Check that the Certificate Holder's information regarding aircraft ground training contains general operational subjects module on routine crewmember passenger boarding duties and procedures prior to movement on the surface which includes checking for stowaway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7.</w:t>
              <w:tab/>
              <w:t>Check that the Certificate Holder's information regarding aircraft ground training contains general operational subjects module on routine crewmember passenger boarding duties and procedures, prior to movement on the surface which includes verifying that exit seat and carry-on baggage requirements as applicable to specific aircraft are me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8.</w:t>
              <w:tab/>
              <w:t>Check that the Certificate Holder's information regarding aircraft ground training contains general operational subjects module on routine crewmember passenger boarding duties and procedures, prior to movement on the surface which includes verifying that all stowage compartments are secured properl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9.</w:t>
              <w:tab/>
              <w:t>Check that the Certificate Holder's information regarding aircraft ground training contains general operational subjects module on routine crewmember passenger boarding duties and procedures, prior to movement on the surface which includes verifying that no carry-on baggage, cargo, or trash is in unauthorized receptacl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0.</w:t>
              <w:tab/>
              <w:t>Check that the Certificate Holder's information regarding aircraft ground training contains general operational subjects module on routine crewmember passenger boarding duties and procedures, prior to movement on the surface which includes verifying that galley and service equipment is stowed and secur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1.</w:t>
              <w:tab/>
              <w:t>Check that the Certificate Holder's information regarding aircraft ground training contains general operational subjects module on routine crewmember passenger boarding duties and procedures, prior to movement on the surface which includes verifying that galley doors, curtains, and dividers are secured ope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2.</w:t>
              <w:tab/>
              <w:t>Check that the Certificate Holder's information regarding aircraft ground training contains general operational subjects module on routine crewmember passenger boarding duties and procedures, prior to movement on the surface which includes verifying that galleys and lavatories are unoccupi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3.</w:t>
              <w:tab/>
              <w:t>Check that the Certificate Holder's information regarding aircraft ground training contains general operational subjects module on routine crewmember passenger boarding duties and procedures, prior to movement on the surface which includes verifying the proper operation of the doors and airstairs including latching and arming prior to movement on the surfa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4.</w:t>
              <w:tab/>
              <w:t>Check that the Certificate Holder's information regarding aircraft ground training contains general operational subjects module on routine crewmember prior to takeoff duties and procedures, including taking demo position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5.</w:t>
              <w:tab/>
              <w:t>Check that the Certificate Holder's information regarding aircraft ground training contains general operational subjects module on routine crewmember prior to takeoff duties and procedures, including making required safety briefing announcement and demonstration or safety briefing videotape,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6.</w:t>
              <w:tab/>
              <w:t>Check that the Certificate Holder's information regarding aircraft ground training contains general operational subjects module on routine crewmember prior to takeoff duties and procedures, including individually briefing passengers in seats with restricted view of F/A demonstration or screen,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7.</w:t>
              <w:tab/>
              <w:t>Check that the Certificate Holder's information regarding aircraft ground training contains general operational subjects module on routine crewmember prior to takeoff duties and procedures, including making passenger cabin safety inspection to verify no smoking, seatbelts fastened, infants held properly or secured in approved infant seats, seatbacks and traytables in fully upright positions, and all carry on baggage, including infant restraint devices, properly secured,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8.</w:t>
              <w:tab/>
              <w:t>Check that the Certificate Holder's information regarding aircraft ground training contains general operational subjects module on routine crewmember prior to takeoff duties and procedures, including coordinating with cockpit regarding the security of the cabin for takeoff,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9.</w:t>
              <w:tab/>
              <w:t>Check that the Certificate Holder's information regarding aircraft ground training contains general operational subjects module describing performance of routine crewmember inflight duties and procedures, that includes following sterile cockpit procedure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0.</w:t>
              <w:tab/>
              <w:t>Check that the Certificate Holder's information regarding aircraft ground training contains general operational subjects module describing performance of routine crewmember inflight duties and procedures, that includes stowing the restraint system upon leaving F/A seat,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1.</w:t>
              <w:tab/>
              <w:t>Check that the Certificate Holder's information regarding aircraft ground training contains general operational subjects module describing performance of routine crewmember inflight duties and procedures, that includes following implementing appropriate procedures for the handling of any emergency or abnormal situations including turbulence,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2.</w:t>
              <w:tab/>
              <w:t>Check that the Certificate Holder's information regarding aircraft ground training contains general operational subjects module describing performance of routine crewmember inflight duties and procedures, that includes following restraining each item of galley equipment and each serving cart when not in use,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3.</w:t>
              <w:tab/>
              <w:t>Check that the Certificate Holder's information regarding aircraft ground training contains general operational subjects module describing performance of routine crewmember inflight duties and procedures, that includes following implementing safe lift and lower lobe galley procedure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4.</w:t>
              <w:tab/>
              <w:t>Check that the Certificate Holder's information regarding aircraft ground training contains general operational subjects module describing routine crewmember prior to landing duties and procedures, that includes reporting cabin discrepancies to cockpit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5.</w:t>
              <w:tab/>
              <w:t>Check that the Certificate Holder's information regarding aircraft ground training contains general operational subjects module describing routine crewmember prior to landing duties and procedures, that includes following sterile cockpit procedures except for safety related communication,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6.</w:t>
              <w:tab/>
              <w:t>Check that the Certificate Holder's information regarding aircraft ground training contains general operational subjects module describing routine crewmember prior to landing duties and procedures, including making passenger cabin safety inspection to verify no smoking, seatbelts fastened, infants held properly or secured in approved infant restraint devices, seatbacks and traytables in fully upright position, all carry on baggage, including infant restraint devices and loose objects stowed and secured properly, all stowage compartments secured properly, and no carry on baggage, cargo, or trash in unauthorized receptacle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7.</w:t>
              <w:tab/>
              <w:t>Check that the Certificate Holder's information regarding aircraft ground training contains general operational subjects module describing routine crewmember prior to landing duties and procedures, including stowing and securing galley and service equipment,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8.</w:t>
              <w:tab/>
              <w:t>Check that the Certificate Holder's information regarding aircraft ground training contains general operational subjects module describing routine crewmember prior to landing duties and procedures, securing galley doors, curtains, and dividers in open position, lifts in down position,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9.</w:t>
              <w:tab/>
              <w:t>Check that the Certificate Holder's information regarding aircraft ground training contains general operational subjects module describing routine crewmember movement on the surface and arrival duties, responsibilities, and procedures, to include the use of the PA to inform passengers to remain seated with seatbelt fastened until arrival at gate,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0.</w:t>
              <w:tab/>
              <w:t>Check that the Certificate Holder's information regarding aircraft ground training contains general operational subjects module describing routine crewmember movement on the surface and arrival duties, responsibilities, and procedures, to include disarming the girt bar manually or automatically after jetway or stairs are positioned at aircraft and verifying girt bar disengagement,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1.</w:t>
              <w:tab/>
              <w:t>Check that the Certificate Holder's information regarding aircraft ground training contains general operational subjects module describing routine crewmember movement on the surface and arrival duties, responsibilities, and procedures, to include opening door, airstairs, and verifying doors and airstairs opened properly and securely latched,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2.</w:t>
              <w:tab/>
              <w:t>Check that the Certificate Holder's information regarding aircraft ground training contains general operational subjects module on routine crewmember arrival duties and procedures, ensuring minimum number of required flight attendants at assigned arrival station,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3.</w:t>
              <w:tab/>
              <w:t>Check that the Certificate Holder's information regarding aircraft ground training contains general operational subjects module on routine crewmember after arrival duties and procedures to include reviewing deplaning responsibility for implementing security procedure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4.</w:t>
              <w:tab/>
              <w:t>Check that the Certificate Holder's information regarding aircraft ground training contains general operational subjects module on routine crewmember after arrival duties and procedures to include reviewing deplaning responsibility for ensuring that F/As are uniformly distributed throughout cabin in accordance with the FAR and company policy,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5.</w:t>
              <w:tab/>
              <w:t>Check that the Certificate Holder's information regarding aircraft ground training contains general operational subjects module on routine crewmember after arrival duties and procedures to include reviewing deplaning responsibility for monitoring passenger deplaning to ensure adherence to all regulatory and company requirement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6.</w:t>
              <w:tab/>
              <w:t>Check that the Certificate Holder's information regarding aircraft ground training contains general operational subjects module on routine crewmember after arrival duties and procedures to include reviewing deplaning responsibility ensuring that all cabin electrical equipment is turned off,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7.</w:t>
              <w:tab/>
              <w:t>Check that the Certificate Holder's information regarding aircraft ground training contains general operational subjects module on routine crewmember after arrival duties and procedures to include reviewing deplaning responsibility for inspecting unique areas of the cabin and galley to ensure safety precautions specific to that aircraft,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8.</w:t>
              <w:tab/>
              <w:t>Check that the Certificate Holder's information regarding aircraft ground training contains general operational subjects module on routine crewmember intermediate stops duties and procedures to include determining minimum number of F/As required to remain on board at intermediate stops when passengers remain on board the aircraft, ensuring that F/As are positioned at designated stations, and Implementing procedures to ensure passenger safety during fueling and defueling including procedures for emergency evacuation while parked at gate or ramp.</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9.</w:t>
              <w:tab/>
              <w:t>Check that the Certificate Holder's information regarding aircraft ground training contains general operational subjects module on crewmember general responsibilities includes a description of duties and procedures for the handling of passenger applicable to the specific type of aircraft and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0.</w:t>
              <w:tab/>
              <w:t>Check that the Certificate Holder's information regarding aircraft ground training contains general operational subjects module on specific procedures for the handling of infants, children and unaccompanied minors that includes designation of seating locations, applicable to the specific type of aircraft and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1.</w:t>
              <w:tab/>
              <w:t>Check that the Certificate Holder's information regarding aircraft ground training contains general operational subjects module on passengers needing special assistance including procedures for the handling of on-board wheelchairs, special aircraft accommodations, such as accessible lavatories, moveable armrests and carriage of stretchers and incubator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2.</w:t>
              <w:tab/>
              <w:t>Check that the Certificate Holder's information regarding aircraft ground training contains general operational subjects module on passengers needing special assistance including method and procedures for the carriage of stretchers and incubator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3.</w:t>
              <w:tab/>
              <w:t>Check that the Certificate Holder's information regarding aircraft ground training contains general operational subjects module on passengers needing special assistance describing recommended alternate locations for administering medical assistance, escape paths, and methods for the evacuation of passengers with physical limitation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4.</w:t>
              <w:tab/>
              <w:t>Check that the Certificate Holder's information regarding aircraft ground training contains general operational subjects module on passengers needing special accommodation including procedures for armed passengers, escorts, prisoners, couriers, VIPs, deportees, runaways, persons traveling without visas, and other designed unescorted individual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5.</w:t>
              <w:tab/>
              <w:t>Check that the Certificate Holder's information regarding aircraft ground training contains general operational subjects module on passenger handling procedures that include location requirements for oversized items in the cabin, designated areas for the carriage of pets and pet containers, as well as the stowage of passenger assistance aids, such as wheelchairs, canes and crutche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6.</w:t>
              <w:tab/>
              <w:t>Check that the Certificate Holder's information regarding aircraft ground training contains general operational subjects module on passenger seating requirements including procedures for the location of exit seats, location of seats for accommodating passengers who are unable to sit erect for a medical reason, and designated areas for passengers with trained assist animal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7.</w:t>
              <w:tab/>
              <w:t>Check that the Certificate Holder's information regarding aircraft ground training contains general operational subjects module on smoking and no smoking requirements including procedures for the location of the no smoking and smoking areas, as applicable to specific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8.</w:t>
              <w:tab/>
              <w:t>Check that the Certificate Holder's information regarding aircraft-specific emergency subjects training module, includes instruction in emergency assignments, procedures, and coordination among crewmembers with respect to each airplane make, model, type, series, and configuration, each required crewmember;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9.</w:t>
              <w:tab/>
              <w:t>Check that the Certificate Holder's information regarding aircraft-specific emergency subjects training module, includes instruction in the location, function and operation of emergency equipment with respect to each airplane make, model, type, series, and configuration; each required crewmember;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0.</w:t>
              <w:tab/>
              <w:t>Check that the Certificate Holder's information regarding aircraft-specific emergency subjects training module, includes instruction in the in the handling of emergency situations with respect to each airplane make, model, type, series, and configuration; each required crewmember;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1.</w:t>
              <w:tab/>
              <w:t>Check that the Certificate Holder's information regarding aircraft-specific emergency subjects training module, includes review of emergency drills with respect to each airplane make, model, type, series, and configuration; each required crewmember;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2.</w:t>
              <w:tab/>
              <w:t>Check that the Certificate Holder's information regarding aircraft-specific emergency subjects training module, includes review of previous aircraft accidents and incidents with respect to each airplane make, model, type, series, and configuration; each required crewmember; and each kind of operation conduc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3.</w:t>
              <w:tab/>
              <w:t>Check that the Certificate Holder's information regarding aircraft-specific emergency training module, includes any additional information pertinent to the aircraft equipment and furnishings flight attendants need to be familiar with in order to perform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4.</w:t>
              <w:tab/>
              <w:t>Check that the Certificate Holder's information regarding aircraft-specific emergency subjects training modules contains instruction on location and description of emergency operation of exit including emergency escape system and backup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5.</w:t>
              <w:tab/>
              <w:t>Check that the Certificate Holder's information regarding aircraft-specific emergency subjects training modules of emergency operation of exits with slides or sliderafts contains procedures for arming exit in emergency mode including ensuring that door is fully closed and locked, checking to see that threshold is free of debris, arming door either manually or automatically and verifying girt bar engage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6.</w:t>
              <w:tab/>
              <w:t>Check that the Certificate Holder's information regarding aircraft-specific emergency subjects training modules of emergency operation of exits with slides or sliderafts contains procedures for opening exit in emergency mode including assessing conditions prior to opening exit, assuming correct body protective position for door opening, operating door controls correctly, ensuring that door is in open and in locked position, using manual slide inflation system to accomplish or ensure slide or slideraft deployment and inflation, and assessing condition of and stabilizing slide or slide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7.</w:t>
              <w:tab/>
              <w:t>Check that the Certificate Holder's information regarding aircraft-specific emergency subjects training modules of emergency operation of exits with slides or sliderafts contains procedures for opening exit in emergency mode including using slide as hand-held escape device (if applicable), operating exit under adverse conditions, including impact of wind, weather and fire on slide, passing expeditiously through exit, and assessing and following a safe path away from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8.</w:t>
              <w:tab/>
              <w:t>Check that the Certificate Holder's information regarding aircraft-specific emergency subjects training modules of emergency operation of exits with slides or sliderafts in a ditching contains instruction on identification of exits and slides or sliderafts usable in ditching, deactivation of unusable slide or sliderafts, deployment, inflation, and detachment of slides or sliderafts from aircraft, and overwing evacuation procedures including slide or slideraft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9.</w:t>
              <w:tab/>
              <w:t>Check that the Certificate Holder's information regarding aircraft-specific emergency subjects training modules of emergency operation of exits with slides or sliderafts in a ditching contains instruction on movement of slides or sliderafts from door to door; use of door mounted slides as raft boarding platforms, use of door mounted slides as flotation devices, boarding techniques and detachment of mooring line from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0.</w:t>
              <w:tab/>
              <w:t>Check that the Certificate Holder's information regarding aircraft-specific emergency subjects training modules of emergency operation of exits without slides contains instruction on procedures for opening exit, including assessing conditions before opening, assuming correct body protective position for door opening, operating door controls correctly, securing exit in open and locked position, using emergency airstair system to lower stairs (as applicable), operating exit under adverse conditions, and passing expeditiously through exit, and assessing and following a safe path away from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1.</w:t>
              <w:tab/>
              <w:t>Check that the Certificate Holder's information regarding aircraft-specific emergency subjects training modules of emergency operation of window exits contains instruction on procedures for opening exit including assessing conditions prior to opening, using tactile indicators to locate window exit, and assuming correct body protective position for window ope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2.</w:t>
              <w:tab/>
              <w:t>Check that the Certificate Holder's information regarding aircraft-specific emergency subjects training modules of emergency operation of window exits contains instruction on procedures for opening exit including operating window controls correctly, positioning window to preclude evacuation obstruction, using escape ropes, operating exit under adverse conditions, passing expeditiously through exit, and assessing and following a safe path away from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3.</w:t>
              <w:tab/>
              <w:t>Check that the Certificate Holder's information regarding aircraft-specific emergency subjects training module of emergency operation of exits with tailcones, contains instruction on procedures for arming tailcone exit in emergency mode,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f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4.</w:t>
              <w:tab/>
              <w:t>Check that the Certificate Holder's information regarding aircraft-specific emergency subjects training modules of emergency operation of exits with tailcones contains instruction on procedures for opening exit that include assessing conditions prior to opening, removing emergency handle protective device (as applicable), assuming correct body protective position for door opening, operating door controls and emergency handle correctly, and ensuring that door is in an open and locked position or positioning hatch to preclude evacuation obstruction,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f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5.</w:t>
              <w:tab/>
              <w:t>Check that the Certificate Holder's information regarding aircraft-specific emergency subjects training modules of emergency operation of exits with tailcones contains instruction on procedures for opening exit that include walking on catwalk, locating and using jettison handle to accomplish tailcone or as backup procedures, using manual slide inflation system to ensure slide deployment and inflation, assessing condition of and stabilizing slide, operating exit under adverse conditions, impact of wind, weather, and fire on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f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6.</w:t>
              <w:tab/>
              <w:t>Check that the Certificate Holder's information regarding aircraft-specific emergency subjects training modules of emergency operation of exits with tailcones contains instruction on procedures for opening exit that include assuming correct body protective position on assist platform, passing expeditiously through exit and assessing and following a safe path away from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f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7.</w:t>
              <w:tab/>
              <w:t>Check that the Certificate Holder's information regarding aircraft-specific emergency subjects training modules of emergency operation of cockpit exits contains instruction on procedures for opening exit that include assessing conditions prior to opening, assuming correct body position for exit, and operating exit controls correctl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8.</w:t>
              <w:tab/>
              <w:t>Check that the Certificate Holder's information regarding aircraft-specific emergency subjects training modules of emergency operation of cockpit exits contains instruction on procedures for opening exit that include using escape ropes and inertial escape reels, exit operation under adverse conditions, exit operation under adverse conditions, passing expeditiously through exit, assessing and following a safe path away from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9.</w:t>
              <w:tab/>
              <w:t>Check that the Certificate Holder's information regarding aircraft-specific emergency subjects training modules of ground evacuation and ditching equipment that includes description of the operation, function, preflight, removal (as applicable), of the evacuation equipment including the operation of slide or sliderafts during aircraft emergency landing attitud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0.</w:t>
              <w:tab/>
              <w:t>Check that the Certificate Holder's information regarding aircraft-specific emergency subjects training modules of first aid equipment contains a review of the location, number, description of the function, preflight, removal and operation of first aid equipment, emergency medical kit, and first aid k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1.</w:t>
              <w:tab/>
              <w:t>Check that the Certificate Holder's information regarding aircraft-specific emergency subjects training modules of portable oxygen systems (oxygen bottles, chemical oxygen generators, protective Breathing Equipment (PBE)) equipment contains a review of the location, number, description of the function, preflight, removal, and operation of the oxygen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j</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2.</w:t>
              <w:tab/>
              <w:t>Check that the Certificate Holder's information regarding aircraft-specific emergency subjects training module of firefighting equipment contains a review of the location, number, description of the function, preflight, removal, and operation of the firefighting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3.</w:t>
              <w:tab/>
              <w:t>Check that the Certificate Holder's information regarding aircraft-specific emergency subjects training module contains instruction on communication emergency notification systems, including description, location, function and operation of evacuation alerting devices, smoke or fire detection warning systems, decompression alerting devices, controls, indicators, system inoperative procedures and system resetting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4.</w:t>
              <w:tab/>
              <w:t>Check that the Certificate Holder's information regarding aircraft-specific emergency subjects training module contains instruction on emergency lighting systems, including description, location, function and operation of exit signs, arrows, floor proximity escape path, cabin lighting, exterior lighting, switches, and testing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5.</w:t>
              <w:tab/>
              <w:t>Check that the Certificate Holder's information regarding aircraft-specific emergency subjects training module contains instruction on additional emergency equipment (as applicable), including description, location, function and operation of any unique emergency equipment such as cargo barrier nets, smoke barriers, and firefighting extension wan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1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6.</w:t>
              <w:tab/>
              <w:t>Check that the Certificate Holder's information regarding aircraft-specific emergency assignments and procedures training module contains instruction for emergency communication signals including review of location, function and operation of specific aircraft emergency communication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7.</w:t>
              <w:tab/>
              <w:t>Check that the Certificate Holder's information regarding aircraft-specific emergency assignments and procedures training module contains description of specific cockpit signals, interphone and cabin chimes including flight crewmember notification of emergency situation, flight crewmembers notification of attempted hijacking, flight crewmember notification that an evacuation is being initiated, and flight crewmember signal to evacuate or not to evacuat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8.</w:t>
              <w:tab/>
              <w:t>Check that the Certificate Holder's information regarding aircraft-specific emergency assignments and procedures training module contains crewmembers' emergency duties, procedures and commands for rapid decompress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9.</w:t>
              <w:tab/>
              <w:t>Check that the Certificate Holder's information regarding aircraft-specific emergency assignments and procedures training module contains crewmembers' emergency duties, procedures and commands for insidious decompression and cracked window and pressure seal leak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0.</w:t>
              <w:tab/>
              <w:t>Check that the Certificate Holder's information regarding aircraft-specific emergency assignments and procedures training module contains crewmembers' emergency duties, procedures and commands for extinguishing of cabin fi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1.</w:t>
              <w:tab/>
              <w:t>Check that the Certificate Holder's information regarding aircraft-specific emergency assignments and procedures training module contains crewmembers' emergency duties, procedures and commands for an unanticipated water landing (prior to impact and after impact) and anticipated ditching (prior to impact and after impac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2.</w:t>
              <w:tab/>
              <w:t>Check that the Certificate Holder's information regarding aircraft-specific emergency assignments and procedures training module contains crewmembers' emergency duties, procedures and commands for an unanticipated ground evacuation (prior to impact and after impact) and anticipated ground evacuation (prior to impact and after impac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3.</w:t>
              <w:tab/>
              <w:t>Check that the Certificate Holder's information regarding aircraft-specific emergency assignments and procedures training module contains crewmembers' emergency duties, procedures and commands for an unwarranted evacuation, for example, a passenger initiated evacuation due to torching on a B-727, and the handling of passenger illness or injur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4.</w:t>
              <w:tab/>
              <w:t>Check that the Certificate Holder's information regarding aircraft-specific emergency assignments and procedures training module contains crewmembers' emergency duties, procedures and commands for handling of passenger illness or injur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5.</w:t>
              <w:tab/>
              <w:t>Check that the Certificate Holder's information regarding aircraft-specific emergency assignments and procedures training module contains crewmembers' emergency duties, procedures and commands for abnormal situations involving passenger abuse of F/As, passengers who appear to be under the influence of intoxicating substances, and passengers who may jeopardize aircraft or passenger safe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6.</w:t>
              <w:tab/>
              <w:t>Check that the Certificate Holder's information regarding aircraft-specific emergency assignments and procedures training module contains crewmembers' emergency duties, procedures and commands for the handling of a hijacking (this may be part of the Security Training Curriculu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7.</w:t>
              <w:tab/>
              <w:t>Check that the Certificate Holder's information regarding aircraft-specific emergency assignments and procedures training module contains crewmembers' emergency duties, procedures and commands for the handling of a bomb threat (this may be part of the Security Training Curriculu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8.</w:t>
              <w:tab/>
              <w:t>Check that the Certificate Holder's information regarding aircraft-specific emergency assignments and procedures training module contains crewmembers' emergency duties, procedures and commands for severe turbulence (anticipated or unanticipated) and mild to moderate turbulence (anticipated or unanticipa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9.</w:t>
              <w:tab/>
              <w:t>Check that the Certificate Holder's information regarding aircraft-specific emergency assignments and procedures training module contains crewmembers' emergency duties, procedures and commands for other unusual situ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0.</w:t>
              <w:tab/>
              <w:t>Check that the Certificate Holder's information regarding aircraft-specific emergency assignments and procedures training module contains a description of previous aircraft accidents and incid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1.</w:t>
              <w:tab/>
              <w:t>Check that the Certificate Holder's information regarding aircraft-specific emergency training module includes emergency drills training modules unless previously accomplished under the General Emergency Training Curriculum Seg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29C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2.</w:t>
              <w:tab/>
              <w:t>Check that the Certificate Holder's information regarding aircraft ground training curriculum segment states that it is included in the initial new hire, transition, and requalification training categor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3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3.</w:t>
              <w:tab/>
              <w:t>Check that the Certificate Holder's information regarding aircraft ground training curriculum segment has specified programmed hours when differences training is necessar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3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4.</w:t>
              <w:tab/>
              <w:t>Check that the Certificate Holder's information regarding aircraft ground training curriculum segment that states that the training is certified by a supervisor/instructor, indicating that the trainee has successfully completed the cour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183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5.</w:t>
              <w:tab/>
              <w:t>Check that the Certificate Holder's information regarding basic indoctrination training programmed hours includes areas such as company history, company organization, scheduling, subjects related to safe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6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6.</w:t>
              <w:tab/>
              <w:t>Check that the Certificate Holder's information regarding basic indoctrination training programmed hours includes areas such as the way the company controls its flight operations, and the crewmembers' role in those oper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7.</w:t>
              <w:tab/>
              <w:t>Check that the Certificate Holder's information regarding basic indoctrination training states that employee standards and rules of conduct are only part of the 40 programmed hours as this discussion relates to safe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8.</w:t>
              <w:tab/>
              <w:t>Check that the Certificate Holder's information regarding basic indoctrination training limits daily hours of training activity to 10 consecutive hours in any 24-hour perio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6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9.</w:t>
              <w:tab/>
              <w:t>Check that the Certificate Holder's information regarding basic indoctrination training states that the required 40 programmed hours are not reduced below 32 hou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6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0.</w:t>
              <w:tab/>
              <w:t>Check that the Certificate Holder's information regarding flight attendant training programs include drills during emergency training in which flight attendants practice actually opening primary and second choice exits or simulate opening a second choice exit after actually opening primary exit, and demonstrate the skills associated with passenger flow control manage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2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1.</w:t>
              <w:tab/>
              <w:t>Check that the Certificate Holder's information regarding emergency evacuation training modules contains instructions that flight attendants to evaluate passenger use of exits, to direct passengers to another exit to increase the number of passengers evacuating the airplane, to continually appraise the condition of exits, to signal and direct passengers to available exi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1802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2.</w:t>
              <w:tab/>
              <w:t>Check that the Certificate Holder's information regarding training, qualification and operational control of flight attendants who have served or may be serving at more than one air carrier states that the Certificate Holder specifies that flight attendant training programs or reductions in programmed hours to flight attendant training programs, do not differ from the flight attendant training program and programmed hours that are currently used for new hire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8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3.</w:t>
              <w:tab/>
              <w:t>Check that the Certificate Holder's information regarding training, qualification and operational control of flight attendants who have served or may be serving at more than one air carrier states that the Certificate Holder does not credit training that is conducted by another ope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4.</w:t>
              <w:tab/>
              <w:t>Check that the Certificate Holder's information regarding training, qualification and operational control of flight attendants who have served or may be serving at more than one air carrier states that all flight attendants used by an air carrier have completed the same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5.</w:t>
              <w:tab/>
              <w:t>Check that the Certificate Holder's information regarding training, qualification and operational control of flight attendants who have served or may be serving at more than one air carrier states that the Certificate Holder specifics how flight attendant training programs with reduction in program hours, do not differ in content from flight attendant training programs, which are currently used for new-hire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8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6.</w:t>
              <w:tab/>
              <w:t>Check that the Certificate Holder's information regarding training, qualification and operational control of flight attendants who have served or may be serving at more than one air carrier states that the Certificate Holder ensures all new flight attendants to complete required operating experience before they serve as a crewmember in that carrier's oper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8F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7.</w:t>
              <w:tab/>
              <w:t>Check that the Certificate Holder's information regarding training, qualification and operational control of flight attendants who have served or may be serving at more than one air carrier states that the Certificate Holder ensures that the flight attendant training program uses the procedures that are contained in the operator's FAA accepted flight attendant handbook/manu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8F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8.</w:t>
              <w:tab/>
              <w:t>Check that the certificate holder's information states that the emergency situation training includes proper procedures regarding shoes during a forewarned aircraft evacuation describing removal of high heeled shoes and stowage in approved areas such as overhead compartments, not seat pocke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72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9.</w:t>
              <w:tab/>
              <w:t>Check that the certificate holder's information states that the flight attendant training includes duties and responsibilities of all individual crewmembers during both indoctrination training and emergency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72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0.</w:t>
              <w:tab/>
              <w:t>Check that the certificate holder's manual requires training in the handling of emergency situations that include potential fire problems related to electrical equipment and circuit break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1.</w:t>
              <w:tab/>
              <w:t>Check that the certificate holder's manual contains a training program curriculum for flight attendants in circuit breakers and electrical equipment located in cabin areas including all galleys, service centers, lifts, lavatories, and movie/video cent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2.</w:t>
              <w:tab/>
              <w:t>Check that the certificate holder's manual requires training for flight attendants on the location, function and related safety procedures for electrical equipment and circuit breakers that focuses on eliminating a problem before it becomes a safety hazar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3.</w:t>
              <w:tab/>
              <w:t>Check that the certificate holder's manual contains a training program curriculum prohibiting the use of galley ovens for other than designated purposes (such as prohibitions against oven storage of manuals or paper products that pose a potential safety hazar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4.</w:t>
              <w:tab/>
              <w:t>Check that the certificate holder's manual contains a training program curriculum for flight attendants on the safety hazard posed by the use of galley ovens as heat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5.</w:t>
              <w:tab/>
              <w:t>Check that the certificate holder's manual requires training on the danger posed by particular items such as cups, paper, and plastic that may cause dense smoke if ignited and may be difficult to extinguis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6.</w:t>
              <w:tab/>
              <w:t>Check that the certificate holder's manual system requires training for flight attendants on fires started by individuals dropping smoking materials into lavatory waste contain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7.</w:t>
              <w:tab/>
              <w:t>Check that the certificate holder's manual system requires training on FAR's affecting smoking on aircraft including: smoking prohibited in lavatories, required placards in lavatories, passenger briefings, and procedures for flight attendants to follow regarding smoking ban regul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1D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8.</w:t>
              <w:tab/>
              <w:t>Check that the certificate holder's manual requires training for flight attendants to attempt manual deployment of escape slides if automatic feature fail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3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9.</w:t>
              <w:tab/>
              <w:t>Check that the certificate holder's manual requires training for flight attendants to check girt bar attachment for debris, or ice prior to door closur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3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0.</w:t>
              <w:tab/>
              <w:t>Check that the certificate holder's manual requires training focuses on aircraft cabin environments following an accident including fire, toxic fumes, debris, and probabilities of explos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4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1.</w:t>
              <w:tab/>
              <w:t>Check that the certificate holder's manual system requires training with emphasis on cabin floor and aircraft fuselage distortions or breaks and debris from luggage and galleys, following an accident, including information about survivor's statements regarding escape under adverse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4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2.</w:t>
              <w:tab/>
              <w:t>Check that the certificate holder's manual includes training information about toxic fumes, flash-over, and other fire dynamics including the best quality air at "arm rest" leve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3.</w:t>
              <w:tab/>
              <w:t>Check that the certificate holder's manual includes use of training aids during evacuation drills that include diminished light environments to simulate smoke filled cabi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4.</w:t>
              <w:tab/>
              <w:t>Check that the certificate holder's manual contains training for flight attendants on the characteristics of chemically generated passenger oxygen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5.</w:t>
              <w:tab/>
              <w:t>Check that the certificate holder's manual contains training for crewmembers on chemically generated oxygen systems to include: canister, lanyard/safety pins/flow initiating mechanism, reservoir bag, oxygen mask, hose, heat shield, and amount of heat genera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6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6.</w:t>
              <w:tab/>
              <w:t>Check that the certificate holder's manual system requires training for crewmembers on the proper location of chemically generated oxygen systems and instructions for passengers in proper use of the syste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7.</w:t>
              <w:tab/>
              <w:t>Check that the certificate holder's manual requires familiarization training for flight attendants on the location and operation of cockpit exits, fire extinguishers, crash ax, and other emergency equipment located in the cockp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8.</w:t>
              <w:tab/>
              <w:t>Check that the certificate holder's manual requires crewmembers to perform drills associated with fire control. The fire extinguisher drill is required every 24 months and each flight attendant must operate each type of installed hand fire extinguish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9.</w:t>
              <w:tab/>
              <w:t>Check that the certificate holder's manual requires crewmember training in fire control including the one time drill which may consist of two exercises. Exercise One requires crewmembers to discharge a fire extinguisher and fight an actual fire and must be followed by Exercise Two.</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0.</w:t>
              <w:tab/>
              <w:t>Check that the certificate holder's manual requires crewmember training in fire control including the one time drill that may consist of two exercises. Exercise Two requires crewmembers to operate the PBE (and must be run in addition to Exercise One, which includes putting out an actual fire with a fire extinguish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1.</w:t>
              <w:tab/>
              <w:t>Check that the certificate holder's manual clearly identifies whether the one time fire control drill is to be split into two exercises or run in combination. A combined drill would require the flight attendant to discharge a fire extinguisher while fighting an actual fire wearing a PB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2.</w:t>
              <w:tab/>
              <w:t>Check that the certificate holder's manual requires training using the type of fire extinguisher installed on the airplane unless the POI has approved the use of an extinguisher that closely simulates that which is used on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3.</w:t>
              <w:tab/>
              <w:t>Check that the certificate holder's manual requires training that includes removing each type fire extinguisher from brackets that are the same as those installed on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C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4.</w:t>
              <w:tab/>
              <w:t>Check that the certificate holder's manual includes training on fire extinguishers that requires crewmembers to demonstrate proper operation of the extinguisher including pulling the trigg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C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5.</w:t>
              <w:tab/>
              <w:t>Check that the certificate holder's manual requires training information to personnel that the fire extinguisher used in training, although not required, should be charged with a material that simulates the actual firefighting ag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C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6.</w:t>
              <w:tab/>
              <w:t>Check that the certificate holder's manual includes information to instructors that any fire extinguisher may be used to fight the actual fire, as long as an additional fire extinguisher drill is conducted with fire extinguishers like those actually installed in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C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7.</w:t>
              <w:tab/>
              <w:t>Check that the certificate holder's manual includes information to instructors that the purpose of fighting an actual fire is to provide crewmembers with the opportunity to experience the effects of facing an actual fir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C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8.</w:t>
              <w:tab/>
              <w:t>Check that the Certificate Holder's manual system provides information to instructors that the discharge of halon is not appropriate during drill training unless a training facility is used that can provide environmental protection from the halon ag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C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9.</w:t>
              <w:tab/>
              <w:t>Check that the certificate holder's manual contains information to instructors that the PBE's used during training must accurately simulate the PBE's installed on the aircraft to include weight, methods of donning and activation, and appeara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D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0.</w:t>
              <w:tab/>
              <w:t>Check that the certificate holder's manual requires training for crewmembers on removing the PBE from the pouch or container to include forces necessary to open the pouc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D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1.</w:t>
              <w:tab/>
              <w:t>Check that the certificate holder's manual contains information to instructors that the training objectives of combating an actual fire include physiological conditioning, firefighting techniques, and knowledge of extinguishing agent capabilities and limitations under actual fire situ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E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2.</w:t>
              <w:tab/>
              <w:t>Check that the certificate holder's manual requires information to instructors on the definition of an actual fire to mean an ignited combustible material in controlled conditions of sufficient magnitude and duration to accomplish the training objectives set forth in the regu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E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3.</w:t>
              <w:tab/>
              <w:t>Check that the certificate holder's identifies the areas to be used for conducting crewmember firefighting drill training such as training centers, local fire departments, or airport fire departments, which provide fires in controlled conditions to meet the intent of the regu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E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4.</w:t>
              <w:tab/>
              <w:t>Check that the certificate holder's manual provides instructors with information on the proper use of simulated fires such as electric lights and smoke simulations using artificial smoke that may come out of ovens, passenger seats, or lavator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5.</w:t>
              <w:tab/>
              <w:t>Check that the certificate holder's training program provides training instruction to crewmembers on when to use a PBE, such as when the fire is of an unknown origin or when the crewmember has determined dense smoke or fumes are present and do not permit the use of effective close range firefighting techniques without PB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6.</w:t>
              <w:tab/>
              <w:t>Check that the certificate holder's training information informs crewmembers that successful evacuations require speed and appropriate donning of a PBE, dependant upon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7.</w:t>
              <w:tab/>
              <w:t>Check that the certificate holder's record keeping system includes information on air carrier procedures to verify whether a crewmember has received FAA approved training and conducted the firefighting/PBE drills at another airli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8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8.</w:t>
              <w:tab/>
              <w:t>Check that the certificate holder's training program allows the use of exit training devices for crewmember training only when those devices realistically simulate the exit they represent in appearance and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9.</w:t>
              <w:tab/>
              <w:t>Check that the certificate holder's system requires training devices to replicate the forces necessary to operate, as determined from inspections of actual aircraft and manufacturer dat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4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0.</w:t>
              <w:tab/>
              <w:t>Check that the certificate holder's system requires exit training devices to realistically reflect the operation and dimensions of actual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4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1.</w:t>
              <w:tab/>
              <w:t>Check that the certificate holder's system requires training devices to actually simulate the representative forces necessary to open the door in the emergency mode and contain a manual inflation hand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4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2.</w:t>
              <w:tab/>
              <w:t>Check that the certificate holder has an established maintenance program for training devices which ensures each device maintains the appearance, functions, and forces which existed during initial approval and lists by name and title the person responsible for the maintenance of each training devi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4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3.</w:t>
              <w:tab/>
              <w:t>Check that the certificate holder's training program manual contains training in procedures for flight attendants to communicate with crewmembers when a pressure leak is detected that could result in an explosive decompression, to require all occupants to be seated with seat belts fastened, for the flight crew to adjust pressurization differential, and for the crew to evaluate the hazar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4.</w:t>
              <w:tab/>
              <w:t>Check that the certificate holder's training program manual contains a curriculum for flight attendant training in the characteristics, degree of hazard, and procedures to follow during fluorescent light ballast fires on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52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5.</w:t>
              <w:tab/>
              <w:t>Check that the certificate holder's training program allows use of a tailcone training device only if that device is realistic and approximates the size, dimensions, and obstructions (cables, ducting, low ceilings) of that portion of the tailcone and fuselage area found on the actual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3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6.</w:t>
              <w:tab/>
              <w:t>Check that the certificate holder's training program allows use of a tailcone training device only if that device has doors or plug doors at the pressure bulkhead leading to the tailcone area that are of the same size and shape and open in the same manner as the actual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3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7.</w:t>
              <w:tab/>
              <w:t>Check that the certificate holder`s training program allows use of a tailcone training device with walkways or catwalks leading from the pressure bulkhead only if the device approximates the actual width and length of the aircraft tailco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3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8.</w:t>
              <w:tab/>
              <w:t>Check that the certificate holder's training program allows use of a tailcone training device with handles that deploy the tailcone only if those handles are positioned properly and operate in the same manner as the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3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9.</w:t>
              <w:tab/>
              <w:t>Check that the certificate holder's training program allows use of a tailcone training device only if the handles and hardware on that device appear and operate similar to the aircraft, except hinges do not need to be similar in appeara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3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0.</w:t>
              <w:tab/>
              <w:t>Check that the certificate holder's training program allows use of a tailcone training device if the device contains lighting at a comparable level to aircraft 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3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1.</w:t>
              <w:tab/>
              <w:t>Check that if the certificate holder's training program manual contains an alternate means to satisfy tailcone training (without using the actual aircraft), if it includes individual or group demonstrations at the aircraft supplemented by training aids that replicate the actuation of the handle which deploys the tailcone, plus appropriate pictorial display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3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2.</w:t>
              <w:tab/>
              <w:t>Check that the certificate holder's training program manual contains curriculum for flight attendant emergency evacuation training that includes: recognition and prompt action, flight attendants carrying out evacuation on own initiative in the case of crewmember incapacitation, recognition of inoperative equipment and necessity to direct passengers to usable exits, termination of evacuation if conditions warrant, and proper monitoring of emergency evacuation signals to prevent inadvertent activ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3.</w:t>
              <w:tab/>
              <w:t>Check that the certificate holder's training manual describes the use of training devices and mock-ups for crewmember training in accordance with 14 CFR 121.41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4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4.</w:t>
              <w:tab/>
              <w:t>Check that the certificate holder's training program manual does not interpret 14 CFR 121.417 to imply that visual and audio aids can be substituted for actual operation of mechanical devices in initial and recurrent training when operation and drills are required by regu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1864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7" w:name="__Fieldmark__205_3998730135"/>
            <w:bookmarkStart w:id="298" w:name="__Fieldmark__205_3998730135"/>
            <w:bookmarkEnd w:id="29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9" w:name="__Fieldmark__206_3998730135"/>
            <w:bookmarkStart w:id="300" w:name="__Fieldmark__206_3998730135"/>
            <w:bookmarkEnd w:id="30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mply with the guidance contained in FAA Order 8900.1, Volume 3, Chapter 33, Section 3?</w:t>
            </w:r>
            <w:r>
              <w:rPr>
                <w:rFonts w:cs="Arial" w:ascii="Arial" w:hAnsi="Arial"/>
                <w:b/>
                <w:sz w:val="18"/>
              </w:rPr>
              <w:t xml:space="preserve"> </w:t>
            </w:r>
            <w:r>
              <w:fldChar w:fldCharType="begin">
                <w:ffData>
                  <w:name w:val="Text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information states that the operator has an infection awareness program consistent with the OSHA standards, which provides information about the prevention of infectious diseases, especially those caused by bloodborne pathoge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348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5(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information states that the flight attendant training program contains company policies and explicit procedures regarding resetting tripped circuit breakers (CBs), both in-flight and on the groun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3, Para 3-3490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1" w:name="__Fieldmark__208_3998730135"/>
            <w:bookmarkStart w:id="302" w:name="__Fieldmark__208_3998730135"/>
            <w:bookmarkEnd w:id="3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3" w:name="__Fieldmark__209_3998730135"/>
            <w:bookmarkStart w:id="304" w:name="__Fieldmark__209_3998730135"/>
            <w:bookmarkEnd w:id="30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mply with the guidance contained in FAA Order 8900.1, Volume 3, Chapter 33, Section 4?</w:t>
            </w:r>
            <w:r>
              <w:rPr>
                <w:rFonts w:cs="Arial" w:ascii="Arial" w:hAnsi="Arial"/>
                <w:b/>
                <w:sz w:val="18"/>
              </w:rPr>
              <w:t xml:space="preserve"> </w:t>
            </w:r>
            <w:r>
              <w:fldChar w:fldCharType="begin">
                <w:ffData>
                  <w:name w:val="Text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system requires training for flight attendants in the uniform distribution of flight attendants throughout the operation of the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a training program curriculum for crewmembers noting the most important part of flight attendant distribution pertains to locations that will provide the most effective egress of passengers in the event of an aircraft evacu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contains a training program curriculum with instructions and information for supernumeraries, so they know what activities they may perform and what equipment they may or may not operate so as not to interfere with the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4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contains a training program curriculum for supernumeraries to perform activities limited to passenger service such as serving beverages, ticket sales, and customer rel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system requires training for supernumeraries that they may not conduct safety related duties during movement on the surface, must be seated during surface movement, take-off and landing, must comply with the seatbelt requirements, must receive required passenger safety briefings, and must stow carry on baggage as required by FAR 121.58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4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system requires training for supernumeraries on duties that are clearly distinguishable from the duties assigned to the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4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manual contains a training program curriculum for supernumeraries with instructions and information that supernumerary duties do not include those that are required by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4B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manual system requires training that supernumeraries are not permitted to operate any equipment or systems for which specific training is required by 14 CFR part 121; for example, operating electrical and galley equipment, heating and ventilation controls for the cabin, and the public address system, (except to perform language translator duties for passenger briefing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4, Para 3-3514B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5" w:name="__Fieldmark__211_3998730135"/>
            <w:bookmarkStart w:id="306" w:name="__Fieldmark__211_3998730135"/>
            <w:bookmarkEnd w:id="3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7" w:name="__Fieldmark__212_3998730135"/>
            <w:bookmarkStart w:id="308" w:name="__Fieldmark__212_3998730135"/>
            <w:bookmarkEnd w:id="30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mply with the guidance contained in FAA Order 8900.1, Volume 3, Chapter 33, Section 5?</w:t>
            </w:r>
            <w:r>
              <w:rPr>
                <w:rFonts w:cs="Arial" w:ascii="Arial" w:hAnsi="Arial"/>
                <w:b/>
                <w:sz w:val="18"/>
              </w:rPr>
              <w:t xml:space="preserve"> </w:t>
            </w:r>
            <w:r>
              <w:fldChar w:fldCharType="begin">
                <w:ffData>
                  <w:name w:val="Text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information states that the operating experience is gained after satisfactory completion of the appropriate training, which includes basic indoctrination, and initial training on the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information states that the flight attendants have completed operating experience on a passenger-carrying airplane operated under 121 are exempt from completing operating experience at another part 121 operator only if the flight attendant is to serve in the same group of airplan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information states that the operator has procedures the require flight attendants qualifying for Group I and Group II airplanes, to receive operating experience on at least one type of airplane from each group.</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information states that the operators give operating experience during operations conducted under part 121 on passenger carrying, revenue fligh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information states that the operating experience flights consist of at least two takeoffs and landings, if appropriat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information states that the flight attendant trainees participate in a debriefing, including a discussion of the safety duties they observed after the completion of operating experie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information states that the operating experience debriefing includes discussion of any (required) check, any use emergency equipment, the passenger information briefings, passenger seatbelt discipline, application of the carry-on baggage rule, crew coordination, any unusual passenger handling situations and any use of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information states that the qualifying flight attendants obtaining operating experience are assigned to the flight as a member of the cabin crew and are in excess of the minimum number of fully qualified flight attendants and do not occupy a required flight attendant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information states that the qualifying flight attendants receiving operating experience are not assigned as a required crewmemb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information states that the qualifying flight attendants obtaining operating experience have the opportunity to practice all flight attendant duties while being supervised by an operating experience supervis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information states that the newly qualified flight attendants who have completed operating experience hourly requirements are permitted to perform the duties of a flight attendant from the required flight attendant jumpseat while under supervision, as applicable on aircraft equipped with only one flight attendant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information states that the numbers of qualifying flight attendants receiving operating experience do not exceed the number of flight attendants required by section 121.39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information states that they designate the people permitted to perform the operating experience supervisory func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information states that the operating experience supervising individuals are experienced in the duties and responsibilities of the flight attendant qualified to instruct and evaluate flight attendant traine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information states that the operating experience supervisors are qualified (as flight attendants) on the aircraft typ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information states that the qualifying requirements for operating experience supervisors are included in the approved training program for the ope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information states that while certifying an operation, the certificate holder with no fully qualified flight attendants establishes a policy to staff an initial cadre of flight attendants to act as supervisors while giving each other operating experie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J</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s information states that the qualifying flight attendants receiving operating experience during the proving tests or ferry flights are used to supervise other qualifying flight attendants obtaining operating experience during scheduled oper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J</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s information states that the certificate holder specifies how the amount of operating experience given to qualifying flight attendants on an aircraft is reduced from 5 hours to 2.5 hours when using time spent practicing operations in an approved cabin mock-up,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s information states that the certificate holder utilizes an approved Level 5 cabin mock-up for reducing operating experience on the airplane to 2.5 hour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s information states that the approval of cabin mock-ups and door training devices is concurrent with approval of the entire training program for flight attenda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K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s information states that the operator specifies that a static aircraft, used as a training device (for emergency drills and operating experience), is listed in the operator's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K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s information states that while using an actual static aircraft for training, qualifying flight attendants should actually use the aircraft equipment and practice procedures normally expected of required flight attendants during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5, Para 3-3531K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9" w:name="__Fieldmark__214_3998730135"/>
            <w:bookmarkStart w:id="310" w:name="__Fieldmark__214_3998730135"/>
            <w:bookmarkEnd w:id="3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1" w:name="__Fieldmark__215_3998730135"/>
            <w:bookmarkStart w:id="312" w:name="__Fieldmark__215_3998730135"/>
            <w:bookmarkEnd w:id="31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7.</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mply with the guidance contained in FAA Order 8900.1, Volume 3, Chapter 33, Section 6?</w:t>
            </w:r>
            <w:r>
              <w:rPr>
                <w:rFonts w:cs="Arial" w:ascii="Arial" w:hAnsi="Arial"/>
                <w:b/>
                <w:sz w:val="18"/>
              </w:rPr>
              <w:t xml:space="preserve"> </w:t>
            </w:r>
            <w:r>
              <w:fldChar w:fldCharType="begin">
                <w:ffData>
                  <w:name w:val="Text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information states that the flight attendant training contains information pertaining to child restraint systems (CRS), including the requirements of having a solid back and seat, restraint straps installed to securely hold the child to the CRS, label stating that it has been approved for aviation use, and instructions on the label, which must be follow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8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a training program curriculum for crewmembers to handle disturbances involving the service of alcoholic beverag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46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contains a training program curriculum that includes crewmember duties and responsibilities when a passenger who appears to be intoxicated attempts to board the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4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contains a training program curriculum for crewmembers in the handling of passenger noncompliance with Federal Aviation Administration safety regulations that may result in interference with a crewmemb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46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system requires training for crewmembers to report passenger disturbances related to alcohol, including obtaining passenger and witness information and providing a narrative of the incid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4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certificate holder's manual system requires training in procedures to have flight attendants accomplish a pre-departure check of normal and emergency equipment in the cabi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certificate holder's manual system requires training in procedures and instructions so crewmembers will be able to properly perform their assigned tasks regarding cabin equipment pre-flight check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manual system requires initial and recurrent training for flight attendants to be checked and properly qualified regarding aircraft emergency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manual system requires training for flight attendants to give some short command such as "lean over" or "grab your ankles" during an unplanned emergency in an attempt to reduce injury to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manual system requires training for crewmembers on the prohibition against passengers being allowed in lower deck galley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2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manual contains a training program curriculum for crewmembers on the prohibition against any more than 2 flight attendants being in the lower galley at any time during flight including during onboard training ev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2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manual contains a training program curriculum for alternate communication procedures for flight attendants working in lower galleys to be notified of descent, turbulence, or other warning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2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manual contains a training program curriculum in procedures and evacuation techniques for injured or incapacitated crewmembers from lower deck galley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manual requires training for flight attendants on emergency procedures and equipment in lower deck galley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manual contains a training program curriculum for flight attendants on inoperative lift procedures that are in accordance with MEL procedures for that particular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2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manual requires training in procedures for flight attendants to properly stow all carts for movement on the surface, take-offs and landings, and whenever they are not being moved from one location to anoth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2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manual contains a training program curriculum in procedures for galley cart restraints, cart tie-downs, and floor locking devic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552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s manual contains a training program curriculum in coordination and communication between flight crewmembers and cabin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s manual contains a training program curriculum on pre-departure briefings to be conducted by flight crew with the lead flight attendant and to include forecast turbulence, related weather conditions, scheduling of cabin service, clean up, securing of galley and cabin, carry-on baggage, and passenger inform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s manual contains a training program curriculum that includes the use of the public address system by flight crewmembers to alert flight attendants and passengers of anticipated inflight turbule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s manual contains a training program curriculum with guidance for flight crewmembers to notify flight attendants when they are to cease in-flight service, secure galley(s), be seated with restraints fastened, and/or resume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s manual contains a training program curriculum for standardized notification to the flight crew from the flight attendants when all pre-take-off and pre-landing duties have been completed and the cabin is secur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2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s manual contains a training program curriculum for flight attendants that during emergency conditions the flight crew is primarily responsible for maintaining control of the aircraft; however, as conditions permit, the flight crew should brief the flight attendants on the nature of the emergency, the approximate amount of time for cabin preparation, and the contemplated course of action for flight attendants to carry out their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2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s manual system requires training for flight attendants to use the public address system to advise passengers to fasten seat belts when the seat belt sign is 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2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s manual requires training in passenger and flight attendant brace pos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s manual system provides emergency training in the reasons for brace for impact positions, including reduction in flailing by having the occupant flex, or bend over, and reduction of secondary impact by repositioning the body against the surface with which it may come in contac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s manual system requires emergency training in procedures which instruct passengers to have seat belts worn as low and tight as possible against the torso while in a brace posi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s manual system requires training in emergency procedures for low density seating arrangement brace positions which direct passengers to rest heads and chests against legs, grasping ankles or legs to reduce flailing, or wrap arms under legs with heads face down in lap, feet flat on floor slightly in front of the edge of the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that the certificate holder's manual requires training in emergency procedures for flight attendants on high density seating brace positions for passengers or in cases where passengers are physically limi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that the certificate holder's manual requires training in emergency procedures in high density brace positions for passengers to position heads and arms against seat or bulkhead, feet flat on floor and slightly in front of the edge of the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that the certificate holder's manual requires training in passenger brace positions for aft facing seats that includes, feet flat on floor, slightly in front of the seat, heads resting on back of seat or bulkhead, hands in lap or grasping side of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that the certificate holder's manual system requires emergency training for flight attendants including information that passengers should not use pillows or blankets between themselves and any object against which they are bracing in an emergenc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w:t>
              <w:tab/>
              <w:t>Check that the certificate holder's manual requires training for flight attendants to know children occupying child restraint devices should follow the device manufacturer's instructions for brace pos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w:t>
              <w:tab/>
              <w:t>Check that the certificate holder's manual requires training for flight attendants that children occupying passenger seats should utilize the same brace position as adul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w:t>
              <w:tab/>
              <w:t>Check that the certificate holder's manual requires training for flight attendants to direct passengers holding infants to provide as much support as possible to the infant's head, and reduce flailing by leaning over the infant when assuming emergency brace pos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w:t>
              <w:tab/>
              <w:t>Check that the certificate holder's manual requires training for flight attendants that pregnant or handicapped passengers may benefit from being seated in aft facing seats, when available, when assuming emergency brace pos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E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w:t>
              <w:tab/>
              <w:t>Check that the certificate holder's manual requires training in brace positions for flight attendants based on the direction of the seat and type of restrai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w:t>
              <w:tab/>
              <w:t>Check that the certificate holder's manual provides training for flight attendants on brace positions to be taken if seated in forward facing seats equipped with an inertial reel harness which direct the flight attendants to sit back in the seat with chin resting on sternu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F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w:t>
              <w:tab/>
              <w:t>Check that the certificate holder's manual provides training for flight attendants in brace positions for forward facing seats with non-inertial reel type harnesses, to include information that the flight attendant should fasten shoulder harness as tight as possible, lean against the harness, and rest chin on sternum, hands positioned in lap or holding on side of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F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w:t>
              <w:tab/>
              <w:t>Check that the certificate holder's manual provides training for flight attendants occupying aft facing seats with procedures to sit back in seat, rest head against headrest or seat back, have restraint either inertial reel or non inertial reel as tight as possible, hands on lap or holding side of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F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w:t>
              <w:tab/>
              <w:t>Check that the certificate holder's manual provides training that crewmember brace positions in helicopters are the same as airplane brace pos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w:t>
              <w:tab/>
              <w:t>Check that the certificate holder's manual provides training to brief passengers on brace positions during a planned emergency land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w:t>
              <w:tab/>
              <w:t>Check that the Certificate Holder's manual system provides training to flight attendants on unplanned emergency commands such as "lean over" or "grab your ankles" which would be given in an attempt to reduce injury to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3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w:t>
              <w:tab/>
              <w:t>Check that the certificate holder's manual contains proper requirements for training when flight attendants are to conduct a demonstration of an airplane's maximum seating capac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2, Para 3-346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w:t>
              <w:tab/>
              <w:t>Check that the certificate holder's manual contains information that training provided to crewmembers by the manufacturer in preparation for an emergency evacuation demonstration is considered baseline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3, Sec 2, Para 3-3461,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w:t>
              <w:tab/>
              <w:t>Check that the certificate holder has included training requirements for newly delivered aircraft, as listed in the Flight Standardization Board report, for any aircraft affected in the operator's flee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33, Sec 2, Para 3-3461, 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w:t>
              <w:tab/>
              <w:t>Check that the certificate holder's manual contains a policy that any training provided in preparation for an FAA required demonstration for newly delivered aircraft to the fleet will not include flight attendant training specific to the conduct of the demonst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2, Para 3-346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w:t>
              <w:tab/>
              <w:t>Check that the certificate holder's manual contains a policy that in the event an emergency evacuation demonstration is required, line flight attendants will be utiliz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2, Para 3-346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9.</w:t>
              <w:tab/>
              <w:t>Check that the certificate holder's manual system includes training techniques to prepare flight attendants in proper time management and crew coordination and communication during emergency situ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0.</w:t>
              <w:tab/>
              <w:t>Check that the certificate holder's manual includes training for flight attendants on acting in rapidly changing emergency conditions, situational awareness, problem solving, and stress manage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1.</w:t>
              <w:tab/>
              <w:t>Check that the certificate holder's manual includes training for crewmembers that integrates policies and procedures in emergency situations and "lessons learned" from previous accid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Sec 6, Para 3-3564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2(AW);  2.1.2(OP);  3.1.1(OP);  3.1.2(OP);  4.2.3(OP);  4.2.7(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3" w:name="__Fieldmark__217_3998730135"/>
            <w:bookmarkStart w:id="314" w:name="__Fieldmark__217_3998730135"/>
            <w:bookmarkEnd w:id="3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5" w:name="__Fieldmark__218_3998730135"/>
            <w:bookmarkStart w:id="316" w:name="__Fieldmark__218_3998730135"/>
            <w:bookmarkEnd w:id="3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8.</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mply with the guidance contained in FAA Advisory Circular 120-44A?</w:t>
            </w:r>
            <w:r>
              <w:rPr>
                <w:rFonts w:cs="Arial" w:ascii="Arial" w:hAnsi="Arial"/>
                <w:b/>
                <w:sz w:val="18"/>
              </w:rPr>
              <w:t xml:space="preserve"> </w:t>
            </w:r>
            <w:r>
              <w:fldChar w:fldCharType="begin">
                <w:ffData>
                  <w:name w:val="Text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information states that the first aid training program considers limited space on aircraft and the necessity for crew coordination throughout an occurrenc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information states that the first aid training program includes both treatments of illness and injuries, as well as protection from bloodborne pathoge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information states that the first aid training program includes instruction in the procedures for administering oxyge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information states that the first aid training program includes instruction in the proper restraint of oxygen equipment while in u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information states that the first aid training program includes instruction in the assessment of severity, possible treatment of medical problems, and history and assessment of individuals who are ill or injur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information in the first aid training program that includes instruction on lack of breathing, choking, and hyperventil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information in the first aid training program includes instruction in the assessment of severity and possible treatment of profuse bleeding, including noseble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information in the first aid training program includes instruction in the assessment of severity and possible treatment of shock, unconsciousness, and major allergic respon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information in the first aid training program includes instruction in the assessment of severity and possible treatment of chest pai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information in the first aid training program includes instruction in the assessment of severity and possible treatment of cardio-pulmonary resuscitation (CP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information in the first aid training program includes instruction in the assessment of severity and possible treatment of strok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information in the first aid training program includes instruction in the assessment of severity and possible treatment of seiz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information in the first aid training program includes instruction in the assessment of severity and possible treatment of diabetic emergenc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information in the first aid training program includes instruction in the assessment of severity and possible treatment of childbirt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4.c.(1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information in the first aid training program should include instruction in the assessment of severity and possible treatment of abdominal distr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information in the first aid training program includes instruction in the assessment of severity and possible treatment of airsickn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information in the first aid training program includes instruction in the assessment of severity and possible treatment of injuries to the extremi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s information in the first aid training program includes instruction in the assessment of severity and possible treatment of injuries to the skull, spine, and ches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s information in the first aid training program includes instruction in the assessment of severity and possible treatment of eye injur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s information in the first aid training program includes instruction in the assessment of severity and possible treatment of ear distr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s information in the first aid training program includes instruction in the assessment of severity and possible treatment of infectious diseases/condi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s information in the first aid training program includes instruction in the universal precautions against bloodborne pathoge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s information in the first aid training program contains instruction in the assessment of severity and management of common injury situations including minor burns caused by the spillage of hot liquids, caused by in-flight fires/smoke situations, situations where passengers and crew could be exposed to extreme conditions such as in a water landing, treatment of chemical burns, treatment of smoke inhalation, and treatment of excessive heat exposur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1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s information in the first aid training program contains instruction in the assessment of severity and possible management of special communication situations including the elderly, visually and hearing impaired, those with behavioral problems and those who do not understand English.</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s information in the first aid training program contains instruction in the assessment of severity and possible management of drug and alcohol abus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c.(2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s information in the first aid program provides instruction in the procedures for identifying medically qualified persons on board the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d.(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s information in the first aid program contains instruction in the guidelines to crewmembers about obtaining medical consultation from the groun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d.(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s information in the first aid training program contains instruction in the specific guidelines, which give information about when a medical emergency landing may be need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4A, 4.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7" w:name="__Fieldmark__220_3998730135"/>
            <w:bookmarkStart w:id="318" w:name="__Fieldmark__220_3998730135"/>
            <w:bookmarkEnd w:id="3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9" w:name="__Fieldmark__221_3998730135"/>
            <w:bookmarkStart w:id="320" w:name="__Fieldmark__221_3998730135"/>
            <w:bookmarkEnd w:id="3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9.</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mply with the guidance contained in FAA Advisory Circular 120-48?</w:t>
            </w:r>
            <w:r>
              <w:rPr>
                <w:rFonts w:cs="Arial" w:ascii="Arial" w:hAnsi="Arial"/>
                <w:b/>
                <w:sz w:val="18"/>
              </w:rPr>
              <w:t xml:space="preserve"> </w:t>
            </w:r>
            <w:r>
              <w:fldChar w:fldCharType="begin">
                <w:ffData>
                  <w:name w:val="Text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information regarding communication and coordination between flight crewmembers and flight attendants includes instruction in each crewmember's duties at every stage of the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information regarding the flight attendant training program includes instruction in the cockpit-to-cabin communication procedures for the flight crew to inform the flight attendants of the nature of the emergency, time available to prepare the cabin, necessary special instructions during emergency briefing situ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5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information regarding the flight attendant training program includes instruction in the cockpit-to-cabin communication procedures, which require flight crew's to inform the flight attendants of emergency situations prior to informing the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5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information regarding the flight attendant training program includes instruction in the cabin-to-cockpit communication procedures which require flight attendants to convey information to the flight crew that is timely and specifi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information regarding the flight attendant training program includes instruction in the cabin-to-cockpit communication procedures, which prevent non-safety related flight attendant to flight crew calls during sterile cockpit perio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information regarding the flight attendant training program includes instruction in the procedures that allow flight attendants to judge "sterile cockpit" time perio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6.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operator's training program includes specific instruction to flight attendants regarding the purpose and meaning of the regulatory requirement for a "sterile cockpit" phase of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operator's training program includes specific instruction to flight attendants regarding the type of information that merits contacting flight crewmembers during the sterile cockpit perio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operator's training program includes specific instruction to flight attendants to report unusual noises and abnormal situations to flight crewmembers as soon as possi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operator's crew coordination training includes instruction for flight crewmembers and flight attendants on each other's emergency codes, if applicabl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operator's flight attendant emergency training procedures and safety-related information is compatible with the information presented to flight crew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operator's training program includes instruction for flight crewmembers and flight attendants on each other's safety-related duties and workload during preflight, takeoff, cruise and landing of the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8.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operator's training program includes instruction to flight attendants as to when, and with what information, to contact the flight crew during the various phases of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operator's training program includes instruction to flight attendants containing information required to make the decision on whether or not to contact the flight cre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48,8.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operator's Crew Resource Management (CRM) training for flight attendants focuses on situation awareness, communication skills, teamwork, task allocation, and decision-mak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51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operator's CRM training provides opportunities for crewmembers to practice the skills necessary to be effective team leaders and team memb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51C.9.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operator's CRM training requires joint cockpit-cabin training topics may include post incident/accident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dvisory Circular, AC No. 120-51C.16.(e)(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1" w:name="__Fieldmark__223_3998730135"/>
            <w:bookmarkStart w:id="322" w:name="__Fieldmark__223_3998730135"/>
            <w:bookmarkEnd w:id="3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3" w:name="__Fieldmark__224_3998730135"/>
            <w:bookmarkStart w:id="324" w:name="__Fieldmark__224_3998730135"/>
            <w:bookmarkEnd w:id="3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0.</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of Flight Attendants process comply with the guidance contained in FAA Advisory Circular 120-88A?</w:t>
            </w:r>
            <w:r>
              <w:rPr>
                <w:rFonts w:cs="Arial" w:ascii="Arial" w:hAnsi="Arial"/>
                <w:b/>
                <w:sz w:val="18"/>
              </w:rPr>
              <w:t xml:space="preserve"> </w:t>
            </w:r>
            <w:r>
              <w:fldChar w:fldCharType="begin">
                <w:ffData>
                  <w:name w:val="Text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5" w:name="__Fieldmark__226_3998730135"/>
            <w:bookmarkStart w:id="326" w:name="__Fieldmark__226_3998730135"/>
            <w:bookmarkEnd w:id="3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7" w:name="__Fieldmark__227_3998730135"/>
            <w:bookmarkStart w:id="328" w:name="__Fieldmark__227_3998730135"/>
            <w:bookmarkEnd w:id="3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of Flight Attendants process comply with the guidance contained in FAA Advisory Circular 121-33B?</w:t>
            </w:r>
            <w:r>
              <w:rPr>
                <w:rFonts w:cs="Arial" w:ascii="Arial" w:hAnsi="Arial"/>
                <w:b/>
                <w:sz w:val="18"/>
              </w:rPr>
              <w:t xml:space="preserve"> </w:t>
            </w:r>
            <w:r>
              <w:fldChar w:fldCharType="begin">
                <w:ffData>
                  <w:name w:val="Text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9" w:name="__Fieldmark__229_3998730135"/>
            <w:bookmarkStart w:id="330" w:name="__Fieldmark__229_3998730135"/>
            <w:bookmarkEnd w:id="3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1" w:name="__Fieldmark__230_3998730135"/>
            <w:bookmarkStart w:id="332" w:name="__Fieldmark__230_3998730135"/>
            <w:bookmarkEnd w:id="3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of Flight Attendants process comply with the guidance contained in FAA Advisory Circular 121-34B?</w:t>
            </w:r>
            <w:r>
              <w:rPr>
                <w:rFonts w:cs="Arial" w:ascii="Arial" w:hAnsi="Arial"/>
                <w:b/>
                <w:sz w:val="18"/>
              </w:rPr>
              <w:t xml:space="preserve"> </w:t>
            </w:r>
            <w:r>
              <w:fldChar w:fldCharType="begin">
                <w:ffData>
                  <w:name w:val="Text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3" w:name="__Fieldmark__232_3998730135"/>
            <w:bookmarkStart w:id="334" w:name="__Fieldmark__232_3998730135"/>
            <w:bookmarkEnd w:id="3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5" w:name="__Fieldmark__233_3998730135"/>
            <w:bookmarkStart w:id="336" w:name="__Fieldmark__233_3998730135"/>
            <w:bookmarkEnd w:id="33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the required references to, or excerpts from, the operations specification listed in the Supplemental Information section of this safety attribute inspection (SAI)?</w:t>
            </w:r>
            <w:r>
              <w:rPr>
                <w:rFonts w:cs="Arial" w:ascii="Arial" w:hAnsi="Arial"/>
                <w:b/>
                <w:sz w:val="18"/>
              </w:rPr>
              <w:t xml:space="preserve"> </w:t>
            </w:r>
            <w:r>
              <w:fldChar w:fldCharType="begin">
                <w:ffData>
                  <w:name w:val="Text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b)</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7" w:name="__Fieldmark__235_3998730135"/>
            <w:bookmarkStart w:id="338" w:name="__Fieldmark__235_3998730135"/>
            <w:bookmarkEnd w:id="33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9" w:name="__Fieldmark__236_3998730135"/>
            <w:bookmarkStart w:id="340" w:name="__Fieldmark__236_3998730135"/>
            <w:bookmarkEnd w:id="34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f the certificate holder's manual includes excerpts from its operations specifications, are the excerpts clearly identified as part of the operations specifications?</w:t>
            </w:r>
            <w:r>
              <w:rPr>
                <w:rFonts w:cs="Arial" w:ascii="Arial" w:hAnsi="Arial"/>
                <w:b/>
                <w:sz w:val="18"/>
              </w:rPr>
              <w:t xml:space="preserve"> </w:t>
            </w:r>
            <w:r>
              <w:fldChar w:fldCharType="begin">
                <w:ffData>
                  <w:name w:val="Text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b)(1)</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1" w:name="__Fieldmark__238_3998730135"/>
            <w:bookmarkStart w:id="342" w:name="__Fieldmark__238_3998730135"/>
            <w:bookmarkEnd w:id="3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3" w:name="__Fieldmark__239_3998730135"/>
            <w:bookmarkStart w:id="344" w:name="__Fieldmark__239_3998730135"/>
            <w:bookmarkEnd w:id="34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5" w:name="__Fieldmark__240_3998730135"/>
            <w:bookmarkStart w:id="346" w:name="__Fieldmark__240_3998730135"/>
            <w:bookmarkEnd w:id="34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quire compliance with operations specifications listed in the Supplemental Information section of this safety attribute inspection (SAI)?</w:t>
            </w:r>
            <w:r>
              <w:rPr>
                <w:rFonts w:cs="Arial" w:ascii="Arial" w:hAnsi="Arial"/>
                <w:b/>
                <w:sz w:val="18"/>
              </w:rPr>
              <w:t xml:space="preserve"> </w:t>
            </w:r>
            <w:r>
              <w:fldChar w:fldCharType="begin">
                <w:ffData>
                  <w:name w:val="Text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b)(2)</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7" w:name="__Fieldmark__242_3998730135"/>
            <w:bookmarkStart w:id="348" w:name="__Fieldmark__242_3998730135"/>
            <w:bookmarkEnd w:id="3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9" w:name="__Fieldmark__243_3998730135"/>
            <w:bookmarkStart w:id="350" w:name="__Fieldmark__243_3998730135"/>
            <w:bookmarkEnd w:id="35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Training of Flight Attendants process contain a method for keeping all persons engaged in its operations informed of the provisions of the operations specifications listed in the Supplemental Information section of this safety attribute inspection (SAI)?</w:t>
            </w:r>
            <w:r>
              <w:rPr>
                <w:rFonts w:cs="Arial" w:ascii="Arial" w:hAnsi="Arial"/>
                <w:b/>
                <w:sz w:val="18"/>
              </w:rPr>
              <w:t xml:space="preserve"> </w:t>
            </w:r>
            <w:r>
              <w:fldChar w:fldCharType="begin">
                <w:ffData>
                  <w:name w:val="Text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c)</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1" w:name="__Fieldmark__245_3998730135"/>
            <w:bookmarkStart w:id="352" w:name="__Fieldmark__245_3998730135"/>
            <w:bookmarkEnd w:id="35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3" w:name="__Fieldmark__246_3998730135"/>
            <w:bookmarkStart w:id="354" w:name="__Fieldmark__246_3998730135"/>
            <w:bookmarkEnd w:id="35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general policies for the Training of Flight Attendants process that comply with the SRRs?</w:t>
            </w:r>
            <w:r>
              <w:rPr>
                <w:rFonts w:cs="Arial" w:ascii="Arial" w:hAnsi="Arial"/>
                <w:b/>
                <w:sz w:val="18"/>
              </w:rPr>
              <w:t xml:space="preserve"> </w:t>
            </w:r>
            <w:r>
              <w:fldChar w:fldCharType="begin">
                <w:ffData>
                  <w:name w:val="Text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sz w:val="20"/>
              </w:rPr>
              <w:t>SRRs: 121.135(b)(1); 121.401(a)(1); 121.401(b); 121.401(c); 121.401(d); 121.403(a); 121.404; 121.405(b); 121.405(c); 121.405(d); 121.405(e); 121.417(d); 121.427(a); 121.429(a); 121.433(a)(1); 121.433(c)(1)(ii); 121.433(a); 121.433(b); 121.405(a); 121.406(d); 121.406(b); 121.805</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manual contains a policy that the Certificate Holder shall establish, obtain the appropriate initial and final approval of, and provide, a training program that meets the requirements of 14 CFR Part 121 Subpart N and that insures that each crewmember (flight attendant) is adequately trained to perform his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1(AW);  2.1.1(OP);  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s and information necessary for personnel concerned to establish a training program that meets the requirements of 14 CFR Part 121, Subpart N. and that insures that each crewmember (flight attendant) is adequately trained to perform his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1(AW);  2.1.1(OP);  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contains instructions and information necessary for personnel concerned to obtain the appropriate initial and final approval of a training program that meets the requirements of 14 CFR Part 121, Subpart N. and that insures that each crewmember (flight attendant) is adequately trained to perform his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1(AW);  2.1.1(OP);  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contains instructions and information necessary for personnel concerned to provide a training program that meets the requirements of 14 CFR Part 121, Subpart N. and that insures that each crewmember (flight attendant) is adequately trained to perform his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1(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1(AW);  2.1.1(OP);  2.1.2(AW);  2.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contains a policy that whenever a crewmember (flight attendant) who is required to take recurrent training or a competence check, takes that check or competes the training in the calendar month, the month before or after the calendar month in which that training or check is required, he is considered to have taken or completed it in the calendar month in which it was requir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1(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contains a policy that each instructor or supervisor who is responsible for a particular ground training subject, course of training, or competence check under 14 CFR Part 121 shall certify as part of the crewmember's (flight attendant's) records as to the proficiency and knowledge of the flight attendant concerned upon completion of that training or che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manual contains a policy that training subjects that are applicable to more than one airplane, which have been satisfactorily completed in connection with prior training for another airplane, need not be repeated during subsequent training other than recurrent train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1(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manual contains a general policy to prepare and keep current a written training program curriculum for each type of airplane with respect to each crewmember (flight attendant) which includes ground training required by 14 CFR Part 121 Subpart 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manual has a general policy that after March 19, 1998, the Certificate Holder may not use a person as a flight attendant unless that person has completed approved crew resource management (CRM) initial training with that Certificate Holder or another Certificate Hol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manual has instruction and information necessary for personnel concerned to obtain initial approval of a training program by submitting to the Administrator, an outline of the proposed program, including an outline of the proposed curriculum, that provides enough information for a preliminary evaluation of the proposed training program, and additional relevant information as may be requested by the Administ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5(a)(1);  121.405(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manual has instruction and information necessary for personnel concerned to obtain initial approval of a revision to an approved training program by submitting to the Administrator, an outline of the revised program, including an outline of the revised curriculum, that provides enough information for a preliminary evaluation of the proposed revised training program, and additional relevant information as may be requested by the Administ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5(a)(1);  121.405(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manual has instruction and information necessary for personnel concerned to obtain final approval of a training program by submitting to the Administrator, an outline of the proposed program, including an outline of the proposed curriculum, that provides enough information for a preliminary evaluation of the proposed training program, and additional relevant information as may be requested by the Administ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5(a)(1);  121.405(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manual has instruction and information necessary for personnel concerned to obtain final approval of a revision to an approved training program by submitting to the Administrator, an outline of the revised program, including an outline of the revised curriculum, that provides enough information for a preliminary evaluation of the proposed revised training program, and additional relevant information as may be requested by the Administ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5(a)(1);  121.405(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manual contains a policy that after a proposed training program or revision complies with 14 CFR Part 121, and the Administrator grants initial approval in writing, the Certificate Holder may conduct the training in accordance with that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5(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manual contains instruction and information necessary to personnel concerned that after a proposed training program complies with 14 CFR Part 121, and the Administrator grants initial approval in writing, the Certificate Holder may conduct the training in accordance with that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5(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manual contains instruction and information necessary to personnel concerned that after a proposed revision to an approved training program complies with 14 CFR Part 121, and the Administrator grants initial approval in writing, the Certificate Holder may conduct the training in accordance with that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5(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manual contains information that the Administrator grants final approval of the training program or revision if the Certificate Holder shows that the training conducted under the initial approval set forth in 14 CFR Part 121, Subpart N, ensures that each person that successfully completes the training is adequately trained to perform his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05(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s manual contains information that in granting initial and final approval of training programs or revisions, including reductions in programmed hours specified in 14 CFR Part 121,Subpart N, the Administrator considers the training aids, devices, methods and procedures listed in the Certificate Holder's curriculum as set forth in 14 CFR Part 121.403 that increase the quality and effectiveness of the teaching-learning proces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05(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s manual contains information that if approval of reduced programmed hours of training is granted, the Administrator provides the Certificate Holder with a statement of the basis for the approv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05(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8(AW);  4.2.8(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s manual contains instructions and information necessary to the personnel concerned to make, after notification by the Administrator, any changes in a training program that are found to be necessary by the Administrator for the continued adequacy of the training progra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5(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s manual contains information that within 30 days after the Certificate Holder receives notice from the Administrator under 14 CFR Part 121.405, the Certificate Holder may file a petition to reconsider the notice with the certificate-holding district office and that the filing of a petition to reconsider stays the notice pending a decision by the Administrator, except that if the Administrator finds that there is an emergency that requires immediate action in the interest of safety in air transportation, he may, upon a statement of the reasons, require a change effective without sta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05(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s manual contains a general policy that, for flight attendants, states the Administrator may credit CRM training which was received before March 19, 1999 toward all or part of the initial ground CRM training required by 14 CFR Part 121.4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06(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pPr>
            <w:r>
              <w:rPr>
                <w:rFonts w:cs="Arial" w:ascii="Arial" w:hAnsi="Arial"/>
                <w:sz w:val="20"/>
              </w:rPr>
              <w:t>23.</w:t>
              <w:tab/>
              <w:t>Check that the Certificate Holder's manual contains information that states when granting credit for initial ground CRM training, the Administrator considers training aids, devices, methods, and procedures used by the Certificate Holder in a voluntary CRM program or in an AQP program that effectively meets the quality of an approved CRM initial ground training program under 14 CFR Part 121.4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406(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s training program manual contains a policy that states after September 1, 1993, no crewmember may serve in operations under this part unless that crewmember has performed the PBE drill and the firefighting drill described by paragraphs (c)(1)(i) and (c)(1)(ii) of this section, as part of a one-time training requirement of paragraphs (c)(1) or (c)(2) of this section as appropriate. Any crewmember who performs the PBE drill and the firefighting drill prescribed in paragraphs (c)(1)(i) and (c)(1)(ii) of this section after May 26, 1987, is deemed to be in compliance with this regulation upon presentation of information or documentation, in a form and manner acceptable to the Director, Flight Standards Service, showing that the appropriate drills have been accomplish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6);  121.417(a);  121.417(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s manual contains a general policy to allow flight attendant training and competence checks to be conducted during operations under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32(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s training manual contains a general policy that states that flight attendant training and competency checks are conducted during operations under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32(b)(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s manual has a general policy that any person who serves as a required flight attendant must have satisfactorily completed initial ground training in a program approved under Subpart N of 14 CFR Part 121 for that type airplane, except as provided by Part 121.433(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3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s manual has a general policy that a flight attendant, who has qualified and served as a flight attendant on another type airplane of the same group, may serve as a flight attendant upon completion of transition training as provided in 14 CFR Part 121.4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33(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that the Certificate Holder's manual has a general policy that no person may serve as a required flight attendant on an airplane of a type for which differences training is included in the approved training program, unless that flight attendant has satisfactorily completed either initial or transition ground training for the particular variation of the airplane in which he serves, or differences training as provided in 14 CFR Part 121.4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33(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that the Certificate Holder's manual has a general policy that any person who serves as a required flight attendant on an airplane, must have satisfactorily completed recurrent ground training within the proceeding 12 calendar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33(c)(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that the Certificate Holder's manual has a general policy that any person who serves as a required flight attendant on an airplane, must have satisfactorily completed a competence check within the proceeding 12 calendar month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433(c)(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that the certificate holder's manual has a general policy relating to the emergency medical equipment and training requirements applicable to all certificate holder's operating passenger-carrying airplanes under 14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80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5" w:name="__Fieldmark__248_3998730135"/>
            <w:bookmarkStart w:id="356" w:name="__Fieldmark__248_3998730135"/>
            <w:bookmarkEnd w:id="35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7" w:name="__Fieldmark__249_3998730135"/>
            <w:bookmarkStart w:id="358" w:name="__Fieldmark__249_3998730135"/>
            <w:bookmarkEnd w:id="35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9" w:name="__Fieldmark__251_3998730135"/>
            <w:bookmarkStart w:id="360" w:name="__Fieldmark__251_3998730135"/>
            <w:bookmarkEnd w:id="3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1" w:name="__Fieldmark__252_3998730135"/>
            <w:bookmarkStart w:id="362" w:name="__Fieldmark__252_3998730135"/>
            <w:bookmarkEnd w:id="36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document the duties and responsibilities for personnel who will accomplish the Training of Flight Attendants process?</w:t>
            </w:r>
            <w:r>
              <w:rPr>
                <w:rFonts w:cs="Arial" w:ascii="Arial" w:hAnsi="Arial"/>
                <w:b/>
                <w:sz w:val="18"/>
              </w:rPr>
              <w:t xml:space="preserve"> </w:t>
            </w:r>
            <w:r>
              <w:fldChar w:fldCharType="begin">
                <w:ffData>
                  <w:name w:val="Text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 121.401(a)(3); 121.42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ovide training required by 14 CFR Part 121.41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15(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2(AW);  1.1.2(OP);  3.1.2(OP);  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 and information necessary to allow personnel concerned to provide the flight attendant initial and transition ground training required by 14 CFR 121.421(a) and 121.42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21(a);  121.42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 and information necessary to allow personnel concerned to provide the flight attendant recurrent training required by 14 CFR Part 121.427(a) and Part 121.427(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27(a);  121.427(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3" w:name="__Fieldmark__254_3998730135"/>
            <w:bookmarkStart w:id="364" w:name="__Fieldmark__254_3998730135"/>
            <w:bookmarkEnd w:id="3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5" w:name="__Fieldmark__255_3998730135"/>
            <w:bookmarkStart w:id="366" w:name="__Fieldmark__255_3998730135"/>
            <w:bookmarkEnd w:id="36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personnel to meet the requirements of the Training of Flight Attendants process?</w:t>
            </w:r>
            <w:r>
              <w:rPr>
                <w:rFonts w:cs="Arial" w:ascii="Arial" w:hAnsi="Arial"/>
                <w:b/>
                <w:sz w:val="18"/>
              </w:rPr>
              <w:t xml:space="preserve"> </w:t>
            </w:r>
            <w:r>
              <w:fldChar w:fldCharType="begin">
                <w:ffData>
                  <w:name w:val="Text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instruction and information necessary for personnel concerned to prepare a written program curriculum for each type of airplane with respect to each crewmember (flight attendant) required for that airplane type, which includes ground training required by 14 CFR Part 121, Subpart 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contains instruction and information necessary for personnel concerned to keep current a written program curriculum for each type of airplane with respect to each crewmember (flight attendant) required for that airplane type, which includes ground training required by 14 CFR Part 121, Subpart 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403(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4.2.3(OP);  4.2.9(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7" w:name="__Fieldmark__257_3998730135"/>
            <w:bookmarkStart w:id="368" w:name="__Fieldmark__257_3998730135"/>
            <w:bookmarkEnd w:id="36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9" w:name="__Fieldmark__258_3998730135"/>
            <w:bookmarkStart w:id="370" w:name="__Fieldmark__258_3998730135"/>
            <w:bookmarkEnd w:id="37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371" w:name="sect1DDMName"/>
            <w:bookmarkEnd w:id="371"/>
            <w:r>
              <w:rPr>
                <w:rFonts w:cs="Arial" w:ascii="Arial" w:hAnsi="Arial"/>
              </w:rPr>
              <w:t>SAI Section 1 - Procedur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372" w:name="sect1DDMQuest"/>
            <w:bookmarkEnd w:id="372"/>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373" w:name="sect2Name"/>
            <w:bookmarkEnd w:id="373"/>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374" w:name="sect2Objective"/>
            <w:bookmarkEnd w:id="374"/>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375" w:name="sect2Task"/>
            <w:bookmarkStart w:id="376" w:name="sect2Task"/>
            <w:bookmarkEnd w:id="376"/>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377" w:name="sect2Quest"/>
            <w:bookmarkStart w:id="378" w:name="sect2Quest"/>
            <w:bookmarkEnd w:id="378"/>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re the following controls built into the Training of Flight Attendants proces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raining is conducted in accordance with the certificate holder's approved training program?</w:t>
            </w:r>
            <w:r>
              <w:rPr>
                <w:rFonts w:cs="Arial" w:ascii="Arial" w:hAnsi="Arial"/>
                <w:b/>
                <w:sz w:val="18"/>
              </w:rPr>
              <w:t xml:space="preserve"> </w:t>
            </w:r>
            <w:r>
              <w:fldChar w:fldCharType="begin">
                <w:ffData>
                  <w:name w:val="Text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9" w:name="__Fieldmark__260_3998730135"/>
            <w:bookmarkStart w:id="380" w:name="__Fieldmark__260_3998730135"/>
            <w:bookmarkEnd w:id="38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1" w:name="__Fieldmark__261_3998730135"/>
            <w:bookmarkStart w:id="382" w:name="__Fieldmark__261_3998730135"/>
            <w:bookmarkEnd w:id="38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cabin mockups, door trainers, and training devices are used in accordance with the certificate holder's approved training program?</w:t>
            </w:r>
            <w:r>
              <w:rPr>
                <w:rFonts w:cs="Arial" w:ascii="Arial" w:hAnsi="Arial"/>
                <w:b/>
                <w:sz w:val="18"/>
              </w:rPr>
              <w:t xml:space="preserve"> </w:t>
            </w:r>
            <w:r>
              <w:fldChar w:fldCharType="begin">
                <w:ffData>
                  <w:name w:val="Text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3" w:name="__Fieldmark__263_3998730135"/>
            <w:bookmarkStart w:id="384" w:name="__Fieldmark__263_3998730135"/>
            <w:bookmarkEnd w:id="3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5" w:name="__Fieldmark__264_3998730135"/>
            <w:bookmarkStart w:id="386" w:name="__Fieldmark__264_3998730135"/>
            <w:bookmarkEnd w:id="38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instructors follow the lesson plan for the appropriate curriculum segment?</w:t>
            </w:r>
            <w:r>
              <w:rPr>
                <w:rFonts w:cs="Arial" w:ascii="Arial" w:hAnsi="Arial"/>
                <w:b/>
                <w:sz w:val="18"/>
              </w:rPr>
              <w:t xml:space="preserve"> </w:t>
            </w:r>
            <w:r>
              <w:fldChar w:fldCharType="begin">
                <w:ffData>
                  <w:name w:val="Text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7" w:name="__Fieldmark__266_3998730135"/>
            <w:bookmarkStart w:id="388" w:name="__Fieldmark__266_3998730135"/>
            <w:bookmarkEnd w:id="3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9" w:name="__Fieldmark__267_3998730135"/>
            <w:bookmarkStart w:id="390" w:name="__Fieldmark__267_3998730135"/>
            <w:bookmarkEnd w:id="39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instructors are properly trained and qualified in accordance with the certificate holder's approved training program?</w:t>
            </w:r>
            <w:r>
              <w:rPr>
                <w:rFonts w:cs="Arial" w:ascii="Arial" w:hAnsi="Arial"/>
                <w:b/>
                <w:sz w:val="18"/>
              </w:rPr>
              <w:t xml:space="preserve"> </w:t>
            </w:r>
            <w:r>
              <w:fldChar w:fldCharType="begin">
                <w:ffData>
                  <w:name w:val="Text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1" w:name="__Fieldmark__269_3998730135"/>
            <w:bookmarkStart w:id="392" w:name="__Fieldmark__269_3998730135"/>
            <w:bookmarkEnd w:id="39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3" w:name="__Fieldmark__270_3998730135"/>
            <w:bookmarkStart w:id="394" w:name="__Fieldmark__270_3998730135"/>
            <w:bookmarkEnd w:id="39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raining records are maintained in accordance with the certificate holder's approved training program?</w:t>
            </w:r>
            <w:r>
              <w:rPr>
                <w:rFonts w:cs="Arial" w:ascii="Arial" w:hAnsi="Arial"/>
                <w:b/>
                <w:sz w:val="18"/>
              </w:rPr>
              <w:t xml:space="preserve"> </w:t>
            </w:r>
            <w:r>
              <w:fldChar w:fldCharType="begin">
                <w:ffData>
                  <w:name w:val="Text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5" w:name="__Fieldmark__272_3998730135"/>
            <w:bookmarkStart w:id="396" w:name="__Fieldmark__272_3998730135"/>
            <w:bookmarkEnd w:id="39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7" w:name="__Fieldmark__273_3998730135"/>
            <w:bookmarkStart w:id="398" w:name="__Fieldmark__273_3998730135"/>
            <w:bookmarkEnd w:id="39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knowledge and proficiency of flight attendants is evaluated through appropriate testing, checking, and competency checks?</w:t>
            </w:r>
            <w:r>
              <w:rPr>
                <w:rFonts w:cs="Arial" w:ascii="Arial" w:hAnsi="Arial"/>
                <w:b/>
                <w:sz w:val="18"/>
              </w:rPr>
              <w:t xml:space="preserve"> </w:t>
            </w:r>
            <w:r>
              <w:fldChar w:fldCharType="begin">
                <w:ffData>
                  <w:name w:val="Text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9" w:name="__Fieldmark__275_3998730135"/>
            <w:bookmarkStart w:id="400" w:name="__Fieldmark__275_3998730135"/>
            <w:bookmarkEnd w:id="4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1" w:name="__Fieldmark__276_3998730135"/>
            <w:bookmarkStart w:id="402" w:name="__Fieldmark__276_3998730135"/>
            <w:bookmarkEnd w:id="40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flight attendants accomplish required drills during training?</w:t>
            </w:r>
            <w:r>
              <w:rPr>
                <w:rFonts w:cs="Arial" w:ascii="Arial" w:hAnsi="Arial"/>
                <w:b/>
                <w:sz w:val="18"/>
              </w:rPr>
              <w:t xml:space="preserve"> </w:t>
            </w:r>
            <w:r>
              <w:fldChar w:fldCharType="begin">
                <w:ffData>
                  <w:name w:val="Text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3" w:name="__Fieldmark__278_3998730135"/>
            <w:bookmarkStart w:id="404" w:name="__Fieldmark__278_3998730135"/>
            <w:bookmarkEnd w:id="40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5" w:name="__Fieldmark__279_3998730135"/>
            <w:bookmarkStart w:id="406" w:name="__Fieldmark__279_3998730135"/>
            <w:bookmarkEnd w:id="40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flight attendants are trained using equipment as installed on the certificate holder's aircraft?</w:t>
            </w:r>
            <w:r>
              <w:rPr>
                <w:rFonts w:cs="Arial" w:ascii="Arial" w:hAnsi="Arial"/>
                <w:b/>
                <w:sz w:val="18"/>
              </w:rPr>
              <w:t xml:space="preserve"> </w:t>
            </w:r>
            <w:r>
              <w:fldChar w:fldCharType="begin">
                <w:ffData>
                  <w:name w:val="Text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7" w:name="__Fieldmark__281_3998730135"/>
            <w:bookmarkStart w:id="408" w:name="__Fieldmark__281_3998730135"/>
            <w:bookmarkEnd w:id="40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9" w:name="__Fieldmark__282_3998730135"/>
            <w:bookmarkStart w:id="410" w:name="__Fieldmark__282_3998730135"/>
            <w:bookmarkEnd w:id="41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flight attendants receive recurrent training within the required timeframe?</w:t>
            </w:r>
            <w:r>
              <w:rPr>
                <w:rFonts w:cs="Arial" w:ascii="Arial" w:hAnsi="Arial"/>
                <w:b/>
                <w:sz w:val="18"/>
              </w:rPr>
              <w:t xml:space="preserve"> </w:t>
            </w:r>
            <w:r>
              <w:fldChar w:fldCharType="begin">
                <w:ffData>
                  <w:name w:val="Text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1" w:name="__Fieldmark__284_3998730135"/>
            <w:bookmarkStart w:id="412" w:name="__Fieldmark__284_3998730135"/>
            <w:bookmarkEnd w:id="41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3" w:name="__Fieldmark__285_3998730135"/>
            <w:bookmarkStart w:id="414" w:name="__Fieldmark__285_3998730135"/>
            <w:bookmarkEnd w:id="41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flight attendants receive the required operating experience on the airplane?</w:t>
            </w:r>
            <w:r>
              <w:rPr>
                <w:rFonts w:cs="Arial" w:ascii="Arial" w:hAnsi="Arial"/>
                <w:b/>
                <w:sz w:val="18"/>
              </w:rPr>
              <w:t xml:space="preserve"> </w:t>
            </w:r>
            <w:r>
              <w:fldChar w:fldCharType="begin">
                <w:ffData>
                  <w:name w:val="Text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5" w:name="__Fieldmark__287_3998730135"/>
            <w:bookmarkStart w:id="416" w:name="__Fieldmark__287_3998730135"/>
            <w:bookmarkEnd w:id="41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7" w:name="__Fieldmark__288_3998730135"/>
            <w:bookmarkStart w:id="418" w:name="__Fieldmark__288_3998730135"/>
            <w:bookmarkEnd w:id="41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Training of Flight Attendants process?</w:t>
            </w:r>
            <w:r>
              <w:rPr>
                <w:rFonts w:cs="Arial" w:ascii="Arial" w:hAnsi="Arial"/>
                <w:b/>
                <w:sz w:val="18"/>
              </w:rPr>
              <w:t xml:space="preserve"> </w:t>
            </w:r>
            <w:r>
              <w:fldChar w:fldCharType="begin">
                <w:ffData>
                  <w:name w:val="Text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9" w:name="__Fieldmark__290_3998730135"/>
            <w:bookmarkStart w:id="420" w:name="__Fieldmark__290_3998730135"/>
            <w:bookmarkEnd w:id="42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1" w:name="__Fieldmark__291_3998730135"/>
            <w:bookmarkStart w:id="422" w:name="__Fieldmark__291_3998730135"/>
            <w:bookmarkEnd w:id="42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423" w:name="sect2DDMName"/>
            <w:bookmarkEnd w:id="423"/>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424" w:name="sect2DDMQuest"/>
            <w:bookmarkEnd w:id="424"/>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425" w:name="sect3Name"/>
            <w:bookmarkEnd w:id="425"/>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426" w:name="sect3Objective"/>
            <w:bookmarkEnd w:id="426"/>
            <w:r>
              <w:rPr>
                <w:rFonts w:cs="Arial" w:ascii="Arial" w:hAnsi="Arial"/>
                <w:sz w:val="20"/>
              </w:rPr>
              <w:t>Process measurements are used by the certificate holder to measure and assess its processes, to identify and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related issues) and the auditing function of the Continuous Analysis and Surveillance System (for airworthiness or maintenance/inspection-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27" w:name="sect3Task"/>
            <w:bookmarkStart w:id="428" w:name="sect3Task"/>
            <w:bookmarkEnd w:id="428"/>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29" w:name="sect3Quest"/>
            <w:bookmarkStart w:id="430" w:name="sect3Quest"/>
            <w:bookmarkEnd w:id="430"/>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Training of Flight Attendants process include the following process measurement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raining was not conducted in accordance with the certificate holder's approved training program?</w:t>
            </w:r>
            <w:r>
              <w:rPr>
                <w:rFonts w:cs="Arial" w:ascii="Arial" w:hAnsi="Arial"/>
                <w:b/>
                <w:sz w:val="18"/>
              </w:rPr>
              <w:t xml:space="preserve"> </w:t>
            </w: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1" w:name="__Fieldmark__293_3998730135"/>
            <w:bookmarkStart w:id="432" w:name="__Fieldmark__293_3998730135"/>
            <w:bookmarkEnd w:id="4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3" w:name="__Fieldmark__294_3998730135"/>
            <w:bookmarkStart w:id="434" w:name="__Fieldmark__294_3998730135"/>
            <w:bookmarkEnd w:id="43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cabin mockups, door trainers, and training devices were not used in accordance with the certificate holder's approved training program?</w:t>
            </w:r>
            <w:r>
              <w:rPr>
                <w:rFonts w:cs="Arial" w:ascii="Arial" w:hAnsi="Arial"/>
                <w:b/>
                <w:sz w:val="18"/>
              </w:rPr>
              <w:t xml:space="preserve"> </w:t>
            </w:r>
            <w:r>
              <w:fldChar w:fldCharType="begin">
                <w:ffData>
                  <w:name w:val="Text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5" w:name="__Fieldmark__296_3998730135"/>
            <w:bookmarkStart w:id="436" w:name="__Fieldmark__296_3998730135"/>
            <w:bookmarkEnd w:id="4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7" w:name="__Fieldmark__297_3998730135"/>
            <w:bookmarkStart w:id="438" w:name="__Fieldmark__297_3998730135"/>
            <w:bookmarkEnd w:id="4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instructors were not following the appropriate lesson plan for the curriculum segment?</w:t>
            </w:r>
            <w:r>
              <w:rPr>
                <w:rFonts w:cs="Arial" w:ascii="Arial" w:hAnsi="Arial"/>
                <w:b/>
                <w:sz w:val="18"/>
              </w:rPr>
              <w:t xml:space="preserve"> </w:t>
            </w:r>
            <w:r>
              <w:fldChar w:fldCharType="begin">
                <w:ffData>
                  <w:name w:val="Text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9" w:name="__Fieldmark__299_3998730135"/>
            <w:bookmarkStart w:id="440" w:name="__Fieldmark__299_3998730135"/>
            <w:bookmarkEnd w:id="4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1" w:name="__Fieldmark__300_3998730135"/>
            <w:bookmarkStart w:id="442" w:name="__Fieldmark__300_3998730135"/>
            <w:bookmarkEnd w:id="4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instructors were not properly trained and qualified in accordance with the certificate holder's approved training program?</w:t>
            </w:r>
            <w:r>
              <w:rPr>
                <w:rFonts w:cs="Arial" w:ascii="Arial" w:hAnsi="Arial"/>
                <w:b/>
                <w:sz w:val="18"/>
              </w:rPr>
              <w:t xml:space="preserve"> </w:t>
            </w:r>
            <w:r>
              <w:fldChar w:fldCharType="begin">
                <w:ffData>
                  <w:name w:val="Text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3" w:name="__Fieldmark__302_3998730135"/>
            <w:bookmarkStart w:id="444" w:name="__Fieldmark__302_3998730135"/>
            <w:bookmarkEnd w:id="4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5" w:name="__Fieldmark__303_3998730135"/>
            <w:bookmarkStart w:id="446" w:name="__Fieldmark__303_3998730135"/>
            <w:bookmarkEnd w:id="44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appropriate training records were not maintained in accordance with the certificate holder's approved training program?</w:t>
            </w:r>
            <w:r>
              <w:rPr>
                <w:rFonts w:cs="Arial" w:ascii="Arial" w:hAnsi="Arial"/>
                <w:b/>
                <w:sz w:val="18"/>
              </w:rPr>
              <w:t xml:space="preserve"> </w:t>
            </w: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7" w:name="__Fieldmark__305_3998730135"/>
            <w:bookmarkStart w:id="448" w:name="__Fieldmark__305_3998730135"/>
            <w:bookmarkEnd w:id="4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9" w:name="__Fieldmark__306_3998730135"/>
            <w:bookmarkStart w:id="450" w:name="__Fieldmark__306_3998730135"/>
            <w:bookmarkEnd w:id="45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knowledge and proficiency of flight attendants were not evaluated through appropriate testing, checking, and competency checks?</w:t>
            </w:r>
            <w:r>
              <w:rPr>
                <w:rFonts w:cs="Arial" w:ascii="Arial" w:hAnsi="Arial"/>
                <w:b/>
                <w:sz w:val="18"/>
              </w:rPr>
              <w:t xml:space="preserve"> </w:t>
            </w:r>
            <w:r>
              <w:fldChar w:fldCharType="begin">
                <w:ffData>
                  <w:name w:val="Text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1" w:name="__Fieldmark__308_3998730135"/>
            <w:bookmarkStart w:id="452" w:name="__Fieldmark__308_3998730135"/>
            <w:bookmarkEnd w:id="45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3" w:name="__Fieldmark__309_3998730135"/>
            <w:bookmarkStart w:id="454" w:name="__Fieldmark__309_3998730135"/>
            <w:bookmarkEnd w:id="45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flight attendants did not accomplish required drills during training?</w:t>
            </w:r>
            <w:r>
              <w:rPr>
                <w:rFonts w:cs="Arial" w:ascii="Arial" w:hAnsi="Arial"/>
                <w:b/>
                <w:sz w:val="18"/>
              </w:rPr>
              <w:t xml:space="preserve"> </w:t>
            </w:r>
            <w:r>
              <w:fldChar w:fldCharType="begin">
                <w:ffData>
                  <w:name w:val="Text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5" w:name="__Fieldmark__311_3998730135"/>
            <w:bookmarkStart w:id="456" w:name="__Fieldmark__311_3998730135"/>
            <w:bookmarkEnd w:id="45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7" w:name="__Fieldmark__312_3998730135"/>
            <w:bookmarkStart w:id="458" w:name="__Fieldmark__312_3998730135"/>
            <w:bookmarkEnd w:id="45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flight attendants were not trained using equipment as installed on the certificate holder's aircraft?</w:t>
            </w:r>
            <w:r>
              <w:rPr>
                <w:rFonts w:cs="Arial" w:ascii="Arial" w:hAnsi="Arial"/>
                <w:b/>
                <w:sz w:val="18"/>
              </w:rPr>
              <w:t xml:space="preserve"> </w:t>
            </w:r>
            <w:r>
              <w:fldChar w:fldCharType="begin">
                <w:ffData>
                  <w:name w:val="Text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9" w:name="__Fieldmark__314_3998730135"/>
            <w:bookmarkStart w:id="460" w:name="__Fieldmark__314_3998730135"/>
            <w:bookmarkEnd w:id="4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1" w:name="__Fieldmark__315_3998730135"/>
            <w:bookmarkStart w:id="462" w:name="__Fieldmark__315_3998730135"/>
            <w:bookmarkEnd w:id="46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flight attendants did not receive recurrent training within the required timeframe?</w:t>
            </w:r>
            <w:r>
              <w:rPr>
                <w:rFonts w:cs="Arial" w:ascii="Arial" w:hAnsi="Arial"/>
                <w:b/>
                <w:sz w:val="18"/>
              </w:rPr>
              <w:t xml:space="preserve"> </w:t>
            </w: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3" w:name="__Fieldmark__317_3998730135"/>
            <w:bookmarkStart w:id="464" w:name="__Fieldmark__317_3998730135"/>
            <w:bookmarkEnd w:id="4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5" w:name="__Fieldmark__318_3998730135"/>
            <w:bookmarkStart w:id="466" w:name="__Fieldmark__318_3998730135"/>
            <w:bookmarkEnd w:id="46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flight attendants did not receive the required operating experience on the airplane?</w:t>
            </w:r>
            <w:r>
              <w:rPr>
                <w:rFonts w:cs="Arial" w:ascii="Arial" w:hAnsi="Arial"/>
                <w:b/>
                <w:sz w:val="18"/>
              </w:rPr>
              <w:t xml:space="preserve"> </w:t>
            </w:r>
            <w:r>
              <w:fldChar w:fldCharType="begin">
                <w:ffData>
                  <w:name w:val="Text1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7" w:name="__Fieldmark__320_3998730135"/>
            <w:bookmarkStart w:id="468" w:name="__Fieldmark__320_3998730135"/>
            <w:bookmarkEnd w:id="46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9" w:name="__Fieldmark__321_3998730135"/>
            <w:bookmarkStart w:id="470" w:name="__Fieldmark__321_3998730135"/>
            <w:bookmarkEnd w:id="47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s policy, procedures, instructions, and information were not followed?</w:t>
            </w:r>
            <w:r>
              <w:rPr>
                <w:rFonts w:cs="Arial" w:ascii="Arial" w:hAnsi="Arial"/>
                <w:b/>
                <w:sz w:val="18"/>
              </w:rPr>
              <w:t xml:space="preserve"> </w:t>
            </w:r>
            <w:r>
              <w:fldChar w:fldCharType="begin">
                <w:ffData>
                  <w:name w:val="Text1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1" w:name="__Fieldmark__323_3998730135"/>
            <w:bookmarkStart w:id="472" w:name="__Fieldmark__323_3998730135"/>
            <w:bookmarkEnd w:id="47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3" w:name="__Fieldmark__324_3998730135"/>
            <w:bookmarkStart w:id="474" w:name="__Fieldmark__324_3998730135"/>
            <w:bookmarkEnd w:id="47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 results?</w:t>
            </w:r>
            <w:r>
              <w:rPr>
                <w:rFonts w:cs="Arial" w:ascii="Arial" w:hAnsi="Arial"/>
                <w:b/>
                <w:sz w:val="18"/>
              </w:rPr>
              <w:t xml:space="preserve"> </w:t>
            </w:r>
            <w:r>
              <w:fldChar w:fldCharType="begin">
                <w:ffData>
                  <w:name w:val="Text1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5" w:name="__Fieldmark__326_3998730135"/>
            <w:bookmarkStart w:id="476" w:name="__Fieldmark__326_3998730135"/>
            <w:bookmarkEnd w:id="47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7" w:name="__Fieldmark__327_3998730135"/>
            <w:bookmarkStart w:id="478" w:name="__Fieldmark__327_3998730135"/>
            <w:bookmarkEnd w:id="47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provide for the use of process measurement results to improve its programs?</w:t>
            </w:r>
            <w:r>
              <w:rPr>
                <w:rFonts w:cs="Arial" w:ascii="Arial" w:hAnsi="Arial"/>
                <w:b/>
                <w:sz w:val="18"/>
              </w:rPr>
              <w:t xml:space="preserve"> </w:t>
            </w:r>
            <w:r>
              <w:fldChar w:fldCharType="begin">
                <w:ffData>
                  <w:name w:val="Text1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9" w:name="__Fieldmark__329_3998730135"/>
            <w:bookmarkStart w:id="480" w:name="__Fieldmark__329_3998730135"/>
            <w:bookmarkEnd w:id="48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1" w:name="__Fieldmark__330_3998730135"/>
            <w:bookmarkStart w:id="482" w:name="__Fieldmark__330_3998730135"/>
            <w:bookmarkEnd w:id="48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Training of Flight Attendants process?</w:t>
            </w:r>
            <w:r>
              <w:rPr>
                <w:rFonts w:cs="Arial" w:ascii="Arial" w:hAnsi="Arial"/>
                <w:b/>
                <w:sz w:val="18"/>
              </w:rPr>
              <w:t xml:space="preserve"> </w:t>
            </w:r>
            <w:r>
              <w:fldChar w:fldCharType="begin">
                <w:ffData>
                  <w:name w:val="Text1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3" w:name="__Fieldmark__332_3998730135"/>
            <w:bookmarkStart w:id="484" w:name="__Fieldmark__332_3998730135"/>
            <w:bookmarkEnd w:id="4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5" w:name="__Fieldmark__333_3998730135"/>
            <w:bookmarkStart w:id="486" w:name="__Fieldmark__333_3998730135"/>
            <w:bookmarkEnd w:id="48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487" w:name="sect3DDMName"/>
            <w:bookmarkEnd w:id="487"/>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488" w:name="sect3DDMQuest"/>
            <w:bookmarkEnd w:id="488"/>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489" w:name="sect4Name"/>
            <w:bookmarkEnd w:id="489"/>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490" w:name="sect4Objective"/>
            <w:bookmarkEnd w:id="490"/>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91" w:name="sect4Task"/>
            <w:bookmarkStart w:id="492" w:name="sect4Task"/>
            <w:bookmarkEnd w:id="492"/>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Training of Flight Attendants process that have been identified along with the individual questions in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93" w:name="sect4Quest"/>
            <w:bookmarkStart w:id="494" w:name="sect4Quest"/>
            <w:bookmarkEnd w:id="494"/>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t xml:space="preserve">NOTE: The design job task items (JTIs) displayed with the questions in section 1, Procedures, of this DCT identify potential interfaces (by element number) for this element.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properly address the interfaces that are identified along with the questions in section 1, Procedures, of this DCT?</w:t>
            </w:r>
            <w:r>
              <w:rPr>
                <w:rFonts w:cs="Arial" w:ascii="Arial" w:hAnsi="Arial"/>
                <w:b/>
                <w:sz w:val="18"/>
              </w:rPr>
              <w:t xml:space="preserve"> </w:t>
            </w:r>
            <w:r>
              <w:fldChar w:fldCharType="begin">
                <w:ffData>
                  <w:name w:val="Text1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5" w:name="__Fieldmark__335_3998730135"/>
            <w:bookmarkStart w:id="496" w:name="__Fieldmark__335_3998730135"/>
            <w:bookmarkEnd w:id="49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7" w:name="__Fieldmark__336_3998730135"/>
            <w:bookmarkStart w:id="498" w:name="__Fieldmark__336_3998730135"/>
            <w:bookmarkEnd w:id="49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Training of Flight Attendants process?</w:t>
            </w:r>
            <w:r>
              <w:rPr>
                <w:rFonts w:cs="Arial" w:ascii="Arial" w:hAnsi="Arial"/>
                <w:b/>
                <w:sz w:val="18"/>
              </w:rPr>
              <w:t xml:space="preserve"> </w:t>
            </w:r>
            <w:r>
              <w:fldChar w:fldCharType="begin">
                <w:ffData>
                  <w:name w:val="Text1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9" w:name="__Fieldmark__338_3998730135"/>
            <w:bookmarkStart w:id="500" w:name="__Fieldmark__338_3998730135"/>
            <w:bookmarkEnd w:id="5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1" w:name="__Fieldmark__339_3998730135"/>
            <w:bookmarkStart w:id="502" w:name="__Fieldmark__339_3998730135"/>
            <w:bookmarkEnd w:id="50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503" w:name="sect4DDMName"/>
            <w:bookmarkEnd w:id="503"/>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504" w:name="sect4DDMQuest"/>
            <w:bookmarkEnd w:id="504"/>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505" w:name="sect5Name"/>
            <w:bookmarkEnd w:id="505"/>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506" w:name="sect5Objective"/>
            <w:bookmarkEnd w:id="506"/>
            <w:r>
              <w:rPr>
                <w:rFonts w:cs="Arial" w:ascii="Arial" w:hAnsi="Arial"/>
                <w:sz w:val="20"/>
              </w:rPr>
              <w:t>The questions in this section of the DCT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507" w:name="sect5Task"/>
            <w:bookmarkStart w:id="508" w:name="sect5Task"/>
            <w:bookmarkEnd w:id="508"/>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Training of Flight Attendant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Training of Flight Attendant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509" w:name="sect5Quest"/>
            <w:bookmarkStart w:id="510" w:name="sect5Quest"/>
            <w:bookmarkEnd w:id="510"/>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Training of Flight Attendants process?</w:t>
            </w:r>
            <w:r>
              <w:rPr>
                <w:rFonts w:cs="Arial" w:ascii="Arial" w:hAnsi="Arial"/>
                <w:b/>
                <w:sz w:val="18"/>
              </w:rPr>
              <w:t xml:space="preserve"> </w:t>
            </w:r>
            <w:r>
              <w:fldChar w:fldCharType="begin">
                <w:ffData>
                  <w:name w:val="Text1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1" w:name="__Fieldmark__341_3998730135"/>
            <w:bookmarkStart w:id="512" w:name="__Fieldmark__341_3998730135"/>
            <w:bookmarkEnd w:id="51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3" w:name="__Fieldmark__342_3998730135"/>
            <w:bookmarkStart w:id="514" w:name="__Fieldmark__342_3998730135"/>
            <w:bookmarkEnd w:id="51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Training of Flight Attendants process?</w:t>
            </w:r>
            <w:r>
              <w:rPr>
                <w:rFonts w:cs="Arial" w:ascii="Arial" w:hAnsi="Arial"/>
                <w:b/>
                <w:sz w:val="18"/>
              </w:rPr>
              <w:t xml:space="preserve"> </w:t>
            </w:r>
            <w:r>
              <w:fldChar w:fldCharType="begin">
                <w:ffData>
                  <w:name w:val="Text10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5" w:name="__Fieldmark__345_3998730135"/>
            <w:bookmarkStart w:id="516" w:name="__Fieldmark__345_3998730135"/>
            <w:bookmarkEnd w:id="51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7" w:name="__Fieldmark__346_3998730135"/>
            <w:bookmarkStart w:id="518" w:name="__Fieldmark__346_3998730135"/>
            <w:bookmarkEnd w:id="51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the duties and responsibilities of those who manage the work required by the Training of Flight Attendants process?</w:t>
            </w:r>
            <w:r>
              <w:rPr>
                <w:rFonts w:cs="Arial" w:ascii="Arial" w:hAnsi="Arial"/>
                <w:b/>
                <w:sz w:val="18"/>
              </w:rPr>
              <w:t xml:space="preserve"> </w:t>
            </w:r>
            <w:r>
              <w:fldChar w:fldCharType="begin">
                <w:ffData>
                  <w:name w:val="Text1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9" w:name="__Fieldmark__349_3998730135"/>
            <w:bookmarkStart w:id="520" w:name="__Fieldmark__349_3998730135"/>
            <w:bookmarkEnd w:id="52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1" w:name="__Fieldmark__350_3998730135"/>
            <w:bookmarkStart w:id="522" w:name="__Fieldmark__350_3998730135"/>
            <w:bookmarkEnd w:id="52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those who manage the work required by the Training of Flight Attendants process?</w:t>
            </w:r>
            <w:r>
              <w:rPr>
                <w:rFonts w:cs="Arial" w:ascii="Arial" w:hAnsi="Arial"/>
                <w:b/>
                <w:sz w:val="18"/>
              </w:rPr>
              <w:t xml:space="preserve"> </w:t>
            </w: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3" w:name="__Fieldmark__352_3998730135"/>
            <w:bookmarkStart w:id="524" w:name="__Fieldmark__352_3998730135"/>
            <w:bookmarkEnd w:id="5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5" w:name="__Fieldmark__353_3998730135"/>
            <w:bookmarkStart w:id="526" w:name="__Fieldmark__353_3998730135"/>
            <w:bookmarkEnd w:id="52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1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7" w:name="__Fieldmark__355_3998730135"/>
            <w:bookmarkStart w:id="528" w:name="__Fieldmark__355_3998730135"/>
            <w:bookmarkEnd w:id="5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9" w:name="__Fieldmark__356_3998730135"/>
            <w:bookmarkStart w:id="530" w:name="__Fieldmark__356_3998730135"/>
            <w:bookmarkEnd w:id="53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authority for this position?</w:t>
            </w:r>
            <w:r>
              <w:rPr>
                <w:rFonts w:cs="Arial" w:ascii="Arial" w:hAnsi="Arial"/>
                <w:b/>
                <w:sz w:val="18"/>
              </w:rPr>
              <w:t xml:space="preserve"> </w:t>
            </w:r>
            <w:r>
              <w:fldChar w:fldCharType="begin">
                <w:ffData>
                  <w:name w:val="Text1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1" w:name="__Fieldmark__358_3998730135"/>
            <w:bookmarkStart w:id="532" w:name="__Fieldmark__358_3998730135"/>
            <w:bookmarkEnd w:id="53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3" w:name="__Fieldmark__359_3998730135"/>
            <w:bookmarkStart w:id="534" w:name="__Fieldmark__359_3998730135"/>
            <w:bookmarkEnd w:id="53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responsibility for the Training of Flight Attendants process?</w:t>
            </w:r>
            <w:r>
              <w:rPr>
                <w:rFonts w:cs="Arial" w:ascii="Arial" w:hAnsi="Arial"/>
                <w:b/>
                <w:sz w:val="18"/>
              </w:rPr>
              <w:t xml:space="preserve"> </w:t>
            </w:r>
            <w:r>
              <w:fldChar w:fldCharType="begin">
                <w:ffData>
                  <w:name w:val="Text1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5" w:name="__Fieldmark__361_3998730135"/>
            <w:bookmarkStart w:id="536" w:name="__Fieldmark__361_3998730135"/>
            <w:bookmarkEnd w:id="5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7" w:name="__Fieldmark__362_3998730135"/>
            <w:bookmarkStart w:id="538" w:name="__Fieldmark__362_3998730135"/>
            <w:bookmarkEnd w:id="53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authority to establish and modify the certificate holder's policies, procedures, instructions, and information for the Training of Flight Attendants process?</w:t>
            </w:r>
            <w:r>
              <w:rPr>
                <w:rFonts w:cs="Arial" w:ascii="Arial" w:hAnsi="Arial"/>
                <w:b/>
                <w:sz w:val="18"/>
              </w:rPr>
              <w:t xml:space="preserve"> </w:t>
            </w:r>
            <w:r>
              <w:fldChar w:fldCharType="begin">
                <w:ffData>
                  <w:name w:val="Text1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9" w:name="__Fieldmark__364_3998730135"/>
            <w:bookmarkStart w:id="540" w:name="__Fieldmark__364_3998730135"/>
            <w:bookmarkEnd w:id="5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1" w:name="__Fieldmark__365_3998730135"/>
            <w:bookmarkStart w:id="542" w:name="__Fieldmark__365_3998730135"/>
            <w:bookmarkEnd w:id="54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Training of Flight Attendants process?</w:t>
            </w:r>
            <w:r>
              <w:rPr>
                <w:rFonts w:cs="Arial" w:ascii="Arial" w:hAnsi="Arial"/>
                <w:b/>
                <w:sz w:val="18"/>
              </w:rPr>
              <w:t xml:space="preserve"> </w:t>
            </w:r>
            <w:r>
              <w:fldChar w:fldCharType="begin">
                <w:ffData>
                  <w:name w:val="Text1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fldChar w:fldCharType="begin">
                <w:ffData>
                  <w:name w:val="Check2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3" w:name="__Fieldmark__367_3998730135"/>
            <w:bookmarkStart w:id="544" w:name="__Fieldmark__367_3998730135"/>
            <w:bookmarkEnd w:id="54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5" w:name="__Fieldmark__368_3998730135"/>
            <w:bookmarkStart w:id="546" w:name="__Fieldmark__368_3998730135"/>
            <w:bookmarkEnd w:id="54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547" w:name="sect5DDMName"/>
            <w:bookmarkEnd w:id="547"/>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548" w:name="sect5DDMQuest"/>
            <w:bookmarkEnd w:id="548"/>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33</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33</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549" w:name="issueDate"/>
    <w:bookmarkEnd w:id="549"/>
    <w:r>
      <w:rPr>
        <w:rFonts w:cs="Arial" w:ascii="Arial" w:hAnsi="Arial"/>
        <w:sz w:val="16"/>
      </w:rPr>
      <w:t xml:space="preserve">5/30/2008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19:00Z</dcterms:created>
  <dc:creator>FAA</dc:creator>
  <dc:description/>
  <cp:keywords/>
  <dc:language>en-US</dc:language>
  <cp:lastModifiedBy>Micahel Beeler</cp:lastModifiedBy>
  <dcterms:modified xsi:type="dcterms:W3CDTF">2008-05-27T20:19:00Z</dcterms:modified>
  <cp:revision>1</cp:revision>
  <dc:subject/>
  <dc:title>4.2.4 Training of Flight Attendants (O)</dc:title>
</cp:coreProperties>
</file>