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rPr>
          <w:rFonts w:ascii="Arial" w:hAnsi="Arial" w:cs="Arial"/>
          <w:color w:val="C0C0C0"/>
          <w:sz w:val="4"/>
        </w:rPr>
      </w:pPr>
      <w:r>
        <w:fldChar w:fldCharType="begin">
          <w:ffData>
            <w:name w:val="TopAnchor"/>
            <w:enabled/>
            <w:calcOnExit w:val="0"/>
            <w:textInput>
              <w:maxLength w:val="1"/>
            </w:textInput>
          </w:ffData>
        </w:fldChar>
      </w:r>
      <w:r>
        <w:rPr>
          <w:sz w:val="4"/>
          <w:rFonts w:cs="Arial" w:ascii="Arial" w:hAnsi="Arial"/>
          <w:color w:val="EAEAEA"/>
          <w:lang w:val="en-US" w:eastAsia="en-US"/>
        </w:rPr>
        <w:instrText xml:space="preserve"> FORMTEXT </w:instrText>
      </w:r>
      <w:r>
        <w:rPr>
          <w:rFonts w:cs="Arial" w:ascii="Arial" w:hAnsi="Arial"/>
          <w:color w:val="EAEAEA"/>
          <w:sz w:val="4"/>
          <w:lang w:val="en-US" w:eastAsia="en-US"/>
        </w:rPr>
      </w:r>
      <w:r>
        <w:rPr>
          <w:sz w:val="4"/>
          <w:rFonts w:cs="Arial" w:ascii="Arial" w:hAnsi="Arial"/>
          <w:color w:val="EAEAEA"/>
          <w:lang w:val="en-US" w:eastAsia="en-US"/>
        </w:rPr>
        <w:fldChar w:fldCharType="separate"/>
      </w:r>
      <w:r>
        <w:rPr>
          <w:rFonts w:cs="Arial" w:ascii="Arial" w:hAnsi="Arial"/>
          <w:color w:val="EAEAEA"/>
          <w:sz w:val="4"/>
          <w:lang w:val="en-US" w:eastAsia="en-US"/>
        </w:rPr>
        <w:t> </w:t>
      </w:r>
      <w:r/>
      <w:r>
        <w:rPr>
          <w:sz w:val="4"/>
          <w:rFonts w:cs="Arial" w:ascii="Arial" w:hAnsi="Arial"/>
          <w:color w:val="EAEAEA"/>
          <w:lang w:val="en-US" w:eastAsia="en-US"/>
        </w:rPr>
        <w:fldChar w:fldCharType="end"/>
      </w:r>
      <w:r>
        <w:rPr>
          <w:rFonts w:cs="Arial" w:ascii="Arial" w:hAnsi="Arial"/>
          <w:color w:val="EAEAEA"/>
          <w:sz w:val="4"/>
          <w:lang w:val="en-US" w:eastAsia="en-US"/>
        </w:rPr>
      </w:r>
    </w:p>
    <w:p>
      <w:pPr>
        <w:pStyle w:val="Heading5"/>
        <w:spacing w:before="60" w:after="0"/>
        <w:rPr>
          <w:rFonts w:ascii="Arial" w:hAnsi="Arial" w:cs="Arial"/>
        </w:rPr>
      </w:pPr>
      <w:r>
        <w:rPr>
          <w:rFonts w:cs="Arial" w:ascii="Arial" w:hAnsi="Arial"/>
        </w:rPr>
        <w:t>Safety Attribute Inspection (SAI) Data Collection Tool</w:t>
      </w:r>
    </w:p>
    <w:p>
      <w:pPr>
        <w:pStyle w:val="Heading6"/>
        <w:rPr>
          <w:sz w:val="20"/>
        </w:rPr>
      </w:pPr>
      <w:bookmarkStart w:id="0" w:name="elementName"/>
      <w:bookmarkEnd w:id="0"/>
      <w:r>
        <w:rPr>
          <w:sz w:val="20"/>
        </w:rPr>
        <w:t>4.2.1 Maintenance Training Program (AW)</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that all maintenance personnel (including maintenance providers and inspection personnel) are fully trained and competent to perform their dutie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if the certificate holder's Maintenance Training Program meets all applicable requirements of Title 14 of the Code of Federal Regulations (14 CFR) and FAA policies.</w:t>
            </w:r>
          </w:p>
          <w:p>
            <w:pPr>
              <w:pStyle w:val="Normal"/>
              <w:numPr>
                <w:ilvl w:val="0"/>
                <w:numId w:val="2"/>
              </w:numPr>
              <w:spacing w:before="0" w:after="120"/>
              <w:rPr>
                <w:rFonts w:ascii="Arial" w:hAnsi="Arial" w:cs="Arial"/>
                <w:sz w:val="20"/>
              </w:rPr>
            </w:pPr>
            <w:r>
              <w:rPr>
                <w:rFonts w:cs="Arial" w:ascii="Arial" w:hAnsi="Arial"/>
                <w:sz w:val="20"/>
              </w:rPr>
              <w:t>To determine if the certificate holder's Maintenance Training Program incorporates the safety attributes.</w:t>
            </w:r>
          </w:p>
          <w:p>
            <w:pPr>
              <w:pStyle w:val="Normal"/>
              <w:numPr>
                <w:ilvl w:val="0"/>
                <w:numId w:val="2"/>
              </w:numPr>
              <w:spacing w:before="0" w:after="120"/>
              <w:rPr>
                <w:rFonts w:ascii="Arial" w:hAnsi="Arial" w:cs="Arial"/>
                <w:sz w:val="20"/>
              </w:rPr>
            </w:pPr>
            <w:r>
              <w:rPr>
                <w:rFonts w:cs="Arial" w:ascii="Arial" w:hAnsi="Arial"/>
                <w:sz w:val="20"/>
              </w:rPr>
              <w:t>To identify any shortfalls in the certificate holder's Maintenance Training Program.</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4" w:name="srr"/>
            <w:bookmarkEnd w:id="4"/>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374(h)(2)(m)</w:t>
            </w:r>
          </w:p>
          <w:p>
            <w:pPr>
              <w:pStyle w:val="Normal"/>
              <w:ind w:left="720" w:hanging="0"/>
              <w:rPr>
                <w:rFonts w:ascii="Arial" w:hAnsi="Arial" w:cs="Arial"/>
                <w:sz w:val="20"/>
              </w:rPr>
            </w:pPr>
            <w:r>
              <w:rPr>
                <w:rFonts w:cs="Arial" w:ascii="Arial" w:hAnsi="Arial"/>
                <w:sz w:val="20"/>
              </w:rPr>
              <w:t>121.374(h)(2)(o)</w:t>
            </w:r>
          </w:p>
          <w:p>
            <w:pPr>
              <w:pStyle w:val="Normal"/>
              <w:ind w:left="720" w:hanging="0"/>
              <w:rPr>
                <w:rFonts w:ascii="Arial" w:hAnsi="Arial" w:cs="Arial"/>
                <w:sz w:val="20"/>
              </w:rPr>
            </w:pPr>
            <w:r>
              <w:rPr>
                <w:rFonts w:cs="Arial" w:ascii="Arial" w:hAnsi="Arial"/>
                <w:sz w:val="20"/>
              </w:rPr>
              <w:t>121.375</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5" w:name="cfr"/>
            <w:bookmarkEnd w:id="5"/>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6" w:name="policy"/>
            <w:bookmarkEnd w:id="6"/>
            <w:r>
              <w:rPr>
                <w:rFonts w:cs="Arial" w:ascii="Arial" w:hAnsi="Arial"/>
                <w:sz w:val="20"/>
              </w:rPr>
              <w:t xml:space="preserve">FAA Order 8900.1, Volume 3, Chapter 27, Section 4 </w:t>
            </w:r>
          </w:p>
          <w:p>
            <w:pPr>
              <w:pStyle w:val="Normal"/>
              <w:ind w:left="720" w:hanging="0"/>
              <w:rPr>
                <w:rFonts w:ascii="Arial" w:hAnsi="Arial" w:cs="Arial"/>
                <w:sz w:val="20"/>
              </w:rPr>
            </w:pPr>
            <w:r>
              <w:rPr>
                <w:rFonts w:cs="Arial" w:ascii="Arial" w:hAnsi="Arial"/>
                <w:sz w:val="20"/>
              </w:rPr>
              <w:t xml:space="preserve">FAA Order 8900.1, Volume 3, Chapter 24 </w:t>
            </w:r>
          </w:p>
          <w:p>
            <w:pPr>
              <w:pStyle w:val="Normal"/>
              <w:ind w:left="720" w:hanging="0"/>
              <w:rPr>
                <w:rFonts w:ascii="Arial" w:hAnsi="Arial" w:cs="Arial"/>
                <w:sz w:val="20"/>
              </w:rPr>
            </w:pPr>
            <w:r>
              <w:rPr>
                <w:rFonts w:cs="Arial" w:ascii="Arial" w:hAnsi="Arial"/>
                <w:sz w:val="20"/>
              </w:rPr>
              <w:t xml:space="preserve">FAA Order 8900.1, Volume 4, Chapter 6, Section 3 </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 w:name="sect1Name"/>
            <w:bookmarkEnd w:id="7"/>
            <w:r>
              <w:rPr>
                <w:rFonts w:cs="Arial" w:ascii="Arial" w:hAnsi="Arial"/>
                <w:b/>
                <w:bCs/>
                <w:sz w:val="20"/>
              </w:rPr>
              <w:t>SAI Section 1 - Procedur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 w:name="sect1Objective"/>
            <w:bookmarkEnd w:id="8"/>
            <w:r>
              <w:rPr>
                <w:rFonts w:cs="Arial" w:ascii="Arial" w:hAnsi="Arial"/>
                <w:sz w:val="20"/>
              </w:rPr>
              <w:t>Procedures, instructions, and information are</w:t>
            </w:r>
          </w:p>
          <w:p>
            <w:pPr>
              <w:pStyle w:val="Normal"/>
              <w:spacing w:before="60" w:after="60"/>
              <w:rPr>
                <w:rFonts w:ascii="Arial" w:hAnsi="Arial" w:cs="Arial"/>
                <w:sz w:val="20"/>
              </w:rPr>
            </w:pPr>
            <w:r>
              <w:rPr>
                <w:rFonts w:cs="Arial" w:ascii="Arial" w:hAnsi="Arial"/>
                <w:sz w:val="20"/>
              </w:rPr>
              <w:t>documented methods for accomplishing a process. The certificate holder's policies should establish their compliance posture. Policies may be stand-alone statements, or they may be imbedded within procedures, instructions, or information regarding a particular regulatory requirement. The questions in this section of the data collection tool (DCT) are designed to assist the inspector in determining if the certificate holder has documented or prescribed methods of accomplishing the process requirements that provide answers to the associated questions regarding who, what, when, where, and how. This section contains policy questions, procedural</w:t>
            </w:r>
          </w:p>
          <w:p>
            <w:pPr>
              <w:pStyle w:val="Normal"/>
              <w:spacing w:before="60" w:after="60"/>
              <w:rPr>
                <w:rFonts w:ascii="Arial" w:hAnsi="Arial" w:cs="Arial"/>
                <w:sz w:val="20"/>
              </w:rPr>
            </w:pPr>
            <w:r>
              <w:rPr>
                <w:rFonts w:cs="Arial" w:ascii="Arial" w:hAnsi="Arial"/>
                <w:sz w:val="20"/>
              </w:rPr>
              <w:t>questions, and instructional or informational questions pertaining to various types of certificate holder</w:t>
            </w:r>
          </w:p>
          <w:p>
            <w:pPr>
              <w:pStyle w:val="Normal"/>
              <w:spacing w:before="60" w:after="60"/>
              <w:rPr>
                <w:rFonts w:ascii="Arial" w:hAnsi="Arial" w:cs="Arial"/>
                <w:sz w:val="20"/>
              </w:rPr>
            </w:pPr>
            <w:r>
              <w:rPr>
                <w:rFonts w:cs="Arial" w:ascii="Arial" w:hAnsi="Arial"/>
                <w:sz w:val="20"/>
              </w:rPr>
              <w:t>requirements such as actions, prohibitions, or resources (i.e., personnel, facilities, equipment, technical data,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7"/>
              <w:rPr>
                <w:rFonts w:ascii="Arial" w:hAnsi="Arial" w:cs="Arial"/>
                <w:sz w:val="20"/>
              </w:rPr>
            </w:pPr>
            <w:r>
              <w:rPr>
                <w:rFonts w:cs="Arial" w:ascii="Arial" w:hAnsi="Arial"/>
                <w:sz w:val="20"/>
              </w:rPr>
            </w:r>
            <w:bookmarkStart w:id="9" w:name="sect1Task"/>
            <w:bookmarkStart w:id="10" w:name="sect1Task"/>
            <w:bookmarkEnd w:id="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management and other personnel identified by the certificate holder who accomplish the Maintenance Training Program.</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Maintenance Training Program to ensure it contains the policies, procedures, instructions and information necessary for personnel to perform their duties and responsibilities with a high degree of safety.</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2581" w:leader="none"/>
              </w:tabs>
              <w:spacing w:before="60" w:after="60"/>
              <w:rPr/>
            </w:pPr>
            <w:r>
              <w:rPr/>
              <w:t>Questions</w:t>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 w:name="sect1Quest"/>
            <w:bookmarkStart w:id="12" w:name="sect1Quest"/>
            <w:bookmarkEnd w:id="12"/>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Maintenance Training Program meet the specific regulatory and FAA policy requi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or person performing maintenance or preventive maintenance functions for it have a training program that fully informs each person (including inspection personnel) who determines the adequacy of work done about procedures and techniques in use?</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5</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_3219932960"/>
            <w:bookmarkStart w:id="14" w:name="__Fieldmark__2_3219932960"/>
            <w:bookmarkEnd w:id="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_3219932960"/>
            <w:bookmarkStart w:id="16" w:name="__Fieldmark__3_3219932960"/>
            <w:bookmarkEnd w:id="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or person performing maintenance or preventive maintenance functions for it have a training program that fully informs each person (including inspection personnel) who determines the adequacy of work done about new equipment in use?</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5</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_3219932960"/>
            <w:bookmarkStart w:id="18" w:name="__Fieldmark__5_3219932960"/>
            <w:bookmarkEnd w:id="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_3219932960"/>
            <w:bookmarkStart w:id="20" w:name="__Fieldmark__6_3219932960"/>
            <w:bookmarkEnd w:id="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or person performing maintenance or preventive maintenance functions for it have a training program that ensures that each person (including inspection personnel) who determines the adequacy of work done is competent to perform his/her duties?</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5</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8_3219932960"/>
            <w:bookmarkStart w:id="22" w:name="__Fieldmark__8_3219932960"/>
            <w:bookmarkEnd w:id="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_3219932960"/>
            <w:bookmarkStart w:id="24" w:name="__Fieldmark__9_3219932960"/>
            <w:bookmarkEnd w:id="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intenance Training Program comply with the guidance contained in FAA Order 8900.1?</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ontent of the Certificate Holder's MAINTENANCE/INSPECTION TRAINING PROGRAMS includes company indoctrination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ontent of the Certificate Holder's MAINTENANCE/INSPECTION TRAINING PROGRAMS includes company formal technic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ontent of the Certificate Holder's MAINTENANCE/INSPECTION TRAINING PROGRAMS includes company on-the-job technic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ontent of the Certificate Holder's MAINTENANCE/INSPECTION TRAINING PROGRAMS includes a list specifying the tasks to be tau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ontent of the Certificate Holder's MAINTENANCE/INSPECTION TRAINING PROGRAMS includes a method for recording the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ontent of the Certificate Holder's MAINTENANCE/INSPECTION TRAINING PROGRAMS includes the requirement to document completed training in the individual's training recor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ontent of the Certificate Holder's MAINTENANCE/INSPECTION TRAINING PROGRAMS includes indoctrination training that instructs maintenance personnel in the use of its manua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ontent of the Certificate Holder's MAINTENANCE/INSPECTION TRAINING PROGRAMS includes indoctrination training that instructs maintenance personnel in the use of its polic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ontent of the Certificate Holder's MAINTENANCE/INSPECTION TRAINING PROGRAMS includes indoctrination training that instructs maintenance personnel in the use of it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7,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ontent of the Certificate Holder's MAINTENANCE/INSPECTION TRAINING PROGRAMS includes indoctrination training that instructs maintenance personnel in the use of its for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ontent of the Certificate Holder's MAINTENANCE/INSPECTION TRAINING PROGRAMS includes indoctrination training that instructs inspection personnel in the use of its manua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ontent of the Certificate Holder's MAINTENANCE/INSPECTION TRAINING PROGRAMS includes indoctrination training that instructs inspection personnel in the use of its polic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ontent of the Certificate Holder's MAINTENANCE/INSPECTION TRAINING PROGRAMS includes indoctrination training that instructs inspection personnel in the use of it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ontent of the Certificate Holder's MAINTENANCE/INSPECTION TRAINING PROGRAMS includes indoctrination training that instructs inspection personnel in the use of its for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ontent of the Certificate Holder's MAINTENANCE/INSPECTION TRAINING PROGRAMS includes credit for technical training, for documented relevant experience received while employed by other oper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7(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ontent of the Certificate Holder's MAINTENANCE/INSPECTION TRAINING PROGRAMS includes maintenance technical training on procedures unique to the ope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ontent of the Certificate Holder's MAINTENANCE/INSPECTION TRAINING PROGRAMS includes training records that indicate the amount of formal training each individual receiv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ontent of the Certificate Holder's MAINTENANCE/INSPECTION TRAINING PROGRAMS includes training records that indicate the amount of on the job training each individual receiv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ontent of the Certificate Holder's MAINTENANCE/INSPECTION TRAINING PROGRAMS includes how it will record the amount of experience each individual receiv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s information regarding technical training contracted to another operator, manufacturer, or in the case of a specialized process, a person knowledgeable in that specialized process, specifies that the operator/applicant is responsible for the content and quality of such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7(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ontent of the Certificate Holder's MAINTENANCE/INSPECTION TRAINING PROGRAMS establishes minimum fixed amount of time for technical training requirements for maintenance personnel proportional to the operator's complex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ontent of the Certificate Holder's MAINTENANCE/INSPECTION TRAINING PROGRAMS establishes minimum fixed amount of time for technical training requirements for inspection personnel proportional to the operator's complex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ontent of the Certificate Holder's MAINTENANCE/INSPECTION TRAINING PROGRAMS establishes minimum fixed amount of time for indoctrination training for maintenance personnel proportional to the operator's complex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B,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ontent of the Certificate Holder's MAINTENANCE/INSPECTION TRAINING PROGRAMS establishes minimum fixed amount of time for indoctrination training for inspection personnel proportional to the operator's complex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C,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ontent of the Certificate Holder's MAINTENANCE/INSPECTION TRAINING PROGRAMS ensures the training provided for its outsource personnel is of equal quality and effectiveness as the training provided for its employe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7(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ontent of the Certificate Holder's MAINTENANCE/INSPECTION TRAINING PROGRAMS establish an initial Cat II/III maintenance training program for all personnel performing quality control inspections work on Cat II/III airborne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3.1.10(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ontent of the Certificate Holder's MAINTENANCE/INSPECTION TRAINING PROGRAMS establish a recurrent Cat II/III maintenance training program for all personnel performing quality control inspections work on Cat II/III airborne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3.1.10(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ontent of the Certificate Holder's MAINTENANCE/INSPECTION TRAINING PROGRAMS establish an initial Cat II/III maintenance training program for all personnel performing maintenance work on Cat II/III airborne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3.1.10(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that the content of the Certificate Holder's MAINTENANCE/INSPECTION TRAINING PROGRAMS establish a recurrent Cat II/III maintenance training program for all personnel performing maintenance work on Cat II/III airborne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3.1.10(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w:t>
              <w:tab/>
              <w:t>Check that the content of the Certificate Holder's MAINTENANCE/INSPECTION TRAINING PROGRAMS includes a process to ensure that its initial and recurrent Cat II/III maintenance-training program is acceptable to the Administ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3.1.10(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w:t>
              <w:tab/>
              <w:t>Check that the content of the Certificate Holder's MAINTENANCE/INSPECTION TRAINING PROGRAMS includes how it will maintain current training records on all personnel performing quality control inspections on Cat II/III airborne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3.1.10(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w:t>
              <w:tab/>
              <w:t>Check that the content of the Certificate Holder's MAINTENANCE/INSPECTION TRAINING PROGRAMS includes how it will maintain current training records on all personnel performing maintenance work on Cat II/III airborne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3.1.10(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w:t>
              <w:tab/>
              <w:t>Check that the content of the Certificate Holder's MAINTENANCE/INSPECTION TRAINING PROGRAMS ensures that deficiencies discovered through continuous analysis and surveillance and/or reliability programs are corrected during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1(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w:t>
              <w:tab/>
              <w:t>Check that the content of the Certificate Holder's MAINTENANCE/INSPECTION TRAINING PROGRAMS includes review and reinforcement of all training given in both indoctrination and technical subjec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E.</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w:t>
              <w:tab/>
              <w:t>Check that the content of the Certificate Holder's MAINTENANCE/INSPECTION TRAINING PROGRAMS includes upgrading of all training given in both indoctrination and technical subjec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E.</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w:t>
              <w:tab/>
              <w:t>Check that the content of the Certificate Holder's MAINTENANCE/INSPECTION TRAINING PROGRAMS includes input from maintenance bulletins and/or maintenance newslett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w:t>
              <w:tab/>
              <w:t>Check that the content of the Certificate Holder's MAINTENANCE/INSPECTION TRAINING PROGRAMS includes critical tasks such as run up, tax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w:t>
              <w:tab/>
              <w:t>Check that the content of the Certificate Holder's MAINTENANCE/INSPECTION TRAINING PROGRAMS includes Required Inspection I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w:t>
              <w:tab/>
              <w:t>Check that the content of the Certificate Holder's MAINTENANCE/INSPECTION TRAINING PROGRAMS includes Non- Destructive Inspe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w:t>
              <w:tab/>
              <w:t>Check that the content of the Certificate Holder's MAINTENANCE/INSPECTION TRAINING PROGRAMS includes how it will retain training records to document that personnel are adequately train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F.</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w:t>
              <w:tab/>
              <w:t>Check that the content of the Certificate Holder's MAINTENANCE/INSPECTION TRAINING PROGRAMS includes maintaining training records at a central loc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F.</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w:t>
              <w:tab/>
              <w:t>Check that the content of the Certificate Holder's MAINTENANCE/INSPECTION TRAINING PROGRAMS includes if training records are not maintained at a central location, a listing of the training locations in the Certificate Holder's manu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F.</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w:t>
              <w:tab/>
              <w:t>Check that the content of the Certificate Holder's MAINTENANCE/INSPECTION TRAINING PROGRAMS includes special emphasis maintenance/inspection training when new or different types of aircraft and/or equipment are introduc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w:t>
              <w:tab/>
              <w:t>Check that the content of the Certificate Holder's MAINTENANCE/INSPECTION TRAINING PROGRAMS includes how the training programs are accepted by the FA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w:t>
              <w:tab/>
              <w:t>Check that the content of the Certificate Holder's MAINTENANCE/INSPECTION TRAINING PROGRAMS includes how the responsible manager approves the training programs after the FAA accepts 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6, F.</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w:t>
              <w:tab/>
              <w:t>Check that the content of the Certificate Holder's MAINTENANCE/INSPECTION TRAINING PROGRAMS includes showing acceptance by the FAA of the maintenance/inspection training program by recording the acceptance date in the list of effective pag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89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w:t>
              <w:tab/>
              <w:t>Check that the Certificate Holder's Maintenance Training Program and the RII Training Program includes the name(s) of the person(s) responsible for the overall administration of the maintenance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900,C,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w:t>
              <w:tab/>
              <w:t>Check that the Certificate Holder's Maintenance Training Program and the RII Training Program includes the name(s) of the person(s) responsible for other processes within the maintenance training program (e.g., recordkeep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900,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9.</w:t>
              <w:tab/>
              <w:t>Check that the Certificate Holder's Maintenance Training Program and the RII Training Program includes the name(s) of the person(s) responsible for other processes within the maintenance training program (e.g., revisions to training progra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900,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0.</w:t>
              <w:tab/>
              <w:t>Check that the Certificate Holder's Maintenance Training Program and the RII Training Program includes the name(s) of the person(s) responsible for other processes within the maintenance training program (e.g., security of the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900,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1.</w:t>
              <w:tab/>
              <w:t>Check that the Certificate Holder's Maintenance Training Program and the RII Training Program includes designated maintenance instruc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900,C,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2.</w:t>
              <w:tab/>
              <w:t>Check that the Certificate Holder's Maintenance Training Program and the RII Training Program includes how it will qualify maintenance instruc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900,C,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3.</w:t>
              <w:tab/>
              <w:t>Check that the Certificate Holder's Maintenance Training Program and the RII Training Program includes procedures to authorize instruc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 24, Para 3-1900,C,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4.</w:t>
              <w:tab/>
              <w:t>Check that the Certificate Holder's Maintenance Training Program and the RII Training Program includes how it will maintain a file on each instructor consisting of instructor qualifications and authoriz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5.</w:t>
              <w:tab/>
              <w:t>Check that the Certificate Holder's Maintenance Training Program and the RII Training Program includes how it will maintain a list describing what type of training is required for new employees (Indoctrination, on-the-job training, et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6.</w:t>
              <w:tab/>
              <w:t>Check that the Certificate Holder's Maintenance Training Program and the RII Training Program includes how it will evaluate, credit, and document a new employee's previous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8.</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7.</w:t>
              <w:tab/>
              <w:t>Check that the Certificate Holder's Maintenance Training Program and the RII Training Program includes how it will determine what additional training is required for new employe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9.</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8.</w:t>
              <w:tab/>
              <w:t>Check that the Certificate Holder's Maintenance Training Program and the RII Training Program includes a schedule for, and a description of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0.</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9.</w:t>
              <w:tab/>
              <w:t>Check that the Certificate Holder's Maintenance Training Program and the RII Training Program includes procedures to determine the requirements for other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0.</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0.</w:t>
              <w:tab/>
              <w:t>Check that the Certificate Holder's Maintenance Training Program and the RII Training Program includes recordkeeping procedures, including records of training dat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1.</w:t>
              <w:tab/>
              <w:t>Check that the Certificate Holder's Maintenance Training Program and the RII Training Program includes recordkeeping procedures, including records of who performed the training (instructor should indicate by sig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2.</w:t>
              <w:tab/>
              <w:t>Check that the Certificate Holder's Maintenance Training Program and the RII Training Program includes recordkeeping procedures, including records of the number of hours of training perform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3.</w:t>
              <w:tab/>
              <w:t>Check that the content of the Certificate Holder's MAINTENANCE/INSPECTION TRAINING PROGRAMS includes recordkeeping procedures, including records of the content of the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4.</w:t>
              <w:tab/>
              <w:t>Check that the Certificate Holder's Maintenance Training Program and the RII Training Program includes criteria for determining the quality of the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1(AW);  1.3.15(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5.</w:t>
              <w:tab/>
              <w:t>Check that the Certificate Holder's Maintenance Training Program and the RII Training Program includes evaluation of the need to revise training progra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1(AW);  1.3.15(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6.</w:t>
              <w:tab/>
              <w:t>Check that the Certificate Holder's instructions and information regarding the maintenance training program includes a training syllabus that describes the content of the training cour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7.</w:t>
              <w:tab/>
              <w:t>Check that the Certificate Holder's Maintenance Training Program and the RII Training Program includes a training syllabus that describes the format of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8.</w:t>
              <w:tab/>
              <w:t>Check that the Certificate Holder's Maintenance Training Program and the RII Training Program includes a training syllabus that describes the duration of the training cour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9.</w:t>
              <w:tab/>
              <w:t>Check that the Certificate Holder's Maintenance Training Program and the RII Training Program includes a training syllabus that describes the standards for grading stud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0.</w:t>
              <w:tab/>
              <w:t>Check that the Certificate Holder's Maintenance Training Program and the RII Training Program includes a training syllabus that describes the training aid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1.</w:t>
              <w:tab/>
              <w:t>Check that the Certificate Holder's Maintenance Training Program and the RII Training Program includes criteria for determining acceptability of contract training instructor qualific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7(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2.</w:t>
              <w:tab/>
              <w:t>Check that the Certificate Holder's Maintenance Training Program and the RII Training Program includes criteria to determine acceptability of contract training reporting procedures to inform the operator of student progr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7(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3.</w:t>
              <w:tab/>
              <w:t>Check that the Certificate Holder's Maintenance Training Program and the RII Training Program includes criteria for determining adequacy of the contract training facili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7(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4.</w:t>
              <w:tab/>
              <w:t>Check that the Certificate Holder's Maintenance Training Program and the RII Training Program includes criteria to evaluate contractors training syllabu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Ch.24, Para 3-1900,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7(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3219932960"/>
            <w:bookmarkStart w:id="26" w:name="__Fieldmark__11_3219932960"/>
            <w:bookmarkEnd w:id="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3219932960"/>
            <w:bookmarkStart w:id="28" w:name="__Fieldmark__12_3219932960"/>
            <w:bookmarkEnd w:id="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have a training program for each airplane-engine combination that provides training adequate to support ETOPS?</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2)(m)</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3219932960"/>
            <w:bookmarkStart w:id="30" w:name="__Fieldmark__14_3219932960"/>
            <w:bookmarkEnd w:id="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3219932960"/>
            <w:bookmarkStart w:id="32" w:name="__Fieldmark__15_3219932960"/>
            <w:bookmarkEnd w:id="3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3219932960"/>
            <w:bookmarkStart w:id="34" w:name="__Fieldmark__16_3219932960"/>
            <w:bookmarkEnd w:id="3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that it must include ETOPS specific training for all persons involved in ETOPS maintenance that focuses on the special nature of ETOPS?</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2)(m)</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8_3219932960"/>
            <w:bookmarkStart w:id="36" w:name="__Fieldmark__18_3219932960"/>
            <w:bookmarkEnd w:id="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9_3219932960"/>
            <w:bookmarkStart w:id="38" w:name="__Fieldmark__19_3219932960"/>
            <w:bookmarkEnd w:id="3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0_3219932960"/>
            <w:bookmarkStart w:id="40" w:name="__Fieldmark__20_3219932960"/>
            <w:bookmarkEnd w:id="4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the ETOPS specific training must be in addition to the operator's maintenance training program used to qualify individuals to perform work on specific airplanes and engines?</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2)(m)</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2_3219932960"/>
            <w:bookmarkStart w:id="42" w:name="__Fieldmark__22_3219932960"/>
            <w:bookmarkEnd w:id="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3_3219932960"/>
            <w:bookmarkStart w:id="44" w:name="__Fieldmark__23_3219932960"/>
            <w:bookmarkEnd w:id="4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4_3219932960"/>
            <w:bookmarkStart w:id="46" w:name="__Fieldmark__24_3219932960"/>
            <w:bookmarkEnd w:id="4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1.8.</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document that each substantial change to the maintenance or training procedures that were used to qualify the certificate holder for ETOPS must be submitted to the CHDO for review?</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2)(o)</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6_3219932960"/>
            <w:bookmarkStart w:id="48" w:name="__Fieldmark__26_3219932960"/>
            <w:bookmarkEnd w:id="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7_3219932960"/>
            <w:bookmarkStart w:id="50" w:name="__Fieldmark__27_3219932960"/>
            <w:bookmarkEnd w:id="5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8_3219932960"/>
            <w:bookmarkStart w:id="52" w:name="__Fieldmark__28_3219932960"/>
            <w:bookmarkEnd w:id="5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it cannot implement a substantial change to the maintenance or training procedures that were used to qualify the certificate holder for ETOPS until its CHDO notifies the certificate holder that the review of the change is complete?</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2)(o)</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30_3219932960"/>
            <w:bookmarkStart w:id="54" w:name="__Fieldmark__30_3219932960"/>
            <w:bookmarkEnd w:id="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31_3219932960"/>
            <w:bookmarkStart w:id="56" w:name="__Fieldmark__31_3219932960"/>
            <w:bookmarkEnd w:id="5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32_3219932960"/>
            <w:bookmarkStart w:id="58" w:name="__Fieldmark__32_3219932960"/>
            <w:bookmarkEnd w:id="5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s manual contain general policies for the Maintenance Training Program that comply with the SRRs?   </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 121.375</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system contains a general policy that each person (including inspection personnel) or each person performing maintenance or preventive maintenance functions for it, who determines the adequacy of work done, is fully informed about procedures and techniques and new equipment in use and is competent to perform his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37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4_3219932960"/>
            <w:bookmarkStart w:id="60" w:name="__Fieldmark__34_3219932960"/>
            <w:bookmarkEnd w:id="6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5_3219932960"/>
            <w:bookmarkStart w:id="62" w:name="__Fieldmark__35_3219932960"/>
            <w:bookmarkEnd w:id="6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ference the appropriate Federal Aviation Regulations listed in the Supplemental Information section of this safety attribute inspection (SAI)?</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3)</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37_3219932960"/>
            <w:bookmarkStart w:id="64" w:name="__Fieldmark__37_3219932960"/>
            <w:bookmarkEnd w:id="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38_3219932960"/>
            <w:bookmarkStart w:id="66" w:name="__Fieldmark__38_3219932960"/>
            <w:bookmarkEnd w:id="6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s manual contain the duties and responsibilities for personnel who will accomplish the Maintenance Training Program?   </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40_3219932960"/>
            <w:bookmarkStart w:id="68" w:name="__Fieldmark__40_3219932960"/>
            <w:bookmarkEnd w:id="6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41_3219932960"/>
            <w:bookmarkStart w:id="70" w:name="__Fieldmark__41_3219932960"/>
            <w:bookmarkEnd w:id="7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s manual include instructions and information for personnel to meet the requirements of the Maintenance Training Program?      </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sz w:val="20"/>
              </w:rPr>
              <w:t>SRRs: 121.135(a)(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inspection program and and program covering other maintenance, preventive maintenance, and alterations, includes instructions covering procedures, standards, responsibilities, and authority of inspection personnel that ensures that competent personnel are provided for the proper performance of maintenance, preventive maintenance and alter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9);  121.367(b);  121.36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 duty and responsibility of ensuring that each person, (including inspection personnel) who determines the adequacy of work done is fully informed about the method of performing routine and non routine maintenance (other than required inspections), preventive maintenance, and alter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1);  121.37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the personnel concerned to perform the duty and responsibility of ensuring that each person (including inspection personnel) who determines the adequacy of work done is fully informed about procedures in u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43_3219932960"/>
            <w:bookmarkStart w:id="72" w:name="__Fieldmark__43_3219932960"/>
            <w:bookmarkEnd w:id="7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44_3219932960"/>
            <w:bookmarkStart w:id="74" w:name="__Fieldmark__44_3219932960"/>
            <w:bookmarkEnd w:id="74"/>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75" w:name="sect1DDMName"/>
            <w:bookmarkEnd w:id="75"/>
            <w:r>
              <w:rPr>
                <w:rFonts w:cs="Arial" w:ascii="Arial" w:hAnsi="Arial"/>
              </w:rPr>
              <w:t>SAI Section 1 - Procedur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76" w:name="sect1DDMQuest"/>
            <w:bookmarkEnd w:id="76"/>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dures, policy, instructions or information specified.</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or instructions and information do not identify (who, what, when, where, h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CFR.</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FAA policy and guidanc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other documentation (e.g., manufacturer's data, Jeppesen's Charts,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unclear or incomplet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quality (e.g., unreadable or illegibl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Certificate Holder manuals (FOM - Flight Operations Manual to GMM - General Maintenance Manual,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media (e.g., paper, microfiche, electroni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7" w:name="sect2Name"/>
            <w:bookmarkEnd w:id="77"/>
            <w:r>
              <w:rPr>
                <w:rFonts w:cs="Arial" w:ascii="Arial" w:hAnsi="Arial"/>
                <w:b/>
                <w:bCs/>
                <w:sz w:val="20"/>
              </w:rPr>
              <w:t>SAI Section 2 - Control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78" w:name="sect2Objective"/>
            <w:bookmarkEnd w:id="78"/>
            <w:r>
              <w:rPr>
                <w:rFonts w:cs="Arial" w:ascii="Arial" w:hAnsi="Arial"/>
                <w:sz w:val="20"/>
              </w:rPr>
              <w:t>Controls are checks and restraints designed into a process to ensure a desired result. The questions in this section of the DCT are designed to assist the inspector in determining if checks and restraints are designed into the process to ensure the desired result is achieved. Controls should be written into the system to ensure that the most important policies, procedures, or instructions and information will be followed.</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Controls may be in the form of administrative controls, which are secondary or supplemental written procedures. Like written procedures, administrative controls also need to provide answers to questions regarding who, what, when, where, and how. Controls may also be in the form of engineered controls, such as automated features or mechanical actions or devices (i.e., safety devices, warning devices,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79" w:name="sect2Task"/>
            <w:bookmarkStart w:id="80" w:name="sect2Task"/>
            <w:bookmarkEnd w:id="80"/>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ontrol questions bel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control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154"/>
        <w:gridCol w:w="15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81" w:name="sect2Quest"/>
            <w:bookmarkStart w:id="82" w:name="sect2Quest"/>
            <w:bookmarkEnd w:id="82"/>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Are the following controls built into the Maintenance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 provides training in accordance with its Maintenance Training Program?</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46_3219932960"/>
            <w:bookmarkStart w:id="84" w:name="__Fieldmark__46_3219932960"/>
            <w:bookmarkEnd w:id="8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47_3219932960"/>
            <w:bookmarkStart w:id="86" w:name="__Fieldmark__47_3219932960"/>
            <w:bookmarkEnd w:id="8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s training curriculum contains a list of required training tasks?</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49_3219932960"/>
            <w:bookmarkStart w:id="88" w:name="__Fieldmark__49_3219932960"/>
            <w:bookmarkEnd w:id="8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50_3219932960"/>
            <w:bookmarkStart w:id="90" w:name="__Fieldmark__50_3219932960"/>
            <w:bookmarkEnd w:id="9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 maintains the current training status of maintenance personnel?</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52_3219932960"/>
            <w:bookmarkStart w:id="92" w:name="__Fieldmark__52_3219932960"/>
            <w:bookmarkEnd w:id="9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53_3219932960"/>
            <w:bookmarkStart w:id="94" w:name="__Fieldmark__53_3219932960"/>
            <w:bookmarkEnd w:id="9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ontent and quality of technical outsource training meets the certificate holder's requirements?</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55_3219932960"/>
            <w:bookmarkStart w:id="96" w:name="__Fieldmark__55_3219932960"/>
            <w:bookmarkEnd w:id="9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56_3219932960"/>
            <w:bookmarkStart w:id="98" w:name="__Fieldmark__56_3219932960"/>
            <w:bookmarkEnd w:id="9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57_3219932960"/>
            <w:bookmarkStart w:id="100" w:name="__Fieldmark__57_3219932960"/>
            <w:bookmarkEnd w:id="10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s identified deficiencies are incorporated into its recurrent training?</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59_3219932960"/>
            <w:bookmarkStart w:id="102" w:name="__Fieldmark__59_3219932960"/>
            <w:bookmarkEnd w:id="10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60_3219932960"/>
            <w:bookmarkStart w:id="104" w:name="__Fieldmark__60_3219932960"/>
            <w:bookmarkEnd w:id="10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in place to ensure that the certificate holder's training instructors are qualified?</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62_3219932960"/>
            <w:bookmarkStart w:id="106" w:name="__Fieldmark__62_3219932960"/>
            <w:bookmarkEnd w:id="1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63_3219932960"/>
            <w:bookmarkStart w:id="108" w:name="__Fieldmark__63_3219932960"/>
            <w:bookmarkEnd w:id="10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in place to ensure that the certificate holder performs recurrent training in a timely manner?</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65_3219932960"/>
            <w:bookmarkStart w:id="110" w:name="__Fieldmark__65_3219932960"/>
            <w:bookmarkEnd w:id="1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66_3219932960"/>
            <w:bookmarkStart w:id="112" w:name="__Fieldmark__66_3219932960"/>
            <w:bookmarkEnd w:id="11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s training program has established training standards?</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68_3219932960"/>
            <w:bookmarkStart w:id="114" w:name="__Fieldmark__68_3219932960"/>
            <w:bookmarkEnd w:id="1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69_3219932960"/>
            <w:bookmarkStart w:id="116" w:name="__Fieldmark__69_3219932960"/>
            <w:bookmarkEnd w:id="1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s maintenance training syllabus thoroughly covers the subject matter?</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71_3219932960"/>
            <w:bookmarkStart w:id="118" w:name="__Fieldmark__71_3219932960"/>
            <w:bookmarkEnd w:id="1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72_3219932960"/>
            <w:bookmarkStart w:id="120" w:name="__Fieldmark__72_3219932960"/>
            <w:bookmarkEnd w:id="1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s maintenance training course includes a final exam?</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74_3219932960"/>
            <w:bookmarkStart w:id="122" w:name="__Fieldmark__74_3219932960"/>
            <w:bookmarkEnd w:id="1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75_3219932960"/>
            <w:bookmarkStart w:id="124" w:name="__Fieldmark__75_3219932960"/>
            <w:bookmarkEnd w:id="1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 documents completed training?</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77_3219932960"/>
            <w:bookmarkStart w:id="126" w:name="__Fieldmark__77_3219932960"/>
            <w:bookmarkEnd w:id="1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78_3219932960"/>
            <w:bookmarkStart w:id="128" w:name="__Fieldmark__78_3219932960"/>
            <w:bookmarkEnd w:id="1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have a documented method for assessing the impact of any changes made to the controls in the Maintenance Training Program?</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80_3219932960"/>
            <w:bookmarkStart w:id="130" w:name="__Fieldmark__80_3219932960"/>
            <w:bookmarkEnd w:id="1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81_3219932960"/>
            <w:bookmarkStart w:id="132" w:name="__Fieldmark__81_3219932960"/>
            <w:bookmarkEnd w:id="13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33" w:name="sect2DDMName"/>
            <w:bookmarkEnd w:id="133"/>
            <w:r>
              <w:rPr>
                <w:rFonts w:cs="Arial" w:ascii="Arial" w:hAnsi="Arial"/>
              </w:rPr>
              <w:t>SAI Section 2 - Control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bookmarkStart w:id="134" w:name="sect2DDMQuest"/>
            <w:bookmarkEnd w:id="134"/>
            <w:r>
              <w:rPr>
                <w:rFonts w:cs="Arial" w:ascii="Arial" w:hAnsi="Arial"/>
                <w:sz w:val="20"/>
              </w:rPr>
              <w:t>1.</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controls specifi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Documentation for the controls do not identify (who, what, when, where, how).</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incomple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circumvent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unenforceab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35" w:name="sect3Name"/>
            <w:bookmarkEnd w:id="135"/>
            <w:r>
              <w:rPr>
                <w:rFonts w:cs="Arial" w:ascii="Arial" w:hAnsi="Arial"/>
                <w:b/>
                <w:bCs/>
                <w:sz w:val="20"/>
              </w:rPr>
              <w:t>SAI Section 3 - Process Measurement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36" w:name="sect3Objective"/>
            <w:bookmarkEnd w:id="136"/>
            <w:r>
              <w:rPr>
                <w:rFonts w:cs="Arial" w:ascii="Arial" w:hAnsi="Arial"/>
                <w:sz w:val="20"/>
              </w:rPr>
              <w:t>Process measurements are used by the certificate holder to measure and to assess its processes, to identify and to correct problems or potential problems, and to make improvements to the processes. The questions in this section of the DCT are designed to assist the inspector in determining if the certificate holder measures or assesses information to identify, analyze, and document potential problems with the process. Process measurements are a certificate holder's internal evaluation or auditing of the most important policies, procedures, or instructions and information associated with an elemen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To prevent the duplication of work, process measurements are most commonly addressed through a combination of auditing features contained in both the certificate holder's safety program/internal evaluation program (for operations and cabin safety-related issues) and the auditing function of the Continuous Analysis and Surveillance System (for airworthiness or maintenance/inspection-related issues). The director of safety and the quality assurance department often work together to accomplish this function for the certificate holder. This approach requires amendment of the safety program/internal evaluation program audit forms or checklists and the Continuous Analysis and Surveillance System audit forms or checklists to include the specific process measurements for each elemen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37" w:name="sect3Task"/>
            <w:bookmarkStart w:id="138" w:name="sect3Task"/>
            <w:bookmarkEnd w:id="138"/>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process measurement questions below.</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process measurement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154"/>
        <w:gridCol w:w="15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39" w:name="sect3Quest"/>
            <w:bookmarkStart w:id="140" w:name="sect3Quest"/>
            <w:bookmarkEnd w:id="140"/>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Maintenance Training Program include the following process measurement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 failed to provide training in accordance with its Maintenance Training Program?</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83_3219932960"/>
            <w:bookmarkStart w:id="142" w:name="__Fieldmark__83_3219932960"/>
            <w:bookmarkEnd w:id="1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84_3219932960"/>
            <w:bookmarkStart w:id="144" w:name="__Fieldmark__84_3219932960"/>
            <w:bookmarkEnd w:id="14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s training curriculum did not contain a list of required training tasks?</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86_3219932960"/>
            <w:bookmarkStart w:id="146" w:name="__Fieldmark__86_3219932960"/>
            <w:bookmarkEnd w:id="14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87_3219932960"/>
            <w:bookmarkStart w:id="148" w:name="__Fieldmark__87_3219932960"/>
            <w:bookmarkEnd w:id="14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 failed to maintain the current training status of maintenance personnel?</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89_3219932960"/>
            <w:bookmarkStart w:id="150" w:name="__Fieldmark__89_3219932960"/>
            <w:bookmarkEnd w:id="15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90_3219932960"/>
            <w:bookmarkStart w:id="152" w:name="__Fieldmark__90_3219932960"/>
            <w:bookmarkEnd w:id="15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ontent and quality of technical outsource training failed to meet the certificate holder's requirements?</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92_3219932960"/>
            <w:bookmarkStart w:id="154" w:name="__Fieldmark__92_3219932960"/>
            <w:bookmarkEnd w:id="1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93_3219932960"/>
            <w:bookmarkStart w:id="156" w:name="__Fieldmark__93_3219932960"/>
            <w:bookmarkEnd w:id="15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94_3219932960"/>
            <w:bookmarkStart w:id="158" w:name="__Fieldmark__94_3219932960"/>
            <w:bookmarkEnd w:id="15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 failed to incorporate identified deficiencies into its recurrent training?</w:t>
            </w:r>
            <w:r>
              <w:rPr>
                <w:rFonts w:cs="Arial" w:ascii="Arial" w:hAnsi="Arial"/>
                <w:b/>
                <w:sz w:val="18"/>
              </w:rPr>
              <w:t xml:space="preserve">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96_3219932960"/>
            <w:bookmarkStart w:id="160" w:name="__Fieldmark__96_3219932960"/>
            <w:bookmarkEnd w:id="16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97_3219932960"/>
            <w:bookmarkStart w:id="162" w:name="__Fieldmark__97_3219932960"/>
            <w:bookmarkEnd w:id="16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s training instructors were not qualified?</w:t>
            </w:r>
            <w:r>
              <w:rPr>
                <w:rFonts w:cs="Arial" w:ascii="Arial" w:hAnsi="Arial"/>
                <w:b/>
                <w:sz w:val="18"/>
              </w:rPr>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99_3219932960"/>
            <w:bookmarkStart w:id="164" w:name="__Fieldmark__99_3219932960"/>
            <w:bookmarkEnd w:id="1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100_3219932960"/>
            <w:bookmarkStart w:id="166" w:name="__Fieldmark__100_3219932960"/>
            <w:bookmarkEnd w:id="16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 failed to perform recurrent training in a timely manner?</w:t>
            </w:r>
            <w:r>
              <w:rPr>
                <w:rFonts w:cs="Arial" w:ascii="Arial" w:hAnsi="Arial"/>
                <w:b/>
                <w:sz w:val="18"/>
              </w:rPr>
              <w:t xml:space="preserve">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102_3219932960"/>
            <w:bookmarkStart w:id="168" w:name="__Fieldmark__102_3219932960"/>
            <w:bookmarkEnd w:id="16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103_3219932960"/>
            <w:bookmarkStart w:id="170" w:name="__Fieldmark__103_3219932960"/>
            <w:bookmarkEnd w:id="17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s training program did not have established training standards?</w:t>
            </w:r>
            <w:r>
              <w:rPr>
                <w:rFonts w:cs="Arial" w:ascii="Arial" w:hAnsi="Arial"/>
                <w:b/>
                <w:sz w:val="18"/>
              </w:rPr>
              <w:t xml:space="preserve"> </w:t>
            </w: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105_3219932960"/>
            <w:bookmarkStart w:id="172" w:name="__Fieldmark__105_3219932960"/>
            <w:bookmarkEnd w:id="17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106_3219932960"/>
            <w:bookmarkStart w:id="174" w:name="__Fieldmark__106_3219932960"/>
            <w:bookmarkEnd w:id="17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s maintenance training syllabus thoroughly covered the subject matter?</w:t>
            </w:r>
            <w:r>
              <w:rPr>
                <w:rFonts w:cs="Arial" w:ascii="Arial" w:hAnsi="Arial"/>
                <w:b/>
                <w:sz w:val="18"/>
              </w:rPr>
              <w:t xml:space="preserve"> </w:t>
            </w: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108_3219932960"/>
            <w:bookmarkStart w:id="176" w:name="__Fieldmark__108_3219932960"/>
            <w:bookmarkEnd w:id="17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109_3219932960"/>
            <w:bookmarkStart w:id="178" w:name="__Fieldmark__109_3219932960"/>
            <w:bookmarkEnd w:id="17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s maintenance training course included a final exam?</w:t>
            </w:r>
            <w:r>
              <w:rPr>
                <w:rFonts w:cs="Arial" w:ascii="Arial" w:hAnsi="Arial"/>
                <w:b/>
                <w:sz w:val="18"/>
              </w:rPr>
              <w:t xml:space="preserve"> </w:t>
            </w: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111_3219932960"/>
            <w:bookmarkStart w:id="180" w:name="__Fieldmark__111_3219932960"/>
            <w:bookmarkEnd w:id="18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 w:name="__Fieldmark__112_3219932960"/>
            <w:bookmarkStart w:id="182" w:name="__Fieldmark__112_3219932960"/>
            <w:bookmarkEnd w:id="18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 failed to document completed training?</w:t>
            </w:r>
            <w:r>
              <w:rPr>
                <w:rFonts w:cs="Arial" w:ascii="Arial" w:hAnsi="Arial"/>
                <w:b/>
                <w:sz w:val="18"/>
              </w:rPr>
              <w:t xml:space="preserve"> </w:t>
            </w: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 w:name="__Fieldmark__114_3219932960"/>
            <w:bookmarkStart w:id="184" w:name="__Fieldmark__114_3219932960"/>
            <w:bookmarkEnd w:id="18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115_3219932960"/>
            <w:bookmarkStart w:id="186" w:name="__Fieldmark__115_3219932960"/>
            <w:bookmarkEnd w:id="18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 s policy, procedures, instructions, and information were not followed?</w:t>
            </w:r>
            <w:r>
              <w:rPr>
                <w:rFonts w:cs="Arial" w:ascii="Arial" w:hAnsi="Arial"/>
                <w:b/>
                <w:sz w:val="18"/>
              </w:rPr>
              <w:t xml:space="preserve"> </w:t>
            </w: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 w:name="__Fieldmark__117_3219932960"/>
            <w:bookmarkStart w:id="188" w:name="__Fieldmark__117_3219932960"/>
            <w:bookmarkEnd w:id="18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18_3219932960"/>
            <w:bookmarkStart w:id="190" w:name="__Fieldmark__118_3219932960"/>
            <w:bookmarkEnd w:id="19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its process measurement methods and results?</w:t>
            </w:r>
            <w:r>
              <w:rPr>
                <w:rFonts w:cs="Arial" w:ascii="Arial" w:hAnsi="Arial"/>
                <w:b/>
                <w:sz w:val="18"/>
              </w:rPr>
              <w:t xml:space="preserve"> </w:t>
            </w: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20_3219932960"/>
            <w:bookmarkStart w:id="192" w:name="__Fieldmark__120_3219932960"/>
            <w:bookmarkEnd w:id="19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21_3219932960"/>
            <w:bookmarkStart w:id="194" w:name="__Fieldmark__121_3219932960"/>
            <w:bookmarkEnd w:id="19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use its process measurement results to improve its programs?</w:t>
            </w:r>
            <w:r>
              <w:rPr>
                <w:rFonts w:cs="Arial" w:ascii="Arial" w:hAnsi="Arial"/>
                <w:b/>
                <w:sz w:val="18"/>
              </w:rPr>
              <w:t xml:space="preserve"> </w:t>
            </w: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23_3219932960"/>
            <w:bookmarkStart w:id="196" w:name="__Fieldmark__123_3219932960"/>
            <w:bookmarkEnd w:id="19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24_3219932960"/>
            <w:bookmarkStart w:id="198" w:name="__Fieldmark__124_3219932960"/>
            <w:bookmarkEnd w:id="19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organization that conducts the process measurements have direct access to the person with responsibility for the Maintenance Training Program?</w:t>
            </w:r>
            <w:r>
              <w:rPr>
                <w:rFonts w:cs="Arial" w:ascii="Arial" w:hAnsi="Arial"/>
                <w:b/>
                <w:sz w:val="18"/>
              </w:rPr>
              <w:t xml:space="preserve"> </w:t>
            </w: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26_3219932960"/>
            <w:bookmarkStart w:id="200" w:name="__Fieldmark__126_3219932960"/>
            <w:bookmarkEnd w:id="20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27_3219932960"/>
            <w:bookmarkStart w:id="202" w:name="__Fieldmark__127_3219932960"/>
            <w:bookmarkEnd w:id="20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203" w:name="sect3DDMName"/>
            <w:bookmarkEnd w:id="203"/>
            <w:r>
              <w:rPr>
                <w:rFonts w:cs="Arial" w:ascii="Arial" w:hAnsi="Arial"/>
              </w:rPr>
              <w:t>SAI Section 3 - Process Measurement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204" w:name="sect3DDMQuest"/>
            <w:bookmarkEnd w:id="204"/>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ss measurement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process measurements does not identify (who, what, when, where, how).</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ability to identify negative finding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visions for implementing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effective follow-up to determine effectiveness of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s requirements (personnel, facilities, equipment, technical data).</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205" w:name="sect4Name"/>
            <w:bookmarkEnd w:id="205"/>
            <w:r>
              <w:rPr>
                <w:rFonts w:cs="Arial" w:ascii="Arial" w:hAnsi="Arial"/>
                <w:b/>
                <w:bCs/>
                <w:sz w:val="20"/>
              </w:rPr>
              <w:t>SAI Section 4 - Interfac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206" w:name="sect4Objective"/>
            <w:bookmarkEnd w:id="206"/>
            <w:r>
              <w:rPr>
                <w:rFonts w:cs="Arial" w:ascii="Arial" w:hAnsi="Arial"/>
                <w:sz w:val="20"/>
              </w:rPr>
              <w:t>Interfaces are used by the certificate holder to identify and manage the interactions between processes. The questions in this section of the DCT are designed to assist the inspector in determining whether or not interactions between the policies, procedures, or instructions and information associated with other independent processes within the certificate holder's organization are documented. Written policies, procedures, or instructions and information that are interrelated and located in different areas within the certificate holder's system must be consistent and complement each other. For the interfaces to be effectively managed, the certificate holder's system should identify and document the</w:t>
            </w:r>
          </w:p>
          <w:p>
            <w:pPr>
              <w:pStyle w:val="Normal"/>
              <w:spacing w:before="60" w:after="60"/>
              <w:rPr>
                <w:rFonts w:ascii="Arial" w:hAnsi="Arial" w:cs="Arial"/>
                <w:sz w:val="20"/>
              </w:rPr>
            </w:pPr>
            <w:r>
              <w:rPr>
                <w:rFonts w:cs="Arial" w:ascii="Arial" w:hAnsi="Arial"/>
                <w:sz w:val="20"/>
              </w:rPr>
              <w:t>inte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07" w:name="sect4Task"/>
            <w:bookmarkStart w:id="208" w:name="sect4Task"/>
            <w:bookmarkEnd w:id="208"/>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terfaces associated with the Maintenance Training Program that have been identified along with the individual questions in the section 1, Procedures,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interface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09" w:name="sect4Quest"/>
            <w:bookmarkStart w:id="210" w:name="sect4Quest"/>
            <w:bookmarkEnd w:id="210"/>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To meet this objective, the inspector must answer the following questions: </w:t>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t xml:space="preserve">NOTE: The design job task items (JTIs) displayed with the questions in section 1, Procedures, of this DCT identify potential interfaces (by element number) for this element.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ystem properly address the interfaces that are identified along with the questions in section 1, Procedures, of this DCT?</w:t>
            </w:r>
            <w:r>
              <w:rPr>
                <w:rFonts w:cs="Arial" w:ascii="Arial" w:hAnsi="Arial"/>
                <w:b/>
                <w:sz w:val="18"/>
              </w:rPr>
              <w:t xml:space="preserve"> </w:t>
            </w: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1" w:name="__Fieldmark__129_3219932960"/>
            <w:bookmarkStart w:id="212" w:name="__Fieldmark__129_3219932960"/>
            <w:bookmarkEnd w:id="21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130_3219932960"/>
            <w:bookmarkStart w:id="214" w:name="__Fieldmark__130_3219932960"/>
            <w:bookmarkEnd w:id="21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a method for assessing the impact of any changes to the associated interfaces within the Maintenance Training Program?</w:t>
            </w:r>
            <w:r>
              <w:rPr>
                <w:rFonts w:cs="Arial" w:ascii="Arial" w:hAnsi="Arial"/>
                <w:b/>
                <w:sz w:val="18"/>
              </w:rPr>
              <w:t xml:space="preserve"> </w:t>
            </w: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5" w:name="__Fieldmark__132_3219932960"/>
            <w:bookmarkStart w:id="216" w:name="__Fieldmark__132_3219932960"/>
            <w:bookmarkEnd w:id="21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7" w:name="__Fieldmark__133_3219932960"/>
            <w:bookmarkStart w:id="218" w:name="__Fieldmark__133_3219932960"/>
            <w:bookmarkEnd w:id="218"/>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219" w:name="sect4DDMName"/>
            <w:bookmarkEnd w:id="219"/>
            <w:r>
              <w:rPr>
                <w:rFonts w:cs="Arial" w:ascii="Arial" w:hAnsi="Arial"/>
              </w:rPr>
              <w:t>SAI Section 4 - Interfac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220" w:name="sect4DDMQuest"/>
            <w:bookmarkEnd w:id="220"/>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interface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The following interfaces not identified within the Certificate Holder's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 listed are inaccura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ecific location of interfaces not identified within the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221" w:name="sect5Name"/>
            <w:bookmarkEnd w:id="221"/>
            <w:r>
              <w:rPr>
                <w:rFonts w:cs="Arial" w:ascii="Arial" w:hAnsi="Arial"/>
                <w:b/>
                <w:bCs/>
                <w:sz w:val="20"/>
              </w:rPr>
              <w:t>SAI Section 5 - Management Responsibility &amp; Authority Attribu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 xml:space="preserve">Objective:  </w:t>
            </w:r>
            <w:r>
              <w:rPr>
                <w:rFonts w:cs="Arial" w:ascii="Arial" w:hAnsi="Arial"/>
                <w:sz w:val="20"/>
              </w:rPr>
              <w:t xml:space="preserve"> </w:t>
            </w:r>
            <w:bookmarkStart w:id="222" w:name="sect5Objective"/>
            <w:bookmarkEnd w:id="222"/>
            <w:r>
              <w:rPr>
                <w:rFonts w:cs="Arial" w:ascii="Arial" w:hAnsi="Arial"/>
                <w:sz w:val="20"/>
              </w:rPr>
              <w:t>The questions in this section of the DCT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23" w:name="sect5Task"/>
            <w:bookmarkStart w:id="224" w:name="sect5Task"/>
            <w:bookmarkEnd w:id="224"/>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Maintenance Training Program.</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Maintenance Training Program.</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of the person(s) documented in the certificate holder's manual.</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25" w:name="sect5Quest"/>
            <w:bookmarkStart w:id="226" w:name="sect5Quest"/>
            <w:bookmarkEnd w:id="226"/>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is responsible for the quality of the Maintenance Training Program?</w:t>
            </w:r>
            <w:r>
              <w:rPr>
                <w:rFonts w:cs="Arial" w:ascii="Arial" w:hAnsi="Arial"/>
                <w:b/>
                <w:sz w:val="18"/>
              </w:rPr>
              <w:t xml:space="preserve"> </w:t>
            </w: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7" w:name="__Fieldmark__135_3219932960"/>
            <w:bookmarkStart w:id="228" w:name="__Fieldmark__135_3219932960"/>
            <w:bookmarkEnd w:id="22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9" w:name="__Fieldmark__136_3219932960"/>
            <w:bookmarkStart w:id="230" w:name="__Fieldmark__136_3219932960"/>
            <w:bookmarkEnd w:id="23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has authority to establish and modify the policies, procedures, instructions, and information for the Maintenance Training Program?</w:t>
            </w:r>
            <w:r>
              <w:rPr>
                <w:rFonts w:cs="Arial" w:ascii="Arial" w:hAnsi="Arial"/>
                <w:b/>
                <w:sz w:val="18"/>
              </w:rPr>
              <w:t xml:space="preserve"> </w:t>
            </w:r>
            <w:r>
              <w:fldChar w:fldCharType="begin">
                <w:ffData>
                  <w:name w:val="Text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1" w:name="__Fieldmark__139_3219932960"/>
            <w:bookmarkStart w:id="232" w:name="__Fieldmark__139_3219932960"/>
            <w:bookmarkEnd w:id="2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3" w:name="__Fieldmark__140_3219932960"/>
            <w:bookmarkStart w:id="234" w:name="__Fieldmark__140_3219932960"/>
            <w:bookmarkEnd w:id="23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the duties and responsibilities of those who manage the work required by the Maintenance Training Program?</w:t>
            </w:r>
            <w:r>
              <w:rPr>
                <w:rFonts w:cs="Arial" w:ascii="Arial" w:hAnsi="Arial"/>
                <w:b/>
                <w:sz w:val="18"/>
              </w:rPr>
              <w:t xml:space="preserve"> </w:t>
            </w:r>
            <w:r>
              <w:fldChar w:fldCharType="begin">
                <w:ffData>
                  <w:name w:val="Text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5" w:name="__Fieldmark__143_3219932960"/>
            <w:bookmarkStart w:id="236" w:name="__Fieldmark__143_3219932960"/>
            <w:bookmarkEnd w:id="2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7" w:name="__Fieldmark__144_3219932960"/>
            <w:bookmarkStart w:id="238" w:name="__Fieldmark__144_3219932960"/>
            <w:bookmarkEnd w:id="23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instructions and information for those who manage the work required by the Maintenance Training Program?</w:t>
            </w:r>
            <w:r>
              <w:rPr>
                <w:rFonts w:cs="Arial" w:ascii="Arial" w:hAnsi="Arial"/>
                <w:b/>
                <w:sz w:val="18"/>
              </w:rPr>
              <w:t xml:space="preserve"> </w:t>
            </w:r>
            <w:r>
              <w:fldChar w:fldCharType="begin">
                <w:ffData>
                  <w:name w:val="Text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9" w:name="__Fieldmark__146_3219932960"/>
            <w:bookmarkStart w:id="240" w:name="__Fieldmark__146_3219932960"/>
            <w:bookmarkEnd w:id="2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1" w:name="__Fieldmark__147_3219932960"/>
            <w:bookmarkStart w:id="242" w:name="__Fieldmark__147_3219932960"/>
            <w:bookmarkEnd w:id="24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responsibility for this position?</w:t>
            </w:r>
            <w:r>
              <w:rPr>
                <w:rFonts w:cs="Arial" w:ascii="Arial" w:hAnsi="Arial"/>
                <w:b/>
                <w:sz w:val="18"/>
              </w:rPr>
              <w:t xml:space="preserve"> </w:t>
            </w:r>
            <w:r>
              <w:fldChar w:fldCharType="begin">
                <w:ffData>
                  <w:name w:val="Text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3" w:name="__Fieldmark__149_3219932960"/>
            <w:bookmarkStart w:id="244" w:name="__Fieldmark__149_3219932960"/>
            <w:bookmarkEnd w:id="2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5" w:name="__Fieldmark__150_3219932960"/>
            <w:bookmarkStart w:id="246" w:name="__Fieldmark__150_3219932960"/>
            <w:bookmarkEnd w:id="24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authority for this position?</w:t>
            </w:r>
            <w:r>
              <w:rPr>
                <w:rFonts w:cs="Arial" w:ascii="Arial" w:hAnsi="Arial"/>
                <w:b/>
                <w:sz w:val="18"/>
              </w:rPr>
              <w:t xml:space="preserve"> </w:t>
            </w: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7" w:name="__Fieldmark__152_3219932960"/>
            <w:bookmarkStart w:id="248" w:name="__Fieldmark__152_3219932960"/>
            <w:bookmarkEnd w:id="2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9" w:name="__Fieldmark__153_3219932960"/>
            <w:bookmarkStart w:id="250" w:name="__Fieldmark__153_3219932960"/>
            <w:bookmarkEnd w:id="25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responsibility for the Maintenance Training Program?</w:t>
            </w:r>
            <w:r>
              <w:rPr>
                <w:rFonts w:cs="Arial" w:ascii="Arial" w:hAnsi="Arial"/>
                <w:b/>
                <w:sz w:val="18"/>
              </w:rPr>
              <w:t xml:space="preserve"> </w:t>
            </w:r>
            <w:r>
              <w:fldChar w:fldCharType="begin">
                <w:ffData>
                  <w:name w:val="Text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1" w:name="__Fieldmark__155_3219932960"/>
            <w:bookmarkStart w:id="252" w:name="__Fieldmark__155_3219932960"/>
            <w:bookmarkEnd w:id="25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3" w:name="__Fieldmark__156_3219932960"/>
            <w:bookmarkStart w:id="254" w:name="__Fieldmark__156_3219932960"/>
            <w:bookmarkEnd w:id="25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authority to establish and modify the certificate holder's policies, procedures, instructions, and information for the Maintenance Training Program?</w:t>
            </w:r>
            <w:r>
              <w:rPr>
                <w:rFonts w:cs="Arial" w:ascii="Arial" w:hAnsi="Arial"/>
                <w:b/>
                <w:sz w:val="18"/>
              </w:rPr>
              <w:t xml:space="preserve"> </w:t>
            </w:r>
            <w:r>
              <w:fldChar w:fldCharType="begin">
                <w:ffData>
                  <w:name w:val="Text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5" w:name="__Fieldmark__158_3219932960"/>
            <w:bookmarkStart w:id="256" w:name="__Fieldmark__158_3219932960"/>
            <w:bookmarkEnd w:id="25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7" w:name="__Fieldmark__159_3219932960"/>
            <w:bookmarkStart w:id="258" w:name="__Fieldmark__159_3219932960"/>
            <w:bookmarkEnd w:id="25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procedures for delegation of authority for the Maintenance Training Program?</w:t>
            </w:r>
            <w:r>
              <w:rPr>
                <w:rFonts w:cs="Arial" w:ascii="Arial" w:hAnsi="Arial"/>
                <w:b/>
                <w:sz w:val="18"/>
              </w:rPr>
              <w:t xml:space="preserve"> </w:t>
            </w:r>
            <w:r>
              <w:fldChar w:fldCharType="begin">
                <w:ffData>
                  <w:name w:val="Text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9" w:name="__Fieldmark__161_3219932960"/>
            <w:bookmarkStart w:id="260" w:name="__Fieldmark__161_3219932960"/>
            <w:bookmarkEnd w:id="26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1" w:name="__Fieldmark__162_3219932960"/>
            <w:bookmarkStart w:id="262" w:name="__Fieldmark__162_3219932960"/>
            <w:bookmarkEnd w:id="26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263" w:name="sect5DDMName"/>
            <w:bookmarkEnd w:id="263"/>
            <w:r>
              <w:rPr>
                <w:rFonts w:cs="Arial" w:ascii="Arial" w:hAnsi="Arial"/>
              </w:rPr>
              <w:t>SAI Section 5 - Management Responsibility &amp; Authority Attribut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264" w:name="sect5DDMQuest"/>
            <w:bookmarkEnd w:id="264"/>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 document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unclear.</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incomple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3</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3</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380" w:leader="none"/>
        <w:tab w:val="left" w:pos="9180" w:leader="none"/>
      </w:tabs>
      <w:jc w:val="right"/>
      <w:rPr/>
    </w:pPr>
    <w:r>
      <w:rPr>
        <w:rFonts w:cs="Arial" w:ascii="Arial" w:hAnsi="Arial"/>
        <w:sz w:val="16"/>
      </w:rPr>
      <w:tab/>
      <w:t xml:space="preserve">          </w:t>
      <w:tab/>
      <w:t xml:space="preserve">Issue Date: </w:t>
    </w:r>
    <w:bookmarkStart w:id="265" w:name="issueDate"/>
    <w:bookmarkEnd w:id="265"/>
    <w:r>
      <w:rPr>
        <w:rFonts w:cs="Arial" w:ascii="Arial" w:hAnsi="Arial"/>
        <w:sz w:val="16"/>
      </w:rPr>
      <w:t xml:space="preserve">5/30/2008 </w:t>
    </w:r>
  </w:p>
  <w:p>
    <w:pPr>
      <w:pStyle w:val="Header"/>
      <w:tabs>
        <w:tab w:val="clear" w:pos="8640"/>
        <w:tab w:val="center" w:pos="4320" w:leader="none"/>
        <w:tab w:val="left" w:pos="7110" w:leader="none"/>
        <w:tab w:val="left" w:pos="7380" w:leader="none"/>
      </w:tabs>
      <w:ind w:right="-187" w:hanging="0"/>
      <w:rPr>
        <w:rFonts w:ascii="Arial" w:hAnsi="Arial" w:cs="Arial"/>
        <w:sz w:val="12"/>
      </w:rPr>
    </w:pPr>
    <w:r>
      <w:rPr>
        <w:rFonts w:cs="Arial" w:ascii="Arial" w:hAnsi="Arial"/>
        <w:sz w:val="1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80" w:after="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hd w:fill="CCCCCC" w:val="clear"/>
      <w:spacing w:before="60" w:after="0"/>
      <w:jc w:val="center"/>
      <w:outlineLvl w:val="5"/>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33:00Z</dcterms:created>
  <dc:creator>FAA</dc:creator>
  <dc:description/>
  <cp:keywords/>
  <dc:language>en-US</dc:language>
  <cp:lastModifiedBy>Micahel Beeler</cp:lastModifiedBy>
  <dcterms:modified xsi:type="dcterms:W3CDTF">2008-05-27T20:33:00Z</dcterms:modified>
  <cp:revision>1</cp:revision>
  <dc:subject/>
  <dc:title>4.2.1 Maintenance Training Program (A)</dc:title>
</cp:coreProperties>
</file>