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bCs/>
          <w:color w:val="C0C0C0"/>
          <w:sz w:val="12"/>
        </w:rPr>
      </w:pPr>
      <w:r>
        <w:rPr>
          <w:rFonts w:eastAsia="Arial" w:cs="Arial" w:ascii="Arial" w:hAnsi="Arial"/>
          <w:b/>
          <w:color w:val="C0C0C0"/>
          <w:sz w:val="18"/>
        </w:rPr>
        <w:t xml:space="preserve"> </w:t>
      </w:r>
      <w:r>
        <w:fldChar w:fldCharType="begin">
          <w:ffData>
            <w:name w:val="TopAnchor"/>
            <w:enabled/>
            <w:calcOnExit w:val="0"/>
            <w:textInput>
              <w:maxLength w:val="1"/>
            </w:textInput>
          </w:ffData>
        </w:fldChar>
      </w:r>
      <w:r>
        <w:rPr>
          <w:sz w:val="4"/>
          <w:rFonts w:cs="Arial" w:ascii="Arial" w:hAnsi="Arial"/>
          <w:color w:val="C0C0C0"/>
          <w:lang w:val="en-US" w:eastAsia="en-US"/>
        </w:rPr>
        <w:instrText xml:space="preserve"> FORMTEXT </w:instrText>
      </w:r>
      <w:r>
        <w:rPr>
          <w:rFonts w:cs="Arial" w:ascii="Arial" w:hAnsi="Arial"/>
          <w:color w:val="C0C0C0"/>
          <w:sz w:val="4"/>
          <w:lang w:val="en-US" w:eastAsia="en-US"/>
        </w:rPr>
      </w:r>
      <w:r>
        <w:rPr>
          <w:sz w:val="4"/>
          <w:rFonts w:cs="Arial" w:ascii="Arial" w:hAnsi="Arial"/>
          <w:color w:val="C0C0C0"/>
          <w:lang w:val="en-US" w:eastAsia="en-US"/>
        </w:rPr>
        <w:fldChar w:fldCharType="separate"/>
      </w:r>
      <w:r>
        <w:rPr>
          <w:rFonts w:cs="Arial" w:ascii="Arial" w:hAnsi="Arial"/>
          <w:color w:val="C0C0C0"/>
          <w:sz w:val="4"/>
          <w:lang w:val="en-US" w:eastAsia="en-US"/>
        </w:rPr>
        <w:t> </w:t>
      </w:r>
      <w:r/>
      <w:r>
        <w:rPr>
          <w:sz w:val="4"/>
          <w:rFonts w:cs="Arial" w:ascii="Arial" w:hAnsi="Arial"/>
          <w:color w:val="C0C0C0"/>
          <w:lang w:val="en-US" w:eastAsia="en-US"/>
        </w:rPr>
        <w:fldChar w:fldCharType="end"/>
      </w:r>
      <w:r>
        <w:rPr>
          <w:rFonts w:cs="Arial" w:ascii="Arial" w:hAnsi="Arial"/>
          <w:color w:val="C0C0C0"/>
          <w:sz w:val="4"/>
          <w:lang w:val="en-US" w:eastAsia="en-US"/>
        </w:rPr>
      </w:r>
    </w:p>
    <w:p>
      <w:pPr>
        <w:pStyle w:val="Heading5"/>
        <w:spacing w:before="60" w:after="0"/>
        <w:rPr>
          <w:rFonts w:ascii="Arial" w:hAnsi="Arial" w:cs="Arial"/>
        </w:rPr>
      </w:pPr>
      <w:r>
        <w:rPr>
          <w:rFonts w:cs="Arial" w:ascii="Arial" w:hAnsi="Arial"/>
        </w:rPr>
        <w:t>Element Performance Inspection (EPI) Data Collection Tool</w:t>
      </w:r>
    </w:p>
    <w:p>
      <w:pPr>
        <w:pStyle w:val="Normal"/>
        <w:shd w:fill="CCCCCC" w:val="clear"/>
        <w:spacing w:before="60" w:after="0"/>
        <w:jc w:val="center"/>
        <w:rPr>
          <w:rFonts w:ascii="Arial" w:hAnsi="Arial" w:cs="Arial"/>
          <w:b/>
          <w:b/>
          <w:bCs/>
          <w:sz w:val="20"/>
        </w:rPr>
      </w:pPr>
      <w:bookmarkStart w:id="0" w:name="elementName"/>
      <w:bookmarkEnd w:id="0"/>
      <w:r>
        <w:rPr>
          <w:rFonts w:cs="Arial" w:ascii="Arial" w:hAnsi="Arial"/>
          <w:b/>
          <w:bCs/>
          <w:sz w:val="20"/>
        </w:rPr>
        <w:t>4.2.2 RII Training Requirements (AW)</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provide a training program that ensures each person (including inspection  personnel) who determines the adequacy of work done, is competent to perform their  duties and fully informed about procedures and techniques for required inspection  item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the effectiveness of the certificate holder s procedures in meeting the desired output of the process.</w:t>
            </w:r>
          </w:p>
          <w:p>
            <w:pPr>
              <w:pStyle w:val="Normal"/>
              <w:numPr>
                <w:ilvl w:val="0"/>
                <w:numId w:val="2"/>
              </w:numPr>
              <w:spacing w:before="0" w:after="120"/>
              <w:rPr>
                <w:rFonts w:ascii="Arial" w:hAnsi="Arial" w:cs="Arial"/>
                <w:sz w:val="20"/>
              </w:rPr>
            </w:pPr>
            <w:r>
              <w:rPr>
                <w:rFonts w:cs="Arial" w:ascii="Arial" w:hAnsi="Arial"/>
                <w:sz w:val="20"/>
              </w:rPr>
              <w:t>To determine if the certificate holder follows its procedures, controls, process measurements, and interfaces for the RII Training Requirements process.</w:t>
            </w:r>
          </w:p>
          <w:p>
            <w:pPr>
              <w:pStyle w:val="Normal"/>
              <w:numPr>
                <w:ilvl w:val="0"/>
                <w:numId w:val="2"/>
              </w:numPr>
              <w:spacing w:before="0" w:after="120"/>
              <w:rPr>
                <w:rFonts w:ascii="Arial" w:hAnsi="Arial" w:cs="Arial"/>
                <w:sz w:val="20"/>
              </w:rPr>
            </w:pPr>
            <w:r>
              <w:rPr>
                <w:rFonts w:cs="Arial" w:ascii="Arial" w:hAnsi="Arial"/>
                <w:sz w:val="20"/>
              </w:rPr>
              <w:t>To determine if there were any changes in the personnel identified by the certificate holder as having responsibility and/or authority for the RII Training Requirements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 xml:space="preserve">To accomplish this EPI, the inspector will review the certificate holder's RII list and procedures as defined by their manual, and ensure that the RII Training syllabus/curriculum covers each item. </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EPI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4" w:name="epi"/>
            <w:bookmarkEnd w:id="4"/>
            <w:r>
              <w:rPr>
                <w:rFonts w:cs="Arial" w:ascii="Arial" w:hAnsi="Arial"/>
                <w:sz w:val="20"/>
              </w:rPr>
              <w:t>1.3.3  Maintenance Facility / Main Maintenance Base (AW)</w:t>
            </w:r>
          </w:p>
          <w:p>
            <w:pPr>
              <w:pStyle w:val="Normal"/>
              <w:numPr>
                <w:ilvl w:val="0"/>
                <w:numId w:val="2"/>
              </w:numPr>
              <w:rPr>
                <w:rFonts w:ascii="Arial" w:hAnsi="Arial" w:cs="Arial"/>
                <w:sz w:val="20"/>
              </w:rPr>
            </w:pPr>
            <w:r>
              <w:rPr>
                <w:rFonts w:cs="Arial" w:ascii="Arial" w:hAnsi="Arial"/>
                <w:sz w:val="20"/>
              </w:rPr>
              <w:t>1.3.4  Required Inspection Items (RII) (AW)</w:t>
            </w:r>
          </w:p>
          <w:p>
            <w:pPr>
              <w:pStyle w:val="Normal"/>
              <w:numPr>
                <w:ilvl w:val="0"/>
                <w:numId w:val="2"/>
              </w:numPr>
              <w:rPr>
                <w:rFonts w:ascii="Arial" w:hAnsi="Arial" w:cs="Arial"/>
                <w:sz w:val="20"/>
              </w:rPr>
            </w:pPr>
            <w:r>
              <w:rPr>
                <w:rFonts w:cs="Arial" w:ascii="Arial" w:hAnsi="Arial"/>
                <w:sz w:val="20"/>
              </w:rPr>
              <w:t>4.1.1  RII Personnel (AW)</w:t>
            </w:r>
          </w:p>
          <w:p>
            <w:pPr>
              <w:pStyle w:val="Normal"/>
              <w:numPr>
                <w:ilvl w:val="0"/>
                <w:numId w:val="2"/>
              </w:numPr>
              <w:rPr>
                <w:rFonts w:ascii="Arial" w:hAnsi="Arial" w:cs="Arial"/>
                <w:sz w:val="20"/>
              </w:rPr>
            </w:pPr>
            <w:r>
              <w:rPr>
                <w:rFonts w:cs="Arial" w:ascii="Arial" w:hAnsi="Arial"/>
                <w:sz w:val="20"/>
              </w:rPr>
              <w:t>5.1.1  Line Stations (AW)</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5" w:name="srr"/>
            <w:bookmarkEnd w:id="5"/>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365(c)</w:t>
            </w:r>
          </w:p>
          <w:p>
            <w:pPr>
              <w:pStyle w:val="Normal"/>
              <w:ind w:left="720" w:hanging="0"/>
              <w:rPr>
                <w:rFonts w:ascii="Arial" w:hAnsi="Arial" w:cs="Arial"/>
                <w:sz w:val="20"/>
              </w:rPr>
            </w:pPr>
            <w:r>
              <w:rPr>
                <w:rFonts w:cs="Arial" w:ascii="Arial" w:hAnsi="Arial"/>
                <w:sz w:val="20"/>
              </w:rPr>
              <w:t>121.369(b)(2)</w:t>
            </w:r>
          </w:p>
          <w:p>
            <w:pPr>
              <w:pStyle w:val="Normal"/>
              <w:ind w:left="720" w:hanging="0"/>
              <w:rPr>
                <w:rFonts w:ascii="Arial" w:hAnsi="Arial" w:cs="Arial"/>
                <w:sz w:val="20"/>
              </w:rPr>
            </w:pPr>
            <w:r>
              <w:rPr>
                <w:rFonts w:cs="Arial" w:ascii="Arial" w:hAnsi="Arial"/>
                <w:sz w:val="20"/>
              </w:rPr>
              <w:t>121.369(b)(3)</w:t>
            </w:r>
          </w:p>
          <w:p>
            <w:pPr>
              <w:pStyle w:val="Normal"/>
              <w:ind w:left="720" w:hanging="0"/>
              <w:rPr>
                <w:rFonts w:ascii="Arial" w:hAnsi="Arial" w:cs="Arial"/>
                <w:sz w:val="20"/>
              </w:rPr>
            </w:pPr>
            <w:r>
              <w:rPr>
                <w:rFonts w:cs="Arial" w:ascii="Arial" w:hAnsi="Arial"/>
                <w:sz w:val="20"/>
              </w:rPr>
              <w:t>121.369(b)(4)</w:t>
            </w:r>
          </w:p>
          <w:p>
            <w:pPr>
              <w:pStyle w:val="Normal"/>
              <w:ind w:left="720" w:hanging="0"/>
              <w:rPr>
                <w:rFonts w:ascii="Arial" w:hAnsi="Arial" w:cs="Arial"/>
                <w:sz w:val="20"/>
              </w:rPr>
            </w:pPr>
            <w:r>
              <w:rPr>
                <w:rFonts w:cs="Arial" w:ascii="Arial" w:hAnsi="Arial"/>
                <w:sz w:val="20"/>
              </w:rPr>
              <w:t>121.369(b)(5)</w:t>
            </w:r>
          </w:p>
          <w:p>
            <w:pPr>
              <w:pStyle w:val="Normal"/>
              <w:ind w:left="720" w:hanging="0"/>
              <w:rPr>
                <w:rFonts w:ascii="Arial" w:hAnsi="Arial" w:cs="Arial"/>
                <w:sz w:val="20"/>
              </w:rPr>
            </w:pPr>
            <w:r>
              <w:rPr>
                <w:rFonts w:cs="Arial" w:ascii="Arial" w:hAnsi="Arial"/>
                <w:sz w:val="20"/>
              </w:rPr>
              <w:t>121.369(b)(6)</w:t>
            </w:r>
          </w:p>
          <w:p>
            <w:pPr>
              <w:pStyle w:val="Normal"/>
              <w:ind w:left="720" w:hanging="0"/>
              <w:rPr>
                <w:rFonts w:ascii="Arial" w:hAnsi="Arial" w:cs="Arial"/>
                <w:sz w:val="20"/>
              </w:rPr>
            </w:pPr>
            <w:r>
              <w:rPr>
                <w:rFonts w:cs="Arial" w:ascii="Arial" w:hAnsi="Arial"/>
                <w:sz w:val="20"/>
              </w:rPr>
              <w:t>121.369(b)(7)</w:t>
            </w:r>
          </w:p>
          <w:p>
            <w:pPr>
              <w:pStyle w:val="Normal"/>
              <w:ind w:left="720" w:hanging="0"/>
              <w:rPr>
                <w:rFonts w:ascii="Arial" w:hAnsi="Arial" w:cs="Arial"/>
                <w:sz w:val="20"/>
              </w:rPr>
            </w:pPr>
            <w:r>
              <w:rPr>
                <w:rFonts w:cs="Arial" w:ascii="Arial" w:hAnsi="Arial"/>
                <w:sz w:val="20"/>
              </w:rPr>
              <w:t>121.369(b)(9)</w:t>
            </w:r>
          </w:p>
          <w:p>
            <w:pPr>
              <w:pStyle w:val="Normal"/>
              <w:ind w:left="720" w:hanging="0"/>
              <w:rPr>
                <w:rFonts w:ascii="Arial" w:hAnsi="Arial" w:cs="Arial"/>
                <w:sz w:val="20"/>
              </w:rPr>
            </w:pPr>
            <w:r>
              <w:rPr>
                <w:rFonts w:cs="Arial" w:ascii="Arial" w:hAnsi="Arial"/>
                <w:sz w:val="20"/>
              </w:rPr>
              <w:t>121.371(a)</w:t>
            </w:r>
          </w:p>
          <w:p>
            <w:pPr>
              <w:pStyle w:val="Normal"/>
              <w:ind w:left="720" w:hanging="0"/>
              <w:rPr>
                <w:rFonts w:ascii="Arial" w:hAnsi="Arial" w:cs="Arial"/>
                <w:sz w:val="20"/>
              </w:rPr>
            </w:pPr>
            <w:r>
              <w:rPr>
                <w:rFonts w:cs="Arial" w:ascii="Arial" w:hAnsi="Arial"/>
                <w:sz w:val="20"/>
              </w:rPr>
              <w:t>121.371(b)</w:t>
            </w:r>
          </w:p>
          <w:p>
            <w:pPr>
              <w:pStyle w:val="Normal"/>
              <w:ind w:left="720" w:hanging="0"/>
              <w:rPr>
                <w:rFonts w:ascii="Arial" w:hAnsi="Arial" w:cs="Arial"/>
                <w:sz w:val="20"/>
              </w:rPr>
            </w:pPr>
            <w:r>
              <w:rPr>
                <w:rFonts w:cs="Arial" w:ascii="Arial" w:hAnsi="Arial"/>
                <w:sz w:val="20"/>
              </w:rPr>
              <w:t>121.371(c)</w:t>
            </w:r>
          </w:p>
          <w:p>
            <w:pPr>
              <w:pStyle w:val="Normal"/>
              <w:ind w:left="720" w:hanging="0"/>
              <w:rPr>
                <w:rFonts w:ascii="Arial" w:hAnsi="Arial" w:cs="Arial"/>
                <w:sz w:val="20"/>
              </w:rPr>
            </w:pPr>
            <w:r>
              <w:rPr>
                <w:rFonts w:cs="Arial" w:ascii="Arial" w:hAnsi="Arial"/>
                <w:sz w:val="20"/>
              </w:rPr>
              <w:t>121.371(d)</w:t>
            </w:r>
          </w:p>
          <w:p>
            <w:pPr>
              <w:pStyle w:val="Normal"/>
              <w:ind w:left="720" w:hanging="0"/>
              <w:rPr>
                <w:rFonts w:ascii="Arial" w:hAnsi="Arial" w:cs="Arial"/>
                <w:sz w:val="20"/>
              </w:rPr>
            </w:pPr>
            <w:r>
              <w:rPr>
                <w:rFonts w:cs="Arial" w:ascii="Arial" w:hAnsi="Arial"/>
                <w:sz w:val="20"/>
              </w:rPr>
              <w:t>121.375</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6" w:name="cfr"/>
            <w:bookmarkEnd w:id="6"/>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7" w:name="policy"/>
            <w:bookmarkEnd w:id="7"/>
            <w:r>
              <w:rPr>
                <w:rFonts w:cs="Arial" w:ascii="Arial" w:hAnsi="Arial"/>
                <w:sz w:val="20"/>
              </w:rPr>
              <w:t xml:space="preserve">FAA Order 8900.1, Vol 3, Ch 24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8" w:name="sect1Name"/>
            <w:bookmarkEnd w:id="8"/>
            <w:r>
              <w:rPr>
                <w:rFonts w:cs="Arial" w:ascii="Arial" w:hAnsi="Arial"/>
                <w:b/>
                <w:bCs/>
                <w:sz w:val="20"/>
              </w:rPr>
              <w:t>EPI Section 1 - Performance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9" w:name="sect1Objective"/>
            <w:bookmarkEnd w:id="9"/>
            <w:r>
              <w:rPr>
                <w:rFonts w:cs="Arial" w:ascii="Arial" w:hAnsi="Arial"/>
                <w:sz w:val="20"/>
              </w:rPr>
              <w:t xml:space="preserve">The tasks and questions in this section of the data collection tool (DCT) are designed to assist the inspector in determining if the certificate holder follows its written procedures and controls and meets the established performance measures of the process.  To accomplish this, questions have been generated to test both the outputs of the process as well as the process itself.  Question 1 and its following subquestions are directed at the output(s) of the process, whereas questions 2-6, when answered, should be directed at the process itself.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0" w:name="sect1Task"/>
            <w:bookmarkStart w:id="11" w:name="sect1Task"/>
            <w:bookmarkEnd w:id="11"/>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information listed in the Supplemental Information section of this D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for the RII Training Requirement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last accomplished associated safety attribute inspection (SAI) for this element with emphasis on the controls, process measurements, and interface attribute section respon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bserve the certificate holder's RII Training Requirements process to gain an understanding of the procedures, instructions, and inform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RII Training Requirements process with the personnel (other than management) that perform the duties and responsibilities required by the RII Training Requirements process.</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55"/>
        <w:gridCol w:w="7167"/>
        <w:gridCol w:w="1524"/>
      </w:tblGrid>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Question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 w:name="sect1Quest"/>
            <w:bookmarkStart w:id="13" w:name="sect1Quest"/>
            <w:bookmarkEnd w:id="13"/>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1. </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etermine whether the following performance measures were met:</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RII training syllabus contain current information on the following:</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ircraft-specific requirements?</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rough course observation, that training on the designation of the items of maintenance and alteration that must be inspected (RII system/component listing)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2);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at the acceptability of the quality of technical training contracted to another operator, manufacturer, or in the case of a specialized process, to a person knowledgeable in that specialized process, was determ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_1692680628"/>
            <w:bookmarkStart w:id="15" w:name="__Fieldmark__2_1692680628"/>
            <w:bookmarkEnd w:id="1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_1692680628"/>
            <w:bookmarkStart w:id="17" w:name="__Fieldmark__3_1692680628"/>
            <w:bookmarkEnd w:id="1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2</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RII policy and procedures?</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maintenance facility, through interview, that personnel with inspection authority understand procedures, standards, responsibility and authority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9);  121.367(b);  121.369(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at a syllabus describing the content of the RII training is maint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_1692680628"/>
            <w:bookmarkStart w:id="19" w:name="__Fieldmark__5_1692680628"/>
            <w:bookmarkEnd w:id="1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6_1692680628"/>
            <w:bookmarkStart w:id="21" w:name="__Fieldmark__6_1692680628"/>
            <w:bookmarkEnd w:id="2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Special techniques/practices?</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_1692680628"/>
            <w:bookmarkStart w:id="23" w:name="__Fieldmark__8_1692680628"/>
            <w:bookmarkEnd w:id="2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_1692680628"/>
            <w:bookmarkStart w:id="25" w:name="__Fieldmark__9_1692680628"/>
            <w:bookmarkEnd w:id="2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4</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Buy-back procedures?</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1_1692680628"/>
            <w:bookmarkStart w:id="27" w:name="__Fieldmark__11_1692680628"/>
            <w:bookmarkEnd w:id="2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2_1692680628"/>
            <w:bookmarkStart w:id="29" w:name="__Fieldmark__12_1692680628"/>
            <w:bookmarkEnd w:id="2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5</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RII functions performed only by certified inspection personnel?</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training facility, that a statement, that RII students are appropriately certificated, exis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facility, that a statement, that RII students are current as airframe and/or powerplant mechanics or appropriately certificated repairmen, exis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1692680628"/>
            <w:bookmarkStart w:id="31" w:name="__Fieldmark__14_1692680628"/>
            <w:bookmarkEnd w:id="3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1692680628"/>
            <w:bookmarkStart w:id="33" w:name="__Fieldmark__15_1692680628"/>
            <w:bookmarkEnd w:id="3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6</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Requirements for RII recurrent training?</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rough records review, that recurrent training was provided for personnel authorized who conduct required inspections(RII)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rough records review, that recurrent training has been conducted as scheduled in accordance with the certificate holders established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at future RII recurrent training sessions are schedul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training center, through course observation, that RII recurrent training is provided as describ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records repository, that records, documenting that personnel have been adequately trained, are maint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training center, that RII training records document training dat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692680628"/>
            <w:bookmarkStart w:id="35" w:name="__Fieldmark__17_1692680628"/>
            <w:bookmarkEnd w:id="3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692680628"/>
            <w:bookmarkStart w:id="37" w:name="__Fieldmark__18_1692680628"/>
            <w:bookmarkEnd w:id="3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7</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ho is authorized and qualified to perform required inspection items (RII)?</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records repository, that a listing of persons, identified by name, who have been trained was maint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1(d)</w:t>
            </w:r>
          </w:p>
          <w:p>
            <w:pPr>
              <w:pStyle w:val="Header"/>
              <w:tabs>
                <w:tab w:val="clear" w:pos="4320"/>
                <w:tab w:val="clear" w:pos="8640"/>
              </w:tabs>
              <w:spacing w:before="60" w:after="60"/>
              <w:ind w:left="720" w:hanging="720"/>
              <w:rPr/>
            </w:pPr>
            <w:r>
              <w:rPr>
                <w:rFonts w:cs="Arial" w:ascii="Arial" w:hAnsi="Arial"/>
                <w:sz w:val="20"/>
              </w:rPr>
              <w:t>2.</w:t>
              <w:tab/>
              <w:t>Check, at the records repository, that a listing of persons, identified by occupational title, who have been trained was maint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1(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that a listing of persons, identified by the inspections they were authorized to perform, who have been trained was maint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1(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records repository, that required inspections were accomplished only by personnel noted on the current RII list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1(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records repository, that the certificate holder verified, in accordance with its design, that each person with whom it arranged to perform its required inspections (outsource provider), maintained a current listing of persons, identified by name, who have been trained to conduct required inspe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1(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records repository, that the certificate holder verified, in accordance with its design, that each person with whom it arranges to perform its required inspections (outsource provider), maintained a current listing of persons, identified by occupational title, who have been trained to conduct required inspe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1(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the records repository, that the certificate holder verified, in accordance with its design, that each person with whom it arranges to perform its required inspections (outsource provider), maintained a current listing of persons, identified by the inspections they are authorized to perform, who have been trained to conduct required inspe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1(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at the records repository, that completion of RII training was recorded on the individual's training recor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at the training facility, that a statement, that RII students are appropriately qualified exis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at the training facility, that a statement, that RII students are appropriately authorized exis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0_1692680628"/>
            <w:bookmarkStart w:id="39" w:name="__Fieldmark__20_1692680628"/>
            <w:bookmarkEnd w:id="3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1_1692680628"/>
            <w:bookmarkStart w:id="41" w:name="__Fieldmark__21_1692680628"/>
            <w:bookmarkEnd w:id="4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8</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dentifying and accomplishing required inspection items (RII)?</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at the certificate holders RII training program syllabus contains information on the designation of the items of maintenance and alteration that must be inspected (required inspection item system/component listin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2);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rough course observation, that training on the designation of the items of maintenance and alteration that must be inspected (RII system/component listing)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2);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rough course observation, that training on procedures to ensure that all required inspections are performed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6);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training center, through course observation, that training on procedures to prevent any decision of an inspector, regarding any required inspection from being countermanded by persons other than supervisory personnel of the inspection unit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8);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training center, through course observation, that training on procedures to prevent any decision of an inspector, regarding any required inspection from being countermanded by persons other than a person at that level of administrative control that has overall responsibility for the management of both the required inspection functions and the other maintenance, preventive maintenance, and alterations functions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8);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training center, through course observation, that training on procedures to ensure that required inspections that are not completed as a result of shift changes or similar work interruptions are properly completed before the aircraft is released to service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9);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1692680628"/>
            <w:bookmarkStart w:id="43" w:name="__Fieldmark__23_1692680628"/>
            <w:bookmarkEnd w:id="4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1692680628"/>
            <w:bookmarkStart w:id="45" w:name="__Fieldmark__24_1692680628"/>
            <w:bookmarkEnd w:id="4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9</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Training on all required inspection item (RII) tasks?</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rough course observation, that training on limits necessary for required inspections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5);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rough course observation, that training on procedures for required inspections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5);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rough course observation, that training on standards for required inspections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5);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6_1692680628"/>
            <w:bookmarkStart w:id="47" w:name="__Fieldmark__26_1692680628"/>
            <w:bookmarkEnd w:id="4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7_1692680628"/>
            <w:bookmarkStart w:id="49" w:name="__Fieldmark__27_1692680628"/>
            <w:bookmarkEnd w:id="4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0</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Following and not deviating from the certificate holder's RII policies and procedures?</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rough course observation, that training on method of performing required inspections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3);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rough course observation, that training on procedures for the reinspection of work performed pursuant to previous required inspection findings (buy-back procedures),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4);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rough course observation, that training on acceptance of the items required to be inspected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5);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training center, through course observation, that training on rejection of the items required to be inspected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5);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training center, that the training course syllabus includes procedures unique to the operato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training center, through course observation, that the training on procedures, unique to the operator, is provi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the records repository, that the appropriateness of contract RII reference material being used was determ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at the records repository, that acceptability of the contractors RII training syllabus was determ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9_1692680628"/>
            <w:bookmarkStart w:id="51" w:name="__Fieldmark__29_1692680628"/>
            <w:bookmarkEnd w:id="5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0_1692680628"/>
            <w:bookmarkStart w:id="53" w:name="__Fieldmark__30_1692680628"/>
            <w:bookmarkEnd w:id="5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1</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mount of hours (classroom/OJT/computer based training) needed to ensure that adequate training is provided to personnel conducting RII functions?</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rough course observation, that training on procedures to ensure that all required inspections are performed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6);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at the RII training program Syllabus includes company indoctrinat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rough course observation, that company indoctrination and training is provi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training center, that the RII training program Syllabus includes technical training (formal and on-the-job)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training center, through course observation, that technical training and is provi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training center, that the RII training program Syllabus includes a list of RII tasks to be taugh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the training center, through course observation, that the RII training includes RII task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at the training center, the amount of formal RII training that each individual received was recor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at the training center, the amount of on-the-job training that each individual received was recor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at the training center, that the amount of RII experience each individual receives was record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at the training center, that the acceptability of the content of technical training contracted to another operator, manufacturer, or in the case of a specialized process, to a person knowledgeable in that specialized process, was determ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at the training center, through course observation, that the duration of the course wa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at the training center, that a determination of what type of training was required for new employees or RII candidates (Indoctrination, on-the-job training, etc) was mad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at the training center, that a syllabus describing the format of the RII training course (classroom, on-the-job training) is maint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at the training center, through course observation, that the format of the RII training course (classroom, on-the-job training) matches information provided on the certificate holders RII training syllabu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at the training center, that a syllabus describing the duration of the RII training courses is maint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at the training center, through course observation, that the duration of training courses matches information provided on the certificate holders RII training syllabu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2_1692680628"/>
            <w:bookmarkStart w:id="55" w:name="__Fieldmark__32_1692680628"/>
            <w:bookmarkEnd w:id="5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3_1692680628"/>
            <w:bookmarkStart w:id="57" w:name="__Fieldmark__33_1692680628"/>
            <w:bookmarkEnd w:id="5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the certificate holder's RII training syllabus followed?</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rough course observation, that the content of the RII training course matches information provided on the certificate holders RII training syllabu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at a syllabus describing the standards for grading students is maint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rough course observation, that the standards for grading students matches information provided on the certificate holders RII training syllabu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5_1692680628"/>
            <w:bookmarkStart w:id="59" w:name="__Fieldmark__35_1692680628"/>
            <w:bookmarkEnd w:id="5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6_1692680628"/>
            <w:bookmarkStart w:id="61" w:name="__Fieldmark__36_1692680628"/>
            <w:bookmarkEnd w:id="6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deficiencies in the RII training program identified, reported to, and corrected by the responsible individuals?</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rough interview, that the person designated in the certificate holders manual, as responsible for overall administration of the RII training program is in pla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rough interview, that the person(s) designated as  responsible for other processes within the RII training program (e.g., recordkeeping, revisions to training programs, and security of the program)  is in pla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that acceptability the contractors reporting procedures to inform the operator of RII student progress was determ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ecords repository, that the RII training program was evaluated for its effectiveness and the need for revis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900, C, 1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8_1692680628"/>
            <w:bookmarkStart w:id="63" w:name="__Fieldmark__38_1692680628"/>
            <w:bookmarkEnd w:id="6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9_1692680628"/>
            <w:bookmarkStart w:id="65" w:name="__Fieldmark__39_1692680628"/>
            <w:bookmarkEnd w:id="6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d all RII inspection personnel receive proper training?</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maintenance facility, through interview, that personnel with inspection authority understand procedures, standards, responsibility and authority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9);  121.367(b);  121.369(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records repository, that required inspections (RII) accomplished were done by persons tr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1(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at the RII training course syllabus included procedures, techniques and equipment in us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training center, that the RII training course syllabus included procedures, techniques and equipment, new to the operato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training center, through course observation, that training on procedures, techniques and equipment, including those new to the air carrier is accomplish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records repository, that the certificate holder verified, in accordance with its design, that each outsource provider, had a RII training program to ensure that each person, who determines the adequacy of work done, is fully informed about procedures techniques and equipment in use, and is competent to perform his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the training center, through course observation, that training on limits necessary for required inspections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5);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at the training center, through course observation, that training on procedures for required inspections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5);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at the training center, through course observation, that training on standards for required inspections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5);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at the training center, through course observation, that training on instructions to prevent any person who performs any item of work from performing any required inspection of that work is provided to persons authorized to perform required inspec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69(b)(7);  121.37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at the training center, that a determination of what additional RII training was required for a new employee was mad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at the training facility, that a statement, that RII students are appropriately trained exis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1_1692680628"/>
            <w:bookmarkStart w:id="67" w:name="__Fieldmark__41_1692680628"/>
            <w:bookmarkEnd w:id="6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2_1692680628"/>
            <w:bookmarkStart w:id="69" w:name="__Fieldmark__42_1692680628"/>
            <w:bookmarkEnd w:id="6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d the RII Instructors training records show that he/she was properly qualified, certified, authorized and trained to perform RII instructor duties?</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at the RII training instructors, as designated in the manual system, are in pla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RII instructors were determined to be qualifi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at RII instructors were authoriz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training center, that the certificate holder maintains a file on its RII instructors consisting of qualifications, authorizations, and other documents pertaining to instructor assignment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records repository, that acceptability of contract RII Instructor qualifications was determ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4_1692680628"/>
            <w:bookmarkStart w:id="71" w:name="__Fieldmark__44_1692680628"/>
            <w:bookmarkEnd w:id="7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5_1692680628"/>
            <w:bookmarkStart w:id="73" w:name="__Fieldmark__45_1692680628"/>
            <w:bookmarkEnd w:id="7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RII training records available and maintained in accordance with the certificate holder's policies and procedures?</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at RII training records document who performed the training (instructor should indicate by signing)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at RII training records document the number of hours of training perform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at RII training records document the content of the training perform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ecords repository, that the records of RII training were maintained at a central locat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air carrier specified location, that the records of RII training were maintained in locations specifi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training center, previous training for new RII inspectors was evalua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the training center, previous training for new RII inspectors was credi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at the training center, previous training for new RII inspectors was documen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7_1692680628"/>
            <w:bookmarkStart w:id="75" w:name="__Fieldmark__47_1692680628"/>
            <w:bookmarkEnd w:id="7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8_1692680628"/>
            <w:bookmarkStart w:id="77" w:name="__Fieldmark__48_1692680628"/>
            <w:bookmarkEnd w:id="7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the certificate holder's RII training facilities and training aids adequate?</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training center, that a syllabus describing the training aids is maint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pPr>
            <w:r>
              <w:rPr>
                <w:rFonts w:cs="Arial" w:ascii="Arial" w:hAnsi="Arial"/>
                <w:sz w:val="20"/>
              </w:rPr>
              <w:t>2.</w:t>
              <w:tab/>
              <w:t>Check, at the training center, through course observation, that the training aids described match information provided on the certificate holders RII training syllabu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that adequacy of contract training facilities was determ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50_1692680628"/>
            <w:bookmarkStart w:id="79" w:name="__Fieldmark__50_1692680628"/>
            <w:bookmarkEnd w:id="7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51_1692680628"/>
            <w:bookmarkStart w:id="81" w:name="__Fieldmark__51_1692680628"/>
            <w:bookmarkEnd w:id="8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the certificate holder's RII training program accepted and approved in accordance with its policies and procedures?</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training center, that the RII training program was accepted by the FAA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training center, that RII training program was approved by the responsible manage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at the RII training program contained a list of effective pages showing the FAA acceptance d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7.</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53_1692680628"/>
            <w:bookmarkStart w:id="83" w:name="__Fieldmark__53_1692680628"/>
            <w:bookmarkEnd w:id="8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54_1692680628"/>
            <w:bookmarkStart w:id="85" w:name="__Fieldmark__54_1692680628"/>
            <w:bookmarkEnd w:id="8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the authorized inspectors notified by the certificate holder of their RII authorizations and responsibilities?</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maintenance facility, that RII candidates were notified of the successful completion of the RII training cours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maintenance facility, that confirmation by the candidate of acceptance of RII authorizations and responsibilities was receiv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4, para. 3-1896.</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6_1692680628"/>
            <w:bookmarkStart w:id="87" w:name="__Fieldmark__56_1692680628"/>
            <w:bookmarkEnd w:id="8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7_1692680628"/>
            <w:bookmarkStart w:id="89" w:name="__Fieldmark__57_1692680628"/>
            <w:bookmarkEnd w:id="8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certificate holder's policies, procedures, instructions and information for the RII Training Requirements process followed?</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9_1692680628"/>
            <w:bookmarkStart w:id="91" w:name="__Fieldmark__59_1692680628"/>
            <w:bookmarkEnd w:id="9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60_1692680628"/>
            <w:bookmarkStart w:id="93" w:name="__Fieldmark__60_1692680628"/>
            <w:bookmarkEnd w:id="9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RII Training Requirements process controls followed?</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62_1692680628"/>
            <w:bookmarkStart w:id="95" w:name="__Fieldmark__62_1692680628"/>
            <w:bookmarkEnd w:id="9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63_1692680628"/>
            <w:bookmarkStart w:id="97" w:name="__Fieldmark__63_1692680628"/>
            <w:bookmarkEnd w:id="9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records for the RII Training Requirements process comply with the instructions provided by the certificate holder?</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65_1692680628"/>
            <w:bookmarkStart w:id="99" w:name="__Fieldmark__65_1692680628"/>
            <w:bookmarkEnd w:id="9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6_1692680628"/>
            <w:bookmarkStart w:id="101" w:name="__Fieldmark__66_1692680628"/>
            <w:bookmarkEnd w:id="10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process measurements for the RII Training Requirements process effective in identifying problems, or potential problems, and providing corrective action for problems and providing corrective action for them?</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8_1692680628"/>
            <w:bookmarkStart w:id="103" w:name="__Fieldmark__68_1692680628"/>
            <w:bookmarkEnd w:id="10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9_1692680628"/>
            <w:bookmarkStart w:id="105" w:name="__Fieldmark__69_1692680628"/>
            <w:bookmarkEnd w:id="10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16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personnel properly handle the associated interfaces by complying with other written policies, procedures, instructions and information that are interrelated with this element?</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71_1692680628"/>
            <w:bookmarkStart w:id="107" w:name="__Fieldmark__71_1692680628"/>
            <w:bookmarkEnd w:id="10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72_1692680628"/>
            <w:bookmarkStart w:id="109" w:name="__Fieldmark__72_1692680628"/>
            <w:bookmarkEnd w:id="109"/>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10" w:name="sect1DDMName"/>
            <w:bookmarkEnd w:id="110"/>
            <w:r>
              <w:rPr>
                <w:rFonts w:cs="Arial" w:ascii="Arial" w:hAnsi="Arial"/>
              </w:rPr>
              <w:t>EPI Section 1 - Performance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11" w:name="sect1DDMQuest"/>
            <w:bookmarkEnd w:id="111"/>
            <w:r>
              <w:rPr>
                <w:rFonts w:cs="Arial" w:ascii="Arial" w:hAnsi="Arial"/>
                <w:sz w:val="20"/>
              </w:rPr>
              <w:t>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ersonnel.</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ols and Equipment.</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echnical Data.</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ies or instructions or information.</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Materia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Faciliti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ss Measur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esired Outcome.</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12" w:name="sect2Name"/>
            <w:bookmarkEnd w:id="112"/>
            <w:r>
              <w:rPr>
                <w:rFonts w:cs="Arial" w:ascii="Arial" w:hAnsi="Arial"/>
                <w:b/>
                <w:bCs/>
                <w:sz w:val="20"/>
              </w:rPr>
              <w:t>EPI Section 2 - Management Responsibility &amp; Authority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13" w:name="sect2Objective"/>
            <w:bookmarkEnd w:id="113"/>
            <w:r>
              <w:rPr>
                <w:rFonts w:cs="Arial" w:ascii="Arial" w:hAnsi="Arial"/>
                <w:sz w:val="20"/>
              </w:rPr>
              <w:t xml:space="preserve">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4" w:name="sect2Task"/>
            <w:bookmarkStart w:id="115" w:name="sect2Task"/>
            <w:bookmarkEnd w:id="115"/>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eastAsia="Arial" w:cs="Arial"/>
                <w:sz w:val="20"/>
              </w:rPr>
            </w:pPr>
            <w:r>
              <w:rPr>
                <w:rFonts w:eastAsia="Arial" w:cs="Arial" w:ascii="Arial" w:hAnsi="Arial"/>
                <w:sz w:val="20"/>
              </w:rPr>
              <w:t xml:space="preserve"> </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E: If no personnel or major program changes (as defined by the principal inspector (PI)) affecting the responsibility or authority attributes for this element have occurred since the last SAI and/or EPI was accomplished, then do not perform tasks 3-6, below. Answer questions 1 and 2 below, and provide the name/tit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that has overall responsibility for the RII Training Requirement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that has overall authority for the RII Training Requirement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those who manage the RII Training Requirement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RII Training Requirements  process with the management personnel identified in tasks 1 and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Evaluate the qualifications and work experience of the management personnel identified in tasks 1 and 2.</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7296"/>
        <w:gridCol w:w="1652"/>
      </w:tblGrid>
      <w:tr>
        <w:trPr/>
        <w:tc>
          <w:tcPr>
            <w:tcW w:w="944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6" w:name="sect2Quest"/>
            <w:bookmarkStart w:id="117" w:name="sect2Quest"/>
            <w:bookmarkEnd w:id="117"/>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is responsible for the quality of the RII Training Requirements process?</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74_1692680628"/>
            <w:bookmarkStart w:id="119" w:name="__Fieldmark__74_1692680628"/>
            <w:bookmarkEnd w:id="11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5_1692680628"/>
            <w:bookmarkStart w:id="121" w:name="__Fieldmark__75_1692680628"/>
            <w:bookmarkEnd w:id="12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has authority to establish and modify the certificate holder's policies, procedures, instructions, and information for the RII Training Requirements process?</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78_1692680628"/>
            <w:bookmarkStart w:id="123" w:name="__Fieldmark__78_1692680628"/>
            <w:bookmarkEnd w:id="12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79_1692680628"/>
            <w:bookmarkStart w:id="125" w:name="__Fieldmark__79_1692680628"/>
            <w:bookmarkEnd w:id="12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that he/she has responsibility for the RII Training Requirements process?</w:t>
            </w:r>
            <w:r>
              <w:rPr>
                <w:rFonts w:cs="Arial" w:ascii="Arial" w:hAnsi="Arial"/>
                <w:b/>
                <w:sz w:val="18"/>
              </w:rPr>
              <w:t xml:space="preserve"> </w:t>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82_1692680628"/>
            <w:bookmarkStart w:id="127" w:name="__Fieldmark__82_1692680628"/>
            <w:bookmarkEnd w:id="12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83_1692680628"/>
            <w:bookmarkStart w:id="129" w:name="__Fieldmark__83_1692680628"/>
            <w:bookmarkEnd w:id="12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84_1692680628"/>
            <w:bookmarkStart w:id="131" w:name="__Fieldmark__84_1692680628"/>
            <w:bookmarkEnd w:id="13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know that he/she has authority for the RII Training Requirements process?</w:t>
            </w:r>
            <w:r>
              <w:rPr>
                <w:rFonts w:cs="Arial" w:ascii="Arial" w:hAnsi="Arial"/>
                <w:b/>
                <w:sz w:val="18"/>
              </w:rPr>
              <w:t xml:space="preserve">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86_1692680628"/>
            <w:bookmarkStart w:id="133" w:name="__Fieldmark__86_1692680628"/>
            <w:bookmarkEnd w:id="13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87_1692680628"/>
            <w:bookmarkStart w:id="135" w:name="__Fieldmark__87_1692680628"/>
            <w:bookmarkEnd w:id="13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88_1692680628"/>
            <w:bookmarkStart w:id="137" w:name="__Fieldmark__88_1692680628"/>
            <w:bookmarkEnd w:id="13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for the RII Training Requirements process meet the qualification standards?</w:t>
            </w:r>
            <w:r>
              <w:rPr>
                <w:rFonts w:cs="Arial" w:ascii="Arial" w:hAnsi="Arial"/>
                <w:b/>
                <w:sz w:val="18"/>
              </w:rPr>
              <w:t xml:space="preserve">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90_1692680628"/>
            <w:bookmarkStart w:id="139" w:name="__Fieldmark__90_1692680628"/>
            <w:bookmarkEnd w:id="13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91_1692680628"/>
            <w:bookmarkStart w:id="141" w:name="__Fieldmark__91_1692680628"/>
            <w:bookmarkEnd w:id="14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92_1692680628"/>
            <w:bookmarkStart w:id="143" w:name="__Fieldmark__92_1692680628"/>
            <w:bookmarkEnd w:id="143"/>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to establish and  modify the RII Training Requirements process meet the qualification standards?</w:t>
            </w:r>
            <w:r>
              <w:rPr>
                <w:rFonts w:cs="Arial" w:ascii="Arial" w:hAnsi="Arial"/>
                <w:b/>
                <w:sz w:val="18"/>
              </w:rPr>
              <w:t xml:space="preserve"> </w:t>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94_1692680628"/>
            <w:bookmarkStart w:id="145" w:name="__Fieldmark__94_1692680628"/>
            <w:bookmarkEnd w:id="14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95_1692680628"/>
            <w:bookmarkStart w:id="147" w:name="__Fieldmark__95_1692680628"/>
            <w:bookmarkEnd w:id="14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96_1692680628"/>
            <w:bookmarkStart w:id="149" w:name="__Fieldmark__96_1692680628"/>
            <w:bookmarkEnd w:id="14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understand the controls, process measurements, and interfaces associated with the RII Training Requirements process?</w:t>
            </w:r>
            <w:r>
              <w:rPr>
                <w:rFonts w:cs="Arial" w:ascii="Arial" w:hAnsi="Arial"/>
                <w:b/>
                <w:sz w:val="18"/>
              </w:rPr>
              <w:t xml:space="preserve"> </w:t>
            </w: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98_1692680628"/>
            <w:bookmarkStart w:id="151" w:name="__Fieldmark__98_1692680628"/>
            <w:bookmarkEnd w:id="15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99_1692680628"/>
            <w:bookmarkStart w:id="153" w:name="__Fieldmark__99_1692680628"/>
            <w:bookmarkEnd w:id="15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100_1692680628"/>
            <w:bookmarkStart w:id="155" w:name="__Fieldmark__100_1692680628"/>
            <w:bookmarkEnd w:id="155"/>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understand the controls, process   measurements, and interfaces associated with the RII Training Requirements process?</w:t>
            </w:r>
            <w:r>
              <w:rPr>
                <w:rFonts w:cs="Arial" w:ascii="Arial" w:hAnsi="Arial"/>
                <w:b/>
                <w:sz w:val="18"/>
              </w:rPr>
              <w:t xml:space="preserve"> </w:t>
            </w: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02_1692680628"/>
            <w:bookmarkStart w:id="157" w:name="__Fieldmark__102_1692680628"/>
            <w:bookmarkEnd w:id="15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03_1692680628"/>
            <w:bookmarkStart w:id="159" w:name="__Fieldmark__103_1692680628"/>
            <w:bookmarkEnd w:id="15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04_1692680628"/>
            <w:bookmarkStart w:id="161" w:name="__Fieldmark__104_1692680628"/>
            <w:bookmarkEnd w:id="16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who has authority to establish and modify the RII Training Requirements process?</w:t>
            </w:r>
            <w:r>
              <w:rPr>
                <w:rFonts w:cs="Arial" w:ascii="Arial" w:hAnsi="Arial"/>
                <w:b/>
                <w:sz w:val="18"/>
              </w:rPr>
              <w:t xml:space="preserve"> </w:t>
            </w: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06_1692680628"/>
            <w:bookmarkStart w:id="163" w:name="__Fieldmark__106_1692680628"/>
            <w:bookmarkEnd w:id="16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07_1692680628"/>
            <w:bookmarkStart w:id="165" w:name="__Fieldmark__107_1692680628"/>
            <w:bookmarkEnd w:id="16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08_1692680628"/>
            <w:bookmarkStart w:id="167" w:name="__Fieldmark__108_1692680628"/>
            <w:bookmarkEnd w:id="16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0.</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individual with authority know who has the responsibility for the RII Training Requirements process?</w:t>
            </w:r>
            <w:r>
              <w:rPr>
                <w:rFonts w:cs="Arial" w:ascii="Arial" w:hAnsi="Arial"/>
                <w:b/>
                <w:sz w:val="18"/>
              </w:rPr>
              <w:t xml:space="preserve"> </w:t>
            </w: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10_1692680628"/>
            <w:bookmarkStart w:id="169" w:name="__Fieldmark__110_1692680628"/>
            <w:bookmarkEnd w:id="16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11_1692680628"/>
            <w:bookmarkStart w:id="171" w:name="__Fieldmark__111_1692680628"/>
            <w:bookmarkEnd w:id="17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12_1692680628"/>
            <w:bookmarkStart w:id="173" w:name="__Fieldmark__112_1692680628"/>
            <w:bookmarkEnd w:id="173"/>
            <w:r>
              <w:rPr>
                <w:rFonts w:cs="Arial" w:ascii="Arial" w:hAnsi="Arial"/>
                <w:sz w:val="18"/>
              </w:rPr>
            </w:r>
            <w:r>
              <w:rPr>
                <w:sz w:val="18"/>
                <w:rFonts w:cs="Arial" w:ascii="Arial" w:hAnsi="Arial"/>
              </w:rPr>
              <w:fldChar w:fldCharType="end"/>
            </w:r>
            <w:r>
              <w:rPr>
                <w:rFonts w:cs="Arial" w:ascii="Arial" w:hAnsi="Arial"/>
                <w:sz w:val="16"/>
              </w:rPr>
              <w:t xml:space="preserve"> No Change</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6"/>
        <w:gridCol w:w="8970"/>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74" w:name="sect2DDMName"/>
            <w:bookmarkEnd w:id="174"/>
            <w:r>
              <w:rPr>
                <w:rFonts w:cs="Arial" w:ascii="Arial" w:hAnsi="Arial"/>
              </w:rPr>
              <w:t>EPI Section 2 - Management Responsibility &amp; Authority Observables</w:t>
            </w:r>
          </w:p>
          <w:p>
            <w:pPr>
              <w:pStyle w:val="Normal"/>
              <w:spacing w:before="60" w:after="60"/>
              <w:jc w:val="center"/>
              <w:rPr/>
            </w:pPr>
            <w:r>
              <w:rPr>
                <w:rFonts w:cs="Arial" w:ascii="Arial" w:hAnsi="Arial"/>
                <w:b/>
                <w:bCs/>
                <w:sz w:val="20"/>
              </w:rPr>
              <w:t>Drop-Down Menu</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75" w:name="sect2DDMQuest"/>
            <w:bookmarkEnd w:id="175"/>
            <w:r>
              <w:rPr>
                <w:rFonts w:cs="Arial" w:ascii="Arial" w:hAnsi="Arial"/>
                <w:sz w:val="20"/>
              </w:rPr>
              <w:t>1.</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responsibil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author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dures, policies or instructions and information.</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control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ss measurement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interface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an of control.</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osition vacant.</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354"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ab/>
      <w:tab/>
    </w:r>
    <w:r>
      <w:rPr>
        <w:rFonts w:cs="Arial" w:ascii="Arial" w:hAnsi="Arial"/>
        <w:sz w:val="16"/>
      </w:rPr>
      <w:t xml:space="preserve">Issue Date: </w:t>
    </w:r>
    <w:bookmarkStart w:id="176" w:name="issueDate"/>
    <w:bookmarkEnd w:id="176"/>
    <w:r>
      <w:rPr>
        <w:rFonts w:cs="Arial" w:ascii="Arial" w:hAnsi="Arial"/>
        <w:sz w:val="16"/>
      </w:rPr>
      <w:t>9/2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20" w:after="0"/>
      <w:jc w:val="center"/>
      <w:outlineLvl w:val="4"/>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36:00Z</dcterms:created>
  <dc:creator>FAA</dc:creator>
  <dc:description/>
  <cp:keywords/>
  <dc:language>en-US</dc:language>
  <cp:lastModifiedBy>Eric Taylor</cp:lastModifiedBy>
  <dcterms:modified xsi:type="dcterms:W3CDTF">2007-09-21T17:37:00Z</dcterms:modified>
  <cp:revision>1</cp:revision>
  <dc:subject/>
  <dc:title>4.2.2 RII Training Requirements (A)</dc:title>
</cp:coreProperties>
</file>