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ind w:left="720" w:hanging="720"/>
        <w:rPr>
          <w:rFonts w:ascii="Arial" w:hAnsi="Arial" w:cs="Arial"/>
          <w:color w:val="C0C0C0"/>
          <w:sz w:val="4"/>
        </w:rPr>
      </w:pPr>
      <w:r>
        <w:fldChar w:fldCharType="begin">
          <w:ffData>
            <w:name w:val="TopAnchor"/>
            <w:enabled/>
            <w:calcOnExit w:val="0"/>
            <w:textInput>
              <w:maxLength w:val="1"/>
            </w:textInput>
          </w:ffData>
        </w:fldChar>
      </w:r>
      <w:r>
        <w:rPr>
          <w:sz w:val="4"/>
          <w:rFonts w:cs="Arial" w:ascii="Arial" w:hAnsi="Arial"/>
          <w:color w:val="EAEAEA"/>
          <w:lang w:val="en-US" w:eastAsia="en-US"/>
        </w:rPr>
        <w:instrText xml:space="preserve"> FORMTEXT </w:instrText>
      </w:r>
      <w:r>
        <w:rPr>
          <w:rFonts w:cs="Arial" w:ascii="Arial" w:hAnsi="Arial"/>
          <w:color w:val="EAEAEA"/>
          <w:sz w:val="4"/>
          <w:lang w:val="en-US" w:eastAsia="en-US"/>
        </w:rPr>
      </w:r>
      <w:r>
        <w:rPr>
          <w:sz w:val="4"/>
          <w:rFonts w:cs="Arial" w:ascii="Arial" w:hAnsi="Arial"/>
          <w:color w:val="EAEAEA"/>
          <w:lang w:val="en-US" w:eastAsia="en-US"/>
        </w:rPr>
        <w:fldChar w:fldCharType="separate"/>
      </w:r>
      <w:r>
        <w:rPr>
          <w:rFonts w:cs="Arial" w:ascii="Arial" w:hAnsi="Arial"/>
          <w:color w:val="EAEAEA"/>
          <w:sz w:val="4"/>
          <w:lang w:val="en-US" w:eastAsia="en-US"/>
        </w:rPr>
        <w:t> </w:t>
      </w:r>
      <w:r/>
      <w:r>
        <w:rPr>
          <w:sz w:val="4"/>
          <w:rFonts w:cs="Arial" w:ascii="Arial" w:hAnsi="Arial"/>
          <w:color w:val="EAEAEA"/>
          <w:lang w:val="en-US" w:eastAsia="en-US"/>
        </w:rPr>
        <w:fldChar w:fldCharType="end"/>
      </w:r>
      <w:r>
        <w:rPr>
          <w:rFonts w:cs="Arial" w:ascii="Arial" w:hAnsi="Arial"/>
          <w:color w:val="EAEAEA"/>
          <w:sz w:val="4"/>
          <w:lang w:val="en-US" w:eastAsia="en-US"/>
        </w:rPr>
      </w:r>
    </w:p>
    <w:p>
      <w:pPr>
        <w:pStyle w:val="Heading5"/>
        <w:spacing w:before="60" w:after="0"/>
        <w:rPr>
          <w:rFonts w:ascii="Arial" w:hAnsi="Arial" w:cs="Arial"/>
        </w:rPr>
      </w:pPr>
      <w:r>
        <w:rPr>
          <w:rFonts w:cs="Arial" w:ascii="Arial" w:hAnsi="Arial"/>
        </w:rPr>
        <w:t>Safety Attribute Inspection (SAI) Data Collection Tool</w:t>
      </w:r>
    </w:p>
    <w:p>
      <w:pPr>
        <w:pStyle w:val="Heading6"/>
        <w:rPr>
          <w:sz w:val="20"/>
        </w:rPr>
      </w:pPr>
      <w:bookmarkStart w:id="0" w:name="elementName"/>
      <w:bookmarkEnd w:id="0"/>
      <w:r>
        <w:rPr>
          <w:sz w:val="20"/>
        </w:rPr>
        <w:t>3.1.13 Other Personnel with Operational Control (OP)</w:t>
      </w:r>
    </w:p>
    <w:p>
      <w:pPr>
        <w:pStyle w:val="Normal"/>
        <w:shd w:fill="CCCCCC" w:val="clear"/>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Heading1"/>
        <w:shd w:fill="CCCCCC" w:val="clear"/>
        <w:spacing w:before="0" w:after="0"/>
        <w:rPr>
          <w:rFonts w:ascii="Arial" w:hAnsi="Arial" w:cs="Arial"/>
          <w:b w:val="false"/>
          <w:b w:val="false"/>
          <w:bCs w:val="false"/>
          <w:sz w:val="12"/>
        </w:rPr>
      </w:pPr>
      <w:r>
        <w:rPr>
          <w:rFonts w:cs="Arial" w:ascii="Arial" w:hAnsi="Arial"/>
          <w:b w:val="false"/>
          <w:bCs w:val="false"/>
          <w:sz w:val="12"/>
        </w:rPr>
      </w:r>
    </w:p>
    <w:p>
      <w:pPr>
        <w:pStyle w:val="Heading1"/>
        <w:shd w:fill="CCCCCC" w:val="clear"/>
        <w:spacing w:before="0" w:after="0"/>
        <w:rPr>
          <w:rFonts w:ascii="Arial" w:hAnsi="Arial" w:cs="Arial"/>
        </w:rPr>
      </w:pPr>
      <w:r>
        <w:rPr>
          <w:rFonts w:cs="Arial" w:ascii="Arial" w:hAnsi="Arial"/>
        </w:rPr>
        <w:t>ELEMENT SUMMARY INFORMATION</w:t>
      </w:r>
    </w:p>
    <w:p>
      <w:pPr>
        <w:pStyle w:val="Normal"/>
        <w:shd w:fill="CCCCCC" w:val="clea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before="0" w:after="120"/>
        <w:rPr/>
      </w:pPr>
      <w:r>
        <w:rPr>
          <w:rFonts w:cs="Arial" w:ascii="Arial" w:hAnsi="Arial"/>
          <w:b/>
          <w:bCs/>
          <w:sz w:val="20"/>
        </w:rPr>
        <w:t>Purpose of this Element</w:t>
      </w:r>
      <w:r>
        <w:rPr/>
        <w:t xml:space="preserve"> (certificate holder’s responsibilit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rPr>
                <w:rFonts w:ascii="Arial" w:hAnsi="Arial" w:cs="Arial"/>
                <w:sz w:val="20"/>
              </w:rPr>
            </w:pPr>
            <w:bookmarkStart w:id="1" w:name="purpose"/>
            <w:bookmarkEnd w:id="1"/>
            <w:r>
              <w:rPr>
                <w:rFonts w:cs="Arial" w:ascii="Arial" w:hAnsi="Arial"/>
                <w:sz w:val="20"/>
              </w:rPr>
              <w:t>To ensure that only authorized personnel that are delegated by the director of operations exercise operational control of supplemental operations.</w: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bCs/>
          <w:sz w:val="20"/>
        </w:rPr>
        <w:t>Objective</w:t>
      </w:r>
      <w:r>
        <w:rPr/>
        <w:t xml:space="preserve"> (FAA oversigh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2" w:name="objective"/>
            <w:bookmarkEnd w:id="2"/>
            <w:r>
              <w:rPr>
                <w:rFonts w:cs="Arial" w:ascii="Arial" w:hAnsi="Arial"/>
                <w:sz w:val="20"/>
              </w:rPr>
              <w:t>To determine if the certificate holder's Other Personnel with Operational Control process meets all applicable requirements of Title 14 of the Code of Federal Regulations (14 CFR) and FAA policies.</w:t>
            </w:r>
          </w:p>
          <w:p>
            <w:pPr>
              <w:pStyle w:val="Normal"/>
              <w:numPr>
                <w:ilvl w:val="0"/>
                <w:numId w:val="2"/>
              </w:numPr>
              <w:spacing w:before="0" w:after="120"/>
              <w:rPr>
                <w:rFonts w:ascii="Arial" w:hAnsi="Arial" w:cs="Arial"/>
                <w:sz w:val="20"/>
              </w:rPr>
            </w:pPr>
            <w:r>
              <w:rPr>
                <w:rFonts w:cs="Arial" w:ascii="Arial" w:hAnsi="Arial"/>
                <w:sz w:val="20"/>
              </w:rPr>
              <w:t>To determine if the certificate holder's Other Personnel with Operational Control process incorporates the safety attributes.</w:t>
            </w:r>
          </w:p>
          <w:p>
            <w:pPr>
              <w:pStyle w:val="Normal"/>
              <w:numPr>
                <w:ilvl w:val="0"/>
                <w:numId w:val="2"/>
              </w:numPr>
              <w:spacing w:before="0" w:after="120"/>
              <w:rPr>
                <w:rFonts w:ascii="Arial" w:hAnsi="Arial" w:cs="Arial"/>
                <w:sz w:val="20"/>
              </w:rPr>
            </w:pPr>
            <w:r>
              <w:rPr>
                <w:rFonts w:cs="Arial" w:ascii="Arial" w:hAnsi="Arial"/>
                <w:sz w:val="20"/>
              </w:rPr>
              <w:t>To identify any shortfalls in the certificate holder's Other Personnel with Operational Control process.</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Specific Instructions</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3" w:name="instruction"/>
            <w:bookmarkEnd w:id="3"/>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p>
      <w:pPr>
        <w:pStyle w:val="Heading1"/>
        <w:shd w:fill="CCCCCC" w:val="clear"/>
        <w:spacing w:before="0" w:after="0"/>
        <w:rPr>
          <w:rFonts w:ascii="Arial" w:hAnsi="Arial" w:cs="Arial"/>
          <w:sz w:val="12"/>
        </w:rPr>
      </w:pPr>
      <w:r>
        <w:rPr>
          <w:rFonts w:cs="Arial" w:ascii="Arial" w:hAnsi="Arial"/>
          <w:sz w:val="12"/>
        </w:rPr>
      </w:r>
    </w:p>
    <w:p>
      <w:pPr>
        <w:pStyle w:val="Heading1"/>
        <w:shd w:fill="CCCCCC" w:val="clear"/>
        <w:spacing w:before="0" w:after="0"/>
        <w:rPr>
          <w:rFonts w:ascii="Arial" w:hAnsi="Arial" w:cs="Arial"/>
        </w:rPr>
      </w:pPr>
      <w:r>
        <w:rPr>
          <w:rFonts w:cs="Arial" w:ascii="Arial" w:hAnsi="Arial"/>
        </w:rPr>
        <w:t>SUPPLEMENTAL INFORMATION</w:t>
      </w:r>
    </w:p>
    <w:p>
      <w:pPr>
        <w:pStyle w:val="Normal"/>
        <w:shd w:fill="CCCCCC" w:val="clear"/>
        <w:rPr>
          <w:rFonts w:ascii="Arial" w:hAnsi="Arial" w:cs="Arial"/>
          <w:sz w:val="12"/>
        </w:rPr>
      </w:pPr>
      <w:r>
        <w:rPr>
          <w:rFonts w:cs="Arial" w:ascii="Arial" w:hAnsi="Arial"/>
          <w:sz w:val="12"/>
        </w:rPr>
      </w:r>
    </w:p>
    <w:p>
      <w:pPr>
        <w:pStyle w:val="Header"/>
        <w:tabs>
          <w:tab w:val="clear" w:pos="4320"/>
          <w:tab w:val="clear" w:pos="8640"/>
        </w:tabs>
        <w:rPr>
          <w:rFonts w:ascii="Arial" w:hAnsi="Arial" w:cs="Arial"/>
          <w:sz w:val="12"/>
        </w:rPr>
      </w:pPr>
      <w:r>
        <w:rPr>
          <w:rFonts w:cs="Arial" w:ascii="Arial" w:hAnsi="Arial"/>
          <w:sz w:val="12"/>
        </w:rPr>
      </w:r>
    </w:p>
    <w:p>
      <w:pPr>
        <w:pStyle w:val="Normal"/>
        <w:spacing w:before="0" w:after="120"/>
        <w:rPr/>
      </w:pPr>
      <w:r>
        <w:rPr>
          <w:rFonts w:cs="Arial" w:ascii="Arial" w:hAnsi="Arial"/>
          <w:b/>
          <w:bCs/>
          <w:sz w:val="20"/>
        </w:rPr>
        <w:t>Specific Regulatory Requirements (SRRs)</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SRRs:</w:t>
            </w:r>
          </w:p>
        </w:tc>
      </w:tr>
      <w:tr>
        <w:trPr/>
        <w:tc>
          <w:tcPr>
            <w:tcW w:w="8856" w:type="dxa"/>
            <w:tcBorders/>
          </w:tcPr>
          <w:p>
            <w:pPr>
              <w:pStyle w:val="Normal"/>
              <w:ind w:left="720" w:hanging="0"/>
              <w:rPr>
                <w:rFonts w:ascii="Arial" w:hAnsi="Arial" w:cs="Arial"/>
                <w:sz w:val="20"/>
              </w:rPr>
            </w:pPr>
            <w:bookmarkStart w:id="4" w:name="srr"/>
            <w:bookmarkEnd w:id="4"/>
            <w:r>
              <w:rPr>
                <w:rFonts w:cs="Arial" w:ascii="Arial" w:hAnsi="Arial"/>
                <w:sz w:val="20"/>
              </w:rPr>
              <w:t>121.135(a)(1)</w:t>
            </w:r>
          </w:p>
          <w:p>
            <w:pPr>
              <w:pStyle w:val="Normal"/>
              <w:ind w:left="720" w:hanging="0"/>
              <w:rPr>
                <w:rFonts w:ascii="Arial" w:hAnsi="Arial" w:cs="Arial"/>
                <w:sz w:val="20"/>
              </w:rPr>
            </w:pPr>
            <w:r>
              <w:rPr>
                <w:rFonts w:cs="Arial" w:ascii="Arial" w:hAnsi="Arial"/>
                <w:sz w:val="20"/>
              </w:rPr>
              <w:t>121.135(b)(1)</w:t>
            </w:r>
          </w:p>
          <w:p>
            <w:pPr>
              <w:pStyle w:val="Normal"/>
              <w:ind w:left="720" w:hanging="0"/>
              <w:rPr>
                <w:rFonts w:ascii="Arial" w:hAnsi="Arial" w:cs="Arial"/>
                <w:sz w:val="20"/>
              </w:rPr>
            </w:pPr>
            <w:r>
              <w:rPr>
                <w:rFonts w:cs="Arial" w:ascii="Arial" w:hAnsi="Arial"/>
                <w:sz w:val="20"/>
              </w:rPr>
              <w:t>121.135(b)(2)</w:t>
            </w:r>
          </w:p>
          <w:p>
            <w:pPr>
              <w:pStyle w:val="Normal"/>
              <w:ind w:left="720" w:hanging="0"/>
              <w:rPr>
                <w:rFonts w:ascii="Arial" w:hAnsi="Arial" w:cs="Arial"/>
                <w:sz w:val="20"/>
              </w:rPr>
            </w:pPr>
            <w:r>
              <w:rPr>
                <w:rFonts w:cs="Arial" w:ascii="Arial" w:hAnsi="Arial"/>
                <w:sz w:val="20"/>
              </w:rPr>
              <w:t>121.135(b)(3)</w:t>
            </w:r>
          </w:p>
          <w:p>
            <w:pPr>
              <w:pStyle w:val="Normal"/>
              <w:ind w:left="720" w:hanging="0"/>
              <w:rPr>
                <w:rFonts w:ascii="Arial" w:hAnsi="Arial" w:cs="Arial"/>
                <w:sz w:val="20"/>
              </w:rPr>
            </w:pPr>
            <w:r>
              <w:rPr>
                <w:rFonts w:cs="Arial" w:ascii="Arial" w:hAnsi="Arial"/>
                <w:sz w:val="20"/>
              </w:rPr>
              <w:t>121.135(b)(4)</w:t>
            </w:r>
          </w:p>
          <w:p>
            <w:pPr>
              <w:pStyle w:val="Normal"/>
              <w:ind w:left="720" w:hanging="0"/>
              <w:rPr>
                <w:rFonts w:ascii="Arial" w:hAnsi="Arial" w:cs="Arial"/>
                <w:sz w:val="20"/>
              </w:rPr>
            </w:pPr>
            <w:r>
              <w:rPr>
                <w:rFonts w:cs="Arial" w:ascii="Arial" w:hAnsi="Arial"/>
                <w:sz w:val="20"/>
              </w:rPr>
              <w:t>121.537(a)</w:t>
            </w:r>
          </w:p>
          <w:p>
            <w:pPr>
              <w:pStyle w:val="Normal"/>
              <w:ind w:left="720" w:hanging="0"/>
              <w:rPr>
                <w:rFonts w:ascii="Arial" w:hAnsi="Arial" w:cs="Arial"/>
                <w:sz w:val="20"/>
              </w:rPr>
            </w:pPr>
            <w:r>
              <w:rPr>
                <w:rFonts w:cs="Arial" w:ascii="Arial" w:hAnsi="Arial"/>
                <w:sz w:val="20"/>
              </w:rPr>
              <w:t>121.537(a)(1)</w:t>
            </w:r>
          </w:p>
          <w:p>
            <w:pPr>
              <w:pStyle w:val="Normal"/>
              <w:ind w:left="720" w:hanging="0"/>
              <w:rPr>
                <w:rFonts w:ascii="Arial" w:hAnsi="Arial" w:cs="Arial"/>
                <w:sz w:val="20"/>
              </w:rPr>
            </w:pPr>
            <w:r>
              <w:rPr>
                <w:rFonts w:cs="Arial" w:ascii="Arial" w:hAnsi="Arial"/>
                <w:sz w:val="20"/>
              </w:rPr>
              <w:t>121.537(a)(2)</w:t>
            </w:r>
          </w:p>
          <w:p>
            <w:pPr>
              <w:pStyle w:val="Normal"/>
              <w:ind w:left="720" w:hanging="0"/>
              <w:rPr>
                <w:rFonts w:ascii="Arial" w:hAnsi="Arial" w:cs="Arial"/>
                <w:sz w:val="20"/>
              </w:rPr>
            </w:pPr>
            <w:r>
              <w:rPr>
                <w:rFonts w:cs="Arial" w:ascii="Arial" w:hAnsi="Arial"/>
                <w:sz w:val="20"/>
              </w:rPr>
              <w:t>121.537(b)</w:t>
            </w:r>
          </w:p>
          <w:p>
            <w:pPr>
              <w:pStyle w:val="Normal"/>
              <w:ind w:left="720" w:hanging="0"/>
              <w:rPr>
                <w:rFonts w:ascii="Arial" w:hAnsi="Arial" w:cs="Arial"/>
                <w:sz w:val="20"/>
              </w:rPr>
            </w:pPr>
            <w:r>
              <w:rPr>
                <w:rFonts w:cs="Arial" w:ascii="Arial" w:hAnsi="Arial"/>
                <w:sz w:val="20"/>
              </w:rPr>
              <w:t>121.537(c)</w:t>
            </w:r>
          </w:p>
          <w:p>
            <w:pPr>
              <w:pStyle w:val="Normal"/>
              <w:ind w:left="720" w:hanging="0"/>
              <w:rPr>
                <w:rFonts w:ascii="Arial" w:hAnsi="Arial" w:cs="Arial"/>
                <w:sz w:val="20"/>
              </w:rPr>
            </w:pPr>
            <w:r>
              <w:rPr>
                <w:rFonts w:cs="Arial" w:ascii="Arial" w:hAnsi="Arial"/>
                <w:sz w:val="20"/>
              </w:rPr>
              <w:t>121.537(d)</w:t>
            </w:r>
          </w:p>
          <w:p>
            <w:pPr>
              <w:pStyle w:val="Normal"/>
              <w:ind w:left="720" w:hanging="0"/>
              <w:rPr>
                <w:rFonts w:ascii="Arial" w:hAnsi="Arial" w:cs="Arial"/>
                <w:sz w:val="20"/>
              </w:rPr>
            </w:pPr>
            <w:r>
              <w:rPr>
                <w:rFonts w:cs="Arial" w:ascii="Arial" w:hAnsi="Arial"/>
                <w:sz w:val="20"/>
              </w:rPr>
              <w:t>121.537(e)</w:t>
            </w:r>
          </w:p>
          <w:p>
            <w:pPr>
              <w:pStyle w:val="Normal"/>
              <w:ind w:left="720" w:hanging="0"/>
              <w:rPr>
                <w:rFonts w:ascii="Arial" w:hAnsi="Arial" w:cs="Arial"/>
                <w:sz w:val="20"/>
              </w:rPr>
            </w:pPr>
            <w:r>
              <w:rPr>
                <w:rFonts w:cs="Arial" w:ascii="Arial" w:hAnsi="Arial"/>
                <w:sz w:val="20"/>
              </w:rPr>
              <w:t>121.537(f)</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Related CFRs &amp; FAA Policy/Guidance</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Related CFRs:</w:t>
            </w:r>
          </w:p>
        </w:tc>
      </w:tr>
      <w:tr>
        <w:trPr/>
        <w:tc>
          <w:tcPr>
            <w:tcW w:w="8856" w:type="dxa"/>
            <w:tcBorders/>
          </w:tcPr>
          <w:p>
            <w:pPr>
              <w:pStyle w:val="Normal"/>
              <w:ind w:left="720" w:hanging="0"/>
              <w:rPr>
                <w:rFonts w:ascii="Arial" w:hAnsi="Arial" w:cs="Arial"/>
                <w:sz w:val="20"/>
              </w:rPr>
            </w:pPr>
            <w:bookmarkStart w:id="5" w:name="cfr"/>
            <w:bookmarkEnd w:id="5"/>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FAA Policy/Guidance:</w:t>
            </w:r>
          </w:p>
        </w:tc>
      </w:tr>
      <w:tr>
        <w:trPr/>
        <w:tc>
          <w:tcPr>
            <w:tcW w:w="8856" w:type="dxa"/>
            <w:tcBorders/>
          </w:tcPr>
          <w:p>
            <w:pPr>
              <w:pStyle w:val="Normal"/>
              <w:ind w:left="720" w:hanging="0"/>
              <w:rPr>
                <w:rFonts w:ascii="Arial" w:hAnsi="Arial" w:cs="Arial"/>
                <w:sz w:val="20"/>
              </w:rPr>
            </w:pPr>
            <w:bookmarkStart w:id="6" w:name="policy"/>
            <w:bookmarkEnd w:id="6"/>
            <w:r>
              <w:rPr>
                <w:rFonts w:cs="Arial" w:ascii="Arial" w:hAnsi="Arial"/>
                <w:sz w:val="20"/>
              </w:rPr>
              <w:t xml:space="preserve">FAA Order 8900.1, Vol 3, Ch 25, Sec 1 </w:t>
            </w:r>
          </w:p>
          <w:p>
            <w:pPr>
              <w:pStyle w:val="Normal"/>
              <w:ind w:left="720" w:hanging="0"/>
              <w:rPr>
                <w:rFonts w:ascii="Arial" w:hAnsi="Arial" w:cs="Arial"/>
                <w:sz w:val="20"/>
              </w:rPr>
            </w:pPr>
            <w:r>
              <w:rPr>
                <w:rFonts w:cs="Arial" w:ascii="Arial" w:hAnsi="Arial"/>
                <w:sz w:val="20"/>
              </w:rPr>
              <w:t>FAA Order 8900.1, Vol 6, Ch 2, Sec 22</w:t>
            </w:r>
          </w:p>
        </w:tc>
      </w:tr>
    </w:tbl>
    <w:p>
      <w:pPr>
        <w:pStyle w:val="Normal"/>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7" w:name="sect1Name"/>
            <w:bookmarkEnd w:id="7"/>
            <w:r>
              <w:rPr>
                <w:rFonts w:cs="Arial" w:ascii="Arial" w:hAnsi="Arial"/>
                <w:b/>
                <w:bCs/>
                <w:sz w:val="20"/>
              </w:rPr>
              <w:t>SAI Section 1 - Procedure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8" w:name="sect1Objective"/>
            <w:bookmarkEnd w:id="8"/>
            <w:r>
              <w:rPr>
                <w:rFonts w:cs="Arial" w:ascii="Arial" w:hAnsi="Arial"/>
                <w:sz w:val="20"/>
              </w:rPr>
              <w:t>Procedures, instructions, and information are</w:t>
            </w:r>
          </w:p>
          <w:p>
            <w:pPr>
              <w:pStyle w:val="Normal"/>
              <w:spacing w:before="60" w:after="60"/>
              <w:rPr>
                <w:rFonts w:ascii="Arial" w:hAnsi="Arial" w:cs="Arial"/>
                <w:sz w:val="20"/>
              </w:rPr>
            </w:pPr>
            <w:r>
              <w:rPr>
                <w:rFonts w:cs="Arial" w:ascii="Arial" w:hAnsi="Arial"/>
                <w:sz w:val="20"/>
              </w:rPr>
              <w:t>documented methods for accomplishing a process. The certificate holder's policies should establish their compliance posture. Policies may be stand-alone statements, or they may be imbedded within procedures, instructions, or information regarding a particular regulatory requirement. The questions in this section of the data collection tool (DCT) are designed to assist the inspector in determining if the certificate holder has documented or prescribed methods of accomplishing the process requirements that provide answers to the associated questions regarding who, what, when, where, and how. This section contains policy questions, procedural</w:t>
            </w:r>
          </w:p>
          <w:p>
            <w:pPr>
              <w:pStyle w:val="Normal"/>
              <w:spacing w:before="60" w:after="60"/>
              <w:rPr>
                <w:rFonts w:ascii="Arial" w:hAnsi="Arial" w:cs="Arial"/>
                <w:sz w:val="20"/>
              </w:rPr>
            </w:pPr>
            <w:r>
              <w:rPr>
                <w:rFonts w:cs="Arial" w:ascii="Arial" w:hAnsi="Arial"/>
                <w:sz w:val="20"/>
              </w:rPr>
              <w:t>questions, and instructional or informational questions pertaining to various types of certificate holder</w:t>
            </w:r>
          </w:p>
          <w:p>
            <w:pPr>
              <w:pStyle w:val="Normal"/>
              <w:spacing w:before="60" w:after="60"/>
              <w:rPr>
                <w:rFonts w:ascii="Arial" w:hAnsi="Arial" w:cs="Arial"/>
                <w:sz w:val="20"/>
              </w:rPr>
            </w:pPr>
            <w:r>
              <w:rPr>
                <w:rFonts w:cs="Arial" w:ascii="Arial" w:hAnsi="Arial"/>
                <w:sz w:val="20"/>
              </w:rPr>
              <w:t>requirements such as actions, prohibitions, or resources (i.e., personnel, facilities, equipment, technical data, etc.).</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ind w:hanging="7"/>
              <w:rPr>
                <w:rFonts w:ascii="Arial" w:hAnsi="Arial" w:cs="Arial"/>
                <w:sz w:val="20"/>
              </w:rPr>
            </w:pPr>
            <w:r>
              <w:rPr>
                <w:rFonts w:cs="Arial" w:ascii="Arial" w:hAnsi="Arial"/>
                <w:sz w:val="20"/>
              </w:rPr>
            </w:r>
            <w:bookmarkStart w:id="9" w:name="sect1Task"/>
            <w:bookmarkStart w:id="10" w:name="sect1Task"/>
            <w:bookmarkEnd w:id="10"/>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information listed in the Supplemental Information section of this DC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duties and responsibilities for management and other personnel identified by the certificate holder who accomplish the Other Personnel with Operational Control proces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3.</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Other Personnel with Operational Control process to ensure it contains the policies, procedures, instructions and information necessary for personnel to perform their duties and responsibilities with a high degree of safety.</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37"/>
        <w:gridCol w:w="7208"/>
        <w:gridCol w:w="1615"/>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left" w:pos="2581" w:leader="none"/>
              </w:tabs>
              <w:spacing w:before="60" w:after="60"/>
              <w:rPr/>
            </w:pPr>
            <w:r>
              <w:rPr/>
              <w:t>Questions</w:t>
              <w:tab/>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1" w:name="sect1Quest"/>
            <w:bookmarkStart w:id="12" w:name="sect1Quest"/>
            <w:bookmarkEnd w:id="12"/>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6"/>
              </w:rPr>
            </w:pPr>
            <w:r>
              <w:rPr>
                <w:rFonts w:cs="Arial" w:ascii="Arial" w:hAnsi="Arial"/>
                <w:sz w:val="16"/>
              </w:rPr>
              <w:tab/>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Other Personnel with Operational Control process meet the specific regulatory and FAA policy requirement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document that it is responsible for the operational control of its aircraft during supplemental operations?</w:t>
            </w:r>
            <w:r>
              <w:rPr>
                <w:rFonts w:cs="Arial" w:ascii="Arial" w:hAnsi="Arial"/>
                <w:b/>
                <w:sz w:val="18"/>
              </w:rPr>
              <w:t xml:space="preserve"> </w:t>
            </w: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537(a)(1)</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2_3229577185"/>
            <w:bookmarkStart w:id="14" w:name="__Fieldmark__2_3229577185"/>
            <w:bookmarkEnd w:id="1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3_3229577185"/>
            <w:bookmarkStart w:id="16" w:name="__Fieldmark__3_3229577185"/>
            <w:bookmarkEnd w:id="1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system require it to list each person who is authorized to exercise operational control during supplemental operations?</w:t>
            </w:r>
            <w:r>
              <w:rPr>
                <w:rFonts w:cs="Arial" w:ascii="Arial" w:hAnsi="Arial"/>
                <w:b/>
                <w:sz w:val="18"/>
              </w:rPr>
              <w:t xml:space="preserve"> </w:t>
            </w: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537(a)(2)</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manual has instructions and information to list those personnel authorized by it to exercise Operational Contro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37(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5(AW);  3.1.4(OP);  4.2.5(OP);  4.2.11(OP);  7.1.6(AW);  7.2.1(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5_3229577185"/>
            <w:bookmarkStart w:id="18" w:name="__Fieldmark__5_3229577185"/>
            <w:bookmarkEnd w:id="1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6_3229577185"/>
            <w:bookmarkStart w:id="20" w:name="__Fieldmark__6_3229577185"/>
            <w:bookmarkEnd w:id="2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If the certificate holder allows the director of operations to delegate the functions of initiation, continuation, diversion, and termination of a flight during supplemental operations, does the certificate holder document procedures for doing so?</w:t>
            </w:r>
            <w:r>
              <w:rPr>
                <w:rFonts w:cs="Arial" w:ascii="Arial" w:hAnsi="Arial"/>
                <w:b/>
                <w:sz w:val="18"/>
              </w:rPr>
              <w:t xml:space="preserve">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4); 121.537(b)</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8_3229577185"/>
            <w:bookmarkStart w:id="22" w:name="__Fieldmark__8_3229577185"/>
            <w:bookmarkEnd w:id="2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9_3229577185"/>
            <w:bookmarkStart w:id="24" w:name="__Fieldmark__9_3229577185"/>
            <w:bookmarkEnd w:id="24"/>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0_3229577185"/>
            <w:bookmarkStart w:id="26" w:name="__Fieldmark__10_3229577185"/>
            <w:bookmarkEnd w:id="26"/>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 w:val="20"/>
              </w:rPr>
              <w:t>1.4.</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Other Personnel with Operational Control process comply with the guidance contained in FAA Order 8900.1?</w:t>
            </w:r>
            <w:r>
              <w:rPr>
                <w:rFonts w:cs="Arial" w:ascii="Arial" w:hAnsi="Arial"/>
                <w:b/>
                <w:sz w:val="18"/>
              </w:rPr>
              <w:t xml:space="preserve">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has a general policy to identify the person having overall responsibility for Operational Control and those persons to whom authority to exercise Operation Control has been delegat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FAA Order 8900.1, Vol 3, Ch 25, Sec 1, Para 3-1921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4(OP);  7.1.4(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2_3229577185"/>
            <w:bookmarkStart w:id="28" w:name="__Fieldmark__12_3229577185"/>
            <w:bookmarkEnd w:id="2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3_3229577185"/>
            <w:bookmarkStart w:id="30" w:name="__Fieldmark__13_3229577185"/>
            <w:bookmarkEnd w:id="3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contain general policies for the Other Personnel with Operational Control process that comply with the SRRs?</w:t>
            </w:r>
            <w:r>
              <w:rPr>
                <w:rFonts w:cs="Arial" w:ascii="Arial" w:hAnsi="Arial"/>
                <w:b/>
                <w:sz w:val="18"/>
              </w:rPr>
              <w:t xml:space="preserve"> </w:t>
            </w: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1); 121.537(b); 121.537(c); 121.537(d); 121.537(e); 121.537(f); 121.537(a)</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5_3229577185"/>
            <w:bookmarkStart w:id="32" w:name="__Fieldmark__15_3229577185"/>
            <w:bookmarkEnd w:id="3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6_3229577185"/>
            <w:bookmarkStart w:id="34" w:name="__Fieldmark__16_3229577185"/>
            <w:bookmarkEnd w:id="3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reference the appropriate Federal Aviation Regulations listed in the Supplemental Information section of this safety attribute inspection (SAI)?</w:t>
            </w:r>
            <w:r>
              <w:rPr>
                <w:rFonts w:cs="Arial" w:ascii="Arial" w:hAnsi="Arial"/>
                <w:b/>
                <w:sz w:val="18"/>
              </w:rPr>
              <w:t xml:space="preserve"> </w:t>
            </w: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3)</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18_3229577185"/>
            <w:bookmarkStart w:id="36" w:name="__Fieldmark__18_3229577185"/>
            <w:bookmarkEnd w:id="3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19_3229577185"/>
            <w:bookmarkStart w:id="38" w:name="__Fieldmark__19_3229577185"/>
            <w:bookmarkEnd w:id="3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contain the duties and responsibilities for personnel who will accomplish the Other Personnel with Operational Control process?</w:t>
            </w:r>
            <w:r>
              <w:rPr>
                <w:rFonts w:cs="Arial" w:ascii="Arial" w:hAnsi="Arial"/>
                <w:b/>
                <w:sz w:val="18"/>
              </w:rPr>
              <w:t xml:space="preserve"> </w:t>
            </w: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2)</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21_3229577185"/>
            <w:bookmarkStart w:id="40" w:name="__Fieldmark__21_3229577185"/>
            <w:bookmarkEnd w:id="4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22_3229577185"/>
            <w:bookmarkStart w:id="42" w:name="__Fieldmark__22_3229577185"/>
            <w:bookmarkEnd w:id="4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include instructions and information for personnel to meet the requirements of the Other Personnel with Operational Control process?</w:t>
            </w:r>
            <w:r>
              <w:rPr>
                <w:rFonts w:cs="Arial" w:ascii="Arial" w:hAnsi="Arial"/>
                <w:b/>
                <w:sz w:val="18"/>
              </w:rPr>
              <w:t xml:space="preserve"> </w:t>
            </w: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4_3229577185"/>
            <w:bookmarkStart w:id="44" w:name="__Fieldmark__24_3229577185"/>
            <w:bookmarkEnd w:id="4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5_3229577185"/>
            <w:bookmarkStart w:id="46" w:name="__Fieldmark__25_3229577185"/>
            <w:bookmarkEnd w:id="46"/>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47" w:name="sect1DDMName"/>
            <w:bookmarkEnd w:id="47"/>
            <w:r>
              <w:rPr>
                <w:rFonts w:cs="Arial" w:ascii="Arial" w:hAnsi="Arial"/>
              </w:rPr>
              <w:t>SAI Section 1 - Procedures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48" w:name="sect1DDMQuest"/>
            <w:bookmarkEnd w:id="48"/>
            <w:r>
              <w:rPr>
                <w:rFonts w:cs="Arial" w:ascii="Arial" w:hAnsi="Arial"/>
                <w:sz w:val="20"/>
              </w:rPr>
              <w:t>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cedures, policy, instructions or information specified.</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or instructions and information do not identify (who, what, when, where, how).</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CFR.</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FAA policy and guidanc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other documentation (e.g., manufacturer's data, Jeppesen's Charts, et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unclear or incomplet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quality (e.g., unreadable or illegibl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8.</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inconsistent across Certificate Holder manuals (FOM - Flight Operations Manual to GMM - General Maintenance Manual, et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9.</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inconsistent across media (e.g., paper, microfiche, electroni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0.</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 requirements incomplete (personnel, facilities, equipment, technical data).</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49" w:name="sect2Name"/>
            <w:bookmarkEnd w:id="49"/>
            <w:r>
              <w:rPr>
                <w:rFonts w:cs="Arial" w:ascii="Arial" w:hAnsi="Arial"/>
                <w:b/>
                <w:bCs/>
                <w:sz w:val="20"/>
              </w:rPr>
              <w:t>SAI Section 2 - Control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50" w:name="sect2Objective"/>
            <w:bookmarkEnd w:id="50"/>
            <w:r>
              <w:rPr>
                <w:rFonts w:cs="Arial" w:ascii="Arial" w:hAnsi="Arial"/>
                <w:sz w:val="20"/>
              </w:rPr>
              <w:t>Controls are checks and restraints designed into a process to ensure a desired result. The questions in this section of the DCT are designed to assist the inspector in determining if checks and restraints are designed into the process to ensure the desired result is achieved. Controls should be written into the system to ensure that the most important policies, procedures, or instructions and information will be followed. </w:t>
            </w:r>
          </w:p>
          <w:p>
            <w:pPr>
              <w:pStyle w:val="Normal"/>
              <w:spacing w:before="60" w:after="60"/>
              <w:rPr>
                <w:rFonts w:ascii="Arial" w:hAnsi="Arial" w:eastAsia="Arial" w:cs="Arial"/>
                <w:sz w:val="20"/>
              </w:rPr>
            </w:pPr>
            <w:r>
              <w:rPr>
                <w:rFonts w:eastAsia="Arial" w:cs="Arial" w:ascii="Arial" w:hAnsi="Arial"/>
                <w:sz w:val="20"/>
              </w:rPr>
              <w:t xml:space="preserve"> </w:t>
            </w:r>
          </w:p>
          <w:p>
            <w:pPr>
              <w:pStyle w:val="Normal"/>
              <w:spacing w:before="60" w:after="60"/>
              <w:rPr>
                <w:rFonts w:ascii="Arial" w:hAnsi="Arial" w:cs="Arial"/>
                <w:sz w:val="20"/>
              </w:rPr>
            </w:pPr>
            <w:r>
              <w:rPr>
                <w:rFonts w:cs="Arial" w:ascii="Arial" w:hAnsi="Arial"/>
                <w:sz w:val="20"/>
              </w:rPr>
              <w:t>Controls may be in the form of administrative controls, which are secondary or supplemental written procedures. Like written procedures, administrative controls also need to provide answers to questions regarding who, what, when, where, and how. Controls may also be in the form of engineered controls, such as automated features or mechanical actions or devices (i.e., safety devices, warning devices, etc.).</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51" w:name="sect2Task"/>
            <w:bookmarkStart w:id="52" w:name="sect2Task"/>
            <w:bookmarkEnd w:id="52"/>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ontrol questions below.</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to gain an understanding of the controls that it has documented.</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37"/>
        <w:gridCol w:w="7208"/>
        <w:gridCol w:w="1615"/>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53" w:name="sect2Quest"/>
            <w:bookmarkStart w:id="54" w:name="sect2Quest"/>
            <w:bookmarkEnd w:id="54"/>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eastAsia="Arial" w:cs="Arial" w:ascii="Arial" w:hAnsi="Arial"/>
                <w:sz w:val="20"/>
              </w:rPr>
              <w:t xml:space="preserve"> </w:t>
            </w:r>
            <w:r>
              <w:rPr>
                <w:rFonts w:cs="Arial" w:ascii="Arial" w:hAnsi="Arial"/>
                <w:sz w:val="20"/>
              </w:rPr>
              <w:t>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Are the following controls built into the Other Personnel with Operational Control proces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the certificate holder issues authorization for operational control to all personnel who have input to or influence over operational control?</w:t>
            </w:r>
            <w:r>
              <w:rPr>
                <w:rFonts w:cs="Arial" w:ascii="Arial" w:hAnsi="Arial"/>
                <w:b/>
                <w:sz w:val="18"/>
              </w:rPr>
              <w:t xml:space="preserve"> </w:t>
            </w: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27_3229577185"/>
            <w:bookmarkStart w:id="56" w:name="__Fieldmark__27_3229577185"/>
            <w:bookmarkEnd w:id="5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28_3229577185"/>
            <w:bookmarkStart w:id="58" w:name="__Fieldmark__28_3229577185"/>
            <w:bookmarkEnd w:id="5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have a documented method for assessing the impact of any changes made to the controls in the Other Personnel with Operational Control process?</w:t>
            </w:r>
            <w:r>
              <w:rPr>
                <w:rFonts w:cs="Arial" w:ascii="Arial" w:hAnsi="Arial"/>
                <w:b/>
                <w:sz w:val="18"/>
              </w:rPr>
              <w:t xml:space="preserve"> </w:t>
            </w: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30_3229577185"/>
            <w:bookmarkStart w:id="60" w:name="__Fieldmark__30_3229577185"/>
            <w:bookmarkEnd w:id="6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 w:name="__Fieldmark__31_3229577185"/>
            <w:bookmarkStart w:id="62" w:name="__Fieldmark__31_3229577185"/>
            <w:bookmarkEnd w:id="62"/>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63" w:name="sect2DDMName"/>
            <w:bookmarkEnd w:id="63"/>
            <w:r>
              <w:rPr>
                <w:rFonts w:cs="Arial" w:ascii="Arial" w:hAnsi="Arial"/>
              </w:rPr>
              <w:t>SAI Section 2 - Controls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bookmarkStart w:id="64" w:name="sect2DDMQuest"/>
            <w:bookmarkEnd w:id="64"/>
            <w:r>
              <w:rPr>
                <w:rFonts w:cs="Arial" w:ascii="Arial" w:hAnsi="Arial"/>
                <w:sz w:val="20"/>
              </w:rPr>
              <w:t>1.</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controls specified.</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for the controls do not identify (who, what, when, where, how).</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 w:val="20"/>
              </w:rPr>
              <w:t>Controls incomplet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 could be circumvented.</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 could be unenforceabl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 requirements incomplete (personnel, facilities, equipment, technical data).</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65" w:name="sect3Name"/>
            <w:bookmarkEnd w:id="65"/>
            <w:r>
              <w:rPr>
                <w:rFonts w:cs="Arial" w:ascii="Arial" w:hAnsi="Arial"/>
                <w:b/>
                <w:bCs/>
                <w:sz w:val="20"/>
              </w:rPr>
              <w:t>SAI Section 3 - Process Measurement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66" w:name="sect3Objective"/>
            <w:bookmarkEnd w:id="66"/>
            <w:r>
              <w:rPr>
                <w:rFonts w:cs="Arial" w:ascii="Arial" w:hAnsi="Arial"/>
                <w:sz w:val="20"/>
              </w:rPr>
              <w:t>Process measurements are used by the certificate holder to measure and assess its processes, to identify and correct problems or potential problems, and to make improvements to the processes. The questions in this section of the DCT are designed to assist the inspector in determining if the certificate holder measures or assesses information to identify, analyze, and document potential problems with the process. Process measurements are a certificate holder's internal evaluation or auditing of the most important policies, procedures, or instructions and information associated with an element. </w:t>
            </w:r>
          </w:p>
          <w:p>
            <w:pPr>
              <w:pStyle w:val="Normal"/>
              <w:spacing w:before="60" w:after="60"/>
              <w:rPr>
                <w:rFonts w:ascii="Arial" w:hAnsi="Arial" w:eastAsia="Arial" w:cs="Arial"/>
                <w:sz w:val="20"/>
              </w:rPr>
            </w:pPr>
            <w:r>
              <w:rPr>
                <w:rFonts w:eastAsia="Arial" w:cs="Arial" w:ascii="Arial" w:hAnsi="Arial"/>
                <w:sz w:val="20"/>
              </w:rPr>
              <w:t xml:space="preserve"> </w:t>
            </w:r>
          </w:p>
          <w:p>
            <w:pPr>
              <w:pStyle w:val="Normal"/>
              <w:spacing w:before="60" w:after="60"/>
              <w:rPr>
                <w:rFonts w:ascii="Arial" w:hAnsi="Arial" w:cs="Arial"/>
                <w:sz w:val="20"/>
              </w:rPr>
            </w:pPr>
            <w:r>
              <w:rPr>
                <w:rFonts w:cs="Arial" w:ascii="Arial" w:hAnsi="Arial"/>
                <w:sz w:val="20"/>
              </w:rPr>
              <w:t>To prevent the duplication of work, process measurements are most commonly addressed through a combination of auditing features contained in both the certificate holder's safety program/internal evaluation program (for operations and cabin safety-related issues) and the auditing function of the Continuous Analysis and Surveillance System (for airworthiness or maintenance/inspection-related issues). The director of safety and the quality assurance department often work together to accomplish this function for the certificate holder. This approach requires amendment of the safety program/internal evaluation program audit forms or checklists and the Continuous Analysis and Surveillance System audit forms or checklists to include the specific process measurements for each element.</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67" w:name="sect3Task"/>
            <w:bookmarkStart w:id="68" w:name="sect3Task"/>
            <w:bookmarkEnd w:id="68"/>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process measurement questions below.</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to gain an understanding of the process measurements that it has documented.</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37"/>
        <w:gridCol w:w="7208"/>
        <w:gridCol w:w="1615"/>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69" w:name="sect3Quest"/>
            <w:bookmarkStart w:id="70" w:name="sect3Quest"/>
            <w:bookmarkEnd w:id="70"/>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Other Personnel with Operational Control process include the following process measurement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reveal if the certificate holder failed to issue authorization for operational control to all personnel who have input to or influence over operational control?</w:t>
            </w:r>
            <w:r>
              <w:rPr>
                <w:rFonts w:cs="Arial" w:ascii="Arial" w:hAnsi="Arial"/>
                <w:b/>
                <w:sz w:val="18"/>
              </w:rPr>
              <w:t xml:space="preserve"> </w:t>
            </w: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 w:name="__Fieldmark__33_3229577185"/>
            <w:bookmarkStart w:id="72" w:name="__Fieldmark__33_3229577185"/>
            <w:bookmarkEnd w:id="7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 w:name="__Fieldmark__34_3229577185"/>
            <w:bookmarkStart w:id="74" w:name="__Fieldmark__34_3229577185"/>
            <w:bookmarkEnd w:id="7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reveal if the certificate holder's policy, procedures, instructions, and information were followed?</w:t>
            </w:r>
            <w:r>
              <w:rPr>
                <w:rFonts w:cs="Arial" w:ascii="Arial" w:hAnsi="Arial"/>
                <w:b/>
                <w:sz w:val="18"/>
              </w:rPr>
              <w:t xml:space="preserve"> </w:t>
            </w: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 w:name="__Fieldmark__36_3229577185"/>
            <w:bookmarkStart w:id="76" w:name="__Fieldmark__36_3229577185"/>
            <w:bookmarkEnd w:id="7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 w:name="__Fieldmark__37_3229577185"/>
            <w:bookmarkStart w:id="78" w:name="__Fieldmark__37_3229577185"/>
            <w:bookmarkEnd w:id="7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document its process measurement methods?</w:t>
            </w:r>
            <w:r>
              <w:rPr>
                <w:rFonts w:cs="Arial" w:ascii="Arial" w:hAnsi="Arial"/>
                <w:b/>
                <w:sz w:val="18"/>
              </w:rPr>
              <w:t xml:space="preserve"> </w:t>
            </w: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 w:name="__Fieldmark__39_3229577185"/>
            <w:bookmarkStart w:id="80" w:name="__Fieldmark__39_3229577185"/>
            <w:bookmarkEnd w:id="8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 w:name="__Fieldmark__40_3229577185"/>
            <w:bookmarkStart w:id="82" w:name="__Fieldmark__40_3229577185"/>
            <w:bookmarkEnd w:id="8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use its process measurement results to improve its programs?</w:t>
            </w:r>
            <w:r>
              <w:rPr>
                <w:rFonts w:cs="Arial" w:ascii="Arial" w:hAnsi="Arial"/>
                <w:b/>
                <w:sz w:val="18"/>
              </w:rPr>
              <w:t xml:space="preserve"> </w:t>
            </w: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 w:name="__Fieldmark__42_3229577185"/>
            <w:bookmarkStart w:id="84" w:name="__Fieldmark__42_3229577185"/>
            <w:bookmarkEnd w:id="8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 w:name="__Fieldmark__43_3229577185"/>
            <w:bookmarkStart w:id="86" w:name="__Fieldmark__43_3229577185"/>
            <w:bookmarkEnd w:id="8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organization that conducts the process measurements have direct access to the person with responsibility for the Other Personnel with Operational Control process?</w:t>
            </w:r>
            <w:r>
              <w:rPr>
                <w:rFonts w:cs="Arial" w:ascii="Arial" w:hAnsi="Arial"/>
                <w:b/>
                <w:sz w:val="18"/>
              </w:rPr>
              <w:t xml:space="preserve"> </w:t>
            </w: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 w:name="__Fieldmark__45_3229577185"/>
            <w:bookmarkStart w:id="88" w:name="__Fieldmark__45_3229577185"/>
            <w:bookmarkEnd w:id="8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 w:name="__Fieldmark__46_3229577185"/>
            <w:bookmarkStart w:id="90" w:name="__Fieldmark__46_3229577185"/>
            <w:bookmarkEnd w:id="90"/>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91" w:name="sect3DDMName"/>
            <w:bookmarkEnd w:id="91"/>
            <w:r>
              <w:rPr>
                <w:rFonts w:cs="Arial" w:ascii="Arial" w:hAnsi="Arial"/>
              </w:rPr>
              <w:t>SAI Section 3 - Process Measurement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92" w:name="sect3DDMQuest"/>
            <w:bookmarkEnd w:id="92"/>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cess measurements specifi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 w:val="20"/>
              </w:rPr>
              <w:t>Documentation for the process measurements does not identify (who, what, when, where, how).</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ability to identify negative finding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visions for implementing corrective action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effective follow-up to determine effectiveness of corrective action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s requirements (personnel, facilities, equipment, technical data).</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93" w:name="sect4Name"/>
            <w:bookmarkEnd w:id="93"/>
            <w:r>
              <w:rPr>
                <w:rFonts w:cs="Arial" w:ascii="Arial" w:hAnsi="Arial"/>
                <w:b/>
                <w:bCs/>
                <w:sz w:val="20"/>
              </w:rPr>
              <w:t>SAI Section 4 - Interface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94" w:name="sect4Objective"/>
            <w:bookmarkEnd w:id="94"/>
            <w:r>
              <w:rPr>
                <w:rFonts w:cs="Arial" w:ascii="Arial" w:hAnsi="Arial"/>
                <w:sz w:val="20"/>
              </w:rPr>
              <w:t>Interfaces are used by the certificate holder to identify and manage the interactions between processes. The questions in this section of the DCT are designed to assist the inspector in determining whether or not interactions between the policies, procedures, or instructions and information associated with other independent processes within the certificate holder's organization are documented. Written policies, procedures, or instructions and information that are interrelated and located in different areas within the certificate holder's system must be consistent and complement each other. For the interfaces to be effectively managed, the certificate holder's system should identify and document the</w:t>
            </w:r>
          </w:p>
          <w:p>
            <w:pPr>
              <w:pStyle w:val="Normal"/>
              <w:spacing w:before="60" w:after="60"/>
              <w:rPr>
                <w:rFonts w:ascii="Arial" w:hAnsi="Arial" w:cs="Arial"/>
                <w:sz w:val="20"/>
              </w:rPr>
            </w:pPr>
            <w:r>
              <w:rPr>
                <w:rFonts w:cs="Arial" w:ascii="Arial" w:hAnsi="Arial"/>
                <w:sz w:val="20"/>
              </w:rPr>
              <w:t>interfac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95" w:name="sect4Task"/>
            <w:bookmarkStart w:id="96" w:name="sect4Task"/>
            <w:bookmarkEnd w:id="96"/>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interfaces associated with the Other Personnel with Operational Control process that have been identified along with the individual questions in section 1, Procedures, of this DC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to gain an understanding of the interfaces that it has documented.</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3"/>
        <w:gridCol w:w="7230"/>
        <w:gridCol w:w="1637"/>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97" w:name="sect4Quest"/>
            <w:bookmarkStart w:id="98" w:name="sect4Quest"/>
            <w:bookmarkEnd w:id="98"/>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 xml:space="preserve">To meet this objective, the inspector must answer the following questions: </w:t>
            </w:r>
          </w:p>
          <w:p>
            <w:pPr>
              <w:pStyle w:val="Header"/>
              <w:tabs>
                <w:tab w:val="clear" w:pos="4320"/>
                <w:tab w:val="clear" w:pos="8640"/>
              </w:tabs>
              <w:spacing w:before="60" w:after="60"/>
              <w:rPr>
                <w:rFonts w:ascii="Arial" w:hAnsi="Arial" w:cs="Arial"/>
                <w:sz w:val="20"/>
              </w:rPr>
            </w:pPr>
            <w:r>
              <w:rPr>
                <w:rFonts w:cs="Arial" w:ascii="Arial" w:hAnsi="Arial"/>
                <w:sz w:val="20"/>
              </w:rPr>
              <w:t>NOTE:  The design job task items (JTIs) displayed with the questions in section 1, Procedures, of this DCT identify potential interfaces (by element number) for this element.</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system properly address the interfaces that are identified along with the questions in section 1, Procedures, of this DCT?</w:t>
            </w:r>
            <w:r>
              <w:rPr>
                <w:rFonts w:cs="Arial" w:ascii="Arial" w:hAnsi="Arial"/>
                <w:b/>
                <w:sz w:val="18"/>
              </w:rPr>
              <w:t xml:space="preserve"> </w:t>
            </w: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 w:name="__Fieldmark__48_3229577185"/>
            <w:bookmarkStart w:id="100" w:name="__Fieldmark__48_3229577185"/>
            <w:bookmarkEnd w:id="10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 w:name="__Fieldmark__49_3229577185"/>
            <w:bookmarkStart w:id="102" w:name="__Fieldmark__49_3229577185"/>
            <w:bookmarkEnd w:id="10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document a method for assessing the impact of any changes to the associated interfaces within the Other Personnel with Operational Control process?</w:t>
            </w:r>
            <w:r>
              <w:rPr>
                <w:rFonts w:cs="Arial" w:ascii="Arial" w:hAnsi="Arial"/>
                <w:b/>
                <w:sz w:val="18"/>
              </w:rPr>
              <w:t xml:space="preserve"> </w:t>
            </w: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 w:name="__Fieldmark__51_3229577185"/>
            <w:bookmarkStart w:id="104" w:name="__Fieldmark__51_3229577185"/>
            <w:bookmarkEnd w:id="10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 w:name="__Fieldmark__52_3229577185"/>
            <w:bookmarkStart w:id="106" w:name="__Fieldmark__52_3229577185"/>
            <w:bookmarkEnd w:id="106"/>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07" w:name="sect4DDMName"/>
            <w:bookmarkEnd w:id="107"/>
            <w:r>
              <w:rPr>
                <w:rFonts w:cs="Arial" w:ascii="Arial" w:hAnsi="Arial"/>
              </w:rPr>
              <w:t>SAI Section 4 - Interfaces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108" w:name="sect4DDMQuest"/>
            <w:bookmarkEnd w:id="108"/>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interfaces specifi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he following interfaces not identified within the Certificate Holder's manual system:</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 w:val="20"/>
              </w:rPr>
              <w:t>Interfaces listed are inaccurate.</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Specific location of interfaces not identified within the manual system.</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109" w:name="sect5Name"/>
            <w:bookmarkEnd w:id="109"/>
            <w:r>
              <w:rPr>
                <w:rFonts w:cs="Arial" w:ascii="Arial" w:hAnsi="Arial"/>
                <w:b/>
                <w:bCs/>
                <w:sz w:val="20"/>
              </w:rPr>
              <w:t>SAI Section 5 - Management Responsibility &amp; Authority Attribut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b/>
                <w:bCs/>
                <w:sz w:val="20"/>
              </w:rPr>
              <w:t xml:space="preserve">Objective:  </w:t>
            </w:r>
            <w:r>
              <w:rPr>
                <w:rFonts w:cs="Arial" w:ascii="Arial" w:hAnsi="Arial"/>
                <w:sz w:val="20"/>
              </w:rPr>
              <w:t xml:space="preserve"> </w:t>
            </w:r>
            <w:bookmarkStart w:id="110" w:name="sect5Objective"/>
            <w:bookmarkEnd w:id="110"/>
            <w:r>
              <w:rPr>
                <w:rFonts w:cs="Arial" w:ascii="Arial" w:hAnsi="Arial"/>
                <w:sz w:val="20"/>
              </w:rPr>
              <w:t>The questions in this section address the responsibility and authority of the process. They are designed to assist the inspector in determining if there is a clearly identifiable, qualified, and knowledgeable person who is responsible for the process, is answerable for the quality of the process, and has the authority to establish and modify the process. (The person with the authority may or may not be the person with the responsibility.)</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11" w:name="sect5Task"/>
            <w:bookmarkStart w:id="112" w:name="sect5Task"/>
            <w:bookmarkEnd w:id="112"/>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responsibility for the Other Personnel with Operational Control proces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authority for the Other Personnel with Operational Control proces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duties and responsibilities of the person(s) documented in the certificate holder's manual.</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appropriate organizational chart.</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3"/>
        <w:gridCol w:w="7230"/>
        <w:gridCol w:w="1637"/>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13" w:name="sect5Quest"/>
            <w:bookmarkStart w:id="114" w:name="sect5Quest"/>
            <w:bookmarkEnd w:id="114"/>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identify who is responsible for the quality of the Other Personnel with Operational Control process?</w:t>
            </w:r>
            <w:r>
              <w:rPr>
                <w:rFonts w:cs="Arial" w:ascii="Arial" w:hAnsi="Arial"/>
                <w:b/>
                <w:sz w:val="18"/>
              </w:rPr>
              <w:t xml:space="preserve"> </w:t>
            </w: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 w:name="__Fieldmark__54_3229577185"/>
            <w:bookmarkStart w:id="116" w:name="__Fieldmark__54_3229577185"/>
            <w:bookmarkEnd w:id="11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 w:name="__Fieldmark__55_3229577185"/>
            <w:bookmarkStart w:id="118" w:name="__Fieldmark__55_3229577185"/>
            <w:bookmarkEnd w:id="118"/>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identify who has authority to establish and modify the policies, procedures, instructions, and information for the Other Personnel with Operational Control process?</w:t>
            </w:r>
            <w:r>
              <w:rPr>
                <w:rFonts w:cs="Arial" w:ascii="Arial" w:hAnsi="Arial"/>
                <w:b/>
                <w:sz w:val="18"/>
              </w:rPr>
              <w:t xml:space="preserve"> </w:t>
            </w: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 w:name="__Fieldmark__58_3229577185"/>
            <w:bookmarkStart w:id="120" w:name="__Fieldmark__58_3229577185"/>
            <w:bookmarkEnd w:id="12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1" w:name="__Fieldmark__59_3229577185"/>
            <w:bookmarkStart w:id="122" w:name="__Fieldmark__59_3229577185"/>
            <w:bookmarkEnd w:id="122"/>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include the duties and responsibilities of those who manage the work required by the Other Personnel with Operational Control process?</w:t>
            </w:r>
            <w:r>
              <w:rPr>
                <w:rFonts w:cs="Arial" w:ascii="Arial" w:hAnsi="Arial"/>
                <w:b/>
                <w:sz w:val="18"/>
              </w:rPr>
              <w:t xml:space="preserve"> </w:t>
            </w: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2)</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 w:name="__Fieldmark__62_3229577185"/>
            <w:bookmarkStart w:id="124" w:name="__Fieldmark__62_3229577185"/>
            <w:bookmarkEnd w:id="12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 w:name="__Fieldmark__63_3229577185"/>
            <w:bookmarkStart w:id="126" w:name="__Fieldmark__63_3229577185"/>
            <w:bookmarkEnd w:id="12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include instructions and information for those who manage the work required by the Other Personnel with Operational Control process?</w:t>
            </w:r>
            <w:r>
              <w:rPr>
                <w:rFonts w:cs="Arial" w:ascii="Arial" w:hAnsi="Arial"/>
                <w:b/>
                <w:sz w:val="18"/>
              </w:rPr>
              <w:t xml:space="preserve"> </w:t>
            </w: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 w:name="__Fieldmark__65_3229577185"/>
            <w:bookmarkStart w:id="128" w:name="__Fieldmark__65_3229577185"/>
            <w:bookmarkEnd w:id="12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 w:name="__Fieldmark__66_3229577185"/>
            <w:bookmarkStart w:id="130" w:name="__Fieldmark__66_3229577185"/>
            <w:bookmarkEnd w:id="13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 responsibility for this position?</w:t>
            </w:r>
            <w:r>
              <w:rPr>
                <w:rFonts w:cs="Arial" w:ascii="Arial" w:hAnsi="Arial"/>
                <w:b/>
                <w:sz w:val="18"/>
              </w:rPr>
              <w:t xml:space="preserve"> </w:t>
            </w: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 w:name="__Fieldmark__68_3229577185"/>
            <w:bookmarkStart w:id="132" w:name="__Fieldmark__68_3229577185"/>
            <w:bookmarkEnd w:id="13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 w:name="__Fieldmark__69_3229577185"/>
            <w:bookmarkStart w:id="134" w:name="__Fieldmark__69_3229577185"/>
            <w:bookmarkEnd w:id="13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 authority for this position?</w:t>
            </w:r>
            <w:r>
              <w:rPr>
                <w:rFonts w:cs="Arial" w:ascii="Arial" w:hAnsi="Arial"/>
                <w:b/>
                <w:sz w:val="18"/>
              </w:rPr>
              <w:t xml:space="preserve"> </w:t>
            </w: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 w:name="__Fieldmark__71_3229577185"/>
            <w:bookmarkStart w:id="136" w:name="__Fieldmark__71_3229577185"/>
            <w:bookmarkEnd w:id="13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 w:name="__Fieldmark__72_3229577185"/>
            <w:bookmarkStart w:id="138" w:name="__Fieldmark__72_3229577185"/>
            <w:bookmarkEnd w:id="13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7.</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its qualification standards for the person having responsibility for the Other Personnel with Operational Control process?</w:t>
            </w:r>
            <w:r>
              <w:rPr>
                <w:rFonts w:cs="Arial" w:ascii="Arial" w:hAnsi="Arial"/>
                <w:b/>
                <w:sz w:val="18"/>
              </w:rPr>
              <w:t xml:space="preserve"> </w:t>
            </w: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 w:name="__Fieldmark__74_3229577185"/>
            <w:bookmarkStart w:id="140" w:name="__Fieldmark__74_3229577185"/>
            <w:bookmarkEnd w:id="14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 w:name="__Fieldmark__75_3229577185"/>
            <w:bookmarkStart w:id="142" w:name="__Fieldmark__75_3229577185"/>
            <w:bookmarkEnd w:id="14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8.</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its qualification standards for the person having authority to establish and modify the certificate holder's policies, procedures, instructions, and information for the Other Personnel with Operational Control process?</w:t>
            </w:r>
            <w:r>
              <w:rPr>
                <w:rFonts w:cs="Arial" w:ascii="Arial" w:hAnsi="Arial"/>
                <w:b/>
                <w:sz w:val="18"/>
              </w:rPr>
              <w:t xml:space="preserve"> </w:t>
            </w: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 w:name="__Fieldmark__77_3229577185"/>
            <w:bookmarkStart w:id="144" w:name="__Fieldmark__77_3229577185"/>
            <w:bookmarkEnd w:id="14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 w:name="__Fieldmark__78_3229577185"/>
            <w:bookmarkStart w:id="146" w:name="__Fieldmark__78_3229577185"/>
            <w:bookmarkEnd w:id="14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9.</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 procedures for delegation of authority for the Other Personnel with Operational Control process?</w:t>
            </w:r>
            <w:r>
              <w:rPr>
                <w:rFonts w:cs="Arial" w:ascii="Arial" w:hAnsi="Arial"/>
                <w:b/>
                <w:sz w:val="18"/>
              </w:rPr>
              <w:t xml:space="preserve"> </w:t>
            </w: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7" w:name="__Fieldmark__80_3229577185"/>
            <w:bookmarkStart w:id="148" w:name="__Fieldmark__80_3229577185"/>
            <w:bookmarkEnd w:id="14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9" w:name="__Fieldmark__81_3229577185"/>
            <w:bookmarkStart w:id="150" w:name="__Fieldmark__81_3229577185"/>
            <w:bookmarkEnd w:id="150"/>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51" w:name="sect5DDMName"/>
            <w:bookmarkEnd w:id="151"/>
            <w:r>
              <w:rPr>
                <w:rFonts w:cs="Arial" w:ascii="Arial" w:hAnsi="Arial"/>
              </w:rPr>
              <w:t>SAI Section 5 - Management Responsibility &amp; Authority Attributes</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152" w:name="sect5DDMQuest"/>
            <w:bookmarkEnd w:id="152"/>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t document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unclear.</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incomplete.</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ind w:right="-187" w:hanging="0"/>
      <w:rPr/>
    </w:pPr>
    <w:r>
      <w:rPr>
        <w:rFonts w:cs="Arial" w:ascii="Arial" w:hAnsi="Arial"/>
        <w:sz w:val="14"/>
      </w:rPr>
      <w:t>UNCONTROLLED COPY WHEN DOWNLOADED – Check Data Repository to verify that this data is current prior to use</w:t>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3</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13</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 w:val="left" w:pos="7380" w:leader="none"/>
        <w:tab w:val="left" w:pos="9180" w:leader="none"/>
      </w:tabs>
      <w:jc w:val="right"/>
      <w:rPr/>
    </w:pPr>
    <w:r>
      <w:rPr>
        <w:rFonts w:cs="Arial" w:ascii="Arial" w:hAnsi="Arial"/>
        <w:sz w:val="16"/>
      </w:rPr>
      <w:tab/>
      <w:t xml:space="preserve">          </w:t>
      <w:tab/>
      <w:t xml:space="preserve">Issue Date: </w:t>
    </w:r>
    <w:bookmarkStart w:id="153" w:name="issueDate"/>
    <w:bookmarkEnd w:id="153"/>
    <w:r>
      <w:rPr>
        <w:rFonts w:cs="Arial" w:ascii="Arial" w:hAnsi="Arial"/>
        <w:sz w:val="16"/>
      </w:rPr>
      <w:t xml:space="preserve">9/28/2007 </w:t>
    </w:r>
  </w:p>
  <w:p>
    <w:pPr>
      <w:pStyle w:val="Header"/>
      <w:tabs>
        <w:tab w:val="clear" w:pos="8640"/>
        <w:tab w:val="center" w:pos="4320" w:leader="none"/>
        <w:tab w:val="left" w:pos="7110" w:leader="none"/>
        <w:tab w:val="left" w:pos="7380" w:leader="none"/>
      </w:tabs>
      <w:ind w:right="-187" w:hanging="0"/>
      <w:rPr>
        <w:rFonts w:ascii="Arial" w:hAnsi="Arial" w:cs="Arial"/>
        <w:sz w:val="12"/>
      </w:rPr>
    </w:pPr>
    <w:r>
      <w:rPr>
        <w:rFonts w:cs="Arial" w:ascii="Arial" w:hAnsi="Arial"/>
        <w:sz w:val="1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0C0C0" w:val="clear"/>
      <w:spacing w:before="240" w:after="24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60" w:after="60"/>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hd w:fill="CCCCCC" w:val="clear"/>
      <w:spacing w:before="180" w:after="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hd w:fill="CCCCCC" w:val="clear"/>
      <w:spacing w:before="60" w:after="0"/>
      <w:jc w:val="center"/>
      <w:outlineLvl w:val="5"/>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36:00Z</dcterms:created>
  <dc:creator>FAA</dc:creator>
  <dc:description/>
  <cp:keywords/>
  <dc:language>en-US</dc:language>
  <cp:lastModifiedBy>Eric Taylor</cp:lastModifiedBy>
  <dcterms:modified xsi:type="dcterms:W3CDTF">2007-09-25T21:36:00Z</dcterms:modified>
  <cp:revision>1</cp:revision>
  <dc:subject/>
  <dc:title>3.1.13 Other Personnel with Operational Control (O)</dc:title>
</cp:coreProperties>
</file>