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3.1.5 Carry-On Baggage Program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control the carriage and stowage of carry-on baggage and cargo in the passenger compartment.</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Carry-On Baggage Program.</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Carry-On Baggage Program.</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3.1.1 Passenger Handling (OP)</w:t>
            </w:r>
          </w:p>
          <w:p>
            <w:pPr>
              <w:pStyle w:val="Normal"/>
              <w:numPr>
                <w:ilvl w:val="0"/>
                <w:numId w:val="2"/>
              </w:numPr>
              <w:rPr>
                <w:rFonts w:ascii="Arial" w:hAnsi="Arial" w:cs="Arial"/>
                <w:sz w:val="20"/>
              </w:rPr>
            </w:pPr>
            <w:r>
              <w:rPr>
                <w:rFonts w:cs="Arial" w:ascii="Arial" w:hAnsi="Arial"/>
                <w:sz w:val="20"/>
              </w:rPr>
              <w:t>3.1.2 Flight Attendant Duties / Cabin Procedures (OP)</w:t>
            </w:r>
          </w:p>
          <w:p>
            <w:pPr>
              <w:pStyle w:val="Normal"/>
              <w:numPr>
                <w:ilvl w:val="0"/>
                <w:numId w:val="2"/>
              </w:numPr>
              <w:rPr>
                <w:rFonts w:ascii="Arial" w:hAnsi="Arial" w:cs="Arial"/>
                <w:sz w:val="20"/>
              </w:rPr>
            </w:pPr>
            <w:r>
              <w:rPr>
                <w:rFonts w:cs="Arial" w:ascii="Arial" w:hAnsi="Arial"/>
                <w:sz w:val="20"/>
              </w:rPr>
              <w:t>3.1.8 Carriage of Cargo (OP)</w:t>
            </w:r>
          </w:p>
          <w:p>
            <w:pPr>
              <w:pStyle w:val="Normal"/>
              <w:numPr>
                <w:ilvl w:val="0"/>
                <w:numId w:val="2"/>
              </w:numPr>
              <w:rPr>
                <w:rFonts w:ascii="Arial" w:hAnsi="Arial" w:cs="Arial"/>
                <w:sz w:val="20"/>
              </w:rPr>
            </w:pPr>
            <w:r>
              <w:rPr>
                <w:rFonts w:cs="Arial" w:ascii="Arial" w:hAnsi="Arial"/>
                <w:sz w:val="20"/>
              </w:rPr>
              <w:t>3.2.2 Flight / Load Manifest / Weight and Balance Control (OP)</w:t>
            </w:r>
          </w:p>
          <w:p>
            <w:pPr>
              <w:pStyle w:val="Normal"/>
              <w:numPr>
                <w:ilvl w:val="0"/>
                <w:numId w:val="2"/>
              </w:numPr>
              <w:rPr>
                <w:rFonts w:ascii="Arial" w:hAnsi="Arial" w:cs="Arial"/>
                <w:sz w:val="20"/>
              </w:rPr>
            </w:pPr>
            <w:r>
              <w:rPr>
                <w:rFonts w:cs="Arial" w:ascii="Arial" w:hAnsi="Arial"/>
                <w:sz w:val="20"/>
              </w:rPr>
              <w:t>5.1.5 Station Facilities (OP)</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19.43(b)</w:t>
            </w:r>
          </w:p>
          <w:p>
            <w:pPr>
              <w:pStyle w:val="Normal"/>
              <w:ind w:left="720" w:hanging="0"/>
              <w:rPr>
                <w:rFonts w:ascii="Arial" w:hAnsi="Arial" w:cs="Arial"/>
                <w:sz w:val="20"/>
              </w:rPr>
            </w:pPr>
            <w:r>
              <w:rPr>
                <w:rFonts w:cs="Arial" w:ascii="Arial" w:hAnsi="Arial"/>
                <w:sz w:val="20"/>
              </w:rPr>
              <w:t>119.43(b)(1)</w:t>
            </w:r>
          </w:p>
          <w:p>
            <w:pPr>
              <w:pStyle w:val="Normal"/>
              <w:ind w:left="720" w:hanging="0"/>
              <w:rPr>
                <w:rFonts w:ascii="Arial" w:hAnsi="Arial" w:cs="Arial"/>
                <w:sz w:val="20"/>
              </w:rPr>
            </w:pPr>
            <w:r>
              <w:rPr>
                <w:rFonts w:cs="Arial" w:ascii="Arial" w:hAnsi="Arial"/>
                <w:sz w:val="20"/>
              </w:rPr>
              <w:t>119.43(b)(2)</w:t>
            </w:r>
          </w:p>
          <w:p>
            <w:pPr>
              <w:pStyle w:val="Normal"/>
              <w:ind w:left="720" w:hanging="0"/>
              <w:rPr>
                <w:rFonts w:ascii="Arial" w:hAnsi="Arial" w:cs="Arial"/>
                <w:sz w:val="20"/>
              </w:rPr>
            </w:pPr>
            <w:r>
              <w:rPr>
                <w:rFonts w:cs="Arial" w:ascii="Arial" w:hAnsi="Arial"/>
                <w:sz w:val="20"/>
              </w:rPr>
              <w:t>119.43(c)</w:t>
            </w:r>
          </w:p>
          <w:p>
            <w:pPr>
              <w:pStyle w:val="Normal"/>
              <w:ind w:left="720" w:hanging="0"/>
              <w:rPr>
                <w:rFonts w:ascii="Arial" w:hAnsi="Arial" w:cs="Arial"/>
                <w:sz w:val="20"/>
              </w:rPr>
            </w:pPr>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285(a)</w:t>
            </w:r>
          </w:p>
          <w:p>
            <w:pPr>
              <w:pStyle w:val="Normal"/>
              <w:ind w:left="720" w:hanging="0"/>
              <w:rPr>
                <w:rFonts w:ascii="Arial" w:hAnsi="Arial" w:cs="Arial"/>
                <w:sz w:val="20"/>
              </w:rPr>
            </w:pPr>
            <w:r>
              <w:rPr>
                <w:rFonts w:cs="Arial" w:ascii="Arial" w:hAnsi="Arial"/>
                <w:sz w:val="20"/>
              </w:rPr>
              <w:t>121.285(c)(1)</w:t>
            </w:r>
          </w:p>
          <w:p>
            <w:pPr>
              <w:pStyle w:val="Normal"/>
              <w:ind w:left="720" w:hanging="0"/>
              <w:rPr>
                <w:rFonts w:ascii="Arial" w:hAnsi="Arial" w:cs="Arial"/>
                <w:sz w:val="20"/>
              </w:rPr>
            </w:pPr>
            <w:r>
              <w:rPr>
                <w:rFonts w:cs="Arial" w:ascii="Arial" w:hAnsi="Arial"/>
                <w:sz w:val="20"/>
              </w:rPr>
              <w:t>121.285(c)(2)</w:t>
            </w:r>
          </w:p>
          <w:p>
            <w:pPr>
              <w:pStyle w:val="Normal"/>
              <w:ind w:left="720" w:hanging="0"/>
              <w:rPr>
                <w:rFonts w:ascii="Arial" w:hAnsi="Arial" w:cs="Arial"/>
                <w:sz w:val="20"/>
              </w:rPr>
            </w:pPr>
            <w:r>
              <w:rPr>
                <w:rFonts w:cs="Arial" w:ascii="Arial" w:hAnsi="Arial"/>
                <w:sz w:val="20"/>
              </w:rPr>
              <w:t>121.285(c)(3)</w:t>
            </w:r>
          </w:p>
          <w:p>
            <w:pPr>
              <w:pStyle w:val="Normal"/>
              <w:ind w:left="720" w:hanging="0"/>
              <w:rPr>
                <w:rFonts w:ascii="Arial" w:hAnsi="Arial" w:cs="Arial"/>
                <w:sz w:val="20"/>
              </w:rPr>
            </w:pPr>
            <w:r>
              <w:rPr>
                <w:rFonts w:cs="Arial" w:ascii="Arial" w:hAnsi="Arial"/>
                <w:sz w:val="20"/>
              </w:rPr>
              <w:t>121.285(c)(4)</w:t>
            </w:r>
          </w:p>
          <w:p>
            <w:pPr>
              <w:pStyle w:val="Normal"/>
              <w:ind w:left="720" w:hanging="0"/>
              <w:rPr>
                <w:rFonts w:ascii="Arial" w:hAnsi="Arial" w:cs="Arial"/>
                <w:sz w:val="20"/>
              </w:rPr>
            </w:pPr>
            <w:r>
              <w:rPr>
                <w:rFonts w:cs="Arial" w:ascii="Arial" w:hAnsi="Arial"/>
                <w:sz w:val="20"/>
              </w:rPr>
              <w:t>121.285(c)(5)</w:t>
            </w:r>
          </w:p>
          <w:p>
            <w:pPr>
              <w:pStyle w:val="Normal"/>
              <w:ind w:left="720" w:hanging="0"/>
              <w:rPr>
                <w:rFonts w:ascii="Arial" w:hAnsi="Arial" w:cs="Arial"/>
                <w:sz w:val="20"/>
              </w:rPr>
            </w:pPr>
            <w:r>
              <w:rPr>
                <w:rFonts w:cs="Arial" w:ascii="Arial" w:hAnsi="Arial"/>
                <w:sz w:val="20"/>
              </w:rPr>
              <w:t>121.285(d)(1)</w:t>
            </w:r>
          </w:p>
          <w:p>
            <w:pPr>
              <w:pStyle w:val="Normal"/>
              <w:ind w:left="720" w:hanging="0"/>
              <w:rPr>
                <w:rFonts w:ascii="Arial" w:hAnsi="Arial" w:cs="Arial"/>
                <w:sz w:val="20"/>
              </w:rPr>
            </w:pPr>
            <w:r>
              <w:rPr>
                <w:rFonts w:cs="Arial" w:ascii="Arial" w:hAnsi="Arial"/>
                <w:sz w:val="20"/>
              </w:rPr>
              <w:t>121.285(d)(2)</w:t>
            </w:r>
          </w:p>
          <w:p>
            <w:pPr>
              <w:pStyle w:val="Normal"/>
              <w:ind w:left="720" w:hanging="0"/>
              <w:rPr>
                <w:rFonts w:ascii="Arial" w:hAnsi="Arial" w:cs="Arial"/>
                <w:sz w:val="20"/>
              </w:rPr>
            </w:pPr>
            <w:r>
              <w:rPr>
                <w:rFonts w:cs="Arial" w:ascii="Arial" w:hAnsi="Arial"/>
                <w:sz w:val="20"/>
              </w:rPr>
              <w:t>121.285(d)(3)</w:t>
            </w:r>
          </w:p>
          <w:p>
            <w:pPr>
              <w:pStyle w:val="Normal"/>
              <w:ind w:left="720" w:hanging="0"/>
              <w:rPr>
                <w:rFonts w:ascii="Arial" w:hAnsi="Arial" w:cs="Arial"/>
                <w:sz w:val="20"/>
              </w:rPr>
            </w:pPr>
            <w:r>
              <w:rPr>
                <w:rFonts w:cs="Arial" w:ascii="Arial" w:hAnsi="Arial"/>
                <w:sz w:val="20"/>
              </w:rPr>
              <w:t>121.285(d)(4)</w:t>
            </w:r>
          </w:p>
          <w:p>
            <w:pPr>
              <w:pStyle w:val="Normal"/>
              <w:ind w:left="720" w:hanging="0"/>
              <w:rPr>
                <w:rFonts w:ascii="Arial" w:hAnsi="Arial" w:cs="Arial"/>
                <w:sz w:val="20"/>
              </w:rPr>
            </w:pPr>
            <w:r>
              <w:rPr>
                <w:rFonts w:cs="Arial" w:ascii="Arial" w:hAnsi="Arial"/>
                <w:sz w:val="20"/>
              </w:rPr>
              <w:t>121.285(d)(5)</w:t>
            </w:r>
          </w:p>
          <w:p>
            <w:pPr>
              <w:pStyle w:val="Normal"/>
              <w:ind w:left="720" w:hanging="0"/>
              <w:rPr>
                <w:rFonts w:ascii="Arial" w:hAnsi="Arial" w:cs="Arial"/>
                <w:sz w:val="20"/>
              </w:rPr>
            </w:pPr>
            <w:r>
              <w:rPr>
                <w:rFonts w:cs="Arial" w:ascii="Arial" w:hAnsi="Arial"/>
                <w:sz w:val="20"/>
              </w:rPr>
              <w:t>121.285(d)(6)</w:t>
            </w:r>
          </w:p>
          <w:p>
            <w:pPr>
              <w:pStyle w:val="Normal"/>
              <w:ind w:left="720" w:hanging="0"/>
              <w:rPr>
                <w:rFonts w:ascii="Arial" w:hAnsi="Arial" w:cs="Arial"/>
                <w:sz w:val="20"/>
              </w:rPr>
            </w:pPr>
            <w:r>
              <w:rPr>
                <w:rFonts w:cs="Arial" w:ascii="Arial" w:hAnsi="Arial"/>
                <w:sz w:val="20"/>
              </w:rPr>
              <w:t>121.285(d)(7)</w:t>
            </w:r>
          </w:p>
          <w:p>
            <w:pPr>
              <w:pStyle w:val="Normal"/>
              <w:ind w:left="720" w:hanging="0"/>
              <w:rPr>
                <w:rFonts w:ascii="Arial" w:hAnsi="Arial" w:cs="Arial"/>
                <w:sz w:val="20"/>
              </w:rPr>
            </w:pPr>
            <w:r>
              <w:rPr>
                <w:rFonts w:cs="Arial" w:ascii="Arial" w:hAnsi="Arial"/>
                <w:sz w:val="20"/>
              </w:rPr>
              <w:t>121.589(a)</w:t>
            </w:r>
          </w:p>
          <w:p>
            <w:pPr>
              <w:pStyle w:val="Normal"/>
              <w:ind w:left="720" w:hanging="0"/>
              <w:rPr>
                <w:rFonts w:ascii="Arial" w:hAnsi="Arial" w:cs="Arial"/>
                <w:sz w:val="20"/>
              </w:rPr>
            </w:pPr>
            <w:r>
              <w:rPr>
                <w:rFonts w:cs="Arial" w:ascii="Arial" w:hAnsi="Arial"/>
                <w:sz w:val="20"/>
              </w:rPr>
              <w:t>121.589(b)</w:t>
            </w:r>
          </w:p>
          <w:p>
            <w:pPr>
              <w:pStyle w:val="Normal"/>
              <w:ind w:left="720" w:hanging="0"/>
              <w:rPr>
                <w:rFonts w:ascii="Arial" w:hAnsi="Arial" w:cs="Arial"/>
                <w:sz w:val="20"/>
              </w:rPr>
            </w:pPr>
            <w:r>
              <w:rPr>
                <w:rFonts w:cs="Arial" w:ascii="Arial" w:hAnsi="Arial"/>
                <w:sz w:val="20"/>
              </w:rPr>
              <w:t>121.589(c)</w:t>
            </w:r>
          </w:p>
          <w:p>
            <w:pPr>
              <w:pStyle w:val="Normal"/>
              <w:ind w:left="720" w:hanging="0"/>
              <w:rPr>
                <w:rFonts w:ascii="Arial" w:hAnsi="Arial" w:cs="Arial"/>
                <w:sz w:val="20"/>
              </w:rPr>
            </w:pPr>
            <w:r>
              <w:rPr>
                <w:rFonts w:cs="Arial" w:ascii="Arial" w:hAnsi="Arial"/>
                <w:sz w:val="20"/>
              </w:rPr>
              <w:t>121.589(c)(1)</w:t>
            </w:r>
          </w:p>
          <w:p>
            <w:pPr>
              <w:pStyle w:val="Normal"/>
              <w:ind w:left="720" w:hanging="0"/>
              <w:rPr>
                <w:rFonts w:ascii="Arial" w:hAnsi="Arial" w:cs="Arial"/>
                <w:sz w:val="20"/>
              </w:rPr>
            </w:pPr>
            <w:r>
              <w:rPr>
                <w:rFonts w:cs="Arial" w:ascii="Arial" w:hAnsi="Arial"/>
                <w:sz w:val="20"/>
              </w:rPr>
              <w:t>121.589(c)(2)</w:t>
            </w:r>
          </w:p>
          <w:p>
            <w:pPr>
              <w:pStyle w:val="Normal"/>
              <w:ind w:left="720" w:hanging="0"/>
              <w:rPr>
                <w:rFonts w:ascii="Arial" w:hAnsi="Arial" w:cs="Arial"/>
                <w:sz w:val="20"/>
              </w:rPr>
            </w:pPr>
            <w:r>
              <w:rPr>
                <w:rFonts w:cs="Arial" w:ascii="Arial" w:hAnsi="Arial"/>
                <w:sz w:val="20"/>
              </w:rPr>
              <w:t>121.589(c)(3)</w:t>
            </w:r>
          </w:p>
          <w:p>
            <w:pPr>
              <w:pStyle w:val="Normal"/>
              <w:ind w:left="720" w:hanging="0"/>
              <w:rPr>
                <w:rFonts w:ascii="Arial" w:hAnsi="Arial" w:cs="Arial"/>
                <w:sz w:val="20"/>
              </w:rPr>
            </w:pPr>
            <w:r>
              <w:rPr>
                <w:rFonts w:cs="Arial" w:ascii="Arial" w:hAnsi="Arial"/>
                <w:sz w:val="20"/>
              </w:rPr>
              <w:t>121.589(d)</w:t>
            </w:r>
          </w:p>
          <w:p>
            <w:pPr>
              <w:pStyle w:val="Normal"/>
              <w:ind w:left="720" w:hanging="0"/>
              <w:rPr>
                <w:rFonts w:ascii="Arial" w:hAnsi="Arial" w:cs="Arial"/>
                <w:sz w:val="20"/>
              </w:rPr>
            </w:pPr>
            <w:r>
              <w:rPr>
                <w:rFonts w:cs="Arial" w:ascii="Arial" w:hAnsi="Arial"/>
                <w:sz w:val="20"/>
              </w:rPr>
              <w:t>121.589(f)</w:t>
            </w:r>
          </w:p>
          <w:p>
            <w:pPr>
              <w:pStyle w:val="Normal"/>
              <w:ind w:left="720" w:hanging="0"/>
              <w:rPr>
                <w:rFonts w:ascii="Arial" w:hAnsi="Arial" w:cs="Arial"/>
                <w:sz w:val="20"/>
              </w:rPr>
            </w:pPr>
            <w:r>
              <w:rPr>
                <w:rFonts w:cs="Arial" w:ascii="Arial" w:hAnsi="Arial"/>
                <w:sz w:val="20"/>
              </w:rPr>
              <w:t>121.589(g)(1)</w:t>
            </w:r>
          </w:p>
          <w:p>
            <w:pPr>
              <w:pStyle w:val="Normal"/>
              <w:ind w:left="720" w:hanging="0"/>
              <w:rPr>
                <w:rFonts w:ascii="Arial" w:hAnsi="Arial" w:cs="Arial"/>
                <w:sz w:val="20"/>
              </w:rPr>
            </w:pPr>
            <w:r>
              <w:rPr>
                <w:rFonts w:cs="Arial" w:ascii="Arial" w:hAnsi="Arial"/>
                <w:sz w:val="20"/>
              </w:rPr>
              <w:t>121.589(g)(2)</w:t>
            </w:r>
          </w:p>
          <w:p>
            <w:pPr>
              <w:pStyle w:val="Normal"/>
              <w:ind w:left="720" w:hanging="0"/>
              <w:rPr>
                <w:rFonts w:ascii="Arial" w:hAnsi="Arial" w:cs="Arial"/>
                <w:sz w:val="20"/>
              </w:rPr>
            </w:pPr>
            <w:r>
              <w:rPr>
                <w:rFonts w:cs="Arial" w:ascii="Arial" w:hAnsi="Arial"/>
                <w:sz w:val="20"/>
              </w:rPr>
              <w:t>121.589(g)(3)</w:t>
            </w:r>
          </w:p>
          <w:p>
            <w:pPr>
              <w:pStyle w:val="Normal"/>
              <w:ind w:left="720" w:hanging="0"/>
              <w:rPr>
                <w:rFonts w:ascii="Arial" w:hAnsi="Arial" w:cs="Arial"/>
                <w:sz w:val="20"/>
              </w:rPr>
            </w:pPr>
            <w:r>
              <w:rPr>
                <w:rFonts w:cs="Arial" w:ascii="Arial" w:hAnsi="Arial"/>
                <w:sz w:val="20"/>
              </w:rPr>
              <w:t>121.589(g)(4)</w:t>
            </w:r>
          </w:p>
          <w:p>
            <w:pPr>
              <w:pStyle w:val="Normal"/>
              <w:ind w:left="720" w:hanging="0"/>
              <w:rPr>
                <w:rFonts w:ascii="Arial" w:hAnsi="Arial" w:cs="Arial"/>
                <w:sz w:val="20"/>
              </w:rPr>
            </w:pPr>
            <w:r>
              <w:rPr>
                <w:rFonts w:cs="Arial" w:ascii="Arial" w:hAnsi="Arial"/>
                <w:sz w:val="20"/>
              </w:rPr>
              <w:t>A.011Approved Carry-On Baggage Program</w:t>
            </w:r>
          </w:p>
          <w:p>
            <w:pPr>
              <w:pStyle w:val="Normal"/>
              <w:ind w:left="720" w:hanging="0"/>
              <w:rPr>
                <w:rFonts w:ascii="Arial" w:hAnsi="Arial" w:cs="Arial"/>
                <w:sz w:val="20"/>
              </w:rPr>
            </w:pPr>
            <w:r>
              <w:rPr>
                <w:rFonts w:cs="Arial" w:ascii="Arial" w:hAnsi="Arial"/>
                <w:sz w:val="20"/>
              </w:rPr>
              <w:t>A.522q</w:t>
            </w:r>
          </w:p>
          <w:p>
            <w:pPr>
              <w:pStyle w:val="Normal"/>
              <w:ind w:left="720" w:hanging="0"/>
              <w:rPr>
                <w:rFonts w:ascii="Arial" w:hAnsi="Arial" w:cs="Arial"/>
                <w:sz w:val="20"/>
              </w:rPr>
            </w:pPr>
            <w:r>
              <w:rPr>
                <w:rFonts w:cs="Arial" w:ascii="Arial" w:hAnsi="Arial"/>
                <w:sz w:val="20"/>
              </w:rPr>
              <w:t>SFAR 106.3(a)(3)(i)</w:t>
            </w:r>
          </w:p>
          <w:p>
            <w:pPr>
              <w:pStyle w:val="Normal"/>
              <w:ind w:left="720" w:hanging="0"/>
              <w:rPr>
                <w:rFonts w:ascii="Arial" w:hAnsi="Arial" w:cs="Arial"/>
                <w:sz w:val="20"/>
              </w:rPr>
            </w:pPr>
            <w:r>
              <w:rPr>
                <w:rFonts w:cs="Arial" w:ascii="Arial" w:hAnsi="Arial"/>
                <w:sz w:val="20"/>
              </w:rPr>
              <w:t>SFAR 106.3(a)(3)(ii)</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900.1, Volume 3, Chapter 18, Section 3 </w:t>
            </w:r>
          </w:p>
          <w:p>
            <w:pPr>
              <w:pStyle w:val="Normal"/>
              <w:ind w:left="720" w:hanging="0"/>
              <w:rPr>
                <w:rFonts w:ascii="Arial" w:hAnsi="Arial" w:cs="Arial"/>
                <w:sz w:val="20"/>
              </w:rPr>
            </w:pPr>
            <w:r>
              <w:rPr>
                <w:rFonts w:cs="Arial" w:ascii="Arial" w:hAnsi="Arial"/>
                <w:sz w:val="20"/>
              </w:rPr>
              <w:t xml:space="preserve">FAA Order 8900.1, Volume 3, Chapter 23, Section 4 </w:t>
            </w:r>
          </w:p>
          <w:p>
            <w:pPr>
              <w:pStyle w:val="Normal"/>
              <w:ind w:left="720" w:hanging="0"/>
              <w:rPr>
                <w:rFonts w:ascii="Arial" w:hAnsi="Arial" w:cs="Arial"/>
                <w:sz w:val="20"/>
              </w:rPr>
            </w:pPr>
            <w:r>
              <w:rPr>
                <w:rFonts w:cs="Arial" w:ascii="Arial" w:hAnsi="Arial"/>
                <w:sz w:val="20"/>
              </w:rPr>
              <w:t xml:space="preserve">FAA Order 8900.1, Volume 3, Chapter 32, Section 13 </w:t>
            </w:r>
          </w:p>
          <w:p>
            <w:pPr>
              <w:pStyle w:val="Normal"/>
              <w:ind w:left="720" w:hanging="0"/>
              <w:rPr>
                <w:rFonts w:ascii="Arial" w:hAnsi="Arial" w:cs="Arial"/>
                <w:sz w:val="20"/>
              </w:rPr>
            </w:pPr>
            <w:r>
              <w:rPr>
                <w:rFonts w:cs="Arial" w:ascii="Arial" w:hAnsi="Arial"/>
                <w:sz w:val="20"/>
              </w:rPr>
              <w:t xml:space="preserve">FAA Order 8900.1, Volume 3, Chapter 33, Section 6 </w:t>
            </w:r>
          </w:p>
          <w:p>
            <w:pPr>
              <w:pStyle w:val="Normal"/>
              <w:ind w:left="720" w:hanging="0"/>
              <w:rPr>
                <w:rFonts w:ascii="Arial" w:hAnsi="Arial" w:cs="Arial"/>
                <w:sz w:val="20"/>
              </w:rPr>
            </w:pPr>
            <w:r>
              <w:rPr>
                <w:rFonts w:cs="Arial" w:ascii="Arial" w:hAnsi="Arial"/>
                <w:sz w:val="20"/>
              </w:rPr>
              <w:t xml:space="preserve">FAA Order 8900.1, Volume 6, Chapter 2, Section 8 </w:t>
            </w:r>
          </w:p>
          <w:p>
            <w:pPr>
              <w:pStyle w:val="Normal"/>
              <w:ind w:left="720" w:hanging="0"/>
              <w:rPr>
                <w:rFonts w:ascii="Arial" w:hAnsi="Arial" w:cs="Arial"/>
                <w:sz w:val="20"/>
              </w:rPr>
            </w:pPr>
            <w:r>
              <w:rPr>
                <w:rFonts w:cs="Arial" w:ascii="Arial" w:hAnsi="Arial"/>
                <w:sz w:val="20"/>
              </w:rPr>
              <w:t xml:space="preserve">FAA Order 8900.1, Volume 6, Chapter 2, Section 9 </w:t>
            </w:r>
          </w:p>
          <w:p>
            <w:pPr>
              <w:pStyle w:val="Normal"/>
              <w:ind w:left="720" w:hanging="0"/>
              <w:rPr>
                <w:rFonts w:ascii="Arial" w:hAnsi="Arial" w:cs="Arial"/>
                <w:sz w:val="20"/>
              </w:rPr>
            </w:pPr>
            <w:r>
              <w:rPr>
                <w:rFonts w:cs="Arial" w:ascii="Arial" w:hAnsi="Arial"/>
                <w:sz w:val="20"/>
              </w:rPr>
              <w:t xml:space="preserve">AC 25-18 6.e.(1) </w:t>
            </w:r>
          </w:p>
          <w:p>
            <w:pPr>
              <w:pStyle w:val="Normal"/>
              <w:ind w:left="720" w:hanging="0"/>
              <w:rPr>
                <w:rFonts w:ascii="Arial" w:hAnsi="Arial" w:cs="Arial"/>
                <w:sz w:val="20"/>
              </w:rPr>
            </w:pPr>
            <w:r>
              <w:rPr>
                <w:rFonts w:cs="Arial" w:ascii="Arial" w:hAnsi="Arial"/>
                <w:sz w:val="20"/>
              </w:rPr>
              <w:t xml:space="preserve">AC 120-27E </w:t>
            </w:r>
          </w:p>
          <w:p>
            <w:pPr>
              <w:pStyle w:val="Normal"/>
              <w:ind w:left="720" w:hanging="0"/>
              <w:rPr>
                <w:rFonts w:ascii="Arial" w:hAnsi="Arial" w:cs="Arial"/>
                <w:sz w:val="20"/>
              </w:rPr>
            </w:pPr>
            <w:r>
              <w:rPr>
                <w:rFonts w:cs="Arial" w:ascii="Arial" w:hAnsi="Arial"/>
                <w:sz w:val="20"/>
              </w:rPr>
              <w:t xml:space="preserve">AC 121-24C </w:t>
            </w:r>
          </w:p>
          <w:p>
            <w:pPr>
              <w:pStyle w:val="Normal"/>
              <w:ind w:left="720" w:hanging="0"/>
              <w:rPr>
                <w:rFonts w:ascii="Arial" w:hAnsi="Arial" w:cs="Arial"/>
                <w:sz w:val="20"/>
              </w:rPr>
            </w:pPr>
            <w:r>
              <w:rPr>
                <w:rFonts w:cs="Arial" w:ascii="Arial" w:hAnsi="Arial"/>
                <w:sz w:val="20"/>
              </w:rPr>
              <w:t xml:space="preserve">AC 121-29B </w:t>
            </w:r>
          </w:p>
          <w:p>
            <w:pPr>
              <w:pStyle w:val="Normal"/>
              <w:ind w:left="720" w:hanging="0"/>
              <w:rPr>
                <w:rFonts w:ascii="Arial" w:hAnsi="Arial" w:cs="Arial"/>
                <w:sz w:val="20"/>
              </w:rPr>
            </w:pPr>
            <w:r>
              <w:rPr>
                <w:rFonts w:cs="Arial" w:ascii="Arial" w:hAnsi="Arial"/>
                <w:sz w:val="20"/>
              </w:rPr>
              <w:t xml:space="preserve">Preamble 121-84 </w:t>
            </w:r>
          </w:p>
          <w:p>
            <w:pPr>
              <w:pStyle w:val="Normal"/>
              <w:ind w:left="720" w:hanging="0"/>
              <w:rPr>
                <w:rFonts w:ascii="Arial" w:hAnsi="Arial" w:cs="Arial"/>
                <w:sz w:val="20"/>
              </w:rPr>
            </w:pPr>
            <w:r>
              <w:rPr>
                <w:rFonts w:cs="Arial" w:ascii="Arial" w:hAnsi="Arial"/>
                <w:sz w:val="20"/>
              </w:rPr>
              <w:t xml:space="preserve">107th Congress of the United States of America, Title 1, Aviation Security, </w:t>
            </w:r>
          </w:p>
          <w:p>
            <w:pPr>
              <w:pStyle w:val="Normal"/>
              <w:ind w:left="720" w:hanging="0"/>
              <w:rPr>
                <w:rFonts w:ascii="Arial" w:hAnsi="Arial" w:cs="Arial"/>
                <w:sz w:val="20"/>
              </w:rPr>
            </w:pPr>
            <w:r>
              <w:rPr>
                <w:rFonts w:cs="Arial" w:ascii="Arial" w:hAnsi="Arial"/>
                <w:sz w:val="20"/>
              </w:rPr>
              <w:t xml:space="preserve">S-1447-34, Section 122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Carry-On Baggage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Carry-On Baggage Program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Carry-On Baggage Program with the personnel (other than management) who perform the duties and responsibilities required by the program.</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222"/>
        <w:gridCol w:w="1578"/>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etermine whether the following performance measures were me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all carry-on baggage scanned for size and amount in accordance with the approved Carry-On Baggage Program in the certificate holder's operations specifications?</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passenger staging area that the certificate holder does not allow the boarding of carry-on baggage on an airplane unless each passenger's baggage has been scanned to control the size and amount carried on board in accordance with the approved carry-on baggage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in the aircraft cabin that the certificate holder does not allow the boarding of carry-on baggage on an airplane unless each passenger's baggage has been scanned to control the size and amount carried on board in accordance with the approved carry-on baggage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passenger staging area that no passenger boards an airplane if his/her carry-on baggage exceeds the baggage allowance size prescribed in the carry-on baggage program in the certificate holder's operations specifi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aircraft that no passenger boards an airplane if his/her carry-on baggage exceeds the baggage allowance size prescribed in the carry-on baggage program in the certificate holder's operations specifi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passenger staging area how personnel specified in the carry-on baggage program are preventing passengers from bringing on board baggage that for any reason cannot be stowed properly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air carrier specified location including terminal and scanning point facilities that the responsible personnel are determining whether baggage should not be allowed on board the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air carrier specified location that duties conducted by personnel responsible for scanning carry-on baggage are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passenger staging area that the responsible personnel prevent passengers from bringing on board baggage that will exceed FAA approved weight limits the stowage areas, cargo bins, and tie down area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4)(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passenger staging area that the number or size of allowed carry on baggage is not excee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passenger staging area that assigned personnel enforce the Federal Aviation Administration's current restriction on carry-on baggage of 1 bag and 1 personal i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07th Congress of the United States of America, Title 1 Aviation Security, S-1447-34, Section 122, Sense of the Congress</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at the air carrier specified location that the Certificate Holder's contractors enforce the Federal Aviation Administration's current restriction on carry-on baggage of 1 bag and 1 personal i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07th Congress of the United States of America, Title 1 Aviation Security, S-1447-34Section, 122 SENSE OF THE CONGRESS</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at the passenger staging area that no passenger boards an airplane if his/her carry-on baggage exceeds the baggage allowance prescribed in the carry-on baggage program in its operations specifica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at the aircraft that no passenger boards an airplane if his/her carry-on baggage exceeds the baggage allowance prescribed in the carry-on baggage program in its operations specifica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at the passenger staging area that the certificate holder's flight attendant/ground personnel coordinate and supervise the boarding of passengers and proper stowage of carry-on baggage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6, Ch 2, Sec 8, Para 6-352F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1962384632"/>
            <w:bookmarkStart w:id="15" w:name="__Fieldmark__2_1962384632"/>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1962384632"/>
            <w:bookmarkStart w:id="17" w:name="__Fieldmark__3_1962384632"/>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Before closure of the boarding door, did at least one required crewmember verify that each article of carry-on baggage was stowed in accordance with the certificate holder's approved program?</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craft cabin that the passenger entry doors of an airplane are not closed by personnel in preparation for taxi or pushback unless at least one required crewmember has verified that each article of baggage is stow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cabin that personnel remove all carry-on baggage that cannot be stowed properly in the passenger cabin, prior to closing all passenger entry doors in preparation for taxi or pushback, and re-load it as checked luggage in the cargo compartment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6, Para 3-3547F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cabin that a specific crewmember, such as the lead flight attendant, verifies proper stowage of carry-on baggage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aircraft cabin that crewmembers verify that carry on baggage and cargo do not exceed the FAA-approved weight limitations or load limits for the specific place they are stowed, including the restraints used to secure them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e(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craft cabin crewmembers verify that carry on baggage and cargo stowed by passengers are not placed in overhead bins that exceed the bin weight limits and that they should be able to close the bins without using force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e(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1962384632"/>
            <w:bookmarkStart w:id="19" w:name="__Fieldmark__5_1962384632"/>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1962384632"/>
            <w:bookmarkStart w:id="21" w:name="__Fieldmark__6_1962384632"/>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all carry-on baggage and cargo in the aircraft cabin properly secured during movement on the surface, takeoff, and landing?</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craft cabin, of a non-transport type aircraft that cargo, including carry-on baggage, carried anywhere in the passenger compartment is stowed in compliance federal aviation regulations for take-off and land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cabin that carry-on baggage is properly stow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cabin that carry-on baggage is being properly stowed, including that items stowed in the overhead bins fit securely, and the flight attendants can close the bins without using force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d(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aircraft cabin that personnel do not take off or land the airplane unless each article of baggage is stowed in a suitable closet, baggage or cargo stowage compartment placarded for its maximum weight, and providing proper restraint for all baggage or cargo that is stowed withi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589(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craft cabin that the appropriate crewmembers check for the stowage of carry-on baggage prior to landing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6, Ch 2, Sec 8, Para 6-352H</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aircraft cabin that the airplane does not take off or land unless each article of baggage is stowed in accordance with 121.285(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58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aircraft cabin that personnel do not allow an airplane to take off or land unless each article of baggage is stowed under a passenger seat or meets stowage provisions of 121.589(c)(1)(2)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c)(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1962384632"/>
            <w:bookmarkStart w:id="23" w:name="__Fieldmark__8_1962384632"/>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1962384632"/>
            <w:bookmarkStart w:id="25" w:name="__Fieldmark__9_1962384632"/>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all carry-on baggage and cargo stowed and restrained in such a way that it did not restrict access to emergency equipment?</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aircraft cabin that carry-on baggage or cargo is not stowed in any manner, which could hinder possible use of emergency equipment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cabin that personnel do not allow an airplane to take off or land unless each article of baggage is stowed in a suitable closet or baggage compartment in a manner that does not hinder the possible use of any emergency equipmen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589(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1962384632"/>
            <w:bookmarkStart w:id="27" w:name="__Fieldmark__11_1962384632"/>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1962384632"/>
            <w:bookmarkStart w:id="29" w:name="__Fieldmark__12_1962384632"/>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all cabin compartment placard restrictions met? (e.g., weight, "soft articles only")</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on the aircraft that the certificate holder has a placard for each baggage and cargo compartment, stating any limitations on contents, including weigh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25.1557(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1962384632"/>
            <w:bookmarkStart w:id="31" w:name="__Fieldmark__14_1962384632"/>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1962384632"/>
            <w:bookmarkStart w:id="33" w:name="__Fieldmark__15_1962384632"/>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as any carry-on baggage that was removed from the cabin and placed in a cargo compartment properly counted for correct determination of aircraft weight and balance?</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962384632"/>
            <w:bookmarkStart w:id="35" w:name="__Fieldmark__17_1962384632"/>
            <w:bookmarkEnd w:id="3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962384632"/>
            <w:bookmarkStart w:id="37" w:name="__Fieldmark__18_1962384632"/>
            <w:bookmarkEnd w:id="3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all cargo carried in the passenger cabin properly restrained or packaged in accordance with the certificate holder's approved program?</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in the aircraft cabin that cargo in the cabin was restrained to the load factors, and was packaged or covered in a manner to avoid possible injury to passengers in accordance with certificate holder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285(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in the aircraft cabin, of a non-transport category certificated after December 31, 1964 that cargo, including carry-on baggage is carried in an approved cargo rack, bin, or compartment installed in or on the airplane. It may also be carried if it is secured by an approved means, or if it is carried in accordance with each of the following: For cargo, it is properly secured by a safety belt or other tie-down, having enough strength to eliminate the possibility of shifting under all normally anticipated flight and ground conditions, or for carry-on baggage, it is restrained so as to prevent its movement during air turbul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285(d)(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cabin, of a non-transport type aircraft, that if cargo, or carry-on baggage is stowed in the passenger cabin that it is secured by an approved means and located in a position that does not obscure any passenger's view of the "seat belt" sign, "no smoking" sign or placard, or any required exit sign, unless an auxiliary sign or other approved means for proper notification of the passengers is provided in accordance with the certificate holder's design.</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ab/>
            </w:r>
            <w:r>
              <w:rPr>
                <w:rFonts w:cs="Arial" w:ascii="Arial" w:hAnsi="Arial"/>
                <w:i/>
                <w:sz w:val="20"/>
              </w:rPr>
              <w:t xml:space="preserve">Sources: </w:t>
            </w:r>
            <w:r>
              <w:rPr>
                <w:rFonts w:cs="Arial" w:ascii="Arial" w:hAnsi="Arial"/>
                <w:sz w:val="20"/>
              </w:rPr>
              <w:t>121.135(a)(1);  121.285(d)(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_1962384632"/>
            <w:bookmarkStart w:id="39" w:name="__Fieldmark__20_1962384632"/>
            <w:bookmarkEnd w:id="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1962384632"/>
            <w:bookmarkStart w:id="41" w:name="__Fieldmark__21_1962384632"/>
            <w:bookmarkEnd w:id="4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_1962384632"/>
            <w:bookmarkStart w:id="43" w:name="__Fieldmark__22_1962384632"/>
            <w:bookmarkEnd w:id="43"/>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carry-on baggage or cargo stowed in such a way that it did not block exits or aisles?</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craft cabin that cargo carried aft of a bulkhead or divider in any passenger compartment, is loaded so its location does not restrict access to or use of any required emergency or regular exit, or the aisle in the passenger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c)(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cabin, of a non-transport type, that if carry on baggage, or cargo is carried in the passenger cabin how it is not located in a position that obstructs the access to, or use of, any required emergency or regular exit, or the use of the aisle between the crew and the passenger compartmen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cabin that proper stowage of carry-on baggage does not obstruct passenger movement to, from, or across the aisl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d(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1962384632"/>
            <w:bookmarkStart w:id="45" w:name="__Fieldmark__24_1962384632"/>
            <w:bookmarkEnd w:id="4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5_1962384632"/>
            <w:bookmarkStart w:id="47" w:name="__Fieldmark__25_1962384632"/>
            <w:bookmarkEnd w:id="4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load limitations met for seat and floor structure with regards to stowage of carry-on baggage and cargo?</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passenger staging area by interviewing personnel how they can determine whether cargo loaded on the aircraft aft of a bulkhead or divider in the passenger compartment, does not impose any load on seats or the floor structure that exceeds the load limitation for those compone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285(c)(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_1962384632"/>
            <w:bookmarkStart w:id="49" w:name="__Fieldmark__27_1962384632"/>
            <w:bookmarkEnd w:id="4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8_1962384632"/>
            <w:bookmarkStart w:id="51" w:name="__Fieldmark__28_1962384632"/>
            <w:bookmarkEnd w:id="5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all carry-on baggage and cargo stowed and restrained in such a way that it did not block the view of the seatbelt sign, no smoking sign or placard, or required exit sign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craft that cargo carried aft of a bulkhead or divider, in any passenger compartment, is restrained to the load factors, and is loaded so its location does not obscure any passenger's view of the "seat belt" sign, "no smoking" sign, or required exit sign, unless an auxiliary sign or other approved means for proper notification of the passenger is provi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285(c)(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cabin, of a non-transport type aircraft, that if cargo, or carry-on baggage is stowed in the passenger cabin that it is secured by an approved means and located in a position that does not obscure any passenger's view of the "seat belt" sign, "no smoking" sign or placard, or any required exit sign, unless an auxiliary sign or other approved means for proper notification of the passengers is provi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1962384632"/>
            <w:bookmarkStart w:id="53" w:name="__Fieldmark__30_1962384632"/>
            <w:bookmarkEnd w:id="5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1962384632"/>
            <w:bookmarkStart w:id="55" w:name="__Fieldmark__31_1962384632"/>
            <w:bookmarkEnd w:id="5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certificate holder follow its approved Carry-On Baggage Program as listed in its operations specifications paragraph A011?</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in the FAA location that the certificate holder has an approved carry-on baggage program in its operations specifications in accordance with federal aviation regul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58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3_1962384632"/>
            <w:bookmarkStart w:id="57" w:name="__Fieldmark__33_1962384632"/>
            <w:bookmarkEnd w:id="5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4_1962384632"/>
            <w:bookmarkStart w:id="59" w:name="__Fieldmark__34_1962384632"/>
            <w:bookmarkEnd w:id="5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certificate holder's policies, procedures, instructions, and information for the Carry-On Baggage Program, followed?</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outsource provider that personnel trained in the procedures for carriage, storage and handling of hazardous materials have received initial and recurrent training in the subject and maintain currency as required by federal aviation regulations and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5(b)(1);  121.433(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 carrier specified location that the air carrier has safety belts or other tie downs that have enough strength to eliminate shifting of cargo carried in a passenger compartment in accordance with certificate holder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cabin that only the types of cargo listed in the Certificate Holder's approved carry-on baggage program are restrained in specified seat locations in the progra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aircraft cabin that the responsible personnel stowing carry-on baggage or cargo against a passenger class divider or bulkhead restrained from shifting by FAA approved tie-down straps or cargo net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 carrier specified location that the air carrier has FAA approved tie-down straps or cargo nets for the stowage of carry-on baggage against passenger class dividers or bulkhead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outsource provider that the air carrier has FAA approved tie-down straps or cargo nets for the stowage of carry-on baggage against passenger class dividers or bulkhead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geographic location that the air carrier has FAA approved tie-down straps or cargo nets for the stowage of carry-on baggage against passenger class dividers or bulkhead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aircraft cabin that the air carrier personnel use FAA approved tie-down straps or cargo nets for the stowage of carry-on baggage against passenger class dividers or bulkheads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FAA location that the certificate holder has approval by the Principal Operations Inspector with coordination of AEG for stowage of carry-on baggage against a bulkhead or divi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air carrier specified location that the certificate holder has approval by the Principal Operations Inspector with coordination of AEG for stowage of carry-on baggage against a bulkhead or divi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in the aircraft cabin that if galley supplies or other cargo is placed under a seat and weighs over 20 pounds, the container or restraint used is approved though an FAA ST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in the records repository that the STC for containers or restraints used for galley supplies or other cargo placed under a passenger seat is avail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at the passenger staging area by interviewing air carrier personnel how they determine whether an item is securely packed to withstand normal handling in accordance with air carrier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e(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in the aircraft cabin by interviewing appropriate crewmember how unusual items are stowed on the aircraft in accordance with the certificate holder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at the aircraft cabin of a non-transport category airplane, by interviewing the appropriate crewmember how cargo or carry on baggage carried in the cabin is secured and packaged or covered to avoid possible injury to occupa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at the air carrier specified location facility of an air carrier with non transport category aircraft how personnel ensure carry on baggage, or cargo can be secured by an approved means, and does not impose any load on seats or in the floor structure that exceeds the load limitation for those compone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at the aircraft cabin, of a non-transport type aircraft, that carry-on baggage or cargo is carried in an approved cargo rack, bin, or compartment installed in or on the airplan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at the aircraft cabin, of a non-transport type aircraft, that carry-on baggage or cargo carried in the passenger compartment if it is secured by an approved means, is not carried directly above seated occupa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in the aircraft cabin that if a certificate holder utilizes a receptacle in the lavatory, intended for the stowage of carry-on baggage, cargo or trash it must be shown to meet the applicable requirements of the aircraft certification basis. That would include the structural requirements pertaining to the restraint of the receptacles contents for flight and ground loading conditions, emergency landing load conditions, and the requirements pertaining to fire containment. The certification requirements are contained in Part 25 of the FA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at the aircraft cabin, if carry-on baggage or cargo is stowed in the lavatory, by interviewing the appropriate crewmember, how they determine whether that receptacle meets applicable type certification requireme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at the aircraft that for cargo-only operations, cargo in passenger compartments is loaded so that at least one emergency or regular exit is available to provide all occupants of the airplane a means of unobstructed exit from the airplane if an emergency occur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5(d)(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at the aircraft that the certificate holder has loaded cargo on those type aircraft, to allow a crewmember to effectively reach all parts of the cargo compartment with the contents of a hand-held fire extinguish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28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on the aircraft that a crewmember could effectively reach any part of the cargo compartment, of applicable aircraft without having to move or crawl over cargo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25-18, Paragraph 6e(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at the passenger staging area that the certificate holder informs the public about the types of articles that should not be carried onboard the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at the air carrier specified location that the certificate holder informs the public about the types of articles that should not be carried onboard the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at the air carrier specified location that the certificate holder provides information to the public about their carry-on baggage progra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3, Ch 33, Sec 6, Para 3-35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at the aircraft by interview of the appropriate air carrier personnel, that they are aware of the carry-on baggage program and specifically that the carriage of cargo includes carry-on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Preamble 121-8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in the aircraft cabin that the responsible crewmember can describe what is included in the term carry-on baggage. They should be aware that approved child restraint devices that are properly used during flight are not included as carry-on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in the passenger staging area that the responsible air carrier personnel can describe what is included in the term carry-on baggage. They should be aware that approved child restraint devices that are properly used during flight are not included as carry-on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19-B, Paragraph 4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at the geographic location by observation, that the certificate holder's carry-on baggage program is followed during operations at facilities not normally us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at the Passenger staging area that the responsible personnel are aware of the total space, of the available stowage areas available on the aircraft being boar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h(4)(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in the aircraft that information about the carry-on program is in the appropriate parts of a crewmember's manual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j</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at the records repository that the certificate holder provides training to appropriate ground personnel and to all crewmembers regarding its approved carry-on baggage program. The training should include at least limitations, baggage scanning, processing of carry-on baggage you cannot accommodate in the passenger cabin, proper stowing of carry-on baggage, cargo and unusual items in the cabin, crew coordination, applicable passenger information, types and limits of stowage provisions, verification that carry-on is stowed so it does not hinder emergency equipment and how to handle carry-on during an emergen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k</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at the FAA location that the air carrier provides training in its approved training program for crewmembers and ground personnel in carry-on baggage and cargo handling. The training should include at least limitations, baggage scanning, processing of carry-on baggage you cannot accommodate in the passenger cabin, proper stowing of carry-on baggage, cargo and unusual items in the cabin, crew coordination, applicable passenger information, types and limits of stowage provisions, verification that carry-on is stowed so it does not hinder emergency equipment and how to handle carry-on during an emergency in accordance with air carrier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k</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at the air carrier specified location that the passengers are informed about the specific carry-on requirements of the flight. They are provided information about procedures for accommodation special baggage prior to the flight and about the types of material they should not carry in their luggage such as hazardous material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at the passenger staging area the responsible personnel have knowledge of how to accommodate ASI's luggage. They should have knowledge that if there is a concern that the baggage will exceed the operator limitations, it should be checked and that an ASI's identification (FAA form 110-A and 8430-13) is adequate documentation for the operator to check the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6, Ch 2, Sec 8, Para 6-3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at the aircraft cabin that the responsible crewmember has knowledge of how to accommodate an ASI's luggage. They should have knowledge that if there is a concern that the baggage will exceed the operator limitations, it should be checked and that an ASI's identification (FAA form 110-A and 8430-13) is adequate documentation for the operator to check the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6, Ch 2, Sec 8, Para 6-34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at the FAA location that the certificate holder's carry-on baggage program does not compromise the FAA approved weight and balance program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at the aircraft cabin that proper stowage of carry-on baggage includes that there is little chance of baggage and other articles falling out of overhead bins when the bin doors are ope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d(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at the aircraft cabin that the certificate holder has included on its SAFETY briefing card that carry-on baggage should not be taken during an emergency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4, Para 3-1799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at the aircraft cabin by interview of an responsible crewmember that evacuation procedures include a method of flight attendants commanding passengers to "leave everything" during an evacuation in accordance with the certificate hold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4, Para 3-1799B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at the aircraft cabin by interview of an responsible crewmember that they are aware of the procedures during an emergency evacuation, and when a passenger disregards a flight attendants command to leave every thing on an aircraft and approaches an exit while carrying a piece of carry-on baggage, the flight attendant should be prepared to take a specific ac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4, Para 3-1799B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at the aircraft cabin by interview of an responsible crewmember, that they are aware of how to address the handling of carry-on baggage during an evacuation by:  Taking the bag and throwing it in area to mitigate the specific effect it may have on the evacuation  Throw it out of the aircraft forward or aft of the evacuation slide  Throw it back into the cabin on empty sea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4, Para 3-1799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at the aircraft cabin by interview of an responsible crewmember, that they are aware of how to take into consideration the flight attendants location in the aircraft (floor level or over-wing exit) as well as the hazards of piling up carry-on baggage in front of another exit or flight deck door, or throwing down the slide on top of passengers. Another consideration is the fact that a battle with a passenger over a piece of carry on baggage may be more detrimental to the rapid egress of the aircraft than allowing passengers to take it with the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4, Para 3-1799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at the aircraft cabin by interview of an responsible crewmember, that they are aware of how if they utilize a company employee in the cabin of a aircraft for the purpose of conducting certain passenger service activities such as serving beverages, conducting customer relations, or selling tickets, they are not to perform any safety duties such as scanning, for proper stowage of carry-on baggag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4, Para 3-35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at the aircraft cabin that each overhead bin is closed and latched before all passenger doors are closed in preparation for taxi or pushback and before take-off and land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6, Para 3-3547F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at the aircraft cabin that personnel close, latch or install each restraint device for each cargo compartment located in the aircraft cabin before all passenger doors are closed and before take-off and landing in accordance with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6, Para 3-3547F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at the aircraft cabin that the flight attendant manual contains the appropriate portions of carry-on baggage program to include policies, procedures, instructions and/or information related to the management of boarding carry-on baggage, each piece of baggage is properly stowed before the loading door is closed (this includes closing the overhead bin and cargo compartment doors), approved stowage areas for carry on baggage, Crew Baggage stowage, stowage of canes, prohibition against stowage of trash or carry-on in receptacles such as the lavatory or the cockpit and prohibition against co-mingling articles with safety equipment and i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2, Sec 13, Para 3-3426, Fig 3-1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at the aircraft cabin that food and beverage items brought on board by passengers are properly stow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6, Para 3-3549</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at the aircraft cabin by interviewing the appropriate crewmembers how they verify specific items passengers can carry inside the cabin and stow outside the specified carry on baggage compartments., where they are stowed, how they should restrain them and the approved weight limitation for each restraint or tie down area to ensure articles do not shift under specified load condi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e(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at the aircraft cabin that baggage, other than articles of loose clothing, may not be placed in an overhead rack unless that rack is equipped with approved restraining devices or doors in accordance with Federal Aviation Regul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2.</w:t>
              <w:tab/>
              <w:t>Check at the aircraft cabin that each passenger seat under which baggage is allowed to be stowed is fitted with a means to prevent articles of baggage stowed under it from sliding forward. In addition, each aisle seat is fitted with a means to prevent articles of baggage stowed under it from sliding sideward into the aisle under crash impacts severe enough to induce the ultimate inertia forces specified in the emergency landing condition regulations under which the airplane was type certifica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9(f)</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3.</w:t>
              <w:tab/>
              <w:t>Check at the aircraft cabin that the stowage of flexible travel canes carried by blind individuals are stowed under any series of connected passenger seats in the same row (if the cane does not protrude into an aisle and if the cane is flat on the floor), it's between a non-emergency exit window seat and the fuselage, if the cane is flat on the floor, or it's beneath any two non-emergency exit window seats, if the cane is flat on the floor or in accordance with any other method approved by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589(g)(1);  121.589(g)(2);  121.589(g)(3);  121.589(g)(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4.</w:t>
              <w:tab/>
              <w:t>Check at the aircraft cabin that canes or other assist devices are stow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9B, Paragraph 4g</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6_1962384632"/>
            <w:bookmarkStart w:id="61" w:name="__Fieldmark__36_1962384632"/>
            <w:bookmarkEnd w:id="6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7_1962384632"/>
            <w:bookmarkStart w:id="63" w:name="__Fieldmark__37_1962384632"/>
            <w:bookmarkEnd w:id="6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arry-On Baggage Program controls followed?</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1962384632"/>
            <w:bookmarkStart w:id="65" w:name="__Fieldmark__39_1962384632"/>
            <w:bookmarkEnd w:id="6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0_1962384632"/>
            <w:bookmarkStart w:id="67" w:name="__Fieldmark__40_1962384632"/>
            <w:bookmarkEnd w:id="6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for the Carry-On Baggage Program comply with instructions provided by the certificate holder?</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2_1962384632"/>
            <w:bookmarkStart w:id="69" w:name="__Fieldmark__42_1962384632"/>
            <w:bookmarkEnd w:id="6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3_1962384632"/>
            <w:bookmarkStart w:id="71" w:name="__Fieldmark__43_1962384632"/>
            <w:bookmarkEnd w:id="7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Carry-On Baggage Program effective in identifying problems or potential problems and providing corrective action for them?</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5_1962384632"/>
            <w:bookmarkStart w:id="73" w:name="__Fieldmark__45_1962384632"/>
            <w:bookmarkEnd w:id="7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6_1962384632"/>
            <w:bookmarkStart w:id="75" w:name="__Fieldmark__46_1962384632"/>
            <w:bookmarkEnd w:id="7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8_1962384632"/>
            <w:bookmarkStart w:id="77" w:name="__Fieldmark__48_1962384632"/>
            <w:bookmarkEnd w:id="7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9_1962384632"/>
            <w:bookmarkStart w:id="79" w:name="__Fieldmark__49_1962384632"/>
            <w:bookmarkEnd w:id="79"/>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80" w:name="sect1DDMName"/>
            <w:bookmarkEnd w:id="80"/>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81" w:name="sect1DDMQuest"/>
            <w:bookmarkEnd w:id="81"/>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2" w:name="sect2Name"/>
            <w:bookmarkEnd w:id="82"/>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3" w:name="sect2Objective"/>
            <w:bookmarkEnd w:id="83"/>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4" w:name="sect2Task"/>
            <w:bookmarkStart w:id="85" w:name="sect2Task"/>
            <w:bookmarkEnd w:id="85"/>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Carry-On Baggage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Carry-On Baggage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Carry-On Baggage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Carry-On Baggage Program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6" w:name="sect2Quest"/>
            <w:bookmarkStart w:id="87" w:name="sect2Quest"/>
            <w:bookmarkEnd w:id="87"/>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Carry-On Baggage Program?</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1_1962384632"/>
            <w:bookmarkStart w:id="89" w:name="__Fieldmark__51_1962384632"/>
            <w:bookmarkEnd w:id="8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1962384632"/>
            <w:bookmarkStart w:id="91" w:name="__Fieldmark__52_1962384632"/>
            <w:bookmarkEnd w:id="9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Carry-On Baggage Program?</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5_1962384632"/>
            <w:bookmarkStart w:id="93" w:name="__Fieldmark__55_1962384632"/>
            <w:bookmarkEnd w:id="9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6_1962384632"/>
            <w:bookmarkStart w:id="95" w:name="__Fieldmark__56_1962384632"/>
            <w:bookmarkEnd w:id="9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Carry-On Baggage Program?</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9_1962384632"/>
            <w:bookmarkStart w:id="97" w:name="__Fieldmark__59_1962384632"/>
            <w:bookmarkEnd w:id="9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0_1962384632"/>
            <w:bookmarkStart w:id="99" w:name="__Fieldmark__60_1962384632"/>
            <w:bookmarkEnd w:id="9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1_1962384632"/>
            <w:bookmarkStart w:id="101" w:name="__Fieldmark__61_1962384632"/>
            <w:bookmarkEnd w:id="10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Carry-On Baggage Program?</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3_1962384632"/>
            <w:bookmarkStart w:id="103" w:name="__Fieldmark__63_1962384632"/>
            <w:bookmarkEnd w:id="10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4_1962384632"/>
            <w:bookmarkStart w:id="105" w:name="__Fieldmark__64_1962384632"/>
            <w:bookmarkEnd w:id="10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5_1962384632"/>
            <w:bookmarkStart w:id="107" w:name="__Fieldmark__65_1962384632"/>
            <w:bookmarkEnd w:id="10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Carry-On Baggage Program meet the qualification standard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7_1962384632"/>
            <w:bookmarkStart w:id="109" w:name="__Fieldmark__67_1962384632"/>
            <w:bookmarkEnd w:id="10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8_1962384632"/>
            <w:bookmarkStart w:id="111" w:name="__Fieldmark__68_1962384632"/>
            <w:bookmarkEnd w:id="11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9_1962384632"/>
            <w:bookmarkStart w:id="113" w:name="__Fieldmark__69_1962384632"/>
            <w:bookmarkEnd w:id="11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Carry-On Baggage Program meet the qualification standards?</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71_1962384632"/>
            <w:bookmarkStart w:id="115" w:name="__Fieldmark__71_1962384632"/>
            <w:bookmarkEnd w:id="1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72_1962384632"/>
            <w:bookmarkStart w:id="117" w:name="__Fieldmark__72_1962384632"/>
            <w:bookmarkEnd w:id="11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3_1962384632"/>
            <w:bookmarkStart w:id="119" w:name="__Fieldmark__73_1962384632"/>
            <w:bookmarkEnd w:id="11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Carry-On Baggage Program?</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5_1962384632"/>
            <w:bookmarkStart w:id="121" w:name="__Fieldmark__75_1962384632"/>
            <w:bookmarkEnd w:id="12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6_1962384632"/>
            <w:bookmarkStart w:id="123" w:name="__Fieldmark__76_1962384632"/>
            <w:bookmarkEnd w:id="12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7_1962384632"/>
            <w:bookmarkStart w:id="125" w:name="__Fieldmark__77_1962384632"/>
            <w:bookmarkEnd w:id="12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Carry-On Baggage Program?</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9_1962384632"/>
            <w:bookmarkStart w:id="127" w:name="__Fieldmark__79_1962384632"/>
            <w:bookmarkEnd w:id="1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0_1962384632"/>
            <w:bookmarkStart w:id="129" w:name="__Fieldmark__80_1962384632"/>
            <w:bookmarkEnd w:id="12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1_1962384632"/>
            <w:bookmarkStart w:id="131" w:name="__Fieldmark__81_1962384632"/>
            <w:bookmarkEnd w:id="13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Carry-On Baggage Program?</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3_1962384632"/>
            <w:bookmarkStart w:id="133" w:name="__Fieldmark__83_1962384632"/>
            <w:bookmarkEnd w:id="13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84_1962384632"/>
            <w:bookmarkStart w:id="135" w:name="__Fieldmark__84_1962384632"/>
            <w:bookmarkEnd w:id="13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85_1962384632"/>
            <w:bookmarkStart w:id="137" w:name="__Fieldmark__85_1962384632"/>
            <w:bookmarkEnd w:id="13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Carry-On Baggage Program?</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87_1962384632"/>
            <w:bookmarkStart w:id="139" w:name="__Fieldmark__87_1962384632"/>
            <w:bookmarkEnd w:id="1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88_1962384632"/>
            <w:bookmarkStart w:id="141" w:name="__Fieldmark__88_1962384632"/>
            <w:bookmarkEnd w:id="14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89_1962384632"/>
            <w:bookmarkStart w:id="143" w:name="__Fieldmark__89_1962384632"/>
            <w:bookmarkEnd w:id="143"/>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44" w:name="sect2DDMName"/>
            <w:bookmarkEnd w:id="144"/>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45" w:name="sect2DDMQuest"/>
            <w:bookmarkEnd w:id="145"/>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46" w:name="issueDate"/>
    <w:bookmarkEnd w:id="146"/>
    <w:r>
      <w:rPr>
        <w:rFonts w:cs="Arial" w:ascii="Arial" w:hAnsi="Arial"/>
        <w:sz w:val="16"/>
      </w:rPr>
      <w:t>5/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1:00Z</dcterms:created>
  <dc:creator>FAA</dc:creator>
  <dc:description/>
  <cp:keywords/>
  <dc:language>en-US</dc:language>
  <cp:lastModifiedBy>Micahel Beeler</cp:lastModifiedBy>
  <dcterms:modified xsi:type="dcterms:W3CDTF">2008-05-27T20:11:00Z</dcterms:modified>
  <cp:revision>1</cp:revision>
  <dc:subject/>
  <dc:title>3.1.5 Carry-On Baggage Program (O)</dc:title>
</cp:coreProperties>
</file>