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1.2.3 Maintenance Log / Recording Requirements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provide policy, procedures, instructions, and information necessary for the preservation, retrieval, and recording of any reported or observed failure or malfunction, and all mechanical irregularitie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if the certificate holder's Maintenance Log/Recording Requirements process meets all applicable requirements of Title 14 of the Code of Federal Regulations (14 CFR) and FAA policies.</w:t>
            </w:r>
          </w:p>
          <w:p>
            <w:pPr>
              <w:pStyle w:val="Normal"/>
              <w:numPr>
                <w:ilvl w:val="0"/>
                <w:numId w:val="2"/>
              </w:numPr>
              <w:spacing w:before="0" w:after="120"/>
              <w:rPr>
                <w:rFonts w:ascii="Arial" w:hAnsi="Arial" w:cs="Arial"/>
                <w:sz w:val="20"/>
              </w:rPr>
            </w:pPr>
            <w:r>
              <w:rPr>
                <w:rFonts w:cs="Arial" w:ascii="Arial" w:hAnsi="Arial"/>
                <w:sz w:val="20"/>
              </w:rPr>
              <w:t>To determine if the certificate holder's Maintenance Log/Recording Requirements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Maintenance Log/Recording Requirement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69(c)</w:t>
            </w:r>
          </w:p>
          <w:p>
            <w:pPr>
              <w:pStyle w:val="Normal"/>
              <w:ind w:left="720" w:hanging="0"/>
              <w:rPr>
                <w:rFonts w:ascii="Arial" w:hAnsi="Arial" w:cs="Arial"/>
                <w:sz w:val="20"/>
              </w:rPr>
            </w:pPr>
            <w:r>
              <w:rPr>
                <w:rFonts w:cs="Arial" w:ascii="Arial" w:hAnsi="Arial"/>
                <w:sz w:val="20"/>
              </w:rPr>
              <w:t>121.369(c)(1)</w:t>
            </w:r>
          </w:p>
          <w:p>
            <w:pPr>
              <w:pStyle w:val="Normal"/>
              <w:ind w:left="720" w:hanging="0"/>
              <w:rPr>
                <w:rFonts w:ascii="Arial" w:hAnsi="Arial" w:cs="Arial"/>
                <w:sz w:val="20"/>
              </w:rPr>
            </w:pPr>
            <w:r>
              <w:rPr>
                <w:rFonts w:cs="Arial" w:ascii="Arial" w:hAnsi="Arial"/>
                <w:sz w:val="20"/>
              </w:rPr>
              <w:t>121.369(c)(2)</w:t>
            </w:r>
          </w:p>
          <w:p>
            <w:pPr>
              <w:pStyle w:val="Normal"/>
              <w:ind w:left="720" w:hanging="0"/>
              <w:rPr>
                <w:rFonts w:ascii="Arial" w:hAnsi="Arial" w:cs="Arial"/>
                <w:sz w:val="20"/>
              </w:rPr>
            </w:pPr>
            <w:r>
              <w:rPr>
                <w:rFonts w:cs="Arial" w:ascii="Arial" w:hAnsi="Arial"/>
                <w:sz w:val="20"/>
              </w:rPr>
              <w:t>121.369(c)(3)</w:t>
            </w:r>
          </w:p>
          <w:p>
            <w:pPr>
              <w:pStyle w:val="Normal"/>
              <w:ind w:left="720" w:hanging="0"/>
              <w:rPr>
                <w:rFonts w:ascii="Arial" w:hAnsi="Arial" w:cs="Arial"/>
                <w:sz w:val="20"/>
              </w:rPr>
            </w:pPr>
            <w:r>
              <w:rPr>
                <w:rFonts w:cs="Arial" w:ascii="Arial" w:hAnsi="Arial"/>
                <w:sz w:val="20"/>
              </w:rPr>
              <w:t>121.374(h)(1)</w:t>
            </w:r>
          </w:p>
          <w:p>
            <w:pPr>
              <w:pStyle w:val="Normal"/>
              <w:ind w:left="720" w:hanging="0"/>
              <w:rPr>
                <w:rFonts w:ascii="Arial" w:hAnsi="Arial" w:cs="Arial"/>
                <w:sz w:val="20"/>
              </w:rPr>
            </w:pPr>
            <w:r>
              <w:rPr>
                <w:rFonts w:cs="Arial" w:ascii="Arial" w:hAnsi="Arial"/>
                <w:sz w:val="20"/>
              </w:rPr>
              <w:t>121.374(h)(1)(i)</w:t>
            </w:r>
          </w:p>
          <w:p>
            <w:pPr>
              <w:pStyle w:val="Normal"/>
              <w:ind w:left="720" w:hanging="0"/>
              <w:rPr>
                <w:rFonts w:ascii="Arial" w:hAnsi="Arial" w:cs="Arial"/>
                <w:sz w:val="20"/>
              </w:rPr>
            </w:pPr>
            <w:r>
              <w:rPr>
                <w:rFonts w:cs="Arial" w:ascii="Arial" w:hAnsi="Arial"/>
                <w:sz w:val="20"/>
              </w:rPr>
              <w:t>121.374(h)(1)(ii)</w:t>
            </w:r>
          </w:p>
          <w:p>
            <w:pPr>
              <w:pStyle w:val="Normal"/>
              <w:ind w:left="720" w:hanging="0"/>
              <w:rPr>
                <w:rFonts w:ascii="Arial" w:hAnsi="Arial" w:cs="Arial"/>
                <w:sz w:val="20"/>
              </w:rPr>
            </w:pPr>
            <w:r>
              <w:rPr>
                <w:rFonts w:cs="Arial" w:ascii="Arial" w:hAnsi="Arial"/>
                <w:sz w:val="20"/>
              </w:rPr>
              <w:t>121.374(h)(1)(iii)</w:t>
            </w:r>
          </w:p>
          <w:p>
            <w:pPr>
              <w:pStyle w:val="Normal"/>
              <w:ind w:left="720" w:hanging="0"/>
              <w:rPr>
                <w:rFonts w:ascii="Arial" w:hAnsi="Arial" w:cs="Arial"/>
                <w:sz w:val="20"/>
              </w:rPr>
            </w:pPr>
            <w:r>
              <w:rPr>
                <w:rFonts w:cs="Arial" w:ascii="Arial" w:hAnsi="Arial"/>
                <w:sz w:val="20"/>
              </w:rPr>
              <w:t>121.374(h)(1)(iv)</w:t>
            </w:r>
          </w:p>
          <w:p>
            <w:pPr>
              <w:pStyle w:val="Normal"/>
              <w:ind w:left="720" w:hanging="0"/>
              <w:rPr>
                <w:rFonts w:ascii="Arial" w:hAnsi="Arial" w:cs="Arial"/>
                <w:sz w:val="20"/>
              </w:rPr>
            </w:pPr>
            <w:r>
              <w:rPr>
                <w:rFonts w:cs="Arial" w:ascii="Arial" w:hAnsi="Arial"/>
                <w:sz w:val="20"/>
              </w:rPr>
              <w:t>121.374(h)(1)(v)</w:t>
            </w:r>
          </w:p>
          <w:p>
            <w:pPr>
              <w:pStyle w:val="Normal"/>
              <w:ind w:left="720" w:hanging="0"/>
              <w:rPr>
                <w:rFonts w:ascii="Arial" w:hAnsi="Arial" w:cs="Arial"/>
                <w:sz w:val="20"/>
              </w:rPr>
            </w:pPr>
            <w:r>
              <w:rPr>
                <w:rFonts w:cs="Arial" w:ascii="Arial" w:hAnsi="Arial"/>
                <w:sz w:val="20"/>
              </w:rPr>
              <w:t>121.374(h)(1)(vi)</w:t>
            </w:r>
          </w:p>
          <w:p>
            <w:pPr>
              <w:pStyle w:val="Normal"/>
              <w:ind w:left="720" w:hanging="0"/>
              <w:rPr>
                <w:rFonts w:ascii="Arial" w:hAnsi="Arial" w:cs="Arial"/>
                <w:sz w:val="20"/>
              </w:rPr>
            </w:pPr>
            <w:r>
              <w:rPr>
                <w:rFonts w:cs="Arial" w:ascii="Arial" w:hAnsi="Arial"/>
                <w:sz w:val="20"/>
              </w:rPr>
              <w:t>121.374(h)(1)(vii)</w:t>
            </w:r>
          </w:p>
          <w:p>
            <w:pPr>
              <w:pStyle w:val="Normal"/>
              <w:ind w:left="720" w:hanging="0"/>
              <w:rPr>
                <w:rFonts w:ascii="Arial" w:hAnsi="Arial" w:cs="Arial"/>
                <w:sz w:val="20"/>
              </w:rPr>
            </w:pPr>
            <w:r>
              <w:rPr>
                <w:rFonts w:cs="Arial" w:ascii="Arial" w:hAnsi="Arial"/>
                <w:sz w:val="20"/>
              </w:rPr>
              <w:t>121.374(h)(2)</w:t>
            </w:r>
          </w:p>
          <w:p>
            <w:pPr>
              <w:pStyle w:val="Normal"/>
              <w:ind w:left="720" w:hanging="0"/>
              <w:rPr>
                <w:rFonts w:ascii="Arial" w:hAnsi="Arial" w:cs="Arial"/>
                <w:sz w:val="20"/>
              </w:rPr>
            </w:pPr>
            <w:r>
              <w:rPr>
                <w:rFonts w:cs="Arial" w:ascii="Arial" w:hAnsi="Arial"/>
                <w:sz w:val="20"/>
              </w:rPr>
              <w:t>121.380(a)(1)</w:t>
            </w:r>
          </w:p>
          <w:p>
            <w:pPr>
              <w:pStyle w:val="Normal"/>
              <w:ind w:left="720" w:hanging="0"/>
              <w:rPr>
                <w:rFonts w:ascii="Arial" w:hAnsi="Arial" w:cs="Arial"/>
                <w:sz w:val="20"/>
              </w:rPr>
            </w:pPr>
            <w:r>
              <w:rPr>
                <w:rFonts w:cs="Arial" w:ascii="Arial" w:hAnsi="Arial"/>
                <w:sz w:val="20"/>
              </w:rPr>
              <w:t>121.563</w:t>
            </w:r>
          </w:p>
          <w:p>
            <w:pPr>
              <w:pStyle w:val="Normal"/>
              <w:ind w:left="720" w:hanging="0"/>
              <w:rPr>
                <w:rFonts w:ascii="Arial" w:hAnsi="Arial" w:cs="Arial"/>
                <w:sz w:val="20"/>
              </w:rPr>
            </w:pPr>
            <w:r>
              <w:rPr>
                <w:rFonts w:cs="Arial" w:ascii="Arial" w:hAnsi="Arial"/>
                <w:sz w:val="20"/>
              </w:rPr>
              <w:t>121.701(a)</w:t>
            </w:r>
          </w:p>
          <w:p>
            <w:pPr>
              <w:pStyle w:val="Normal"/>
              <w:ind w:left="720" w:hanging="0"/>
              <w:rPr>
                <w:rFonts w:ascii="Arial" w:hAnsi="Arial" w:cs="Arial"/>
                <w:sz w:val="20"/>
              </w:rPr>
            </w:pPr>
            <w:r>
              <w:rPr>
                <w:rFonts w:cs="Arial" w:ascii="Arial" w:hAnsi="Arial"/>
                <w:sz w:val="20"/>
              </w:rPr>
              <w:t>121.701(b)</w:t>
            </w:r>
          </w:p>
          <w:p>
            <w:pPr>
              <w:pStyle w:val="Normal"/>
              <w:ind w:left="720" w:hanging="0"/>
              <w:rPr>
                <w:rFonts w:ascii="Arial" w:hAnsi="Arial" w:cs="Arial"/>
                <w:sz w:val="20"/>
              </w:rPr>
            </w:pPr>
            <w:r>
              <w:rPr>
                <w:rFonts w:cs="Arial" w:ascii="Arial" w:hAnsi="Arial"/>
                <w:sz w:val="20"/>
              </w:rPr>
              <w:t>121.709(a)</w:t>
            </w:r>
          </w:p>
          <w:p>
            <w:pPr>
              <w:pStyle w:val="Normal"/>
              <w:ind w:left="720" w:hanging="0"/>
              <w:rPr>
                <w:rFonts w:ascii="Arial" w:hAnsi="Arial" w:cs="Arial"/>
                <w:sz w:val="20"/>
              </w:rPr>
            </w:pPr>
            <w:r>
              <w:rPr>
                <w:rFonts w:cs="Arial" w:ascii="Arial" w:hAnsi="Arial"/>
                <w:sz w:val="20"/>
              </w:rPr>
              <w:t>43.2(a)(1)</w:t>
            </w:r>
          </w:p>
          <w:p>
            <w:pPr>
              <w:pStyle w:val="Normal"/>
              <w:ind w:left="720" w:hanging="0"/>
              <w:rPr>
                <w:rFonts w:ascii="Arial" w:hAnsi="Arial" w:cs="Arial"/>
                <w:sz w:val="20"/>
              </w:rPr>
            </w:pPr>
            <w:r>
              <w:rPr>
                <w:rFonts w:cs="Arial" w:ascii="Arial" w:hAnsi="Arial"/>
                <w:sz w:val="20"/>
              </w:rPr>
              <w:t>43.2(a)(2)</w:t>
            </w:r>
          </w:p>
          <w:p>
            <w:pPr>
              <w:pStyle w:val="Normal"/>
              <w:ind w:left="720" w:hanging="0"/>
              <w:rPr>
                <w:rFonts w:ascii="Arial" w:hAnsi="Arial" w:cs="Arial"/>
                <w:sz w:val="20"/>
              </w:rPr>
            </w:pPr>
            <w:r>
              <w:rPr>
                <w:rFonts w:cs="Arial" w:ascii="Arial" w:hAnsi="Arial"/>
                <w:sz w:val="20"/>
              </w:rPr>
              <w:t>43.9(a)</w:t>
            </w:r>
          </w:p>
          <w:p>
            <w:pPr>
              <w:pStyle w:val="Normal"/>
              <w:ind w:left="720" w:hanging="0"/>
              <w:rPr>
                <w:rFonts w:ascii="Arial" w:hAnsi="Arial" w:cs="Arial"/>
                <w:sz w:val="20"/>
              </w:rPr>
            </w:pPr>
            <w:r>
              <w:rPr>
                <w:rFonts w:cs="Arial" w:ascii="Arial" w:hAnsi="Arial"/>
                <w:sz w:val="20"/>
              </w:rPr>
              <w:t>43.9(a)(1)</w:t>
            </w:r>
          </w:p>
          <w:p>
            <w:pPr>
              <w:pStyle w:val="Normal"/>
              <w:ind w:left="720" w:hanging="0"/>
              <w:rPr>
                <w:rFonts w:ascii="Arial" w:hAnsi="Arial" w:cs="Arial"/>
                <w:sz w:val="20"/>
              </w:rPr>
            </w:pPr>
            <w:r>
              <w:rPr>
                <w:rFonts w:cs="Arial" w:ascii="Arial" w:hAnsi="Arial"/>
                <w:sz w:val="20"/>
              </w:rPr>
              <w:t>43.9(a)(3)</w:t>
            </w:r>
          </w:p>
          <w:p>
            <w:pPr>
              <w:pStyle w:val="Normal"/>
              <w:ind w:left="720" w:hanging="0"/>
              <w:rPr>
                <w:rFonts w:ascii="Arial" w:hAnsi="Arial" w:cs="Arial"/>
                <w:sz w:val="20"/>
              </w:rPr>
            </w:pPr>
            <w:r>
              <w:rPr>
                <w:rFonts w:cs="Arial" w:ascii="Arial" w:hAnsi="Arial"/>
                <w:sz w:val="20"/>
              </w:rPr>
              <w:t>43.9(a)(4)</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Intentionally Left Blank</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Maintenance Log/Recording Requireme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Maintenance Log/Recording Requirements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Maintenance Log/Recording Requirements process meet the specific regulatory and FAA policy requirement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intenance Log/Recording Requirements process contain procedures for keeping adequate copies of the airplane's maintenance log for a reported or observed failure or malfunction of an airframe, engine, propeller, or appliance that is critical to the safety of flight, in a place in the aircraft readily accessible to each flight crewmember?</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701(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has an approved procedure for keeping adequate copies of the record required in paragraph (a) of this section in the airplane in a place readily accessible to each flight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70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2185644453"/>
            <w:bookmarkStart w:id="14" w:name="__Fieldmark__2_2185644453"/>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2185644453"/>
            <w:bookmarkStart w:id="16" w:name="__Fieldmark__3_2185644453"/>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s Maintenance Log/Recording Requirements process include instructions and information necessary for each person who maintains, performs preventive maintenance, or alters an aircraft, aircraft engine, propeller, appliance, or component part, to make an entry in the maintenance record of that equipment that contains:</w:t>
            </w:r>
          </w:p>
          <w:p>
            <w:pPr>
              <w:pStyle w:val="Header"/>
              <w:tabs>
                <w:tab w:val="clear" w:pos="4320"/>
                <w:tab w:val="clear" w:pos="8640"/>
              </w:tabs>
              <w:spacing w:before="60" w:after="60"/>
              <w:rPr/>
            </w:pPr>
            <w:r>
              <w:rPr>
                <w:rFonts w:cs="Arial" w:ascii="Arial" w:hAnsi="Arial"/>
                <w:sz w:val="20"/>
              </w:rPr>
              <w:t>SRRs: 121.135(a)(1); 43.9(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description (or reference to data acceptable to the Administrator) of work performed?</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43.9(a)(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2185644453"/>
            <w:bookmarkStart w:id="18" w:name="__Fieldmark__5_2185644453"/>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2185644453"/>
            <w:bookmarkStart w:id="20" w:name="__Fieldmark__6_2185644453"/>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he date of completion of the work performed?</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_2185644453"/>
            <w:bookmarkStart w:id="22" w:name="__Fieldmark__8_2185644453"/>
            <w:bookmarkEnd w:id="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2185644453"/>
            <w:bookmarkStart w:id="24" w:name="__Fieldmark__9_2185644453"/>
            <w:bookmarkEnd w:id="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he name of the person performing the work if other than the person who approved it for return to service?</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43.9(a)(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2185644453"/>
            <w:bookmarkStart w:id="26" w:name="__Fieldmark__11_2185644453"/>
            <w:bookmarkEnd w:id="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2185644453"/>
            <w:bookmarkStart w:id="28" w:name="__Fieldmark__12_2185644453"/>
            <w:bookmarkEnd w:id="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he signature, certificate number, and kind of certificate held by the person approving the work?</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43.9(a)(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2185644453"/>
            <w:bookmarkStart w:id="30" w:name="__Fieldmark__14_2185644453"/>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2185644453"/>
            <w:bookmarkStart w:id="32" w:name="__Fieldmark__15_2185644453"/>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set forth a suitable system (which may include a coded system) that provides for preservation and retrieval of information in a manner that provides:</w:t>
            </w:r>
          </w:p>
          <w:p>
            <w:pPr>
              <w:pStyle w:val="Header"/>
              <w:tabs>
                <w:tab w:val="clear" w:pos="4320"/>
                <w:tab w:val="clear" w:pos="8640"/>
              </w:tabs>
              <w:spacing w:before="60" w:after="60"/>
              <w:rPr>
                <w:rFonts w:ascii="Arial" w:hAnsi="Arial" w:cs="Arial"/>
                <w:sz w:val="20"/>
              </w:rPr>
            </w:pPr>
            <w:r>
              <w:rPr>
                <w:rFonts w:cs="Arial" w:ascii="Arial" w:hAnsi="Arial"/>
                <w:sz w:val="20"/>
              </w:rPr>
              <w:t>SRRs: 121.369(c)</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description (or reference to data acceptable to the Administrator) of the work performed?</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69(c)(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or information on a suitable system (which may include a coded system) that provides for preservation and retrieval of information in a manner acceptable to the Administrator and that provides: A description (or reference to data acceptable to the Administrator) of the work perform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369(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7_2185644453"/>
            <w:bookmarkStart w:id="34" w:name="__Fieldmark__17_2185644453"/>
            <w:bookmarkEnd w:id="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2185644453"/>
            <w:bookmarkStart w:id="36" w:name="__Fieldmark__18_2185644453"/>
            <w:bookmarkEnd w:id="3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he name of the person performing the work if the work is performed by a person outside the certificate holder's organization?</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69(c)(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or information on a suitable system (which may include a coded system) that provides for preservation and retrieval of information in a manner acceptable to the Administrator and that provides: The name of the person performing the work if the work is performed by a person outside the organization of the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36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0_2185644453"/>
            <w:bookmarkStart w:id="38" w:name="__Fieldmark__20_2185644453"/>
            <w:bookmarkEnd w:id="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1_2185644453"/>
            <w:bookmarkStart w:id="40" w:name="__Fieldmark__21_2185644453"/>
            <w:bookmarkEnd w:id="4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The name or other positive identification of the individual approving the work?</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69(c)(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or information on a suitable system (which may include a coded system) that provides for preservation and retrieval of information in a manner acceptable to the Administrator and that provides: The name or other positive identification of the individual approving the wor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26);  121.369(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3_2185644453"/>
            <w:bookmarkStart w:id="42" w:name="__Fieldmark__23_2185644453"/>
            <w:bookmarkEnd w:id="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4_2185644453"/>
            <w:bookmarkStart w:id="44" w:name="__Fieldmark__24_2185644453"/>
            <w:bookmarkEnd w:id="4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ETOPS information, instructions, and procedures for reporting, within 96 hours of an occurrence, to its certificate holding district office (CHDO):</w:t>
            </w:r>
          </w:p>
          <w:p>
            <w:pPr>
              <w:pStyle w:val="Header"/>
              <w:tabs>
                <w:tab w:val="clear" w:pos="4320"/>
                <w:tab w:val="clear" w:pos="8640"/>
              </w:tabs>
              <w:spacing w:before="60" w:after="60"/>
              <w:rPr>
                <w:rFonts w:ascii="Arial" w:hAnsi="Arial" w:cs="Arial"/>
                <w:sz w:val="20"/>
              </w:rPr>
            </w:pPr>
            <w:r>
              <w:rPr>
                <w:rFonts w:cs="Arial" w:ascii="Arial" w:hAnsi="Arial"/>
                <w:sz w:val="20"/>
              </w:rPr>
              <w:t>SRRs: 121.374(h)(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 Flight Shut Downs (IFSD), except planned IFSDs performed for flight training?</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6_2185644453"/>
            <w:bookmarkStart w:id="46" w:name="__Fieldmark__26_2185644453"/>
            <w:bookmarkEnd w:id="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7_2185644453"/>
            <w:bookmarkStart w:id="48" w:name="__Fieldmark__27_2185644453"/>
            <w:bookmarkEnd w:id="4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8_2185644453"/>
            <w:bookmarkStart w:id="50" w:name="__Fieldmark__28_2185644453"/>
            <w:bookmarkEnd w:id="5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versions and turnbacks for failures, malfunctions, or defects associated with any airplane or engine system?</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i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30_2185644453"/>
            <w:bookmarkStart w:id="52" w:name="__Fieldmark__30_2185644453"/>
            <w:bookmarkEnd w:id="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1_2185644453"/>
            <w:bookmarkStart w:id="54" w:name="__Fieldmark__31_2185644453"/>
            <w:bookmarkEnd w:id="5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2_2185644453"/>
            <w:bookmarkStart w:id="56" w:name="__Fieldmark__32_2185644453"/>
            <w:bookmarkEnd w:id="5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Un-commanded power or thrust changes or surge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ii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4_2185644453"/>
            <w:bookmarkStart w:id="58" w:name="__Fieldmark__34_2185644453"/>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5_2185644453"/>
            <w:bookmarkStart w:id="60" w:name="__Fieldmark__35_2185644453"/>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6_2185644453"/>
            <w:bookmarkStart w:id="62" w:name="__Fieldmark__36_2185644453"/>
            <w:bookmarkEnd w:id="6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ability to control the engine or obtain desired power or thrust?</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iv)</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8_2185644453"/>
            <w:bookmarkStart w:id="64" w:name="__Fieldmark__38_2185644453"/>
            <w:bookmarkEnd w:id="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9_2185644453"/>
            <w:bookmarkStart w:id="66" w:name="__Fieldmark__39_2185644453"/>
            <w:bookmarkEnd w:id="6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40_2185644453"/>
            <w:bookmarkStart w:id="68" w:name="__Fieldmark__40_2185644453"/>
            <w:bookmarkEnd w:id="6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advertent fuel loss or unavailability, or uncorrectable fuel imbalance in flight?</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v)</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42_2185644453"/>
            <w:bookmarkStart w:id="70" w:name="__Fieldmark__42_2185644453"/>
            <w:bookmarkEnd w:id="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3_2185644453"/>
            <w:bookmarkStart w:id="72" w:name="__Fieldmark__43_2185644453"/>
            <w:bookmarkEnd w:id="7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4_2185644453"/>
            <w:bookmarkStart w:id="74" w:name="__Fieldmark__44_2185644453"/>
            <w:bookmarkEnd w:id="7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Failures, malfunctions or defects associated with ETOPS Significant System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v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6_2185644453"/>
            <w:bookmarkStart w:id="76" w:name="__Fieldmark__46_2185644453"/>
            <w:bookmarkEnd w:id="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7_2185644453"/>
            <w:bookmarkStart w:id="78" w:name="__Fieldmark__47_2185644453"/>
            <w:bookmarkEnd w:id="7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48_2185644453"/>
            <w:bookmarkStart w:id="80" w:name="__Fieldmark__48_2185644453"/>
            <w:bookmarkEnd w:id="8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ny event that would jeopardize the safe flight and landing of the airplane on an ETOPS flight?</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1)(vi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50_2185644453"/>
            <w:bookmarkStart w:id="82" w:name="__Fieldmark__50_2185644453"/>
            <w:bookmarkEnd w:id="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51_2185644453"/>
            <w:bookmarkStart w:id="84" w:name="__Fieldmark__51_2185644453"/>
            <w:bookmarkEnd w:id="8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52_2185644453"/>
            <w:bookmarkStart w:id="86" w:name="__Fieldmark__52_2185644453"/>
            <w:bookmarkEnd w:id="8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it must investigate the cause of each event and submit findings and a description of corrective action to its CHDO?</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54_2185644453"/>
            <w:bookmarkStart w:id="88" w:name="__Fieldmark__54_2185644453"/>
            <w:bookmarkEnd w:id="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55_2185644453"/>
            <w:bookmarkStart w:id="90" w:name="__Fieldmark__55_2185644453"/>
            <w:bookmarkEnd w:id="9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56_2185644453"/>
            <w:bookmarkStart w:id="92" w:name="__Fieldmark__56_2185644453"/>
            <w:bookmarkEnd w:id="9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the report must include the information specified in 14 CFR1.703(e) and the corrective action must be acceptable to its CHDO?</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8_2185644453"/>
            <w:bookmarkStart w:id="94" w:name="__Fieldmark__58_2185644453"/>
            <w:bookmarkEnd w:id="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9_2185644453"/>
            <w:bookmarkStart w:id="96" w:name="__Fieldmark__59_2185644453"/>
            <w:bookmarkEnd w:id="9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60_2185644453"/>
            <w:bookmarkStart w:id="98" w:name="__Fieldmark__60_2185644453"/>
            <w:bookmarkEnd w:id="9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pecify within 30 days of exceeding In Flight Shut Down rates, the certificate holder will submit a report of investigation and any necessary corrective action taken to its CHDO?</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74(h)(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62_2185644453"/>
            <w:bookmarkStart w:id="100" w:name="__Fieldmark__62_2185644453"/>
            <w:bookmarkEnd w:id="1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63_2185644453"/>
            <w:bookmarkStart w:id="102" w:name="__Fieldmark__63_2185644453"/>
            <w:bookmarkEnd w:id="10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64_2185644453"/>
            <w:bookmarkStart w:id="104" w:name="__Fieldmark__64_2185644453"/>
            <w:bookmarkEnd w:id="10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Maintenance Log/Recording Requirements process that comply with the SRR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380(a)(1); 121.563; 121.701(a); 121.701(b); 121.709(a); 43.2(a)(1); 43.2(a)(2)</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contains a general policy regarding each person who takes action in the case of a reported or observed failure or malfunction of an airframe, engine, propeller, or appliance that is critical to the safety of flight shall make, or have made, a record of that action in the airplane's maintenance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70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66_2185644453"/>
            <w:bookmarkStart w:id="106" w:name="__Fieldmark__66_2185644453"/>
            <w:bookmarkEnd w:id="1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7_2185644453"/>
            <w:bookmarkStart w:id="108" w:name="__Fieldmark__67_2185644453"/>
            <w:bookmarkEnd w:id="1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9_2185644453"/>
            <w:bookmarkStart w:id="110" w:name="__Fieldmark__69_2185644453"/>
            <w:bookmarkEnd w:id="1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70_2185644453"/>
            <w:bookmarkStart w:id="112" w:name="__Fieldmark__70_2185644453"/>
            <w:bookmarkEnd w:id="1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the duties and responsibilities for personnel who will accomplish the Maintenance Log/Recording Requirements proces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72_2185644453"/>
            <w:bookmarkStart w:id="114" w:name="__Fieldmark__72_2185644453"/>
            <w:bookmarkEnd w:id="1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73_2185644453"/>
            <w:bookmarkStart w:id="116" w:name="__Fieldmark__73_2185644453"/>
            <w:bookmarkEnd w:id="1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Does the certificate holder's manual include instructions and information for personnel to meet the requirements of the Maintenance Log/Recording Requirements process?  </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personnel concerned to perform the duty and responsibility each person who takes action in the case of a reported or observed failure or malfunction of an airframe that is critical to the safety of flight shall make, or have made, a record of that action in the airplane's maintenance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70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personnel concerned to perform the duty and responsibility each person who takes action in the case of a reported or observed failure or malfunction of an engine that is critical to the safety of flight shall make, or have made, a record of that action in the airplane's maintenance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70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personnel concerned to perform the duty and responsibility each person who takes action in the case of a reported or observed failure or malfunction of an propeller that is critical to the safety of flight shall make, or have made, a record of that action in the airplane's maintenance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70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personnel concerned to perform the duty and responsibility each person who takes action in the case of a reported or observed failure or malfunction of an appliance that is critical to the safety of flight shall make, or have made, a record of that action in the airplane's maintenance log.</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70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to ensure the pilot in command enters all mechanical irregularities, occurring during a flight, are entered in the maintenance log of the airplane at the end of the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6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3.1(AW);  1.3.2(AW);  1.3.5(AW);  1.3.14(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75_2185644453"/>
            <w:bookmarkStart w:id="118" w:name="__Fieldmark__75_2185644453"/>
            <w:bookmarkEnd w:id="1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76_2185644453"/>
            <w:bookmarkStart w:id="120" w:name="__Fieldmark__76_2185644453"/>
            <w:bookmarkEnd w:id="12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21" w:name="sect1DDMName"/>
            <w:bookmarkEnd w:id="121"/>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22" w:name="sect1DDMQuest"/>
            <w:bookmarkEnd w:id="122"/>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23" w:name="sect2Name"/>
            <w:bookmarkEnd w:id="123"/>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24" w:name="sect2Objective"/>
            <w:bookmarkEnd w:id="124"/>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5" w:name="sect2Task"/>
            <w:bookmarkStart w:id="126" w:name="sect2Task"/>
            <w:bookmarkEnd w:id="126"/>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7" w:name="sect2Quest"/>
            <w:bookmarkStart w:id="128" w:name="sect2Quest"/>
            <w:bookmarkEnd w:id="128"/>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Maintenance Log/Recording Requirements proces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certificate holder provides adequate copies of the aircraft maintenance log in a place readily accessible to each flight crewmember?</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78_2185644453"/>
            <w:bookmarkStart w:id="130" w:name="__Fieldmark__78_2185644453"/>
            <w:bookmarkEnd w:id="1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79_2185644453"/>
            <w:bookmarkStart w:id="132" w:name="__Fieldmark__79_2185644453"/>
            <w:bookmarkEnd w:id="1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each person who takes action in the case of a reported or observed failure or malfunction will make, or have made, a record of that action in the airplane's maintenance log?</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81_2185644453"/>
            <w:bookmarkStart w:id="134" w:name="__Fieldmark__81_2185644453"/>
            <w:bookmarkEnd w:id="1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82_2185644453"/>
            <w:bookmarkStart w:id="136" w:name="__Fieldmark__82_2185644453"/>
            <w:bookmarkEnd w:id="13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ll required aircraft maintenance log entries were made?</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84_2185644453"/>
            <w:bookmarkStart w:id="138" w:name="__Fieldmark__84_2185644453"/>
            <w:bookmarkEnd w:id="1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85_2185644453"/>
            <w:bookmarkStart w:id="140" w:name="__Fieldmark__85_2185644453"/>
            <w:bookmarkEnd w:id="14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Maintenance Log/Recording Requirements process?</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87_2185644453"/>
            <w:bookmarkStart w:id="142" w:name="__Fieldmark__87_2185644453"/>
            <w:bookmarkEnd w:id="1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88_2185644453"/>
            <w:bookmarkStart w:id="144" w:name="__Fieldmark__88_2185644453"/>
            <w:bookmarkEnd w:id="144"/>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45" w:name="sect2DDMName"/>
            <w:bookmarkEnd w:id="145"/>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146" w:name="sect2DDMQuest"/>
            <w:bookmarkEnd w:id="146"/>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47" w:name="sect3Name"/>
            <w:bookmarkEnd w:id="147"/>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48" w:name="sect3Objective"/>
            <w:bookmarkEnd w:id="148"/>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 related issues) and the auditing function of the Continuous Analysis and Surveillance System (for airworthiness or maintenance/inspection 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49" w:name="sect3Task"/>
            <w:bookmarkStart w:id="150" w:name="sect3Task"/>
            <w:bookmarkEnd w:id="15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08"/>
        <w:gridCol w:w="1615"/>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51" w:name="sect3Quest"/>
            <w:bookmarkStart w:id="152" w:name="sect3Quest"/>
            <w:bookmarkEnd w:id="152"/>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Maintenance Log/Recording Requirement process include the following process measurement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provide adequate copies of the aircraft maintenance log in a place readily accessible to each flight crewmember?</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90_2185644453"/>
            <w:bookmarkStart w:id="154" w:name="__Fieldmark__90_2185644453"/>
            <w:bookmarkEnd w:id="1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91_2185644453"/>
            <w:bookmarkStart w:id="156" w:name="__Fieldmark__91_2185644453"/>
            <w:bookmarkEnd w:id="1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ensure that each person who took action in the case of a reported or observed failure or malfunction made, or had made, a record of that action in the airplane's maintenance log?</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93_2185644453"/>
            <w:bookmarkStart w:id="158" w:name="__Fieldmark__93_2185644453"/>
            <w:bookmarkEnd w:id="1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94_2185644453"/>
            <w:bookmarkStart w:id="160" w:name="__Fieldmark__94_2185644453"/>
            <w:bookmarkEnd w:id="16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certificate holder failed to ensure that all required aircraft maintenance log entries were made?</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96_2185644453"/>
            <w:bookmarkStart w:id="162" w:name="__Fieldmark__96_2185644453"/>
            <w:bookmarkEnd w:id="16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97_2185644453"/>
            <w:bookmarkStart w:id="164" w:name="__Fieldmark__97_2185644453"/>
            <w:bookmarkEnd w:id="16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 s policy, procedures, instructions, and information were not followed?</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99_2185644453"/>
            <w:bookmarkStart w:id="166" w:name="__Fieldmark__99_2185644453"/>
            <w:bookmarkEnd w:id="1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00_2185644453"/>
            <w:bookmarkStart w:id="168" w:name="__Fieldmark__100_2185644453"/>
            <w:bookmarkEnd w:id="16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results?</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02_2185644453"/>
            <w:bookmarkStart w:id="170" w:name="__Fieldmark__102_2185644453"/>
            <w:bookmarkEnd w:id="1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03_2185644453"/>
            <w:bookmarkStart w:id="172" w:name="__Fieldmark__103_2185644453"/>
            <w:bookmarkEnd w:id="1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05_2185644453"/>
            <w:bookmarkStart w:id="174" w:name="__Fieldmark__105_2185644453"/>
            <w:bookmarkEnd w:id="1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06_2185644453"/>
            <w:bookmarkStart w:id="176" w:name="__Fieldmark__106_2185644453"/>
            <w:bookmarkEnd w:id="1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Maintenance Log/Recording Requirement proces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08_2185644453"/>
            <w:bookmarkStart w:id="178" w:name="__Fieldmark__108_2185644453"/>
            <w:bookmarkEnd w:id="1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09_2185644453"/>
            <w:bookmarkStart w:id="180" w:name="__Fieldmark__109_2185644453"/>
            <w:bookmarkEnd w:id="18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81" w:name="sect3DDMName"/>
            <w:bookmarkEnd w:id="181"/>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82" w:name="sect3DDMQuest"/>
            <w:bookmarkEnd w:id="18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83" w:name="sect4Name"/>
            <w:bookmarkEnd w:id="183"/>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84" w:name="sect4Objective"/>
            <w:bookmarkEnd w:id="184"/>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85" w:name="sect4Task"/>
            <w:bookmarkStart w:id="186" w:name="sect4Task"/>
            <w:bookmarkEnd w:id="186"/>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Maintenance Log/Recording Requirements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87" w:name="sect4Quest"/>
            <w:bookmarkStart w:id="188" w:name="sect4Quest"/>
            <w:bookmarkEnd w:id="188"/>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 xml:space="preserve">NOTE: The design job task items (JTIs) displayed with the questions in section 1, Procedures, of this DCT identify potential interfaces (by element number) for this element.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system properly address the interfaces that are identified along with the questions in section 1, Procedures, of this DCT?</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11_2185644453"/>
            <w:bookmarkStart w:id="190" w:name="__Fieldmark__111_2185644453"/>
            <w:bookmarkEnd w:id="1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12_2185644453"/>
            <w:bookmarkStart w:id="192" w:name="__Fieldmark__112_2185644453"/>
            <w:bookmarkEnd w:id="19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Maintenance Log/Recording Requirements process?</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14_2185644453"/>
            <w:bookmarkStart w:id="194" w:name="__Fieldmark__114_2185644453"/>
            <w:bookmarkEnd w:id="1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15_2185644453"/>
            <w:bookmarkStart w:id="196" w:name="__Fieldmark__115_2185644453"/>
            <w:bookmarkEnd w:id="19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97" w:name="sect4DDMName"/>
            <w:bookmarkEnd w:id="197"/>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98" w:name="sect4DDMQuest"/>
            <w:bookmarkEnd w:id="19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99" w:name="sect5Name"/>
            <w:bookmarkEnd w:id="199"/>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200" w:name="sect5Objective"/>
            <w:bookmarkEnd w:id="200"/>
            <w:r>
              <w:rPr>
                <w:rFonts w:cs="Arial" w:ascii="Arial" w:hAnsi="Arial"/>
                <w:sz w:val="20"/>
              </w:rPr>
              <w:t>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01" w:name="sect5Task"/>
            <w:bookmarkStart w:id="202" w:name="sect5Task"/>
            <w:bookmarkEnd w:id="202"/>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Maintenance Log/Recording Requireme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Maintenance Log/Recording Requirements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03" w:name="sect5Quest"/>
            <w:bookmarkStart w:id="204" w:name="sect5Quest"/>
            <w:bookmarkEnd w:id="204"/>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Maintenance Log/Recording Requirements process?</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17_2185644453"/>
            <w:bookmarkStart w:id="206" w:name="__Fieldmark__117_2185644453"/>
            <w:bookmarkEnd w:id="2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18_2185644453"/>
            <w:bookmarkStart w:id="208" w:name="__Fieldmark__118_2185644453"/>
            <w:bookmarkEnd w:id="20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Maintenance Log/Recording Requirements process?</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21_2185644453"/>
            <w:bookmarkStart w:id="210" w:name="__Fieldmark__121_2185644453"/>
            <w:bookmarkEnd w:id="2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22_2185644453"/>
            <w:bookmarkStart w:id="212" w:name="__Fieldmark__122_2185644453"/>
            <w:bookmarkEnd w:id="21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the duties and responsibilities of those who manage the work required by the Maintenance Log/Recording Requirements process?</w:t>
            </w:r>
            <w:r>
              <w:rPr>
                <w:rFonts w:cs="Arial" w:ascii="Arial" w:hAnsi="Arial"/>
                <w:b/>
                <w:sz w:val="18"/>
              </w:rPr>
              <w:t xml:space="preserve"> </w:t>
            </w: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25_2185644453"/>
            <w:bookmarkStart w:id="214" w:name="__Fieldmark__125_2185644453"/>
            <w:bookmarkEnd w:id="2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26_2185644453"/>
            <w:bookmarkStart w:id="216" w:name="__Fieldmark__126_2185644453"/>
            <w:bookmarkEnd w:id="2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include instructions and information for those who manage the work required by the Maintenance Log/Recording Requirements process?</w:t>
            </w:r>
            <w:r>
              <w:rPr>
                <w:rFonts w:cs="Arial" w:ascii="Arial" w:hAnsi="Arial"/>
                <w:b/>
                <w:sz w:val="18"/>
              </w:rPr>
              <w:t xml:space="preserve"> </w:t>
            </w: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28_2185644453"/>
            <w:bookmarkStart w:id="218" w:name="__Fieldmark__128_2185644453"/>
            <w:bookmarkEnd w:id="2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9" w:name="__Fieldmark__129_2185644453"/>
            <w:bookmarkStart w:id="220" w:name="__Fieldmark__129_2185644453"/>
            <w:bookmarkEnd w:id="2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131_2185644453"/>
            <w:bookmarkStart w:id="222" w:name="__Fieldmark__131_2185644453"/>
            <w:bookmarkEnd w:id="2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3" w:name="__Fieldmark__132_2185644453"/>
            <w:bookmarkStart w:id="224" w:name="__Fieldmark__132_2185644453"/>
            <w:bookmarkEnd w:id="2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authority for this position?</w:t>
            </w:r>
            <w:r>
              <w:rPr>
                <w:rFonts w:cs="Arial" w:ascii="Arial" w:hAnsi="Arial"/>
                <w:b/>
                <w:sz w:val="18"/>
              </w:rPr>
              <w:t xml:space="preserve"> </w:t>
            </w: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134_2185644453"/>
            <w:bookmarkStart w:id="226" w:name="__Fieldmark__134_2185644453"/>
            <w:bookmarkEnd w:id="2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35_2185644453"/>
            <w:bookmarkStart w:id="228" w:name="__Fieldmark__135_2185644453"/>
            <w:bookmarkEnd w:id="2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responsibility for the Maintenance Log/Recording Requirements process?</w:t>
            </w:r>
            <w:r>
              <w:rPr>
                <w:rFonts w:cs="Arial" w:ascii="Arial" w:hAnsi="Arial"/>
                <w:b/>
                <w:sz w:val="18"/>
              </w:rPr>
              <w:t xml:space="preserve"> </w:t>
            </w: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37_2185644453"/>
            <w:bookmarkStart w:id="230" w:name="__Fieldmark__137_2185644453"/>
            <w:bookmarkEnd w:id="2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38_2185644453"/>
            <w:bookmarkStart w:id="232" w:name="__Fieldmark__138_2185644453"/>
            <w:bookmarkEnd w:id="2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its qualification standards for the person having authority to establish and modify the certificate holder's policies, procedures, instructions, and information for the Maintenance Log/Recording Requirements process?</w:t>
            </w:r>
            <w:r>
              <w:rPr>
                <w:rFonts w:cs="Arial" w:ascii="Arial" w:hAnsi="Arial"/>
                <w:b/>
                <w:sz w:val="18"/>
              </w:rPr>
              <w:t xml:space="preserve"> </w:t>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40_2185644453"/>
            <w:bookmarkStart w:id="234" w:name="__Fieldmark__140_2185644453"/>
            <w:bookmarkEnd w:id="2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41_2185644453"/>
            <w:bookmarkStart w:id="236" w:name="__Fieldmark__141_2185644453"/>
            <w:bookmarkEnd w:id="23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Maintenance Log/Recording Requirements process?</w:t>
            </w:r>
            <w:r>
              <w:rPr>
                <w:rFonts w:cs="Arial" w:ascii="Arial" w:hAnsi="Arial"/>
                <w:b/>
                <w:sz w:val="18"/>
              </w:rPr>
              <w:t xml:space="preserve"> </w:t>
            </w: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43_2185644453"/>
            <w:bookmarkStart w:id="238" w:name="__Fieldmark__143_2185644453"/>
            <w:bookmarkEnd w:id="2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44_2185644453"/>
            <w:bookmarkStart w:id="240" w:name="__Fieldmark__144_2185644453"/>
            <w:bookmarkEnd w:id="24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41" w:name="sect5DDMName"/>
            <w:bookmarkEnd w:id="241"/>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42" w:name="sect5DDMQuest"/>
            <w:bookmarkEnd w:id="24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243" w:name="issueDate"/>
    <w:bookmarkEnd w:id="243"/>
    <w:r>
      <w:rPr>
        <w:rFonts w:cs="Arial" w:ascii="Arial" w:hAnsi="Arial"/>
        <w:sz w:val="16"/>
      </w:rPr>
      <w:t xml:space="preserve">5/30/2008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8:00Z</dcterms:created>
  <dc:creator>FAA</dc:creator>
  <dc:description/>
  <cp:keywords/>
  <dc:language>en-US</dc:language>
  <cp:lastModifiedBy>Micahel Beeler</cp:lastModifiedBy>
  <dcterms:modified xsi:type="dcterms:W3CDTF">2008-05-27T20:28:00Z</dcterms:modified>
  <cp:revision>1</cp:revision>
  <dc:subject/>
  <dc:title>1.2.3 Maintenance Log / Recording Requirements (A)</dc:title>
</cp:coreProperties>
</file>