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1.3.8 Control of Calibrated Tools and Test Equipment (AW)</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provide an inspection program and a program covering other maintenance, preventive maintenance, and alterations that includes procedures, standards, and limits necessary for the periodic inspection and calibration of precision tools, measuring devices, and test equipment.</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Control of Calibrated Tools and Test Equipment process.</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Calibrated Tools and Test Equipment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 xml:space="preserve">To accomplish this EPI, the inspector will ensure that the certificate holder adhered to its policies and procedures for the inspection and calibration of precision tools, measuring devices, and test equipment. The inspector will conduct spot checks of inspected and calibrated precision tools, measuring devices, and test equipment used in forming the basis for product acceptance or for making an airworthiness determination and review the associated calibration records. </w:t>
            </w:r>
          </w:p>
          <w:p>
            <w:pPr>
              <w:pStyle w:val="Normal"/>
              <w:numPr>
                <w:ilvl w:val="0"/>
                <w:numId w:val="2"/>
              </w:numPr>
              <w:spacing w:before="0" w:after="120"/>
              <w:rPr>
                <w:rFonts w:ascii="Arial" w:hAnsi="Arial" w:cs="Arial"/>
                <w:sz w:val="20"/>
              </w:rPr>
            </w:pPr>
            <w:r>
              <w:rPr>
                <w:rFonts w:cs="Arial" w:ascii="Arial" w:hAnsi="Arial"/>
                <w:sz w:val="20"/>
              </w:rPr>
              <w:t xml:space="preserve">Airworthiness determinations means performing an approval for return to service or airworthiness release. </w:t>
            </w:r>
          </w:p>
          <w:p>
            <w:pPr>
              <w:pStyle w:val="Normal"/>
              <w:numPr>
                <w:ilvl w:val="0"/>
                <w:numId w:val="2"/>
              </w:numPr>
              <w:spacing w:before="0" w:after="120"/>
              <w:rPr>
                <w:rFonts w:ascii="Arial" w:hAnsi="Arial" w:cs="Arial"/>
                <w:sz w:val="20"/>
              </w:rPr>
            </w:pPr>
            <w:r>
              <w:rPr>
                <w:rFonts w:cs="Arial" w:ascii="Arial" w:hAnsi="Arial"/>
                <w:sz w:val="20"/>
              </w:rPr>
              <w:t xml:space="preserve">Standard(s) (calibration standard) encompasses both measurement standards and documentary (paper) standards. </w:t>
            </w:r>
          </w:p>
          <w:p>
            <w:pPr>
              <w:pStyle w:val="Normal"/>
              <w:numPr>
                <w:ilvl w:val="0"/>
                <w:numId w:val="2"/>
              </w:numPr>
              <w:spacing w:before="0" w:after="120"/>
              <w:rPr>
                <w:rFonts w:ascii="Arial" w:hAnsi="Arial" w:cs="Arial"/>
                <w:sz w:val="20"/>
              </w:rPr>
            </w:pPr>
            <w:r>
              <w:rPr>
                <w:rFonts w:cs="Arial" w:ascii="Arial" w:hAnsi="Arial"/>
                <w:sz w:val="20"/>
              </w:rPr>
              <w:t xml:space="preserve">* Measurement standard is an object, artifact, measurement equipment, system, or experiment that stores, embodies, otherwise provides a physical quantity, which serves as the basis for measurements of the quantity. A primary, secondary, reference or transfer standard used to inspect or calibrate other measurement devices. </w:t>
            </w:r>
          </w:p>
          <w:p>
            <w:pPr>
              <w:pStyle w:val="Normal"/>
              <w:numPr>
                <w:ilvl w:val="0"/>
                <w:numId w:val="2"/>
              </w:numPr>
              <w:spacing w:before="0" w:after="120"/>
              <w:rPr>
                <w:rFonts w:ascii="Arial" w:hAnsi="Arial" w:cs="Arial"/>
                <w:sz w:val="20"/>
              </w:rPr>
            </w:pPr>
            <w:r>
              <w:rPr>
                <w:rFonts w:cs="Arial" w:ascii="Arial" w:hAnsi="Arial"/>
                <w:sz w:val="20"/>
              </w:rPr>
              <w:t xml:space="preserve">* Paper standard is a document describing the operations and processes that must be performed in order for a particular end to be achieved, including specific specifications.  </w:t>
            </w:r>
          </w:p>
          <w:p>
            <w:pPr>
              <w:pStyle w:val="Normal"/>
              <w:numPr>
                <w:ilvl w:val="0"/>
                <w:numId w:val="2"/>
              </w:numPr>
              <w:spacing w:before="0" w:after="120"/>
              <w:rPr>
                <w:rFonts w:ascii="Arial" w:hAnsi="Arial" w:cs="Arial"/>
                <w:sz w:val="20"/>
              </w:rPr>
            </w:pPr>
            <w:r>
              <w:rPr>
                <w:rFonts w:cs="Arial" w:ascii="Arial" w:hAnsi="Arial"/>
                <w:sz w:val="20"/>
              </w:rPr>
              <w:t xml:space="preserve">Traceability is a characteristic of a calibration, analogous to a pedigree. A traceable calibration is achieved when each measurement standard, in a hierarchy stretching back directly or indirectly to the National Institute of Standards and Technology (NIST), was itself properly calibrated using the appropriate paper standard, and the results properly documented. </w:t>
            </w:r>
          </w:p>
          <w:p>
            <w:pPr>
              <w:pStyle w:val="Normal"/>
              <w:numPr>
                <w:ilvl w:val="0"/>
                <w:numId w:val="2"/>
              </w:numPr>
              <w:spacing w:before="0" w:after="120"/>
              <w:rPr>
                <w:rFonts w:ascii="Arial" w:hAnsi="Arial" w:cs="Arial"/>
                <w:sz w:val="20"/>
              </w:rPr>
            </w:pPr>
            <w:r>
              <w:rPr>
                <w:rFonts w:cs="Arial" w:ascii="Arial" w:hAnsi="Arial"/>
                <w:sz w:val="20"/>
              </w:rPr>
              <w:t xml:space="preserve">When answering questions 1.7 and 1.18, this review is looking at the calibration records (test reports, inspection/calibration reports, or certificates) generated by the organization that performed the inspection or calibration. Sufficient information means - such as, but not limited to, a traceability statement, measurement standard(s), paper standard(s), environmental condition(s), manufacturer name, part number, serial number, date of inspection/calibration, inspection/calibration details (i.e., organization name, address, report number, who performed and certified the inspection/calibration, limited calibrations, data sheets attached, etc.). </w:t>
            </w:r>
          </w:p>
          <w:p>
            <w:pPr>
              <w:pStyle w:val="Normal"/>
              <w:numPr>
                <w:ilvl w:val="0"/>
                <w:numId w:val="2"/>
              </w:numPr>
              <w:spacing w:before="0" w:after="120"/>
              <w:rPr>
                <w:rFonts w:ascii="Arial" w:hAnsi="Arial" w:cs="Arial"/>
                <w:sz w:val="20"/>
              </w:rPr>
            </w:pPr>
            <w:r>
              <w:rPr>
                <w:rFonts w:cs="Arial" w:ascii="Arial" w:hAnsi="Arial"/>
                <w:sz w:val="20"/>
              </w:rPr>
              <w:t xml:space="preserve">When answering questions 1.9 and 1.10, limited calibrations means - </w:t>
            </w:r>
          </w:p>
          <w:p>
            <w:pPr>
              <w:pStyle w:val="Normal"/>
              <w:numPr>
                <w:ilvl w:val="0"/>
                <w:numId w:val="2"/>
              </w:numPr>
              <w:spacing w:before="0" w:after="120"/>
              <w:rPr>
                <w:rFonts w:ascii="Arial" w:hAnsi="Arial" w:cs="Arial"/>
                <w:sz w:val="20"/>
              </w:rPr>
            </w:pPr>
            <w:r>
              <w:rPr>
                <w:rFonts w:cs="Arial" w:ascii="Arial" w:hAnsi="Arial"/>
                <w:sz w:val="20"/>
              </w:rPr>
              <w:t xml:space="preserve">1. When a precision tool, measurement device, or test equipment is not calibrated within its full range (specification). For example, a voltmeter has a full range from 0-20,000 volts and the documented evidence reveals it was calibrated only from 0-500 volt range. </w:t>
            </w:r>
          </w:p>
          <w:p>
            <w:pPr>
              <w:pStyle w:val="Normal"/>
              <w:numPr>
                <w:ilvl w:val="0"/>
                <w:numId w:val="2"/>
              </w:numPr>
              <w:spacing w:before="0" w:after="120"/>
              <w:rPr>
                <w:rFonts w:ascii="Arial" w:hAnsi="Arial" w:cs="Arial"/>
                <w:sz w:val="20"/>
              </w:rPr>
            </w:pPr>
            <w:r>
              <w:rPr>
                <w:rFonts w:cs="Arial" w:ascii="Arial" w:hAnsi="Arial"/>
                <w:sz w:val="20"/>
              </w:rPr>
              <w:t>2. When one or more functions of a multifunctional precision tool, measurement device, or test equipment is not calibrated. For example, a multimeter (single device) that can measure volts, amps, ohms, and temperature was calibrated with the exception of the temperature function.</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1.3.3 Maintenance Facility / Main Maintenance Base (AW)</w:t>
            </w:r>
          </w:p>
          <w:p>
            <w:pPr>
              <w:pStyle w:val="Normal"/>
              <w:numPr>
                <w:ilvl w:val="0"/>
                <w:numId w:val="2"/>
              </w:numPr>
              <w:rPr>
                <w:rFonts w:ascii="Arial" w:hAnsi="Arial" w:cs="Arial"/>
                <w:sz w:val="20"/>
              </w:rPr>
            </w:pPr>
            <w:r>
              <w:rPr>
                <w:rFonts w:cs="Arial" w:ascii="Arial" w:hAnsi="Arial"/>
                <w:sz w:val="20"/>
              </w:rPr>
              <w:t>1.3.11 Continuous Analysis and Surveillance (CAS) (AW)</w:t>
            </w:r>
          </w:p>
          <w:p>
            <w:pPr>
              <w:pStyle w:val="Normal"/>
              <w:numPr>
                <w:ilvl w:val="0"/>
                <w:numId w:val="2"/>
              </w:numPr>
              <w:rPr>
                <w:rFonts w:ascii="Arial" w:hAnsi="Arial" w:cs="Arial"/>
                <w:sz w:val="20"/>
              </w:rPr>
            </w:pPr>
            <w:r>
              <w:rPr>
                <w:rFonts w:cs="Arial" w:ascii="Arial" w:hAnsi="Arial"/>
                <w:sz w:val="20"/>
              </w:rPr>
              <w:t>5.1.1 Line Stations (AW)</w:t>
            </w:r>
          </w:p>
          <w:p>
            <w:pPr>
              <w:pStyle w:val="Normal"/>
              <w:numPr>
                <w:ilvl w:val="0"/>
                <w:numId w:val="2"/>
              </w:numPr>
              <w:rPr>
                <w:rFonts w:ascii="Arial" w:hAnsi="Arial" w:cs="Arial"/>
                <w:sz w:val="20"/>
              </w:rPr>
            </w:pPr>
            <w:r>
              <w:rPr>
                <w:rFonts w:cs="Arial" w:ascii="Arial" w:hAnsi="Arial"/>
                <w:sz w:val="20"/>
              </w:rPr>
              <w:t>5.1.9 RVSM Authorization (AW)</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67</w:t>
            </w:r>
          </w:p>
          <w:p>
            <w:pPr>
              <w:pStyle w:val="Normal"/>
              <w:ind w:left="720" w:hanging="0"/>
              <w:rPr>
                <w:rFonts w:ascii="Arial" w:hAnsi="Arial" w:cs="Arial"/>
                <w:sz w:val="20"/>
              </w:rPr>
            </w:pPr>
            <w:r>
              <w:rPr>
                <w:rFonts w:cs="Arial" w:ascii="Arial" w:hAnsi="Arial"/>
                <w:sz w:val="20"/>
              </w:rPr>
              <w:t>121.369(b)(5)</w:t>
            </w:r>
          </w:p>
          <w:p>
            <w:pPr>
              <w:pStyle w:val="Normal"/>
              <w:ind w:left="720" w:hanging="0"/>
              <w:rPr>
                <w:rFonts w:ascii="Arial" w:hAnsi="Arial" w:cs="Arial"/>
                <w:sz w:val="20"/>
              </w:rPr>
            </w:pPr>
            <w:r>
              <w:rPr>
                <w:rFonts w:cs="Arial" w:ascii="Arial" w:hAnsi="Arial"/>
                <w:sz w:val="20"/>
              </w:rPr>
              <w:t>43.13(a)</w:t>
            </w:r>
          </w:p>
          <w:p>
            <w:pPr>
              <w:pStyle w:val="Normal"/>
              <w:ind w:left="720" w:hanging="0"/>
              <w:rPr>
                <w:rFonts w:ascii="Arial" w:hAnsi="Arial" w:cs="Arial"/>
                <w:sz w:val="20"/>
              </w:rPr>
            </w:pPr>
            <w:r>
              <w:rPr>
                <w:rFonts w:cs="Arial" w:ascii="Arial" w:hAnsi="Arial"/>
                <w:sz w:val="20"/>
              </w:rPr>
              <w:t>43.13(c)</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Intentionally Left Blan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es, procedures, instructions, and information for the Control of Calibrated Tools and Test Equipment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Control of Calibrated Tools and Test Equipment process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Control of Calibrated Tools and Test Equipment process with the personnel (other than management) who perform the duties and responsibilities required by the program.</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222"/>
        <w:gridCol w:w="1578"/>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1. </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etermine whether the following performance measures were me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users of precision tools, measuring devices, or test equipment able to determine the current inspection or calibration status before their use?</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Ramp if the indication i.e. "sticker", of calibration of precision tools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pPr>
            <w:r>
              <w:rPr>
                <w:rFonts w:cs="Arial" w:ascii="Arial" w:hAnsi="Arial"/>
                <w:sz w:val="20"/>
              </w:rPr>
              <w:t>2.</w:t>
              <w:tab/>
              <w:t>Check at the Aircraft that the indication i.e. "sticker", of calibration of precision tools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amp if the indication i.e. "sticker", of calibration of measuring devises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Aircraft that the indication i.e. "sticker", of calibration of measuring devises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amp if the indication i.e. "sticker", of calibration of test equipment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at the Aircraft that the indication i.e. "sticker", of calibration of test equipment is kept with or on the tool,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4164170855"/>
            <w:bookmarkStart w:id="15" w:name="__Fieldmark__2_4164170855"/>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4164170855"/>
            <w:bookmarkStart w:id="17" w:name="__Fieldmark__3_4164170855"/>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certificate holder adequately monitor the Control of Calibrated Tools and Test Equipment process?</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4164170855"/>
            <w:bookmarkStart w:id="19" w:name="__Fieldmark__5_4164170855"/>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4164170855"/>
            <w:bookmarkStart w:id="21" w:name="__Fieldmark__6_4164170855"/>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certificate holder have the appropriate inspection and calibration standards for the Control of Calibrated Tools and Test Equipment?</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4164170855"/>
            <w:bookmarkStart w:id="23" w:name="__Fieldmark__8_4164170855"/>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4164170855"/>
            <w:bookmarkStart w:id="25" w:name="__Fieldmark__9_4164170855"/>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as the certificate holder's system for the Control of Calibrated Tools and Test Equipment process current?</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4164170855"/>
            <w:bookmarkStart w:id="27" w:name="__Fieldmark__11_4164170855"/>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4164170855"/>
            <w:bookmarkStart w:id="29" w:name="__Fieldmark__12_4164170855"/>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personnel who performed inspections and calibrations of precision tools, measuring devices, and test equipment properly trained?</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4164170855"/>
            <w:bookmarkStart w:id="31" w:name="__Fieldmark__14_4164170855"/>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4164170855"/>
            <w:bookmarkStart w:id="33" w:name="__Fieldmark__15_4164170855"/>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as the certificate holder's frequency of inspections and calibration of precision tools, measuring devices, and test equipment adequate?</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Air Carrier Operated Maintenance Facility for records that indicate that the certificate holder's system for continuing analysis and surveillance has provided effectiveness and corrective action to the degree and frequency of adjustment and calibration of calibrated tools and test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73(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Records Repository for records that indicate that the certificate holder's system for continuing analysis and surveillance has provided effectiveness and corrective action to the degree and frequency of adjustment and calibration of calibrated tools and test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73(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Air Carriers Specified Location for records that indicate that the certificate holder's system for continuing analysis and surveillance has provided effectiveness and corrective action to the degree and frequency of adjustment and calibration of calibrated tools and test equip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73(a)</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164170855"/>
            <w:bookmarkStart w:id="35" w:name="__Fieldmark__17_4164170855"/>
            <w:bookmarkEnd w:id="3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164170855"/>
            <w:bookmarkStart w:id="37" w:name="__Fieldmark__18_4164170855"/>
            <w:bookmarkEnd w:id="3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i.e., test reports, inspection/calibration reports, or certificates) provide sufficient information to verify that the measurement standards used for inspections or calibrations of precision tools, measuring devices, and test equipment were traceable (directly or indirectly) to the National Institute of Standards and Technology (NIST) or the manufacturer's standards?</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_4164170855"/>
            <w:bookmarkStart w:id="39" w:name="__Fieldmark__20_4164170855"/>
            <w:bookmarkEnd w:id="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4164170855"/>
            <w:bookmarkStart w:id="41" w:name="__Fieldmark__21_4164170855"/>
            <w:bookmarkEnd w:id="4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ecision tools, measuring devices, and test equipment used for forming the basis of product acceptance or for making an airworthiness determination within the inspection or calibration intervals?</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4164170855"/>
            <w:bookmarkStart w:id="43" w:name="__Fieldmark__23_4164170855"/>
            <w:bookmarkEnd w:id="4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4164170855"/>
            <w:bookmarkStart w:id="45" w:name="__Fieldmark__24_4164170855"/>
            <w:bookmarkEnd w:id="4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calibration records of precision tools, measuring devices, and test equipment that have received limited calibrations and are used for forming the basis of product acceptance or making an airworthiness determination identified as limited calibrations?</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6_4164170855"/>
            <w:bookmarkStart w:id="47" w:name="__Fieldmark__26_4164170855"/>
            <w:bookmarkEnd w:id="4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_4164170855"/>
            <w:bookmarkStart w:id="49" w:name="__Fieldmark__27_4164170855"/>
            <w:bookmarkEnd w:id="4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8_4164170855"/>
            <w:bookmarkStart w:id="51" w:name="__Fieldmark__28_4164170855"/>
            <w:bookmarkEnd w:id="51"/>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users able to determine, before their use, that limited calibrations were performed on precision tools, measuring devices, or test equipment used for forming the basis for product acceptance or making an airworthiness determination?</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4164170855"/>
            <w:bookmarkStart w:id="53" w:name="__Fieldmark__30_4164170855"/>
            <w:bookmarkEnd w:id="5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4164170855"/>
            <w:bookmarkStart w:id="55" w:name="__Fieldmark__31_4164170855"/>
            <w:bookmarkEnd w:id="5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2_4164170855"/>
            <w:bookmarkStart w:id="57" w:name="__Fieldmark__32_4164170855"/>
            <w:bookmarkEnd w:id="57"/>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ervice precision tools, measuring devices, and test equipment within the inspection and calibration intervals specified in the certificate holder's Control of Calibrated Tools and Test Equipment process?</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4_4164170855"/>
            <w:bookmarkStart w:id="59" w:name="__Fieldmark__34_4164170855"/>
            <w:bookmarkEnd w:id="5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5_4164170855"/>
            <w:bookmarkStart w:id="61" w:name="__Fieldmark__35_4164170855"/>
            <w:bookmarkEnd w:id="6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f foreign-manufactured precision tools, measuring devices, and test equipment were used, were the standards for that equipment approved by the Administrator?</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7_4164170855"/>
            <w:bookmarkStart w:id="63" w:name="__Fieldmark__37_4164170855"/>
            <w:bookmarkEnd w:id="6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8_4164170855"/>
            <w:bookmarkStart w:id="65" w:name="__Fieldmark__38_4164170855"/>
            <w:bookmarkEnd w:id="6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9_4164170855"/>
            <w:bookmarkStart w:id="67" w:name="__Fieldmark__39_4164170855"/>
            <w:bookmarkEnd w:id="67"/>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foreign-manufactured precision tools, measuring devices, and test equipment used for forming the basis of product acceptance or making an airworthiness determination in accordance with the certificate holder's system?</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1_4164170855"/>
            <w:bookmarkStart w:id="69" w:name="__Fieldmark__41_4164170855"/>
            <w:bookmarkEnd w:id="6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2_4164170855"/>
            <w:bookmarkStart w:id="71" w:name="__Fieldmark__42_4164170855"/>
            <w:bookmarkEnd w:id="7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3_4164170855"/>
            <w:bookmarkStart w:id="73" w:name="__Fieldmark__43_4164170855"/>
            <w:bookmarkEnd w:id="73"/>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ervice precision tools, measuring devices, and test equipment within the inspection and calibration specifications in accordance with the certificate holder's Control of Calibrated Tools and Test Equipment proces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5_4164170855"/>
            <w:bookmarkStart w:id="75" w:name="__Fieldmark__45_4164170855"/>
            <w:bookmarkEnd w:id="7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6_4164170855"/>
            <w:bookmarkStart w:id="77" w:name="__Fieldmark__46_4164170855"/>
            <w:bookmarkEnd w:id="7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environmental conditions and controls followed during the inspection and calibration of precision tools, measuring devices, and test equipment?</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8_4164170855"/>
            <w:bookmarkStart w:id="79" w:name="__Fieldmark__48_4164170855"/>
            <w:bookmarkEnd w:id="7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9_4164170855"/>
            <w:bookmarkStart w:id="81" w:name="__Fieldmark__49_4164170855"/>
            <w:bookmarkEnd w:id="8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precision tools, measuring devices, and test equipment that were recalled or removed from service, recalled or removed in accordance with the certificate holder's Control of Calibrated Tools and Test Equipment proces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1_4164170855"/>
            <w:bookmarkStart w:id="83" w:name="__Fieldmark__51_4164170855"/>
            <w:bookmarkEnd w:id="8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2_4164170855"/>
            <w:bookmarkStart w:id="85" w:name="__Fieldmark__52_4164170855"/>
            <w:bookmarkEnd w:id="8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7.</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equivalent precision tools, measuring devices, and test equipment used when forming the basis of product acceptance or making an airworthiness determination selected in accordance with the certificate holder's system?</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4_4164170855"/>
            <w:bookmarkStart w:id="87" w:name="__Fieldmark__54_4164170855"/>
            <w:bookmarkEnd w:id="8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5_4164170855"/>
            <w:bookmarkStart w:id="89" w:name="__Fieldmark__55_4164170855"/>
            <w:bookmarkEnd w:id="8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8.</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calibration records for equivalent precision tools, measuring devices, and test equipment reveal the same calibration standards and specifications as recommended by the equipment manufacturer of the aeronautical product?</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7_4164170855"/>
            <w:bookmarkStart w:id="91" w:name="__Fieldmark__57_4164170855"/>
            <w:bookmarkEnd w:id="9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8_4164170855"/>
            <w:bookmarkStart w:id="93" w:name="__Fieldmark__58_4164170855"/>
            <w:bookmarkEnd w:id="9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9_4164170855"/>
            <w:bookmarkStart w:id="95" w:name="__Fieldmark__59_4164170855"/>
            <w:bookmarkEnd w:id="95"/>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9.</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personally-owned precision tools, measuring devices, and test equipment used in accordance with the certificate holder's system?</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61_4164170855"/>
            <w:bookmarkStart w:id="97" w:name="__Fieldmark__61_4164170855"/>
            <w:bookmarkEnd w:id="9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2_4164170855"/>
            <w:bookmarkStart w:id="99" w:name="__Fieldmark__62_4164170855"/>
            <w:bookmarkEnd w:id="9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3_4164170855"/>
            <w:bookmarkStart w:id="101" w:name="__Fieldmark__63_4164170855"/>
            <w:bookmarkEnd w:id="101"/>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f personally-owned precision tools, measuring devices, and test equipment were authorized, did that equipment come under the Control of Calibrated Tools and Test Equipment process?</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5_4164170855"/>
            <w:bookmarkStart w:id="103" w:name="__Fieldmark__65_4164170855"/>
            <w:bookmarkEnd w:id="10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6_4164170855"/>
            <w:bookmarkStart w:id="105" w:name="__Fieldmark__66_4164170855"/>
            <w:bookmarkEnd w:id="10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7_4164170855"/>
            <w:bookmarkStart w:id="107" w:name="__Fieldmark__67_4164170855"/>
            <w:bookmarkEnd w:id="107"/>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1.</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storage, handling and transporting of precision tools, measuring devices, and test equipment performed in accordance with the certificate holder's program?</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9_4164170855"/>
            <w:bookmarkStart w:id="109" w:name="__Fieldmark__69_4164170855"/>
            <w:bookmarkEnd w:id="10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70_4164170855"/>
            <w:bookmarkStart w:id="111" w:name="__Fieldmark__70_4164170855"/>
            <w:bookmarkEnd w:id="11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certificate holder's policies, procedures, instructions, and information for the Control of Calibrated Tools and Test Equipment process followed?</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Air Carrier Operated Maintenance Facility that personnel authorized by the certificate holder conducting airworthiness inspections are following the Air Carrier's manual including instructions covering standards and lim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9(b);  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Geographic Location that personnel authorized by the certificate holder conducting airworthiness inspections are following the Air Carrier's manual including instructions covering standards and lim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9(b);  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Outsource Provider that personnel authorized by the certificate holder conducting airworthiness inspections are following the Air Carrier's manual including instructions covering standards and limits .</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9(b);  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Ramp that personnel authorized by the certificate holder conducting airworthiness inspections are following the Air Carrier's manual including instructions covering standards and lim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9(b);  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Aircraft that personnel authorized by the certificate holder conducting airworthiness inspections are following the Air Carrier's manual including instructions covering standards and lim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9);  121.369(b);  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72_4164170855"/>
            <w:bookmarkStart w:id="113" w:name="__Fieldmark__72_4164170855"/>
            <w:bookmarkEnd w:id="11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73_4164170855"/>
            <w:bookmarkStart w:id="115" w:name="__Fieldmark__73_4164170855"/>
            <w:bookmarkEnd w:id="11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ontrol of Calibrated Tools and Test Equipment process controls followed?</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75_4164170855"/>
            <w:bookmarkStart w:id="117" w:name="__Fieldmark__75_4164170855"/>
            <w:bookmarkEnd w:id="11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6_4164170855"/>
            <w:bookmarkStart w:id="119" w:name="__Fieldmark__76_4164170855"/>
            <w:bookmarkEnd w:id="11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records for the Control of Calibrated Tools and Test Equipment process comply with the instructions provided by the certificate holder?</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that the records of calibration of measuring devises are kept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Air Carrier Operated Maintenance Facility that the records of calibration of test equipment are kept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Geographic Location that the records of calibration of test equipment are kept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at the Outsource Provider that the records of calibration of test equipment are kept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at the Records Repository that the records of calibration of test equipment are kept in accordance with the air carrier's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69(b)(5)</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8_4164170855"/>
            <w:bookmarkStart w:id="121" w:name="__Fieldmark__78_4164170855"/>
            <w:bookmarkEnd w:id="12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9_4164170855"/>
            <w:bookmarkStart w:id="123" w:name="__Fieldmark__79_4164170855"/>
            <w:bookmarkEnd w:id="12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Control of Calibrated Tools and Test Equipment process effective in identifying problems or potential problems and providing corrective action for them?</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81_4164170855"/>
            <w:bookmarkStart w:id="125" w:name="__Fieldmark__81_4164170855"/>
            <w:bookmarkEnd w:id="12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82_4164170855"/>
            <w:bookmarkStart w:id="127" w:name="__Fieldmark__82_4164170855"/>
            <w:bookmarkEnd w:id="12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4_4164170855"/>
            <w:bookmarkStart w:id="129" w:name="__Fieldmark__84_4164170855"/>
            <w:bookmarkEnd w:id="12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5_4164170855"/>
            <w:bookmarkStart w:id="131" w:name="__Fieldmark__85_4164170855"/>
            <w:bookmarkEnd w:id="131"/>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32" w:name="sect1DDMName"/>
            <w:bookmarkEnd w:id="132"/>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33" w:name="sect1DDMQuest"/>
            <w:bookmarkEnd w:id="133"/>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134" w:name="sect2Name"/>
            <w:bookmarkEnd w:id="134"/>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135" w:name="sect2Objective"/>
            <w:bookmarkEnd w:id="135"/>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36" w:name="sect2Task"/>
            <w:bookmarkStart w:id="137" w:name="sect2Task"/>
            <w:bookmarkEnd w:id="137"/>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Control of Calibrated Tools and Test Equipment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Control of Calibrated Tools and Test Equipment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Control of Calibrated Tools and Test Equipment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Control of Calibrated Tools and Test Equipment process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38" w:name="sect2Quest"/>
            <w:bookmarkStart w:id="139" w:name="sect2Quest"/>
            <w:bookmarkEnd w:id="139"/>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Control of Calibrated Tools and Test Equipment proces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87_4164170855"/>
            <w:bookmarkStart w:id="141" w:name="__Fieldmark__87_4164170855"/>
            <w:bookmarkEnd w:id="14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88_4164170855"/>
            <w:bookmarkStart w:id="143" w:name="__Fieldmark__88_4164170855"/>
            <w:bookmarkEnd w:id="14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Control of Calibrated Tools and Test Equipment process?</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91_4164170855"/>
            <w:bookmarkStart w:id="145" w:name="__Fieldmark__91_4164170855"/>
            <w:bookmarkEnd w:id="14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2_4164170855"/>
            <w:bookmarkStart w:id="147" w:name="__Fieldmark__92_4164170855"/>
            <w:bookmarkEnd w:id="14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Control of Calibrated Tools and Test Equipment process?</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5_4164170855"/>
            <w:bookmarkStart w:id="149" w:name="__Fieldmark__95_4164170855"/>
            <w:bookmarkEnd w:id="14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96_4164170855"/>
            <w:bookmarkStart w:id="151" w:name="__Fieldmark__96_4164170855"/>
            <w:bookmarkEnd w:id="15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7_4164170855"/>
            <w:bookmarkStart w:id="153" w:name="__Fieldmark__97_4164170855"/>
            <w:bookmarkEnd w:id="15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Control of Calibrated Tools and Test Equipment process?</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9_4164170855"/>
            <w:bookmarkStart w:id="155" w:name="__Fieldmark__99_4164170855"/>
            <w:bookmarkEnd w:id="15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00_4164170855"/>
            <w:bookmarkStart w:id="157" w:name="__Fieldmark__100_4164170855"/>
            <w:bookmarkEnd w:id="15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01_4164170855"/>
            <w:bookmarkStart w:id="159" w:name="__Fieldmark__101_4164170855"/>
            <w:bookmarkEnd w:id="15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Control of Calibrated Tools and Test Equipment process meet the qualification standards?</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03_4164170855"/>
            <w:bookmarkStart w:id="161" w:name="__Fieldmark__103_4164170855"/>
            <w:bookmarkEnd w:id="16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04_4164170855"/>
            <w:bookmarkStart w:id="163" w:name="__Fieldmark__104_4164170855"/>
            <w:bookmarkEnd w:id="16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05_4164170855"/>
            <w:bookmarkStart w:id="165" w:name="__Fieldmark__105_4164170855"/>
            <w:bookmarkEnd w:id="16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Control of Calibrated Tools and Test Equipment process meet the qualification standards?</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7_4164170855"/>
            <w:bookmarkStart w:id="167" w:name="__Fieldmark__107_4164170855"/>
            <w:bookmarkEnd w:id="16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08_4164170855"/>
            <w:bookmarkStart w:id="169" w:name="__Fieldmark__108_4164170855"/>
            <w:bookmarkEnd w:id="16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09_4164170855"/>
            <w:bookmarkStart w:id="171" w:name="__Fieldmark__109_4164170855"/>
            <w:bookmarkEnd w:id="17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Control of Calibrated Tools and Test Equipment process?</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11_4164170855"/>
            <w:bookmarkStart w:id="173" w:name="__Fieldmark__111_4164170855"/>
            <w:bookmarkEnd w:id="17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12_4164170855"/>
            <w:bookmarkStart w:id="175" w:name="__Fieldmark__112_4164170855"/>
            <w:bookmarkEnd w:id="17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13_4164170855"/>
            <w:bookmarkStart w:id="177" w:name="__Fieldmark__113_4164170855"/>
            <w:bookmarkEnd w:id="17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Control of Calibrated Tools and Test Equipment process?</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15_4164170855"/>
            <w:bookmarkStart w:id="179" w:name="__Fieldmark__115_4164170855"/>
            <w:bookmarkEnd w:id="17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16_4164170855"/>
            <w:bookmarkStart w:id="181" w:name="__Fieldmark__116_4164170855"/>
            <w:bookmarkEnd w:id="18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17_4164170855"/>
            <w:bookmarkStart w:id="183" w:name="__Fieldmark__117_4164170855"/>
            <w:bookmarkEnd w:id="18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Control of Calibrated Tools and Test Equipment process?</w:t>
            </w:r>
            <w:r>
              <w:rPr>
                <w:rFonts w:cs="Arial" w:ascii="Arial" w:hAnsi="Arial"/>
                <w:b/>
                <w:sz w:val="18"/>
              </w:rPr>
              <w:t xml:space="preserve"> </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19_4164170855"/>
            <w:bookmarkStart w:id="185" w:name="__Fieldmark__119_4164170855"/>
            <w:bookmarkEnd w:id="18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20_4164170855"/>
            <w:bookmarkStart w:id="187" w:name="__Fieldmark__120_4164170855"/>
            <w:bookmarkEnd w:id="18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21_4164170855"/>
            <w:bookmarkStart w:id="189" w:name="__Fieldmark__121_4164170855"/>
            <w:bookmarkEnd w:id="18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Control of Calibrated Tools and Test Equipment process?</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23_4164170855"/>
            <w:bookmarkStart w:id="191" w:name="__Fieldmark__123_4164170855"/>
            <w:bookmarkEnd w:id="19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24_4164170855"/>
            <w:bookmarkStart w:id="193" w:name="__Fieldmark__124_4164170855"/>
            <w:bookmarkEnd w:id="19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25_4164170855"/>
            <w:bookmarkStart w:id="195" w:name="__Fieldmark__125_4164170855"/>
            <w:bookmarkEnd w:id="195"/>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96" w:name="sect2DDMName"/>
            <w:bookmarkEnd w:id="196"/>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97" w:name="sect2DDMQuest"/>
            <w:bookmarkEnd w:id="197"/>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98" w:name="issueDate"/>
    <w:bookmarkEnd w:id="198"/>
    <w:r>
      <w:rPr>
        <w:rFonts w:cs="Arial" w:ascii="Arial" w:hAnsi="Arial"/>
        <w:sz w:val="16"/>
      </w:rPr>
      <w:t>5/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5:00Z</dcterms:created>
  <dc:creator>FAA</dc:creator>
  <dc:description/>
  <cp:keywords/>
  <dc:language>en-US</dc:language>
  <cp:lastModifiedBy>Micahel Beeler</cp:lastModifiedBy>
  <dcterms:modified xsi:type="dcterms:W3CDTF">2008-05-27T20:25:00Z</dcterms:modified>
  <cp:revision>1</cp:revision>
  <dc:subject/>
  <dc:title>1.3.8 Control of Calibrated Tools and Test Equipment (A)</dc:title>
</cp:coreProperties>
</file>