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OOD MAP MODERNIZATION FU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FY 2003 budget proposal includes a $351 million request for initiating the map modernization plan.  $51 million comes from the federal policy fee, and $300 million is new discretionary, no year fu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nding is in support of our GPRA goal of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ducing the average age of maps from 12 to six year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ucing digital mapping products for 15% of highest priority areas, and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ducing the number of unmapped communities by 50%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MA has been working to ensure effective and efficient map modernization in two focus areas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ing opportunities to strengthen state and local capability through strong partnerships for sharing responsibilities and cost (Cooperating Technical Partner initiative – NC mapping project is a prime example).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grating state-of-the-art technology for collecting data and hydrologic modeling, and automated mapping (LIDAR, IFSAR, GPS, GI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nding will be allocated on the basis of need as identified in the mapping needs assessment process.  There are three categories of need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lood data update (new hydrologic and hydraulic modeling);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p maintenance (digital conversion with an up-to-date base map and minor engineering correction of flood boundaries), and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mapped communiti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MA will work with each state during the coming months to develop a statewide plan that identifies priorities for fu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ority incentives will be based on the degree to which the state or local government is willing to contribute resources funding and/or da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ent major accomplish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stablished sophisticated e-commerce system for on-line ordering and inventory management, and semi-automated distribution (reduced time for ordering and receiving a map from several weeks to a couple of day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y March 2002, all existing maps will have been scanned and available for viewing on-line and downloading (see FIRMette one pager).     </w:t>
      </w:r>
    </w:p>
    <w:sectPr>
      <w:type w:val="nextPage"/>
      <w:pgSz w:w="12240" w:h="15840"/>
      <w:pgMar w:left="144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1:24:00Z</dcterms:created>
  <dc:creator>FEMA Employee</dc:creator>
  <dc:description/>
  <dc:language>en-US</dc:language>
  <cp:lastModifiedBy>FEMA Employee</cp:lastModifiedBy>
  <cp:lastPrinted>2002-02-08T12:15:00Z</cp:lastPrinted>
  <dcterms:modified xsi:type="dcterms:W3CDTF">2002-03-01T21:24:00Z</dcterms:modified>
  <cp:revision>2</cp:revision>
  <dc:subject/>
  <dc:title>FLOOD MAP MODERNIZATION FUNDING</dc:title>
</cp:coreProperties>
</file>