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822"/>
        <w:gridCol w:w="135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MENT GUIDE LIS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G-7610)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ounse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Office of the District Counsel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See Space 7610-75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Cemetery Administ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dministration Buil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Maintenance and Service Buil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03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s Benefits Administ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Adjudication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Administration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Building Support Fac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Finance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Loan Guaranty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Office of the Direc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gional Office - Personnel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Service Organiz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Support Fac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Support Service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Veterans Services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Regional Office - Vocational Rehabilitation and Counseling Divis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s Health Administ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Acquisition and Materiel Management Service Administ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Ambulatory Care (Hospital Bas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udiology and Speech Patholog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/>
            </w:pPr>
            <w:r>
              <w:rPr>
                <w:sz w:val="22"/>
              </w:rPr>
              <w:t>Veterans Cantee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ardiovascular Laborator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haplai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/>
            </w:pPr>
            <w:r>
              <w:rPr>
                <w:sz w:val="22"/>
              </w:rPr>
              <w:t>Childcare Development Cen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linical Services Administ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redit Un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ay Hospi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ay Treatment Cen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ental Cli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ialysis Cen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/>
            </w:pPr>
            <w:r>
              <w:rPr>
                <w:sz w:val="22"/>
              </w:rPr>
              <w:t>Digestive Diseases - Endoscopy Su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omicilia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Educational Fac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Electroencephalography Labora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Engineering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Environmental Management Service Administ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Environmental Management Service Laundry and Linen Ope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180" w:hanging="180"/>
              <w:rPr>
                <w:sz w:val="22"/>
              </w:rPr>
            </w:pPr>
            <w:r>
              <w:rPr>
                <w:sz w:val="22"/>
              </w:rPr>
              <w:t>Environmental Management Service Lockers, Lounges, Toilets, and Show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Eye Cli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Fiscal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ealth Administration Servi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Human Resources Management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MENT GUIDE LIST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G-7610)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s Health Administration (cont.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ntensive Care Nursing Un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Librar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Lobb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Magnetic Resource Imaging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edical Center Director's Su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edical Media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90" w:hanging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ind w:left="90" w:hanging="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90" w:hanging="90"/>
              <w:rPr>
                <w:sz w:val="22"/>
              </w:rPr>
            </w:pPr>
            <w:r>
              <w:rPr>
                <w:sz w:val="22"/>
              </w:rPr>
              <w:t>Mental Health and Behavioral Patient Care Un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ental Health Cli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S&amp;N Patient Care Un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Nuclear Medicine Servic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Nursing Home/Residential Care Cen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Nursing Service Administratio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Nutrition and Food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athology and Laboratory Medicine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harmac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hysical Medicine and Rehabilitatio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olice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sthetic and Sensory Aids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sycholog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ulmonary Medicine (P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Quarters, On-C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adiation Therap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adiolog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creatio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search and Develop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atellite Outpatient Cli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ervice Organiz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ocial Work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/>
            </w:pPr>
            <w:r>
              <w:rPr>
                <w:sz w:val="22"/>
              </w:rPr>
              <w:t>Spinal Cord Injury/Disorders Cen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ubstance Abuse Cli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upply Processing and Distribu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urgical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Veterans Assistance Uni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Veterans Canteen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Voluntary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rPr/>
            </w:pPr>
            <w:r>
              <w:rPr>
                <w:sz w:val="22"/>
              </w:rPr>
              <w:t>Acquisition and Material Management Service - Warehou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0"/>
      </w:rPr>
    </w:pPr>
    <w:r>
      <w:rPr>
        <w:sz w:val="20"/>
      </w:rPr>
      <w:t>Department of Veterans Affairs</w:t>
      <w:tab/>
      <w:tab/>
      <w:t>06-08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0"/>
      </w:rPr>
    </w:pPr>
    <w:r>
      <w:rPr>
        <w:sz w:val="20"/>
      </w:rPr>
      <w:t>Office of Facilities Management</w:t>
      <w:tab/>
      <w:tab/>
      <w:t>EGL Index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0"/>
      </w:rPr>
    </w:pPr>
    <w:r>
      <w:rPr>
        <w:sz w:val="20"/>
      </w:rPr>
      <w:t>Facilities Quality Service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20:00Z</dcterms:created>
  <dc:creator>LaWanda Jones</dc:creator>
  <dc:description/>
  <cp:keywords/>
  <dc:language>en-US</dc:language>
  <cp:lastModifiedBy>Vhacojonesl</cp:lastModifiedBy>
  <cp:lastPrinted>2000-01-18T08:38:00Z</cp:lastPrinted>
  <dcterms:modified xsi:type="dcterms:W3CDTF">2008-05-29T11:58:00Z</dcterms:modified>
  <cp:revision>5</cp:revision>
  <dc:subject/>
  <dc:title>EQUIPMENT GUIDE LIST INDEX</dc:title>
</cp:coreProperties>
</file>