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</w:rPr>
              <w:t>A/E REVIEW CHECKLIST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STEAM DISTRIBUTIO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left="3420" w:hanging="342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left" w:pos="4680" w:leader="none"/>
        </w:tabs>
        <w:ind w:left="3150" w:hanging="3150"/>
        <w:rPr/>
      </w:pPr>
      <w:r>
        <w:rPr>
          <w:rFonts w:eastAsia="Wingdings 2" w:cs="Wingdings 2" w:ascii="Wingdings 2" w:hAnsi="Wingdings 2"/>
          <w:b/>
          <w:sz w:val="34"/>
        </w:rPr>
        <w:t></w:t>
      </w:r>
      <w:r>
        <w:rPr>
          <w:rFonts w:cs="Times New Roman" w:ascii="Times New Roman" w:hAnsi="Times New Roman"/>
          <w:b/>
          <w:sz w:val="34"/>
        </w:rPr>
        <w:t xml:space="preserve">Reviewers should - </w:t>
      </w:r>
      <w:r>
        <w:rPr>
          <w:rFonts w:cs="Times New Roman" w:ascii="Times New Roman" w:hAnsi="Times New Roman"/>
          <w:sz w:val="34"/>
        </w:rPr>
        <w:t xml:space="preserve">Use Checklists when reviewing any type of VA construction project for the following disciplines: </w:t>
        <w:br/>
      </w:r>
      <w:r>
        <w:rPr>
          <w:rFonts w:eastAsia="Symbol" w:cs="Symbol" w:ascii="Symbol" w:hAnsi="Symbol"/>
          <w:sz w:val="34"/>
        </w:rPr>
        <w:t></w:t>
      </w:r>
      <w:r>
        <w:rPr>
          <w:rFonts w:cs="Times New Roman" w:ascii="Times New Roman" w:hAnsi="Times New Roman"/>
          <w:sz w:val="34"/>
        </w:rPr>
        <w:t xml:space="preserve">  Site and Landscape, </w:t>
        <w:br/>
      </w:r>
      <w:r>
        <w:rPr>
          <w:rFonts w:eastAsia="Symbol" w:cs="Symbol" w:ascii="Symbol" w:hAnsi="Symbol"/>
          <w:sz w:val="34"/>
        </w:rPr>
        <w:t></w:t>
      </w:r>
      <w:r>
        <w:rPr>
          <w:rFonts w:cs="Times New Roman" w:ascii="Times New Roman" w:hAnsi="Times New Roman"/>
          <w:sz w:val="34"/>
        </w:rPr>
        <w:t xml:space="preserve">  Architectural, </w:t>
        <w:br/>
      </w:r>
      <w:r>
        <w:rPr>
          <w:rFonts w:eastAsia="Symbol" w:cs="Symbol" w:ascii="Symbol" w:hAnsi="Symbol"/>
          <w:sz w:val="34"/>
        </w:rPr>
        <w:t></w:t>
      </w:r>
      <w:r>
        <w:rPr>
          <w:rFonts w:cs="Times New Roman" w:ascii="Times New Roman" w:hAnsi="Times New Roman"/>
          <w:sz w:val="34"/>
        </w:rPr>
        <w:t xml:space="preserve">  Structural, </w:t>
        <w:br/>
      </w:r>
      <w:r>
        <w:rPr>
          <w:rFonts w:eastAsia="Symbol" w:cs="Symbol" w:ascii="Symbol" w:hAnsi="Symbol"/>
          <w:sz w:val="34"/>
        </w:rPr>
        <w:t></w:t>
      </w:r>
      <w:r>
        <w:rPr>
          <w:rFonts w:cs="Times New Roman" w:ascii="Times New Roman" w:hAnsi="Times New Roman"/>
          <w:sz w:val="34"/>
        </w:rPr>
        <w:t xml:space="preserve">  Plumbing, Fire Protection, and </w:t>
        <w:br/>
        <w:t xml:space="preserve">        Sanitary, </w:t>
        <w:br/>
      </w:r>
      <w:r>
        <w:rPr>
          <w:rFonts w:eastAsia="Symbol" w:cs="Symbol" w:ascii="Symbol" w:hAnsi="Symbol"/>
          <w:sz w:val="34"/>
        </w:rPr>
        <w:t></w:t>
      </w:r>
      <w:r>
        <w:rPr>
          <w:rFonts w:cs="Times New Roman" w:ascii="Times New Roman" w:hAnsi="Times New Roman"/>
          <w:sz w:val="34"/>
        </w:rPr>
        <w:t xml:space="preserve">  Heating, Ventilating, and Air </w:t>
        <w:br/>
        <w:t xml:space="preserve">        Conditioning (HVAC), </w:t>
        <w:br/>
      </w:r>
      <w:r>
        <w:rPr>
          <w:rFonts w:eastAsia="Symbol" w:cs="Symbol" w:ascii="Symbol" w:hAnsi="Symbol"/>
          <w:sz w:val="34"/>
        </w:rPr>
        <w:t></w:t>
      </w:r>
      <w:r>
        <w:rPr>
          <w:rFonts w:cs="Times New Roman" w:ascii="Times New Roman" w:hAnsi="Times New Roman"/>
          <w:sz w:val="34"/>
        </w:rPr>
        <w:t xml:space="preserve">  Steam Generation, </w:t>
        <w:br/>
      </w:r>
      <w:r>
        <w:rPr>
          <w:rFonts w:eastAsia="Symbol" w:cs="Symbol" w:ascii="Symbol" w:hAnsi="Symbol"/>
          <w:sz w:val="34"/>
        </w:rPr>
        <w:t></w:t>
      </w:r>
      <w:r>
        <w:rPr>
          <w:rFonts w:cs="Times New Roman" w:ascii="Times New Roman" w:hAnsi="Times New Roman"/>
          <w:sz w:val="34"/>
        </w:rPr>
        <w:t xml:space="preserve">  Steam Distribution,</w:t>
        <w:br/>
      </w:r>
      <w:r>
        <w:rPr>
          <w:rFonts w:eastAsia="Symbol" w:cs="Symbol" w:ascii="Symbol" w:hAnsi="Symbol"/>
          <w:sz w:val="34"/>
        </w:rPr>
        <w:t></w:t>
      </w:r>
      <w:r>
        <w:rPr>
          <w:rFonts w:cs="Times New Roman" w:ascii="Times New Roman" w:hAnsi="Times New Roman"/>
          <w:sz w:val="34"/>
        </w:rPr>
        <w:t xml:space="preserve">  Electrical.</w:t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ind w:left="3150" w:hanging="3150"/>
        <w:rPr/>
      </w:pPr>
      <w:r>
        <w:rPr>
          <w:rFonts w:eastAsia="Wingdings 2" w:cs="Wingdings 2" w:ascii="Wingdings 2" w:hAnsi="Wingdings 2"/>
          <w:b/>
          <w:sz w:val="34"/>
        </w:rPr>
        <w:t></w:t>
      </w:r>
      <w:r>
        <w:rPr>
          <w:rFonts w:cs="Times New Roman" w:ascii="Times New Roman" w:hAnsi="Times New Roman"/>
          <w:b/>
          <w:sz w:val="34"/>
        </w:rPr>
        <w:t xml:space="preserve">Reviewers should - </w:t>
      </w:r>
      <w:r>
        <w:rPr>
          <w:rFonts w:cs="Times New Roman" w:ascii="Times New Roman" w:hAnsi="Times New Roman"/>
          <w:sz w:val="34"/>
        </w:rPr>
        <w:t xml:space="preserve">Insure that A/E Submission Instructions </w:t>
        <w:br/>
        <w:t>(PG-18-15) for Schematic, Design Development, and Construction Documents are followed for various types of VA construction projects.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ind w:left="3150" w:hanging="3150"/>
        <w:rPr/>
      </w:pPr>
      <w:r>
        <w:rPr>
          <w:rFonts w:eastAsia="Wingdings 2" w:cs="Wingdings 2" w:ascii="Wingdings 2" w:hAnsi="Wingdings 2"/>
          <w:b/>
          <w:sz w:val="34"/>
        </w:rPr>
        <w:t></w:t>
      </w:r>
      <w:r>
        <w:rPr>
          <w:rFonts w:cs="Times New Roman" w:ascii="Times New Roman" w:hAnsi="Times New Roman"/>
          <w:b/>
          <w:sz w:val="34"/>
        </w:rPr>
        <w:t xml:space="preserve">Reviewers should - </w:t>
      </w:r>
      <w:r>
        <w:rPr>
          <w:rFonts w:cs="Times New Roman" w:ascii="Times New Roman" w:hAnsi="Times New Roman"/>
          <w:sz w:val="34"/>
        </w:rPr>
        <w:t>Insure that every VA construction project is in compliance with all life safety issues.</w:t>
      </w:r>
    </w:p>
    <w:p>
      <w:pPr>
        <w:pStyle w:val="Normal"/>
        <w:ind w:left="3420" w:hanging="342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ind w:left="3150" w:hanging="3150"/>
        <w:rPr/>
      </w:pPr>
      <w:r>
        <w:rPr>
          <w:rFonts w:eastAsia="Wingdings 2" w:cs="Wingdings 2" w:ascii="Wingdings 2" w:hAnsi="Wingdings 2"/>
          <w:b/>
          <w:sz w:val="34"/>
        </w:rPr>
        <w:t></w:t>
      </w:r>
      <w:r>
        <w:rPr>
          <w:rFonts w:cs="Times New Roman" w:ascii="Times New Roman" w:hAnsi="Times New Roman"/>
          <w:b/>
          <w:sz w:val="34"/>
        </w:rPr>
        <w:t xml:space="preserve">Reviewers should - </w:t>
      </w:r>
      <w:r>
        <w:rPr>
          <w:rFonts w:cs="Times New Roman" w:ascii="Times New Roman" w:hAnsi="Times New Roman"/>
          <w:sz w:val="34"/>
        </w:rPr>
        <w:t>Be aware that these checklists are not all-inclusive but only provide minimum review items.</w:t>
      </w:r>
    </w:p>
    <w:p>
      <w:pPr>
        <w:pStyle w:val="Normal"/>
        <w:ind w:left="3420" w:hanging="342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/E CHECK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TLE________________________________PROJECT NO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OCATION___________________________________DAT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EWED B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GANIZATION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10"/>
        <w:gridCol w:w="1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GENERAL INFORMATION FOR REVIEWERS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STEAM DISTRIBUTION REVIEW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e reviewer should be thoroughly familiar with the following VA standards before conducting a design review. These are available on </w:t>
            </w:r>
            <w:r>
              <w:rPr>
                <w:rFonts w:cs="Times New Roman" w:ascii="Times New Roman" w:hAnsi="Times New Roman"/>
                <w:i/>
              </w:rPr>
              <w:t>Interne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http://www.va.gov/facmgt/standar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 MANUALS (PG-18-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STER CONSTRUCTION SPECIFICATIONS (PG-18-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STANDARD DETAILS (PG-18-4) </w:t>
            </w:r>
            <w:r>
              <w:rPr>
                <w:rFonts w:cs="Times New Roman" w:ascii="Times New Roman" w:hAnsi="Times New Roman"/>
                <w:sz w:val="18"/>
              </w:rPr>
              <w:t>(Available in AutoCADD 2000 Format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DESIGN AND CONSTRUCTION PROCEDURES (formerly Construction Standards) (H-18-3) </w:t>
            </w:r>
            <w:r>
              <w:rPr>
                <w:rFonts w:cs="Times New Roman" w:ascii="Times New Roman" w:hAnsi="Times New Roman"/>
                <w:sz w:val="18"/>
              </w:rPr>
              <w:t>(Policies defining the minimum level of excellence in the design of VA facilities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SIGN GUIDES (PG-18-12) </w:t>
            </w:r>
            <w:r>
              <w:rPr>
                <w:b w:val="false"/>
                <w:sz w:val="18"/>
              </w:rPr>
              <w:t>(Graphic information on specific programs in the design development of VA facilities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SIGN ALERTS </w:t>
            </w:r>
            <w:r>
              <w:rPr>
                <w:b w:val="false"/>
                <w:sz w:val="18"/>
              </w:rPr>
              <w:t>(These alerts are issued on a regular basis for design and construction related issues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/E QUALITY ALERTS </w:t>
            </w:r>
            <w:r>
              <w:rPr>
                <w:b w:val="false"/>
                <w:sz w:val="18"/>
              </w:rPr>
              <w:t>(These alerts are issued to guard against common and repeat design errors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/E SUBMISSION INSTRUCTIONS (PG-18-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TECHNICAL SUMMARIES </w:t>
            </w:r>
            <w:r>
              <w:rPr>
                <w:rFonts w:cs="Times New Roman" w:ascii="Times New Roman" w:hAnsi="Times New Roman"/>
                <w:sz w:val="18"/>
              </w:rPr>
              <w:t>(The summaries of HVAC design requirements for special and critical areas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 CAD STAND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 NATIONAL CAD STANDARD APPLICATION GUI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/E CHECK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TLE________________________________PROJECT NO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OCATION___________________________________DAT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EWED B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GANIZATION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0"/>
        <w:gridCol w:w="1800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SCHEMATIC 1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STEAM DISTRIBUTION REVIEW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/NO/N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/E Submission Requirements (PG-18-15) for this review been met?  List omission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A/E have latest VA Master Specification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A/E have latest VA Standard Detail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A/E have latest VA Design Manual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A/E have access to Corps of Engineers Concrete Shallow Trench Detail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ance with VA National CAD Standard Application Guide and applicable National CAD Standard modul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0"/>
        <w:gridCol w:w="1800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SCHEMATIC 2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STEAM DISTRIBUTION REVIEW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/NO/N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/E Submission Requirements (PG-18-15) for this review been met?  List omission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e cycle cost method complies with NIST Handbook 135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ptable responses to previous comment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ance with VA National CAD Standard Application Guide and applicable National CAD Standard modul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/E CHECK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TLE________________________________PROJECT NO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OCATION___________________________________DAT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EWED B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GANIZATION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0"/>
        <w:gridCol w:w="1800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DESIGN DEVELOPMENT 1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STEAM DISTRIBUTION REVIEW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/NO/N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/E Submission Requirements (PG-18-15) for this review been met?  List omission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design complies with Outside Steam Distribution Design Manual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am and condensate load calculations acceptable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e sizing calculations acceptable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view and sections of tunnels or manholes show adequate space for maintenance acces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holes properly ventilated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holes properly drained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ing in manholes arranged to allow thermal expansion without overstres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layout drawings show all other underground systems within 20 feet of new system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ptable responses to previous comment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ion with other disciplin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ance with VA National CAD Standard Application Guide and applicable National CAD Standard modul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" w:leader="none"/>
        </w:tabs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/E CHECK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TLE________________________________PROJECT NO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OCATION___________________________________DAT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EWED B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GANIZATION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0"/>
        <w:gridCol w:w="1800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DESIGN DEVELOPMENT 2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STEAM DISTRIBUTION REVIEW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/NO/N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/E Submission Requirements (PG-18-15) for this review been met?  List omission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Design complies with VA Outside Steam Distribution Design Manual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calculations complete including pipe and equipment sizing, steam traps, thermal expansion, pipe stres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Master Specs to be utilized of current issue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all pipe stress within ASME B31.1 limit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expansion joint movement requirements include safety factor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adequate clearance been shown for maintenance access in manholes and tunnel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steam lines been shown in profile with proper slope and drip trap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warm-up bypasses been provided for all steam main gate valve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drip pockets and steam traps been provided ahead of all steam main gate valve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ptable responses to previous comment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ion with other disciplin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ance with VA National CAD Standard Application Guide and applicable National CAD Standard modul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" w:leader="none"/>
        </w:tabs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/E CHECK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TLE________________________________PROJECT NO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OCATION___________________________________DAT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EWED B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GANIZATION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0"/>
        <w:gridCol w:w="1800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CONSTRUCTION DOCUMENTS 1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STEAM DISTRIBUTION REVIEW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/NO/N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/E Submission Requirements (PG-18-15) for the review been met?  List omission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ptable responses to previous comment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ny major steam lines been relocated since last review?  This would require a revised stress analysi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all valves, steam traps, and expansion joints accessible for maintenance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tructural and architectural drawings show complete details of manhole, tunnel, or trench construction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locations of all pipe hangers and supports shown and types of hangers identified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structural supports for pipe anchors and pipe supports in tunnels, manholes and trenches shown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pipe anchors detailed for tunnels, trenches, manhole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ion with other disciplin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ance with VA National CAD Standard Application Guide and applicable National CAD Standard modul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Times New Roman" w:ascii="Times New Roman" w:hAnsi="Times New Roman"/>
      </w:rPr>
      <w:tab/>
      <w:tab/>
      <w:t>May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54:00Z</dcterms:created>
  <dc:creator>Jim Shoemaker</dc:creator>
  <dc:description>This checklist is to aid in the steam distribution review when reviewing any type of VA construction project. It is used to insure that A/E Submission Instructions (PG-18-15) for Schematic, Design Development, and Construction Documents are followed.</dc:description>
  <cp:keywords>ae review ae review checklist steam distribution checklist design development construction documents documents construction steam general information for reviewers steam distribution review</cp:keywords>
  <dc:language>en-US</dc:language>
  <cp:lastModifiedBy>vhacowellsf</cp:lastModifiedBy>
  <cp:lastPrinted>2001-11-13T13:57:00Z</cp:lastPrinted>
  <dcterms:modified xsi:type="dcterms:W3CDTF">2006-05-10T13:27:00Z</dcterms:modified>
  <cp:revision>3</cp:revision>
  <dc:subject>Steam Distribution Checklist</dc:subject>
  <dc:title>A/E Checklist - Steam Distribution</dc:title>
</cp:coreProperties>
</file>