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. S. DEPARTMENT OF VETERANS AFFAIR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PROJECT TITLE]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AMC [NAME]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OTICE OF AVAILABILITY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DING OF NO SIGNIFICANT IMPACT</w:t>
      </w:r>
    </w:p>
    <w:p>
      <w:pPr>
        <w:pStyle w:val="Normal"/>
        <w:tabs>
          <w:tab w:val="clear" w:pos="720"/>
          <w:tab w:val="left" w:pos="189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U. S. Department of Veterans Affairs (VA) announces the preparation and availability of a document titled “Finding of No Significant Impact” (FONSI) for the proposed construction associated with the [Project Title] Project at the VA Medical Center, [Name].  The FONSI has been prepared as a result of an Environmental Assessment accomplished in accordance with the regulations for implementing the procedural provisions of the National Environmental Policy Act (NEPA), Section 1508.13.</w:t>
      </w:r>
    </w:p>
    <w:p>
      <w:pPr>
        <w:pStyle w:val="Normal"/>
        <w:tabs>
          <w:tab w:val="clear" w:pos="720"/>
          <w:tab w:val="left" w:pos="18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890" w:leader="none"/>
        </w:tabs>
        <w:ind w:right="-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further information and/or a copy of the FONSI or Environmental Assessment, please contact the Director, Department of Veterans Affairs Medical Center, [Provide appropriate address]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</w:rPr>
      <w:t>10/98</w:t>
    </w:r>
    <w:r>
      <w:rPr/>
      <w:tab/>
      <w:tab/>
      <w:tab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18:42:00Z</dcterms:created>
  <dc:creator/>
  <dc:description>This is a blank FONSI notice of availability.</dc:description>
  <cp:keywords>notice of availability finding no significant impact finding no significant impact fonsi notice</cp:keywords>
  <dc:language>en-US</dc:language>
  <cp:lastModifiedBy>gibbsd</cp:lastModifiedBy>
  <cp:lastPrinted>1998-10-05T09:15:00Z</cp:lastPrinted>
  <dcterms:modified xsi:type="dcterms:W3CDTF">2003-09-15T12:37:00Z</dcterms:modified>
  <cp:revision>5</cp:revision>
  <dc:subject>Notice</dc:subject>
  <dc:title>Notice of Availability</dc:title>
</cp:coreProperties>
</file>