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 xml:space="preserve">Medicare Prescription Drug Coverage enrollment starts today (November 15, 2005).  There are many drug plans to choose from and many issues for beneficiaries and those assisting beneficiaries to review and consider.  Beneficiaries can review the PDP options and enroll in a plan at </w:t>
      </w:r>
      <w:hyperlink r:id="rId2">
        <w:r>
          <w:rPr>
            <w:rStyle w:val="InternetLink"/>
            <w:color w:val="0000FF"/>
            <w:u w:val="single"/>
          </w:rPr>
          <w:t>www.medicare.gov</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ENHANCED PLANS</w:t>
      </w:r>
    </w:p>
    <w:p>
      <w:pPr>
        <w:pStyle w:val="Normal"/>
        <w:autoSpaceDE w:val="false"/>
        <w:rPr>
          <w:color w:val="000000"/>
        </w:rPr>
      </w:pPr>
      <w:r>
        <w:rPr>
          <w:color w:val="000000"/>
        </w:rPr>
      </w:r>
    </w:p>
    <w:p>
      <w:pPr>
        <w:pStyle w:val="Normal"/>
        <w:autoSpaceDE w:val="false"/>
        <w:rPr>
          <w:color w:val="000000"/>
        </w:rPr>
      </w:pPr>
      <w:r>
        <w:rPr>
          <w:color w:val="000000"/>
        </w:rPr>
        <w:t xml:space="preserve">As you assist beneficiaries in evaluating Medicare Part D plans, please be aware that there are plans that provide an enhanced benefit or enhanced coverage.  Enhanced Coverage is where a PDP plan offers prescription drug coverage that exceeds the standard, national plan. MMA law mandates that the actuarial value of enhanced drug benefits that are greater than the standard, national plan be subtracted from a Part D beneficiary's low-income subsidy. The responsibility for explaining the reduction in the low-income subsidy currently rests with the PDP.  </w:t>
      </w:r>
    </w:p>
    <w:p>
      <w:pPr>
        <w:pStyle w:val="Normal"/>
        <w:autoSpaceDE w:val="false"/>
        <w:ind w:left="720" w:hanging="0"/>
        <w:rPr>
          <w:color w:val="000000"/>
        </w:rPr>
      </w:pPr>
      <w:r>
        <w:rPr>
          <w:color w:val="000000"/>
        </w:rPr>
      </w:r>
    </w:p>
    <w:p>
      <w:pPr>
        <w:pStyle w:val="Normal"/>
        <w:rPr>
          <w:color w:val="000000"/>
        </w:rPr>
      </w:pPr>
      <w:r>
        <w:rPr>
          <w:color w:val="000000"/>
        </w:rPr>
        <w:t>What this means: many low income beneficiaries could pick a plan thinking that they will be responsible for only co-pays (which are waived at IHS and Tribal facilities), and wind up being responsible for more out-of-pocket expenses because their low-income subsidy was not as great as first explained. To help alleviate this issue call 1-800-Medicare or use the Medicare Plan Finder and provide the beneficiary’s personal information, the Plan Finder will register if someone gets the Extra Help and/or is a dually eligible individual.  From that point on, when plans are searched, you cannot select an enhanced plan without knowing you will have a balance to pay for the monthly premium.  So for the tricky $12 Enhanced Plan, if $8 is "standard" and $4 is "enhanced", when a dually eligible person looks at that plan, the monthly premium column would state "$4.00" vs. $0.00 like it would for the group of plans offering a $0 premium and lower co-payments.  In a nutshell, you can't select an enhanced plan and be surprised about having to pay a premium if you are using the on-line tool; you'll know you have a balance right then and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04:00Z</dcterms:created>
  <dc:creator>IHS User</dc:creator>
  <dc:description/>
  <cp:keywords/>
  <dc:language>en-US</dc:language>
  <cp:lastModifiedBy>IHS User</cp:lastModifiedBy>
  <dcterms:modified xsi:type="dcterms:W3CDTF">2005-11-28T19:05:00Z</dcterms:modified>
  <cp:revision>1</cp:revision>
  <dc:subject/>
  <dc:title>Medicare Prescription Drug Coverage enrollment starts today (November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271608</vt:r8>
  </property>
  <property fmtid="{D5CDD505-2E9C-101B-9397-08002B2CF9AE}" pid="3" name="_AuthorEmail">
    <vt:lpwstr>Robert.Pittman@ihs.gov</vt:lpwstr>
  </property>
  <property fmtid="{D5CDD505-2E9C-101B-9397-08002B2CF9AE}" pid="4" name="_AuthorEmailDisplayName">
    <vt:lpwstr>Pittman, Robert E.</vt:lpwstr>
  </property>
  <property fmtid="{D5CDD505-2E9C-101B-9397-08002B2CF9AE}" pid="5" name="_EmailSubject">
    <vt:lpwstr>Document to add to the Pharmacyisses website</vt:lpwstr>
  </property>
  <property fmtid="{D5CDD505-2E9C-101B-9397-08002B2CF9AE}" pid="6" name="_NewReviewCycle">
    <vt:lpwstr/>
  </property>
</Properties>
</file>