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 xml:space="preserve">UNITED STATES OF AMERIC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 xml:space="preserve">DEPARTMENT OF EDUC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spacing w:val="-3"/>
        </w:rPr>
        <w:t xml:space="preserve">x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RE:                         :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ESIDENT'S COMMISSION ON      :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CELLENCE IN SPECIAL EDUCATION: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spacing w:val="-3"/>
        </w:rPr>
        <w:t xml:space="preserve">x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Hyatt Regency Coral Gabl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50 Alhambra Plaz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oral Gables, Florida 33134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uesday, April 9, 2002       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8:00 a.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PPEARANCES: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ERRY BRANSTAD, CHAIRM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CATHY WOOLEY</w:t>
        <w:noBreakHyphen/>
        <w:t xml:space="preserve">BROW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TEPHEN BIR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DELA ACOST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ILLIAM BERINE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BETH ANN BRY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. TODD JONE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PPEARANCES:  (CONT'D)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PAULA BUTTERFIE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JAY CHAMBE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LAN COUL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OMAS FLEM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JACK FLETC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DOUGLAS GI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DAVID GI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DAVID GORD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NANCY GRASMIC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BRYAN HASSE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DOUGLAS HU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G. REID LY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BOB PASTERNAC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ICHAEL RIV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ED SONTA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ERIE TAKEMO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KATIE WRIGH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DIANE EM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AROL LA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DR. CAROLINE M. HOXB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JOHN WINN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PPEARANCES:  (CONT'D)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DIANE McCA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HAN GOF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ELIZABETH COULS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ANTIAGO GARCIA, J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LICE HARR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 xml:space="preserve">P R O C E E D I N G 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May we have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ttention, may we have your attention?  Thank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ery much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If anyone is need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terpreted services, our two interpreter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ocated here at the front of the room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;  Good morning.  I'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rry Branstad, Chairman of the Govern; I almost sai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vernors.  I guess I've been there a long tim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irman of the President's Commission on Excellen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Special Education.   And I welcome all of you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ur meeting here in the Miami area.  The focus of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aring today and tomorrow are parental involvem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special education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Before we get started, however, I wan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riefly describe to you the mission a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tivities of the Commission.  President Bus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stablished this Commission last October to colle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formation and to study issues relating to federal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te and local special education programs. 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ssion's ultimate goal is to recommend policie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improve the educational performance of stud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disabilities so that no child is left behin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no child left behind message h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ome a familiar and important one.  It i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uiding principle of the newly reauthoriz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lementary and Secondary Education Act.  Now it com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to play with the work of this Commission.  Why?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children with disabilities are 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reatest risk of being left behin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t the onset I must reaffirm th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ssion's work is not designed to replac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pcoming congressional reauthorization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dividuals with Disabilities Education Act.  Whe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report that we produce and issue this summer wi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t only provide vital input into the reauthoriz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cess but also in the national debate on how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st educate all childre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o date the Commission and its task forc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held hearings in Washington, D.C.; Housto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xas; Denver, Colorado; Des Moines, Iowa; and Lo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geles, California.  We have looked at issues su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 teacher quality, accountability, research in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al education, funding and cost effectivenes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ur hearings today and tomorrow we'll look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al involvement and ways in which education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ptions might be expanded for children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ildren of parents who involve themselv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the educational process have many advantage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search shows that these children tend to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tter grades, higher test scores and few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havioral problems.  Parental involvement is also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ital component to successful special educ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ams as wel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However, there is one key differenc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 of special education children have few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al options such as charter school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ochial schools and school choice options such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cKay Scholarship here in the State of Florida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is is a results oriented commission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eager to hear from each of you.  We need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ggestions.  Please tell us what works.  Show u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dels and we will have a public comment period thi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fternoon to ensure that you have a chance to provid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s with input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thank all of you for your interest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ur work.  We will begin today's hear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Yes, we need to have people to spea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rectly into the microphones so that everybody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audience can hear you.  I've got a voic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jects pretty well, but it's important to spea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rectly into the microphone.  I know at some of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evious meetings some of the panelists and som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audience had difficulty hear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Our first panel this morning is go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 discussing options for parental involvement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al education.  And our panelists include Mis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ane Emery, Public Relations Coordinator 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ushman School located in Miami and Ms. Carol Lang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 from Cushman School; Dr. Cathy Wooley Brow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te Charter School Coordinator for the Florid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Charter School Resource Center at the At</w:t>
        <w:noBreakHyphen/>
        <w:t xml:space="preserve">Ris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stitute, College of Education, University of Sou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lorida; and Stephen V. Bird of North Carolina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 of a child with a severe disability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EMERY:  Good morning.  My name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ane Emery and I have just a short presentation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this morning.  James Figer, a parent and Boar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mber used the word </w:t>
        <w:noBreakHyphen/>
        <w:noBreakHyphen/>
        <w:t xml:space="preserve"> to describe the manner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ich he and his wife made the choice to send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 to the Laura Cushman Academy.  The word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ans to stimulate a respons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theme is one I found to recur in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versations with other parents who are encounter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negative situation.  We're stimulated to respond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Figer's were stimulated to respond and discover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excellence of Cushma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Residing in Maine, the Say family ha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ir child tested by the public school system.  To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their child needed physical therapy but did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st poorly enough to access academic services. 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refused to offer physical therapy as a st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one.  Their child would be eligible for servic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fter she failed a grade.  The Say family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imulated to respond and found Cushman over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usand miles sout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Stewart family pressured their child'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cond grade teacher to request testing after be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urned down the previous year.  They were told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's problems presently were not serious enough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qualify for academic services but by the fifth grad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he probably would qualify.  Stimulated to respon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Stewart's came to Cushman in the search for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maller class size and retested their child who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laced into the academ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Dugan and Pastel family evalua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ir child at 17 months, discovering languag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arning delays serious enough to qualify for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arly intervention program.  He aged out at thre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ntered in an exceptional student educational progra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the public school system.  He was ineligible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dditional services because testing did not refle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y profound issues.  Another evaluation undertak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y the family again detected processing and learn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sues that stimulated a response that led them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ushma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se stories are about the families wh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d the good luck to find space for their kids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ushman and who had the resources to make thi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oice.  The real story is about the thousand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amilies across America who don't have options li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LANG:  Good morning, ladie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entlemen.  There I am.  I'm here today as a par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a child with learning difficulties.  A parent wh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bably had a pretty typical response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imulus of which Diane Emery just spoke.  I happ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believe that a picture is worth the proverb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usand words.  And since our time is limited,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what I think would best represent my reaction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arning that my then four year old son was hav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me learning problem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s the figure in Edward Munches the scre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hows, that is the face of fear.  That face is scar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death.  And that was, actually, I learned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sing my tools on my power point present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esterday that the correct grammar is that was I ev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ugh I would like to say that was me, all righ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fraid of the unknown.  And while parents of the 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ids soon learn that a little levity is absolute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cessary to keep us sane, all kidding aside.  Th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llenges that face the parents of learn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fferent children are daunting and can overwhel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ven the most stable and well ground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n fact, it's my view that while we spe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mportant time talking about children at risk,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ally need to give some more thought to help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 at risk.  Mixing some metaphors here, i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ike the flight attendants telling us to faste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xygen mask over our own faces before we plac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sk on our children.  To save the children we mu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ave the parents.  To educate the children we mu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 the pare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bet I'm not the first to tell you h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uch of a strain the challenge is of learn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fferent children can be and how that strain rub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lentlessly on the fabric of husband, wif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lationships.  Guilt, recrimination, as mu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cussion about what did we do wrong as there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out what do we do now?  LD is hard to fac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rder to understan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n my case, you know, I went through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itany of what did I do wrong?  Maybe it was the fa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ree milk I gave my son too early in his lif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ittle laughable things.  Finally while I loath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dmit it, embarrassment that my two career, we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aled, well schooled professional couple fami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ld have a child that has trouble recogniz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lors, let alone writing the alphabe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it occurs to me as you work throug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r recommendations for the President, that you ne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give some attention to what needs to be d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in our special education programs to help par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cognize that one, there is no blame that need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 placed or taken; and two, that the LD challenge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ally a chance to discover the best in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arning different childre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ll before we can see that glass hal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ull, however, I think we need to recognize that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so have an important task in getting society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eneral to accept that learning differences ar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ality from which we should and cannot hide. 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nial of them has a lost opportunity cost. 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arning differences are not a contagious viru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quires us to corner off and separate those who hav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m.  Nor are they attributed to a particula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cioeconomic clas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eems to me that we have to tak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ystery out of meaning differences as a prerequisi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any successful special education program.  Bef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can offer choices to support the educational need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learning different children, we really hav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ept the reality of learning differences and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acceptance must be pervasive throughout societ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exactly how did I go from fear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D unknown to acceptance of the challenges of L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ven zealotry for the cause of LD education?  Let 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ce again resort to visual aids.  I think; oops, c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go back?  This is not an art history class but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d get a kick out of doing it.  It's the pictu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fore this one.  Sorr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ctually, this is the last picture,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se of you who want to know.  We'll take this on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re you go, there you go.  Now, this is, for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o may remember their art history.  This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ronimous Basch's "The Garden of Earthly Delights". 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it portrays my journey to acceptance with ju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amount of irony.  Much is made; this is one of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ree tryptic huge canvas and much is made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ird and seemingly irrational imaginary in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nvas.  Much of it remains unsolved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that's just how I felt in the world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D.  There's just so much going on in the canva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al education.  So much to know about Learn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fferences in general.  Research being undertake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w medications, old medications being delivered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w ways, a whole new vocabulary.  Things, words li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D Scans, vestibular, proprioceptive, centr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uditory processing; all requiring virtual technic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ficienc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is is no garden.  This is that nightm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gain.  And I have to say on some days, there'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ittle picture, you can't see him, of a little weir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bbish in this Basch nightmare who's bending ov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growing out of his lovely posterior is a bouqu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flowers.  And I have to tell you on some day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's exactly how I felt.  Boy, am I out of place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 world I'm exploring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n my case my journey was greatly aided b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heer fortuity.  The school where my son is enrolle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Cushman School, had for years recognized the ne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providing a clinical program for children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fic learning differences.  But it wasn't unti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1998 that the program was open.  Fortunately for 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was the year my son entered senior kindergart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he became one of the first in a group of 13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augurate the Laura Cushman Academ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What I found there was the de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ystification of the Learning Different argot that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 needed.  The special education professionals,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utlined their view of my son's needs, mad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suggestions for independent psycho</w:t>
        <w:noBreakHyphen/>
        <w:t xml:space="preserve">education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valuations.  Gently reassured me when I overreacte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there were times, many times when I di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itiated a course of action, that's another term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EP, all of which you are already familiar with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ept me informed of his progres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Early identification, immediate feedback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 hassles, consistency, equanimity,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ationalization of the cacophony of information which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d so overwhelmed me.  I was blessed that I ha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vailable the specialists who not only understoo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 grows in this fertile LD garden but who knew h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cultivate, how to get the very best from each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children.  And while Linda Johnston, the head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Laura Cushman Academy, will speak with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morrow about the learning model she develop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re, I can tell you that it had a positive impa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 my life, my family's view of LD and my son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arning experienc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However, as important as that learn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del is, what really made my journey to acceptan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mooth was the commitment to diversity th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ushman School has.  Every child there, Learn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fferent or not, is viewed as gifted and uniqu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diversity is therefore welcomed and embraced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in this context the learning differences of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n and his Academy classmates are less pronounce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ss exaggerated.  If every child is different, e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 is unique then arguably every child process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formation in his or her own singular way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fferent becomes a characteristic of every one, no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just a few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while my LD child does indeed requi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re focused attention and has benefitted from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ower student teacher ratio, an individualiz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uidance, within the Cushman setting there's clear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ss of a negative stigma.  He has flourished in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nvironment.  His self confidence and esteem grow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every accomplishment.  I would urge you to thi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at commitment to diversity as a precept to an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al education program for Learning Differenc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f there were to be an illustration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lements that made my journey a positive one,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uld be something like the famous Brogial painting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ich you saw earlier and you'll see again.  This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"Peasant Wedding".  What's here is a stro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fident balanced perspective.  It's sort of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ravity, a heaviness that demands respect.  It'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llaborative marriage.  A parent trust and teac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perience in expertise that results in a celebr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e learning diversity of every child. 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llenge as a society is to provide this setting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l of our children, whether the venue is private,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rter, parochial or public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ank you for listening to my comme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Thank you very much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We'll now go to Cathy Wooley</w:t>
        <w:noBreakHyphen/>
        <w:t xml:space="preserve">Brow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Good morning.  Welc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Florida.  I want to talk to you this morning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wo of my favorite subjects; special education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rter schools.  Options for parent involvemen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ich is your panel's topic this morning, does tha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 puts parents in the driver's seat and lets them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tively involved in their child's special educ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a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want to go back, though, to the summ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1996.  The legislative session was just over. 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rter School Bill passed.  At that time I was not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rter school advocate.  I was not even an inform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sumer of what charter schools were.  I accompani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ur superintendent to the signing of the Char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Bill in our school district, Lakelan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lorida.  And as the bill was being signed I kep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nking, what's this charter school stuff?  It mu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 like magnate schools.  So I just passively watche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folks at the table pass out pens and congratul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signing of the Charter School Bil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a little woman made her way throug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crowd and tapped our superintendent o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houlder and handed him a large stack of papers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 said, what's this?  And she said, well, sir, i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 application for Florida's first charter school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he said, oh, that's nice.  What kind of school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propose?  And she said, well, it's a school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ttention deficit hyperactive children.  And I, I a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posing such a school in your school distric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he smiled and shook her hand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urned to me and handed me the stack of paper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said, Dr. Wooley</w:t>
        <w:noBreakHyphen/>
        <w:t xml:space="preserve">Brown will help you with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rter school.  I was like, oh, I think I'm go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ind out what a charter school i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ll, it turns out the woman was a medic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ctor.  She was a pediatrician and she knew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rowing number of children with attention defic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orders.  She also, though, had a deeper pass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creating this school.  She was a parent.  She ha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ur children.  They had all been eager, brigh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.  And then her last child, Matthew,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agnosed as having ADH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he told me that Matthew mov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sistently in his kindergarten classroom.  She sai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 hummed to himself and absolutely drove 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indergarten teachers crazy.  She had tried priv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.  She tried public schools.  She even too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im out of school and tried home schooling.  All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se failed.  She knew as a physicia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hysiological problems that were faced by the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.  But she also knew that medical managem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s only part of the problem or part of the solutio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there had to be more.  There had to be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 environment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I took her stack of papers hom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ight and I read them.  And I read them with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or's eye because I had been working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district.  It's a large school district. 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d 80, nearly 80,000 students, over a hundr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.  I had been Director of Special Educ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14 years.  So, I read it with an educator's ey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he proposed small classes, 1 to 12.  She proposed a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ir of professionals in each classroom, lowering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atio to one to six.  She proposed intense teac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raining so teachers would understand how childr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attention deficit disorders lear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he proposed an environment where mov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talking would not be punished as long as it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t disruptive to other students.  She proposed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lassroom without traditional desks and tables. 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laces, other kinds of places where children could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ir work.  She proposed an individual education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lan for every child in this school, even if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ren't involved in special educ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he also proposed parenting classes and counseling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she saw teachers as facilitators of instruction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uiders of learning.  And that children would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oices throughout the d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n I reviewed the budget.  I had ru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ams in the State of Florida.  I knew how mu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ney there was.  Like a good bureaucrat, I took 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lan and I marked it up with my red pen and I w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ack to work the next day.  Met with the physici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the superintendent.  And I looked at them and I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aid, this will not work.  I've looked at your plan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 won't work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she listened to me and she said,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now, it's not going to work as you design i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're looking at schools a certain way.  It wi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rk as a small school of innovation.  I said,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re's not enough money.  I know.  I've crea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.  I've started schools.  She said, I'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utting all the resources within the classroom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's where I'm going to put the money.  I'm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ing to have a lot of bells and whistles.  I'm go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concentrate the services on the childre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said, but, you know, you want thi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 about other parents?  You know, I think par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pretty happy here with the services we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viding.  She said, you know, I talked to par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very day when they come in with their children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me are happy.  You're right.  But some are ju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ttling and some want something more, someth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ffere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I listened to her and I re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lieved she could make it work.  So, off we went to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ke this school a reality.  Long story short,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rter school opened two months later at capac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with 200 children on a waiting list.  The char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that I spoke of is called the Apple School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's in Lakeland, Florida and after nearly six year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's still open.  And it's still a viable choice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amil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learned through that experience a numb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ings.  But I also learned the power of par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oice and parent commitment.  I learned about, as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or, visionizing schools through the eyes of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.  I had been an educator and I had been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al ed director a long time.  But I had nev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isionized a school like a parent would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at year there were five charter schoo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Florida.  The Apple School was a special purp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serving children with disabilities. 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rend has continued.  I want to show you a few slid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just what the growth has been in Florida.  You c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e we've had several growth.  That year we had f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, of course, one of those was a charter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cusing on children with disabilities.  We moved th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xt year to 33, then 75, 112 schools, 149 and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ear we have nearly 200 charter schools in Florida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bout 15 percent right now of the char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 in Florida target students with disabilitie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ut generally in Florida there are schools that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clusters of students with disabilities. 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out 20 percent of the charter schools, the stud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charter schools in Florida which is over 40,000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ight now are students with disabilitie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've also seen a similar growth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 targeting at risk kids.  That first year, 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ose five, two schools targeted at risk student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 that were at risk for dropping ou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.  We see a lot of early intervention char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.  And now we're at 30 percent of the char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 in Florida are targeting students who are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isk for special education or at risk for dropp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u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Let me show you a map of Florida and se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ow wide spread the growth of charter schools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en.  When you count those dots there's nearly 200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're talking about another 55 charter school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pproved for next yea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Because of the diversity and becaus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educational options that are out there, I thi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 are, parents of children who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 are flocking to charter schools. 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es that mean for your job as you look 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fficult position of reauthorization of idea?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ope you will consider the value of parent choi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in the context of the least restrict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nvironme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metimes looking at schools throug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fferent lenses is not only powerful but it helps u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ook at the individual needs of children at differ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oints in time.  Permit parents working with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's IUP team to exercise a choice in plac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ir child in an appropriate educational sett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may not be perceived to be the least restrict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nvironme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Just like the Apple School was design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rve a unique population, other charter school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fering various programs within the larg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al environment.  As educators I think w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most become myopic.  Looking at the need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, and I was guilty of this, by their labe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r what's available or a continuum of service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rter schools are expanding those choices.  I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cing us to look at schools with a new le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s a former Special Education Director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seen Charter schools spring up from par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itiatives that I never envisioned nor would I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ver created.  It is important that IUP teams valu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parent choice as they serve children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.  That first year I moved from being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keptic to a charter school advocate.  When schoo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free to think differently parents respond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fferently and teachers respond differently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saw teachers there on Saturday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nday with no compensation, attending training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rking with families, doing counseling.  I sa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 who I had known from my office who w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metimes disgruntled.  Now with the charter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aying what can I do to make this school work? 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re volunteering, they were attending parent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lasses.  They were involved in their child'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hen parents choose a school they bec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vested in that whole school's success and outcom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next year our school district had four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rter schools.  Another school was approved in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trict for children with disabilities.  And I lef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school district at that time.  I felt like it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ime to move on and I moved to the University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uth Florida and helped to establish the Char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Resource Center, which provides technic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sistance statewid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Part of the funding for the center com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rough IDEA State Discretionary Fund.  I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mportant that states have the flexibility with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DEA Funds to meet statewide needs like technic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sistance for charter schools.  I've worked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rter schools from the ground up creating them 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dust.  And I understood how difficult it i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reate a school from noth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chool systems have an infrastructur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 have many departments that can help them cre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.  A charter school has to write an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pplication.  That's the first thing.  Then they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articulate their vision to the public, if it ge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pproved.  They have to hire an administrator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cruit and train teachers, develop a curriculum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ind a facility, order furniture, get suppli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cruit a student body, arrange for transportatio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termine what food services they're go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vide.  In addition they have to deal with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verning board and policy.  It's a complex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rganization.  To have the knowledge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tricacies of special education law on top of do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l those things is often lacking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raditional public schools, when they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problem in special education, they can lean back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central office or on the school distric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rter schools need similar support both wh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're getting started and ongoing as children c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with IEP's who have individual needs.  They ne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ys to meet their needs within their schoo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t is my recommendation that technic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sistance models that have been successful, such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se in the State of Florida, be continued by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viding flexibility to state as they addres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tewide needs with their IDEA Funds.  Just like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n't be too rich or too skinny, there can't be to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uch technical assistance in the area of spec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.  Otherwise special education will b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iant gotcha for charter schools.  They want to ser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 with disabilities but they need assistan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do that.  They need help through the spec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 maz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Charter Friends National Network i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roup of individuals who work together to forwar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rter initiatives.  And the National Association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al Ed Directors, both of these groups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rked to clarify issues and obstacles and have begu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haring best practices across and between the state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natural next step would be to have states help ea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ther with charter schools special educ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chnical assistanc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n Florida, charter schools are part of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district.  They are a public school just li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y other public school in the school district. 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district is the LEA.  They are responsible for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viding FAPE, the Free Appropriate Publ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.  But within their application, charg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 must describe how special education will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mplemented.  Having that linkage in Florida betwe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school district and the charter school has be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ery important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But more important have been clarify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roles; who does what when.  Can charter schoo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nt on the school district to evaluate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 if they suspect the child has a disability?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 if the charter school needs a surrogate parent?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 they go to the school district or do they do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 their own?  What if they need a vision specialist?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o is responsibl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Under the leadership of the Florid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partment of Education and through various technic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sistant documents and ongoing training the rol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becoming clearer.  We still have a lot of work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 in Florida.  It doesn't mean we're done but we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ginning to clarify those roles.  In Florida char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 have also started leaning on each other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're forming a relationship.  They're sharing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rvices.  Sometimes the therapist from one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ll also work with another charter schoo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rter schools are even in some plac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haring a special education teacher.  It's throug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ch cooperative relationships between char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 and school districts and charter schoo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rking with each other that has begun to provide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rganizational frame work needed for strong spec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 program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refore, it's imperative that Congres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tinue to permit and encourage such relationship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ever works in that particular state rather th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ndate any one particular relationship, that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rter be an LEA or a charter school be part of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A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last thing I want to talk about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ountability.  Today accountability is everyw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everything and we never can have enough of i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Florida we have a high stake test cal;le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lorida Comprehensive Assessment Test.  And we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Governor's A+ Plan, where charter schools, li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l public schools, are held to academic progress. 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 IDEA is reauthorized I know accountability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ing to be on your mind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would hope that you would look at mode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are used in Florida and those described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 Child Left Behind because looking at char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 I've learned that they inject a heighten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vel of accountability into public education. 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ddition to accountability for academic outcom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rter schools are held accountable by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uthorizers, their governing boards but mo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importantly, their parent for teaching the school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fic objective that can be crucial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velopment of individual childre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Parents are actively involved in char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.  And if the school is not meeting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's needs they leave.  I have seen Florida,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lorida, charter schools closed because they were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iving up to the promises made to parents or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ren't meeting parental needs.  These decision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ery personal.  They are very child center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rter schools live and die b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ountability.  That's a good thing.  But th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asures are not only academic.  They are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btle.  They are student outcome measures that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scribed in the mission and vision of the char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or in a child's IUP.  Perhaps charter schoo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n provide a valuable lesson as we look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ountability for all schools on how parents can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 integral part of the school's accountability pl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a vital part of their child's special educ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am.  The power of parental choice can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nderestimat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Stephen Bir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IRD:  Thank you.  Members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ssion, I appreciate the opportunity to c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fore you and speak today.  I am honor to appea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fore you so that I can explain my experience a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ather of a six year old girl with sever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ultiple disabilities who has experienced significa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blems working with in the present education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ystem and early childhood system established und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Individuals with Disabilities Act, the IDEA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offer my comments to you not merely to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ll you my own story but to translate my experienc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to ways to improve how federal policy actu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kes its way down to individuals, those familie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ir children with disabilities the IDEA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ltimately intended to serv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y experience is not just with my pres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ome state of North Carolina but also with Oklahoma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wo states very far apart geographically and in term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eir resources to serve children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.  In any event, I want to spend my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ime before you today to talk about how the IDEA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mplemented at the local level and what my experien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y provide for each of you as you consider way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mprove this system because this system need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mproveme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Before my daughter was born, my wife and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lanned for a life that an academic life provides.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m a professor of journalism at a small liberal ar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llege in North Carolina and before that I wa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fessor at a similar college in Oklahoma. 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nted a life where my work affords m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pportunity to spend quality time with my family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ere I am home for holidays and during the summer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 we didn't expect was the need to become polic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legal experts just to make sure our daugh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ceived the early childhood services she needed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w the educational services she needs in order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nefit from education to her maximum abiliti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y daughter received services under Part 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IDEA, services for infants and toddlers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 and now receives services under Part B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rvices for school aged children.  At every step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way my experience has been one of frustration.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arned early in my daughter's life that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dividualized Family Service Plan, IFSP, was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dividualized to the needs of the service provide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n my daughter's need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cannot tell you how many times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aughter's IFSP and IEP were written before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ttended the meetings, meetings where the group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am is supposed to discuss how to coordinat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st services for my daughter.  In my experienc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of other parents I've come to know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fessionals see parents as secondary participant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determining the services to provid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am sure educationally agencies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reat pressures to control expenses and to dispen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rvices to as many children as they can.  Bu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tent of IDEA is to ensure that the parent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tive in the IFSP and IEP processes that are rela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their children's educational servic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n considering what to say before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day that would provide meaning in the effor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form the present IDEA that it may better ser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 with disabilities, I wish to present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ughts for your consideration.  I come before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not as a parent</w:t>
        <w:noBreakHyphen/>
        <w:t xml:space="preserve">advocate of some group, not as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pert in special education policy, not as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dministrator. I come before you as a parent wh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lls you the present system does not work as well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 could and should work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am a parent who has given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siderable thought and, although my recommendatio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y seem beyond the scope of change, the one mo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mportant point I want to emphasize is that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commend to the President that IDEA can be improved. 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all need to be able to discuss how to improve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olicy.  If we do not talk about what need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mprovement, then we will never better educate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 with disabilities and we will never see the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ach their potentia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concept is simply this:  How can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s ground breaking in 1975 be the best for today?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ven the last reauthorization in 1997 cannot b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st we can do today.  How many of us would sett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the best computer available in 1997 five yea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ater in 2002?  In 1997, none of your Blackberri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re available.  Where would you be today if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lackberries were not in your hand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ncreasing the power to make decisions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educational services arena will improve how we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service children with disabilities.  If par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more choice and the dollars then follow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, at least they can choose the services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 receives.  How can the right of school choi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 measurable worse than our present system? 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ystem where I, personally, can say I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perienced more than one IEP meeting where th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should have provided more services only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ind out this fact after the fact, a point at whi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far more difficult to regain those servic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s a parent living an average life wh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just happens to have a child with a sev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y, I offer each of you my perspectiv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ggestions for reform.  Let me first say that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lieve without the IDEA and its predecessor we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t be as far in realizing the rights of people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 and more inclusive opportunities,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just in education but in all other aspects of lif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 have come far, but now is the tim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ve a giant step forward and offer parental choi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will drive improvements in the system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refore, I offer the following suggestion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mprove the system from a parent's perspectiv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ncrease parent choice.  Let parents c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ere to send their child to school and allow fund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provide special education and related service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llow their child.  Let parents choose charter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ivate, and religious schools as part of the optio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regular public schools to educate their children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disabilities.  Provide federal policy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lows special education funding to follow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dividual child and let parents choose the typ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where they will send their children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is will drive accountability if par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n choose where to send their children and if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subsequently allowed to take the fund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 the child with the child.  Educ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hould, and in other eras did, lead change in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ntry.  No portion of the country's educ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opulation is in greater need of this reform th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se receiving special educ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econdly, simplify the federal regulatio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mplementing the IDEA.  The federal regulatio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mplementing the IDEA are too complex and to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fusing to be understood by most parents who happ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t to be attorneys or are unfamiliar with educ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olicy.  In my experience, most school district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achers do not understand the regulations either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f these regulations are so complicated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ors and parents cannot understand them, th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o can say that the children are being educated a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tended under the IDEA.  I found that par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dvocacy organizations don't always know the answe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my questions because they don't know e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gulation eith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ird, make monitoring of each state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ffective and public.  I cannot find out how well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ome state implements the IDEA on a more consist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asis.  Some more effective method to compel 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gencies and public schools to comply with the futu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IDEA must be consider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Fourth, change the IEP process.  I ca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ll you how complicated IEP forms are today.  I a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re I ma not the first parent or teacher to tell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.  The IEP is just an extension of feder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gulations, too complex to be a tool to be used b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achers to educate children with disabilities. 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aughter has been in three school districts and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ems to me that schools are more concerned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dministrative and legal issues than educat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me of the daughter's teachers have nev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en her IEP.  In my case, the school is mor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cerned that I sign the IEP than anything els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me become defensive whenever I want to talk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my daughter's pre</w:t>
        <w:noBreakHyphen/>
        <w:t xml:space="preserve">written IEP, rather than discuss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me how my child will be educat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Fifth, require on</w:t>
        <w:noBreakHyphen/>
        <w:t xml:space="preserve">going profession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velopment.  As a college professor I am appall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public school teachers are not better train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vide effective teaching methods.  My impression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many teachers are not, especially in the gener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lassroom, qualified to work with children who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 or who learn differently tha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verage student.  Teachers should be requir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intain their certification through tru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fessional developme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No teacher association maintains pe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fessional review; no state board monito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petence.  Attorneys, doctors, CPA's, and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fessionals maintain peer review and monit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fessional competence and professional ethic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achers do no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eaching special education is often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fterthought, not a first choice among educators.  I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now this is not a recommendation to you for feder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olicy but I ask this Commission to encourag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ors to seek greater degrees of professionalis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y increasing their own professional developm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tivities for special educators.  By doing so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ll greatly increase choice and opportunity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ople with disabiliti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Okay, we'll now go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questions of the panel.  I'd like to start b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asking Dr. Cathy Wooley</w:t>
        <w:noBreakHyphen/>
        <w:t xml:space="preserve">Brown, what is required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State of Florida to become a charter school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 advice would you give to other states in term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authorizing charter schools?  Especially char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 that could meet the needs of children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In the State of Florid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have to be organized as a not for profit.  So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to have an entity, a legal entity that's not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fit.  And you also then have to write a char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application.  In the State of Florida the on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onsoring entity is the local school district.  So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take your application, just like the doctor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scribed, and you turn it into the school distric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n it goes through a review process and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pplication is either voted up or voted down.  And i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's voted up, you begin your proces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Is there any limit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number of charter schools you can have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t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There are limits b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districts.  A school district that, like Miam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ay that has over 100,000 students, you can have 28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rter schools.  However, conversion char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, which is a public school that might conver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a charter school does not count in that 28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local school district can ask that that number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creased or the person that comes in, the 29th 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o comes in could also ask the State Board to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number increas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So there's quite a b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flexibility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Lots of flexibil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re in Florida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And what advice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give to other states that might be looking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Well, charter schoo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across the country.  Many states have limite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umber of charter schools.  In Florida it has been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mportant part of the whole choice movement.  You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ing to look at other choice alternatives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lorida.  But charter schools have been out ther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 are public schools.  They're held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ountability standards.  And I would hope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tes that are looking at it would build in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inds of systems, to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Steve Bartlet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Dr. Brown, when you set u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the charter schools, were you able to use IDE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ney for technical assistants?  I see in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stimony your recommendation is to allow technic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sistance using IDEA.  Were you able to use IDE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ney for technical assistance for charter school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Yes, sir.  That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ally how the bulk of our funding for the center i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vided.  It's through the state's discretiona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DEA funds.  And because of my background in spec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 and because if you looked at the slid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arly half of the schools in Florida, the char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, are either targeting students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, serving a large number of students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, or serving at risk students.  So,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noBreakHyphen/>
        <w:noBreakHyphen/>
      </w: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So, what change in feder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aw in IDEA should we make to, to make that,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acilitate tha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Just continue; well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re's really kind of a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Change, chang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</w:t>
        <w:noBreakHyphen/>
        <w:noBreakHyphen/>
        <w:t xml:space="preserve"> couple of change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tinue to allow the states the flexibility. 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so you might want to look at some incentive fund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nder IDEA to help states that don't have a technic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sistance model.  Maybe if Florida had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centive funds we could help another state put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lace those kinds of programs like we've had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lorida to provide technical assistance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Are you asking for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lexibility?  You've just asked for more money.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t that par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More money; you g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Yeah, this comes back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flexibility par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No, I think there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lexibility but I know in some states they do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clining enrollment students and special educ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.  So, as the state has discretionary money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money might be declining and they couldn't me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a state</w:t>
        <w:noBreakHyphen/>
        <w:t xml:space="preserve">wide need even if they wanted to provid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sistance to charter school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And the funds that th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uld ordinary flow to a school district for IDEA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you then able to use that money to go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rter schools on a per capita basis or a stud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asi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No, the charter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s used those money just like any public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uld use those money.  It's as an idea that they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uld be treated the same as other public school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in Florida many districts flow the funds direct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the charter school because that's how they tre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ir other public schools.  And some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tricts they provide supports and service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raining.  They provide staffing, personnel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raining for the charter schools too out of the IDE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und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So there are no barriers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ederal law to that flow of funds tod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Y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Bill Beri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ERINE:  Dr. Brown, good morn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Good morn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ERINE:  I have a couple of questio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you that deal with FAPE and also tax burden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a certain extent, performance data.  I come from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te very different from Florida.  I come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entucky, a relatively small population state.  I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t about 7.4 million people all together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round 1989 we decided, as a state in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state</w:t>
        <w:noBreakHyphen/>
        <w:t xml:space="preserve">wide process, to reform education and we w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the Kentucky Education Reform Act.  Schools w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 declared unconstitutional.  All the school board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re just virtually done away with and told to star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ver by the cour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s a result of that, after ten year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rter schools are not even mentioned in Kentucky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irtually unknown.  I wonder why Florida didn't loo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t school reform as an alternative rather th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reating an alternative system?  Do you have any ide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y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Well, again, I'm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rter school advocate and I'm a special 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dvocate.  But charter schools are not a separ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ystem.  They are, they expand the choice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ublic schools within existing systems.  So, they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viding other alternatives within an existing arr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choices in public education.  They're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mething out there that's a separate syste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ERINE:  Sounds very different to m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again, coming from a state where it's virtually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nknow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ith regard to the tax burden, what dat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 you have that charter schools, which are serving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inority number of students in Florida, of be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pported by the public tax structure? 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rcentage of those charter schools are be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supported by non</w:t>
        <w:noBreakHyphen/>
        <w:t xml:space="preserve">charter school tax dollar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Well, charter school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funds in Florida follow the child.  So, the fund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the child would have in any public school foll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child.  Those are public tax dollar funds in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charter school.  Charter schools do a huge arr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fund raising with other, getting other source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und so that they can meet their needs.  Bu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unds, basically, for their operational program, c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rom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ERINE:  Do you know if that's fair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ypical of other charter school movements in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te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I think it i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ERINE:  The tax dollars follow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?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Yeah, follow the chil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specially for operational servic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ERINE:  I'm still curious.  You'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en in Florida for quite some time.  If the schoo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re felt to be or perceived to be generally as  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ing not adequate, what school reform is going on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ctify that situation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Well, let me give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 example.  I think charter schools have nudge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of the competition aspect, public school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nge.  We have, there's one school in a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trict that the school is typically referred to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inking blinking by the parents.  It's not a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 want their children.  A charter school mov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in that neighborhood.  It was instantly full.  Ha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long waiting list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had a number of conversations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board members from that district a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perintendent about what they could do.  And I sai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ook at the charter school.  What do they hav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don't have in your school?  And they made change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that public school to have students come back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public school.  They added technology. 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de building changes.  They made administrat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nges.  They lowered the class size to get childr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ack into that public schoo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One final question. 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ata are you aware of in the charter school movem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makes a difference with regard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rformance of the children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The jury's still out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in terms of long term data.  I have se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dividual, in Florida we have individual stud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ata that must be reported each year.  So, when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charter school starts they pre</w:t>
        <w:noBreakHyphen/>
        <w:t xml:space="preserve">test their student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ere their kids are starting and then where are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t the end of the year.  And that data is then s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their sponsor so that they can make a decis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out whether that program is working.  If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am is not working for the children, the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will be clos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Doug Huntt, and w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a lot of people on the list so I'm going to t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ask you to keep it limited to just a few minut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f we can.  Doug, go ahea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HUNTT:  You're not just referr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, Mr. Chairman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No, everybody els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t at all but I'm looking at this list.  And see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we're going to get behind if we don't re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eep our questions limited.  But go ahead.  It's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ur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HUNTT:  Thank you, sir.  I wan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ll each of you I appreciate your sali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esentations.  They were excellent and I appreci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being here.  I was wondering the big movement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disability community is for individual choic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s that run contrary to parent choice in your ow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perience?  And at what point should children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say on whether they want to go to a charter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ivate school or stay in public education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EMERY:  The choice that I made was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Please speak in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icrophone.  Thank you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EMERY:  You know, my son was a you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 when I made my choice.  And I think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bviously there's going to be a relevancy a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ording to the age of the child.  But in my cas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d I think that my child had, he had real n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nderstanding of what was going on for him.  I ha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ke those choices for him.  It was obvious to me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parent that he was having difficulty in a myriad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ys.  And, you know, he had really no involvement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lanning of like how we attacked those issues on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we found providers that he was able to respo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ositively with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so I guess in that regard, that's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was looking for was to find environments for him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ar as the school and other outside school therapy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he would respond positively.  He didn't wan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nge schools when we moved to Cushman, you know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ike he made a big issue about that but, you know,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und a place that was right for him that it had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tegrated environment for him to receive academ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lp as well as OT, speech and, you know, lik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yriad of services offered in an integrate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nvironment which has been really beneficia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IRD:  In my situation, my daugh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ing six years old, has not required to enter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system until she's seven.  And because of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y wife and I are still debating as to what is go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be the best option.  The problem is there are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o many options there.  We live in one of the bet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districts in the state but it's one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tter school districts for kids who learn und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rmal conditio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we generally make our decisions bas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pon what's going to be best for our daughter. 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ight now we're not sure what that is because,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now, again, she's not of school age.  Required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rth Carolina you have until seven years old.  So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just don't know.  Right now we're really debat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issue.  And I would say that it's so much up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air that we've been talking to the spec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 teachers here in the last couple of month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out putting her in the school district next year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they say if we really want to follow through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we need to make a decision pretty quick.  It'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just a tough decision.  It really is.  We're re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ing a hard time making i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HUNTT:  So, I want to be clear, D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ird, on your recommendation.  It seems to me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're saying is that public money should follow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 wherever he or she may go so that if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oice is parochial school or a private school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other manner, then the public money should foll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.  Is that your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IRD:  That is exactly right. 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now, the problem right now is because it is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llowing the child, there just aren't that man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pportuniti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HUNTT:  So, finally, Mr. Chairman,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uld just ask why wouldn't the provision that allow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rter schools, and the same argument used for tha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 applied to private school then?  Dr. Brown,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answer tha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Be applied to creat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system where parents can chose a private school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HUNTT:  That's right.  In other word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f the money will follow the child into a charter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, which is a non profit, why then couldn't IDE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 allowed to provide funding for a student that m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nt to go to a parochial school, for instanc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Well, I think the venu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changing every day.  In Florida you're go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ar about the McKay Scholarship Program that do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just that.  The money does follow the child into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ivate school if that's the parents choic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Alan Coult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OULTER:  Dr. Brown, just a few quic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questions.  You mentioned that the accountabil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ystem for charter schools is comparable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ountability system for public schools.  So kids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rter schools take the FCAP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Yes, they d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OULTER:  How long have they be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ing tha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Since the incep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OULTER:  Okay.  So, do you have dat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 FCAP performance of kids without and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Yes, we do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OULTER:  Where's that data availab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commissioners to take a look at i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I'd be happy to provid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.  We've been doing an analysis of charter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CAP data because one of the focus of the Resour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enter is to provide assistance for schools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al education but also in curriculum and look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t where the schools are in terms of their stud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rformance is very importa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OULTER:  In the rating of schoo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the Florida Department of Education uses,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re any charter schools that are currently rated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neath acceptable level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No, we don't have any 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 that are charter schools.  We do hav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OULTER:  That's great, that's grea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ll me also about suspensions and expulsions. 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have data on suspensions and expulsions of kid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and without disabilities for charter schoo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pared to regular school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I don't.  Th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partment of Education may have that data. 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rter schools do report suspension and expuls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ata as a public school.  And that would be par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system that would then be collected 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partme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OULTER:  And I guess I take it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r remarks that you would be supportiv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ever accountability system the state imposes on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ublic school system, that that same accountabil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ystem should be imposed on charter school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Yes, si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OULTER:  Okay, thank you very muc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Absolutel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OULTER:  Thank you, Mr. Chairma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Doug Gil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ILL:  Thanks, Mr. Chairman.  I ju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ind of have a couple of questions for no one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ticular but I seem to be kind of confused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imes.  And I'm sure you can straighten me out.  Wh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hear charter schools expressed sometimes, as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d, Dr. Brown, as a, basically another step in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tinuum of options available to public school age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.  Is that righ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Righ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ILL:  Then help me understa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tion of competition among those particular optio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 a part of the least restrictive environm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as I understand it LRE is, in fact, a fu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tinuum of options individually determined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rter school, in your mind, would be one of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ptions.  So, how do we get into this competi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tween options?  I don't quite understand what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.  And the other thing that I don't qui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nderstand is the charter school movement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pression of dissatisfaction with public schools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 endorsement of an alternative structur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Okay, I'll answer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cond one first.  I think it is an expression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ternative structure.  I don't think, I mean,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ituation with many schools, they are started becau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re's not such a program available.  As Dr. Bir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ntioned in his state there's not a progra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vailable for his daughter and so he's looking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ther options.  That's what I hear from many parents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ILL:  And those options are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text of a continuum of options available to an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ublic school child, special education, public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.  Is that righ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Yes, but maybe not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rgeted.  Maybe in this particular situation,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dn't have a program in our school district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cused on Attention Deficit Disorder. We had larg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.  Our smallest elementary was probably 800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.  This particular option was very small. 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s very personal.  It was very focused on the need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ose children in that school.  The training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teachers was differe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ILL:  Okay, so it isn't an option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al education students.  It's an option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 who have Attention Deficit Disorder. 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righ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That was their targe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was the group that they were targeting.  But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other schools that are targeting children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utism or children that are medically fragil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plex.  Charter schools who are targeting children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o have disability have that as their focus. 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re are charter schools that are serving typic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 within that whole array that are provid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kind of competition for traditional publ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within the least restrict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nvironment, sometimes when you're looking at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that's targeting only or targeting stud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learning disability, at that point in tim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ight be the best option for those children.  A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al educator, did I ever have a school that ju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rgeted those students?  No.  I had programs with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school distric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ILL:  But you actually ha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 but they were private schools and they w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profit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We di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ILL:  </w:t>
        <w:noBreakHyphen/>
        <w:noBreakHyphen/>
        <w:t xml:space="preserve"> private schools in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ts of the countr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We di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IRD:  I'd like to make a quic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larification.  What I said was that there aren't any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rter schools in our district.  There are char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 in North Carolina.  But what I'm finding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North Carolina it's really tough to find char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 outside of metropolitan areas.  And I happ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live in the western part of the state.  From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understand some of the toughest conditions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 of children with special needs not only occ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the western part of the state but a lot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astern part of the state, particularly the lea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opulated area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while they do exist, there just is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 option there for us in our district.  So, I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nt to clarify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ILL:  As charter schools exist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te of North Carolina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IRD:  But they do exis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ILL:  </w:t>
        <w:noBreakHyphen/>
        <w:noBreakHyphen/>
        <w:t xml:space="preserve"> that is, in fact, a loc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trict option, is it no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IRD:  I believe it i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EMERY:  And I have a comment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also.  It has to do with like antidotal stori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families who are with kids at Cushman.  And th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blems that they've encountered and many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asons the families are in a private school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the kinds of evaluations that were given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public school system failed to determine problem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were considered severe enough to allow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amilies to access servic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part of the problem in looking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ternatives or choices for families that we ne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al with, I think, is the evaluations that occ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those children up front.  And we hav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nderstand that it's not an acceptable thing to te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amily that your child has to fail before,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ngs have to get worse before we can start to hel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r child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families are looking for alternativ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ooking for charter schools going to private schoo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they're encountering such difficulties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rying to access mandated services through the publ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syste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ILL:  So you're saying the evalu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ystem is not sophisticated enough to pick up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btleties of the learning difficulties that you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perienc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EMERY:  What I believe, again,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now, it's antidotal, is that the evaluation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given by the public school system, if there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most, that they're advocating like a differ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rspective.  They're evaluating the child from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rspective of trying to determine how to off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rvices through a huge bureaucracy.  A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asurements they use are very different than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ally need to be used to look at the kids, to figu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ut what's wrong with that child and to educate hi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the best way possibl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there's a lot of children who ne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lp up front that are being told, you know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 are being told, well, we can't help you n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ut come back in a couple of years.  And 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nacceptabl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ILL:  Yeah, thanks for your attemp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clear up my confus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Bryan Hasse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HASSEL:  Dr. Brown, you mentione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lorida charter schools are part of the local school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trict, that there are other states where char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 are independent of their local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trict.  And I think that independence is treasur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those states by charter schools and yet pres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blems when it comes to, in some cases, delivery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al education services because of the detachm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rom the district structures and service provid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cesses.  And I wonder if you have any though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out what, if anything, federal policy could do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ke it easier for charter schools in those state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vide special education.  You mentioned the ne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technical assistance.  Are there any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ederal policy ideas that, I know it doesn't, is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eded in Florida but in other states might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lpful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Well, thank you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king that.  </w:t>
        <w:noBreakHyphen/>
        <w:noBreakHyphen/>
        <w:t xml:space="preserve"> I've handed you a position pap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rom the Charter Friends National Network.  And i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, this is a number of folks like me who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ackgrounds in special education who are now work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the charter arena.  And yes, that's true. 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se states they like being the LEA.  But becaus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 are so small, creating a continuum of servic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delivering services for every child who migh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lk into your door, if you're a small charter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serves about 140 students, which is the nation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verage, size of a charter school, that's just mi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oggling that you could do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one of the recommendations of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roup is that you might want to think about a ne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finition of an LEA so it's not just region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ase, where it is not just based at a school distri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ite.  But maybe groups of charter schools form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operatives could function like an LEA.  And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uld be helpful for those states because in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tes charter schools are very fearful abou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 who might walk in their door who has extens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eds, that they're not able to meet their need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 that would for them in terms of their financ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at's not an issue in Florida but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lleagues across the country would great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ppreciate your consideration of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Jay Chamber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MBERS:  What the panel has propose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r suggesting is some exciting alternatives for u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sider and I appreciate those recommendations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ggestions.  One of the thoughts or questions I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you is if public money were to follow the chi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to whatever school, whether that be a public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r a private school, don't the private schoo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ssentially become public schools under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ircumstances?  And how do they differentiat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IRD:  I'd like to answer that on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ing a professor at a private college I can say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get federal funds but we are not a publ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stitution.  We retain our private institu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tus.  There are some restrictions that come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se funds.  At the same time that is allowed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llege such as Lenore Ryne College where I work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y in business.  So, I think if we follow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del that certainly we can see that private schoo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main an option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think if it wasn't for that model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umber of private schools would have gone under.  I'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lking about colleges at this point, would have g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nder.  And a number have.  But I don't know if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nore Ryne would still be around if public fund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re not coming to Lenore Ryne College.  And 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t only in the forms of government loans but 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so in the forms of grants and of course we know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I Bill and the other things that funnel public mon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to Lenore Ryne Colleg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MBERS:  How would that work in a 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12 public school system because I really see that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very different system than a higher educ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ystem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Do they become a publ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MBERS:  I'm just picturing contr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llowing my legislators thinking to themselv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're providing money.  If we're going to do this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DEA children, we're going to have to do it for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 as well.  And ultimately where my money go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 a state, I'm going to want some control over i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Some accountabilit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MBERS:  Some accountabilit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Well, that's kind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ow I have fallen into the charter school arena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there is that accountability.  But 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ame time it's free and flexible.  That first year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 I became a charter school advocate, I kep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nking about the freedom and flexibility.  Bu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hysician who started that school kept testing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me.  Her first thing was do we have to use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port card.  And I said, well, yeah.  You hav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se the district's report card because we wan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ountability.  And she said, well, remember we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ree from everything except health, safety and civi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ights issues and you're saying the district's repor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a health, safety and civil rights issue?  And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aid, no, it's really not but you must repor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ess to parents.  And she said, oh, we have n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blem doing that.  We just want to do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fferently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I think that freedom and flexibil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e private school or a charter school to continu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think outside the box is what this is all abou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's not to make them; because I said to char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, if you're going to be like everybody els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 is way too much work.  Don't do it.  You have to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y different and independent so that you c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tinue that innovation which is the purpos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rter school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MBERS:  Where do we draw the lin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ugh?  I guess that's kind of concern that I hav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Now, in the Stat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lorida, and you'll hear more about the McK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larship tomorrow when Linda Johnson, who'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rector of the Laura Cushman Academy, makes 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esentation.  But in the State of Florida if a chi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s tried to access services through the publ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system and the system has failed to mee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eds of that child, they can apply for the McK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larship and use that money to go to a priv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private school doesn't change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dmissions policy.  And they can still reques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quire the parent to pay the full tuition.  So, i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just a piece of the financing that comes in.  So,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es provide that flexibility that we're looking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it doesn't really impact the way that the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dministers itself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Katie Wrigh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MBERS:  But can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You're not done ye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MBERS:  I'm asking more questions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n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I don't wish to go over tim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Well, I'm concerned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I don't wish to go over tim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r. Chairman, because it's 9:25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I know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But I do have two comm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one brief question that takes a brief answer. 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ent is first of all, I want to comme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esenters.  I really do.  Then the next comment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want to make is that I'm from two states that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en against a lot of the people in these two stat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issouri and Illinois.  We've had fights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rter schools.  I have been opposed to char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 and I'm a special educator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reason I have been opposed is that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. Louis, Missouri and East St. Louis and Chicago,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could not see how charter schools would re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lp special kids.  We felt that they would tak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st and the brightest.  Now, I'm glad to see that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lorida, you know, this is different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y question is this, are your childr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gregated?  What about inclusion?  I'm 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terested in inclusion.  Do you see where I'm com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rom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Su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That's just one question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brief answ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Su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I don't want to go over ti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my cause for people to go over tim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Many charter schoo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re started by parents who wanted inclusion. 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act, one charter school that was serving autist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children co</w:t>
        <w:noBreakHyphen/>
        <w:t xml:space="preserve">located with another charter school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 shared one campus so that they could hav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clusion model.  Many of our charter school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serving zero to two children.  And then as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ved up, they wanted an inclusion model.  So they'll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a regular child care program that's a fee bas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am on the same campus where they have childr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disabilities having their special char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Nancy Grasmick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RASMICK:  I'd like to begin b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nking the presenters for your excellent testimon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 morning.  I'd like to ask Dr. Brown, when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dicated that the local district receive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pplication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Dr. Grasmick, if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ld speak a little closer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RASMICK:  When you indicated th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ocal district receives the application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rter school, if that application denied, is t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 appeal proces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Yes.  It's appeal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State Board of Education.  And right now 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Governor and the Cabinet.  And they can revie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application and make a recommendation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Board.  And then the School Board can then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ke action again.  It ultimately comes back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Boar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RASMICK:  Second question; is the p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upil expenditure exactly the same as it is for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al needs child in the public, regular publ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system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Yes, ma'am, i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actly the sam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RASMICK:  Thank you.  And finally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r. Bird, I know you can't answer this complete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we don't have time but do you see the IE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cess as being more of an input process than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sults oriented process from the parental poin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iew in terms of what are the achievements that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asured for your child that are anticipated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nchmarks towards those result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IRD:  I would say it's, in my cas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rhaps, or in my daughter's case, perhaps i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ither.  I think it's more of a situation where,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 can we provide for the child under the financ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straints we have to work wit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RASMICK:  And there isn't a lot of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cussion about anticipated resul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IRD:  N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Bob Pasternack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PASTERNACK:  Thank you, Mr. Chairman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know we're running short on time, but I'm go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ry to ask a couple of quick questions because I ju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ed some help here in terms of understanding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ittle bit about the President's demand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ountability for results and just in terms of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know about kids with disabilities in char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 in Florida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hat percentage of charter schools ser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ids with disabilities in the State of Florida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14 percent targ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 with disabilities.  20 percent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 in charter schools, over 8,000 students,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 with disabiliti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PASTERNACK:  14 percent are, b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rgeted, does that to mean that at hundred perc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e students in those schools are kids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That's who they'v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rgeted.  In most cases it's not totally a hundr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rcent but it's very clos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PASTERNACK:  And 20 percent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ids in charter schools are kids with disabiliti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Y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PASTERNACK:  And that compares to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rcentage of the kids in the public schools who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It's higher.  And par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at is because charter schools have an array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al education options and these targeted program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are making that percentage higher.  In my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trict we were at 15 percent of the children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trict had disabiliti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PASTERNACK:  And in response to D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lter's question, I'm not sure that I, that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nderstand.  Are the results for kids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 who attend charter schools document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 different than the results of kids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 who don't attend charter school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In terms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parability?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PASTERNACK:  In terms of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rformance on the state mandated tes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Well, you're looking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 progress, year to year student gai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PASTERNACK:  Ok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And that's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dividual kind of thing.  What is in the Florid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rter school law is looking at the comparability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school and their targeted group with an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parable group in the school district.  And we di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 analysis for the Department of Education on sev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.  And the charter schools' students did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ll in their second or third year as a simila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opulation of students in school districts.  In man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ses they did bett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PASTERNACK:  And would those data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vailable to share with the Commission as well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Yes, si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PASTERNACK:  Thank you, ma'am.  And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ple of other quick questions.  What'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inciple difference between the free and appropri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ublic education which is provided in the charter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and the free and appropriate public educ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ich is provided to kids with disabilities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ublic school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The choice that par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making going into the charter school and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PASTERNACK:  How about from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structional point of view, just to help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ssion understand it from a policy perspectiv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's different about the charter school tha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nvironment in which kids with disabilities who do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 to charter schools experienc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The school size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fferent.  The average size of a charter school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lorida used to be around 100, 150.  Now we've ha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me larger schools open up that have skewed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umber.  But the school is smaller.  It's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dividualized.  It's easier to see the child's need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ing met within a small school than it is a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has 2,000 students.  The child is part of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maller group.  The group is together so childr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ve from grade to grade with each other.  So a chil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a significant disability, even if they're in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rter school that doesn't target children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y have a support group year to yea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PASTERNACK:  So the mobility would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ss for kids with disabilities in charter schoo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pared to kids with disabilities in public school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We haven't looked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mobility rate of students coming in and out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.  We've looked at mobility in char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 and there's, within the first three month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re's a higher mobility rate than in the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trict.  But once you get past the first thre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nths of the school opening and the enrollm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ttles out, the mobility rate of the charter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les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PASTERNACK:  What percentag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 take their kids out of the charter schoo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put their kids back into public school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Again, looking at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irst window, people who choose sometimes kee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oosing other options but it's a very sm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rcentage.  I don't have that with me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PASTERNACK:  And the quality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rsonnel that are in charter schools compared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quality of personnel that are in the public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rving kids with disabilities, what differences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se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They are certifi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/or qualified.  And the charter schools selec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best quality personnel.  In many cases they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qually certified.  In other cases they have spec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pertise.  We have, in one situation, we hav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dical doctor who gives up his lunch hour to tea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alth science in our charter school.  You fi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rter schools using part time instructors than I'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en in public schools.  I've seen more job shar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charter schools than I've seen in public school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, I think they're looking at the personnel issu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they are so small, looking at way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ffing differently.  And sometimes that's been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child's benefi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PASTERNACK:  And finally, M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irman, the K 12 schools, you've mentioned the Par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 Program, that some of these charter school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tually provide services to infants and toddler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Yes, they d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PASTERNACK:  And what about throug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secondary level?  Are there K 12 models for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rter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Yes, yes.  In fact,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so have a school that's serving adults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 and their charter school program ends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ge 21.  But their, their other program continu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yond that serving other adul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PASTERNACK:  And the graduation r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kids with disabilities from charter schoo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pared to the graduation rate from public schoo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uld be wha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We have very fe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condary schools.  I don't know what the gradu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ate is because we have very few and they have be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pened probably less than two year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PASTERNACK:  Thank you very muc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Thomas Fleming and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nk this will be the last one because we're runn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hind.  Go ahead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FLEMING:  Well, Bob actually asked 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e questions that I had in mind which was deal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the reality of certification and this is where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ally welcome the parents, just hearing them tod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of the years that I taught.  I think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was an area we never really was able to conv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parents.  What the difference between a special 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acher and a regular ed teacher.  So, that was 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e questions that I was interested in also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're saying that all of the teachers that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rking with children with special needs, whe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're learning able or emotionally impaired or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linquent have certified teachers in those area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rk in the charter schools with the kid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Or they are qualified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in the State of Florida, qualified means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valuable community resource and expert in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ield.  So, some charter schools have people who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ackground in mental health working as part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am.  They also have people who maybe have worked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university and they have moved down to work in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rter school.  So they're either certified and/or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qualifi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FLEMING:  And that kind of inform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always available to the parent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Yes.  In fact, 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e of the requirements of the charter school law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lorida is that you have to report the qualificatio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e teachers to the parents.  And you have to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annually before the parents sign up fo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and then at the end of each year.  And mo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rter schools keep vetoes in their, on their fro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sk so that parents can review that.  And 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mething they really do, they're very proud of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qualifications of their teacher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FLEMING:  And just one question to D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ird.  In your initial descriptions my ears caugh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e thing that you said.  In parent's choic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al choice, that public schools, priv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, charter schools and religious school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 should have the choice of them.  A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ligious component just kind of made my eyes go up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ittle bit.  Is there a difference in Florida or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rth Carolina that you do have a public money going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to religious school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IRD:  I'm not really aware of any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's really more my focus than the charter schoo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there are religious schools in our distric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ut I'm not aware of any public funds headed in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rection in North Carolina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FLEMING:  Dr. Brown, is that anyw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Florida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MS. WOOLEY</w:t>
        <w:noBreakHyphen/>
        <w:t xml:space="preserve">BROWN:  I think you will hea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out the McKay Scholarship Program and I am awar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me McKay Scholarships that do go to religiou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FLEMING:  Okay,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I want to thank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panel; Diane Emery, Carol Lang, Dr. Cathy Wooley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rown and also Dr. Stephen Bird.  Thank you all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an Coulter has a question of the Chai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OULTER:  Governor, I learned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ssioner Bartlett at a previous meeting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bviously have, I think, questions of Dr. Brown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ren't answered given the data that was availabl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s.  So, we're going to keep the record open until w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et the data on the results piece.  So, is that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Y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OULTER:  Thank you very muc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And thank you.  I;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es, Cheri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TAKEMOTO:  Does that also includ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se of us commissioners who did not have a chan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ask questions?  Can we submit questions to g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swer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Yes.  And I, you know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feel bad about that.  We did have about thre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ssioners that didn't get to ask question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re on the list.  But in order to try to stay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edule, we cut it off.  But, yes, if you wish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bmit written questions to the panelist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again I want to thank our panel. 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can see, a tremendous interest among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ssioners.  Thank you very muc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're just going to proceed without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reak right to the next panel, which is, this segm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entitled, Options for Parental Involvement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al Education, Part 2, the Economics of School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oice Options for Students with Disabilities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ur presenter is Dr. Caroline M. Hoxby, Departmen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conomics at Harvard University and the Nation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ureau for Economic Researc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Dr. Hoxby, I'm pleased to turn the flo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ver to you.  Thank you for being he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DR. HOXBY:  Well, thank you very much.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uld like to thank the commissioners a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ssion for inviting me.  And I'm looking forwar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your questions very much.  I always think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question and answer period is the most importa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Let me start off by trying to give you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it of a summary of what I think my key idea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commendations are with regard to school choic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led students.  I'd say that there are four bas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blems that policy makers or people, experts li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 worry about when it comes to appropriate educ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disabled childre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first is whether they are gett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ppropriate funding.  The second is whethe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ppropriate funding, even if granted, is actually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ing to educate the child and ensuring that 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dividual Education Program, or IEP, is implemented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third is recognizing that appropriate funding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ally not enough because disabled children are such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so individual that, you know, the appropri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unding that might work in one district might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rk the same way in another district for a differ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.  So, we're really concerned to make sur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appropriate funding makes its way to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dividual education program that works fo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.  And finally, the public has an interest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nsuring that the funding is used efficiently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ne of it is wast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Now, I think that school choice actually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though it was initially, I think, feared wh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ople were thinking about school choice and disabl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.  For someone like me, I think we realiz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fter our first glance that actually school choi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vided an amazing number of options or instrum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dealing with these basic problems that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ved to be very difficult to deal with und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ventional school funding and school control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ystem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I think the ideas are basic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tuitives.  Let me go down the four problem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n I'll talk more about details.  The first proble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said was appropriate funding.  And it turns 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school choice provides us with some mean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arning about whether a child has sufficient fund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ttached to him or not.  And I will talk about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detail in a minute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question of whether the appropri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unding is actually going to implement the child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dividual education program; well, here's an are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ere school choice has an obvious advantage ov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ventional financing because in convention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inancing, yes, the federal government and the 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vernment send money to a local district and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ay that's supposed to be spent on the child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dividual education program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But it's difficult to ensure that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ways happens.  And parents worry about whe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ir child is getting all the funding that is, h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en appropriated for him.  With school choice it'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airly obvious that that would happen becaus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unding is individual and the funding follow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.  And the ability to make the fund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dividual means that we have many more instrum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r opportunities to make sure that the funding syste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rks wel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said that recognizing that the child h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ppropriate funding is not enough to make sur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child has an appropriate program because childr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so individual.  Well, in this case school choi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ets to take advantage essentially of the fact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 have rather unalloyed motives and want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 to do wel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Right now parents are rather und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tilized resource in special education.  But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oice makes better use of them.  It makes use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act that parents are seeking the best way or wi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ek the best way to make use of the funding 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vailable for their chil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finally, ensuring that the funding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sed efficiently, well, school choice plans, becau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money follows the child, have a tendency to driv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ut or to reduce the enrollment of children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 that are not providing schooling efficiently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, if you're a parent of a disabled child and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alize, look, my child's funding would go a l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urther in the Thomas Jones School than the Bob Sm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, then you prefer to send your child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irst school.  And that ensures that school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n't providing schooling efficiently are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tually educating childre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now let me get into some of my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tailed presentation.  A common opinion i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choice programs pose problems for stud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disabilities.  In particular, people fear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led students will be unable to effective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ercise school choice and will therefore be lef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hind in schools that provide poor educ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think this common opinion ignor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vidence that suggests that schools, including publ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, have responded by improving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struction when they face serious competition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choice.  But more importantly it ignore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act that school choice is especially valuable to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led children because they benef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proportionately from having a good match betwe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mselves and the school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 have evidence that the achievemen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led children is particular sensitive to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ing a good match with the school.  Indeed, par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disabled children disproportionately valu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isting opportunities for choice in the publ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ystem.  Although choice programs are not prevalen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 we all know, parents of disabled students are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ikely to take advantage of the choice program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do exist than are the parents of non</w:t>
        <w:noBreakHyphen/>
        <w:t xml:space="preserve">disabl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'm going to show you a quick slide from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 is from the; well, I thought it was going to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noBreakHyphen/>
        <w:noBreakHyphen/>
      </w: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I believe it's the 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xt to it.  There are two switch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DR. HOXBY:  Thank you.  Oh, good; okay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 is from the National Household Education Survey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ich is a very large representative survey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nited States.  And the yellow bars are for disable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students and the blue bars are for non</w:t>
        <w:noBreakHyphen/>
        <w:t xml:space="preserve">disabl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.  And what we have across the bottom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fferent income ranges all the way from very l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come families, less than $10,000 of income up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re than $75,000 of income.  And you can see that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irtually every category parents of disabled childr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more likely to be exercising choice than par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of non</w:t>
        <w:noBreakHyphen/>
        <w:t xml:space="preserve">disabled childre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I think this just shows that par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disabled children are attempting already to t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find the best match for their children.  Tha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oreover, parents of disabled student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re likely to search conscientiously for a school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they already gather more information about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schools than an average parent of a non</w:t>
        <w:noBreakHyphen/>
        <w:t xml:space="preserve">disabl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.  They also interact more with their children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 more often and through more differ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nnel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Here I have another chart just from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ational Household Education Survey.  And the par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asked whether they interact with their child'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in zero ways, one way, two ways, three ways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ur ways.  And they ask about various type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teraction including meeting with teachers, visit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r child's classroom during school hours, attend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 meetings and things like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you can that if you look 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tegory of parents who don't interact with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school at all, parents of non</w:t>
        <w:noBreakHyphen/>
        <w:t xml:space="preserve">disabled children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ver represented.  The blue bar is higher.  W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en you get to parent interaction with their child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quite a lot, you can see that parents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disabled children are over</w:t>
        <w:noBreakHyphen/>
        <w:t xml:space="preserve">represented.  And 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they really are more keen on interacting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ir child's school and understanding whethe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am is working well for their chil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Parents of disabled children are awar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fact that the federal and state governm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vide additional funds for the education of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.  Without choice, however, parents are oft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rustrated because they have difficulty determin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ether the extra funds are actually being spent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ir child's education.  Parents of disable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 should have the leverage that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ensurate with the funding associated with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child.  In a well</w:t>
        <w:noBreakHyphen/>
        <w:t xml:space="preserve">designed school choice program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 would.  Parents of disabled children should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le to take their child's funding to the school be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ited to his or her needs.  This is importa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even within a narrow category of disability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fferent students perform best under differ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ditio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Properly designed funding is really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ey to making school choice an opportunity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led children instead of a risk for disabl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.  So, my goal is going to be to describ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ple of schemes to you in which disabled childr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able to exercise maximum choice and would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ver be segregated in schools involuntarily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 have incentives to educate disabled childr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fficientl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Everything that I am going to say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perly designed funding for school choice appli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either voucher schemes or charter schools scheme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what you want to think of is that charter school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reimbursed with a fee that resembles a voucher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w, I know that for many people the word voucher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rter school trigger very different reactions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wish to avoid those reactions.  So, I'm simp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ing to use the word fee hereafter to refer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ither one, the voucher or the charter school fe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a student would carry with him when he mov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school of choic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ll, it's possible to design a choi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eme that applies only to disabled students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deed, the Florida McKay Scholarships is one. 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emes that I have in mind are generally those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ich choices universally offered to student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disabled and non</w:t>
        <w:noBreakHyphen/>
        <w:t xml:space="preserve">disabled alike.  And the only reas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that is that the more universal a choice sche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, the greater are the opportunities for goo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 to flourish and greater are the incentiv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schools to be efficie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s a first pass, we should consider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oice scheme in which a disabled student carrie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fee equal to the full per</w:t>
        <w:noBreakHyphen/>
        <w:t xml:space="preserve">pupil funds associated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im.  Does such a scheme make sense?  On the on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nd, the idea is sensible because the fee is equ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the amount his local district was gett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e him.  It would be hard to justify making hi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ave behind the aid that his district was receiv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he was a student the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fter all, his parents pay the proper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xes that make up local revenues and it was 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esence that attracted state and federal fund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metimes we hear the argument that it is reasonab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a local district to keep some of the mon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sociated with a student when he leaves to go to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oice school because the district's cost do not f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by the full amount of per</w:t>
        <w:noBreakHyphen/>
        <w:t xml:space="preserve">pupil spending whe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 leav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is is essentially an argument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conomies of scale.  The idea is that losing a marg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 does not reduce cost by the average cos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ether this argument makes sense for regula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 students or not is controversial.  But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ertainly does not make very much sense for disabl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Disabled students have individualize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 programs which are inherently not 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sceptible to economies of scale.  There is n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conomic justification for a local district keep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y of the funds associated with a disabled stud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 that the fee could reasonably be set equal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total funds associated with a student under a first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ss choice schem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Now, this first</w:t>
        <w:noBreakHyphen/>
        <w:t xml:space="preserve">pass scheme would all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led students to exercise choice effectively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uld give the schools good incentives as long a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te and federal aid for each disabled child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actly what is needed to implement his individu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 program.  So long as the fee is equal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 average cost of implementing the IEP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 should have a wide range of schooling optio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vailable to him.  And schools that do particular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od jobs of educating disabled students will be ab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attract parents who will notice that their fe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es further the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Now, unfortunately most school choi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lans that we have in the United States right now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not have fees that resemble this first</w:t>
        <w:noBreakHyphen/>
        <w:t xml:space="preserve">pass scheme. 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st of them have fees that are not designed righ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w to allow disabled students to exercise maximu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oice.  Indeed, in the typical school choice sche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ne of the additional public funds associated with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led child follow him when he moves to a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choic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Now, Florida's McKay Scholarship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mething of an exception because all of the feder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state funds associated with a disabled child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llow him the Florida McKay Scholarship.  Let 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just put up another couple of charts to show you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e variety that we see now in the United Stat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school choice program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here what I show on this little tab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three of the major voucher programs in the Uni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tes and then two of the largest open enrollm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ams in the United States.  Open enrollment mea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a child can choose which school district, whi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ublic school district to attend.  The three vouc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ams, these are all publicly funded voucher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Florida's McKay Scholarships, the Milwauke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oucher Program, of which many of you will hav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ard, and Cleveland's Voucher Program, which I'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re you have all heard because it's in the Supre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rt right now.  And then we have an open enrollm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am in Minnesota and Massachuset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you can see that in most cas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asically state funds do follow students when they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ke a school choice.  But in most cases, categoric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id for disabled children does not follow student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 does in the case of Florida and it does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se of Minnesota but not in any of the other case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instance, in Milwaukee or Cleveland, every chi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ets exactly the same voucher and disabled childr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 not get any mo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Pupil weighted aid is the aid that com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rom the State School Finance Formula becau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led children have bigger weights in those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finance formulas than non</w:t>
        <w:noBreakHyphen/>
        <w:t xml:space="preserve">disabled children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st cases that aid does not follow the children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local funds often do not follow children too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instance, in Florida McKay Scholarships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ocal funds do not follow a chil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f we look at charter school programs,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re's a bigger base because it really depends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state.  And let me say before we even look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se other states that Florida is an example of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te where the charter schools are directly und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ir district or they're part of the LEA and that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y they get all of the funds associated with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.  So, in Florida's case, charter school cas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 would be yes, yes, yes all the way acros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they are part of their local distric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ypically charter schools give up autonomy when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part of a local district in return for gett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re of the fund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You can see that they always ge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te's basic funds.  But in many cases char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 do not get categorical aid associated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led children, they don't get pupil weighted ai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they don't always get the local funds.  So, 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e first things that I would like to recommend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disabled children who are more expensiv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e and are certainly not any cheaper to educ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t a choice school than they are necessarily at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ublic school, should get all of the funds associate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them so that at least we are doing what I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scribe as a first pass, reasonable school choi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em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Finally, I'd like to speak about a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phisticated scheme that economists of education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ery interested in when it comes to school choice.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ll this scheme a first pass scheme in which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 just takes all of the funds current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sociated with him because it can be great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mproved upon.  This is because it is naive to thi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the state and federal government get it exact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ight when they allocate aid to a disabled chil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hat we worry about is that some disabl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 would carry fees with them that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bably be too stingy and other disabled childr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uld carry fees that would be more generous th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uld actually be necessary to implement their IEP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 would encourage schools to move funds acros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, which is probably not appropriat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 choice scheme would be much better i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fees were set by a mechanism that adjusted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led student's fee upwards if most of the school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clude that his fee is too stingy to implemen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EP or adjust a student's fee downwards if the fee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o generous in most schools' opin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ll, we might think of appointing a pane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experts to make such adjustments ex post.  It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ally preferable to have a mechanism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utomatically adjusts the fees before we observ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me disabled students are not able to exerci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oice.  In a paper entitled "Ideal Vouchers," whi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hould really be entitled "Ideal Fees," I describe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utomatic mechanism that imitates the actions of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rket or an auction.  Of course there's no re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uction that takes place but it just imitate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tion of an auction.  And it picks the fees for ea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category of disabled students that is market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clearing.  And by market</w:t>
        <w:noBreakHyphen/>
        <w:t xml:space="preserve">clearing, what I mean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it picks the fee that is just equal to wh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verage school thinks is necessary to implemen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's individual education program appropriatel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Basically, the mechanism that I describ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uld require a computer program that would be run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State's Department of Education and would requir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gathering of some information from public schoo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any private that was participating in a choi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lan.  However, the parents would not need to see an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is.  They would only need to choose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's school based on their understanding of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best for their chil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se mechanisms are not onerous to ru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they have already been used in a variety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ircumstances in higher education for assign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 to dormitories, assigning medical resid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medical residencies in hospitals and so on. 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 are tried and test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o summarize, my recommendation or my k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ssage is that school choice gives you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ssion, great new opportunities and instrum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solving some of the problems that have plagu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policy for disabled children for years.  And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ives you many more instruments than you would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f you only decided to use conventional method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gulating and funding special education.  And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because each student or at least each category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led students can have a fee associated with him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dividually and because we can take full advantag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parents' willingness to exercise the effor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cessary to achieve good matches for their childre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s a result, you, the Commission, wi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much greater flexibility to solve the uniqu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blems of disabled students and to make parent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uch effective resourc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Okay, we'll start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questions.  I think Cherie was up, I think,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erie Takemot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TAKEMOTO:  Thank you.  I'm so gla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I wasn't able to ask the question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evious panel because I'm hopeful that you can hel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 understand this.  I'm one of the parent member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task force and I want to say, show m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mplementation.  And this might also require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swers from my fellow commissioners who know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out this than I do.  But a child with autism who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ard children are benefitting from something call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A.  It's not a forever program but it is very, 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pensive and with that intervention there can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me pay out.  So that can be, say, $40,000 a year a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pposed to another child with autism that goes to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n's school who is on the honor roll and doing very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ery wel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are you saying, is it the eligibil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tegory that you're running this on or is i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vel of need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DR. HOXBY:  No, it's really that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ally wanted; well, what you really would like to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to be able to say, let's say we have two children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 both have autism but they have needs that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ing to, one has needs that can be fulfilled b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$40,000 only.  And another one has needs that c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 fulfilled by almost just maybe ten percent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n regular education spend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hat you would like to have is those tw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ees differ at an individual level.  And each chi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s the fee that is appropriate for him or her. 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so have the parents have the ability to ma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oices about which school is going to mo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ffectively implement a program that can be fund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those fe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TAKEMOTO:  Okay, because I was doing a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ittle polling and I hope, I'm not going to guarante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se numbers are right but this is just sort of b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k.  I send my child to Dr. Gorden's school and g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24 hour ABA care.  That can maybe up to 20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$40,000.  But, in other words, lots of money.  I se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y same child, I keep my child in school system. 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 are not providing that ABA and let's just s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cost of my child is $11,000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send my same child to Adella Acost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in Prince George, Maryland and I have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utomatic allocation of $3,500.  I send that sa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 to my school system who gets a feder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location of $650 but is probably paying $4,000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re.  And so I'm just wondering; and I don't kn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ow I'm going to get this ABA program that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asonably calculated for my child to benefit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ddress the causes, address the autism needs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ether it's my child or another child who has, say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izure disorder and needs the monitoring to ma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re that there's no brain damage caused because n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e knew how to respond to seizur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'm just wondering, how is that going to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ffect Adella's $3,500 a year allocation per pupil i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take my $40,000 kid and say, now Prince Georg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nty, Maryland, you're going to pay this $40,000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it does have educational benefi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DR. HOXBY:  Well, I think what you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etting at is the fact that under the current system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funding for a disabled child is incredib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plicat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TAKEMOTO:  Yea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DR. HOXBY:  Right?  It's incredib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plicated and it actually depends on which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put your child into.  So, it is not the cas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 a parent you can say the individual educ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am that my child had was judged to cost,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judged to cost approximately this much by a typic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or including choice schools and priv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 in my state and therefore I can now decid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ow to make the best use of those funds.  I migh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nt to take it to a private school.  I might wan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ke it to a charter school.  I might think that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ublic school district is really the one 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viding the best education for that level of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und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But what you don't have is this system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ich you have the right as a parent to say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ffectively it's not the case that any amoun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ney can, there are, you know, there are budget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ight?  So, it's not the case that any amoun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ney necessarily is going to be allocated to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.  But at least I should have control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mounts of money that is allocated to my child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furthermore, therefore, if I'm go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fight for more funding for my child, it should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tra funding that I get to fight for that then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ld take to any school that would be abl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vide an appropriate program.  So you would not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rying to both, you would not be worried about if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ke my child to a different school where there migh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 more appropriate education I would lose fund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TAKEMOTO:  Or that the school syste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self would be negatively effective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ir, am I entitled to ask my fell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ssioners questions related to implementation of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ch an idea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Yeah.  I think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'd like to do is try to get the questions asked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panelist first and then, because isn't there ti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us to have discussions?  So, if you could s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questioning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TAKEMOTO:  Ok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</w:t>
        <w:noBreakHyphen/>
        <w:noBreakHyphen/>
        <w:t xml:space="preserve"> of other pane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mbers until that time, I think that may be the be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y to handle i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TAKEMOTO:  Great, thank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Okay, David Gord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ORDON:  One of the; thanks, Chairman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e of the issues that we talked about previously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issue of the very high cost children.  And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question to you is let's say a private school c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asically run a program for any amount, any amoun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ney.  So, how do you get a handle on some kind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pping to keep the costs from escalating ou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trol for the low incident high cost children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DR. HOXBY:  Right.  Well, let me back up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cond and say I think, let me say I think we shoul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t be rejecting the better in search of the perfec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are never going to be able to solve the proble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there are some, a very small number of childr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o have extremely high costs associated with the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that those costs will probably always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troversial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y are individual children who cannot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ut into a category in any meaningful way.  And t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ll be wrangling between different expert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fferent schools and parents about exactly how mu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unding should go with those children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don't really think that school choice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ing to help you a great with those children, to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quite honest.  It just doesn't solve that problem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 it could be very helpful with is students wh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disabled in categories of disabilities that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fficiently common that schools and experts c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a reasonable degree of agreement on what i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vel of funding that we now have for these stud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what is a normal level of funding for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tegory of stude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refore, if you have a student who'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tally exceptional, there is no such thing as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the state's normal level of funding for stud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ike this type.  That just doesn't exist as a number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think when I said we don't want to rejec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tter in search of the perfect, the real question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n a parent with a disabled child whose disabil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not rare, exceptional, unusual, be able to ta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funding that is currently allocated to 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's education, which as a rule is at a minimu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110 percent of regular per</w:t>
        <w:noBreakHyphen/>
        <w:t xml:space="preserve">pupil spending and rang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'm talking about common categories of disabil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ranges up to two and</w:t>
        <w:noBreakHyphen/>
        <w:t>a</w:t>
        <w:noBreakHyphen/>
        <w:t>half times of regular per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upil spending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an you make much better use of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unds?  And the vast majority; although it i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se that these children are not the most expens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 to educate, the vast majority of funding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al education in the United States does go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 who are in this range.  So, I think we do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nt to, we don't want to ignore this rang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Adela Acosta.  Jay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mber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MBERS:  Dr. Hoxby, it's a pleasu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welcome a fellow economist to the table.  I've g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couple of questions.  First, I guess I'm struggl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the data that you presented that suggested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parents of disabled children are more involv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than the parents of non</w:t>
        <w:noBreakHyphen/>
        <w:t xml:space="preserve">disabled children. 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nse that, just by virtue of the nature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lationship that parents of disabled children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the school, they're drawn into involvement.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an, when you count the number of times they spe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r the activities with which they get involved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.  So, I guess I'm wondering to what ext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really doesn't present an accurate pictur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ir involvement because they're kind of drawn in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system as opposed to the parents of disabl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DR. HOXBY:  Well, I think they ar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rhaps I didn't speak well.  The point that I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rying to make was that one of the things that peop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rry about with school choice is that you'll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oice available to parents.  But the parents won'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teract with the schools.  They won't care. 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n't find out what choices are open to them. 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n't be bothered to talk to a teacher or someone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school about what might be good for their chil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ose types of concerns just do not app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most parents of disabled children.  They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ready in there interacting.  So, I guess the poi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was trying to make was that a set of concern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ople often raise with school choice programs ju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esn't apply very much to this group of par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they are so concerned alread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MBERS:  I guess I'd also lik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llow up with questioning that Cherie began a litt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ile ago.  Having just spent about a coupl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illion dollars worth of government funds collect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ata about students with disabilities and try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igure out the costs, I know how difficult that i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also know how difficult it is to figure ou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lationships between the characteristics o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eds of children and how much, how many dollar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ing to be required to provide appropriate servic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'm still struggling.  I'm picturing a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ureaucracy at the state level.  I'm pictur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ossibly complex models that I've had an awful lo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rouble trying to figure out having spent the la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n years of my life doing research in this area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iguring out exactly how one arrives in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bjective way to a fee that is associated with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cessary dollars to provide a child even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range you talk about of 110 to, you know, two and</w:t>
        <w:noBreakHyphen/>
        <w:t>a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half times, 1.1 to two and</w:t>
        <w:noBreakHyphen/>
        <w:t>a</w:t>
        <w:noBreakHyphen/>
        <w:t xml:space="preserve">half time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penditure of a regular chil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How do you arrive at a number?  Can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laborate a little bit more on that, pleas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DR. HOXBY:  Okay.  So, I think there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wo ways; I agree with you.  It is very difficult to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f you or I were to try to come up with a definit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t of estimates of exactly what is the cost of ea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 IEP, I think it would be a very hard th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do.  So, that's why I said at a first</w:t>
        <w:noBreakHyphen/>
        <w:t xml:space="preserve">pass, what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ld do is we could say, all right.  We don't kn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ether the current funding schemes are right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rong.  But what I'm going to do is I'm going to ta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State of Ohio's School Finance Scheme and I'm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ing to look at an individual child's, this is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asy thing to do, an individual child and say, well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know how much is coming to him from local spending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know how much is coming to him because of the 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tegorical aid.  So, he might fit into one or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e state's categorical aid programs.  And I al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now what his pupil weight is in this state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inance schem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I can figure out how much extra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district is getting from the state through i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finance scheme because he is present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trict.  And then I'm going to look at any feder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tegorical programs that he fits into and I'll ta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funds from those two.  I'll just add up all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se pots of money.  That may not be the most ide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y to calculate it but that is the money that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ppropriated to him right now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I think at a minimum we can say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ether or not that's the ideal amount, I don't thi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 probably is the ideal amount in many cases.  At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inimum the parent should be able to have the sor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verage that is associated with those funds. 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re's no doubt about whether those funds exist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system because of that child.  They do exis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, at a minimum, say, as a parent you should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ast have the leverage associated with the fund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already exist in the system because of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Now, a more ideal system, as I talk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out, really goes to trying to figure out how mu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 does cost to implement an individual educ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am.  And there, I think, what you have to do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ry and get, you essentially have to try and elic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information from the market.  Just like i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ery difficult if you and I were to; I'm go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lk economics before my minute, but if you and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re to try to figure out what every item should co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the grocery store, that would be very tough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asically those prices are set by the marke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I think we need to, again, try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ke use of the information that we would find out i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 were to try and exercise choice and we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ind that certain categories of disabled stud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lots of access and have lots of success finding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oices open to them.  And other categorie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 did not.  We would know who needed to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ir fees rais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that's essentially, as you mo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wards that, you're going to get a better syste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MBERS:  In response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ncouragement under IDEA of moving away from system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encourage identification, that encourag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lacement.  And when we start thinking abou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fficulty with even identifying the students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roups that you're talking about, the high incid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, I'm trying to picture how the state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moved towards census based funding systems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ny have where the funding is based on population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 has nothing to do with the number of special 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 in a school.  They've moved away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nting kids because of the difficultie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dentifying kid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money that's available for those kid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ight now is going to be whatever is available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irtually every other kid in the syste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DR. HOXBY:  There are a few states, you'r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ight, that have moved towards census based funding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ut still probably 46 states out of the 50 stat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systems in which there's either categorical ai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r there are pupil weights that are based on pupi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tegories.  So, I can't say that this is go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rk for every state.  But 46 out of 50 is not,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t peanuts in terms of trying to understand how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ld move towards a better syste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s I say, I don't think this is a perfe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ystem.  I'm simply trying to say we have a syste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w.  The question is can we improve upon the syste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have now.  Not necessarily can we get to an ide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yste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MBERS:  I'll stop questioning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point but I have to admit my frustration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iguring out exactly, other than the fact that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ted full funding.  In other words, whatev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llars this child would have gotten in one system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child should have access to that same se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llars in another system or in another context.  I'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ill trying to figure out how one determine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mount.  So, I'll stop there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Bryan Hasse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HASSEL:  Let me just pick up where J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ft off.  I think it might be helpful if you c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ay a little bit more, a little more elaboration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ow this market like or auction like mechanism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tually work.  I know you were brief in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ents.  They probably told you to be brief.  But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nk some elaboration on that would be helpful to u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understanding what it would look like in a 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r in a distric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DR. HOXBY:  Right.  Okay, I can tell you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can also; one of the reasons I was brief wa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's one of those things that, unfortunately, easi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describe with equations and things than it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, in words.  But that being said, this i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asic way it works.  Let's say we had a group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oice schools and they all had the same group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 applying to them, just to keep it easy.  So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 have maybe 100 students each applying to them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there were ten schools.  And what you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asically do was you would ask the schools either to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ank individual students or rank categorie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.  So they might rank a group of students wh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the same types of proble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when they were doing that ranking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uld know essentially what funding would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llowing the student to their school.  Now, if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ught that the funding that was following a stud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s really far too low to be able to implement 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EP effectively, you would want to put him low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r ranking just because you would think, well, i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 comes to my school, I will have difficul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tually fulfilling his IEP and fulfilling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ndat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ll, that information comes back up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state government or the local government 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mplementing this choice scheme.  They'd look at 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se rankings and they say, we notice that let's s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learning disabled children tend to be ranked low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n some other categories of children. 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ggests that the funding for them is not hig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nough.  So, we're going to raise the funding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m.  And then we're going to send, we're going to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nd these lists back to the schools and we're go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see whether, in fact, the student has now,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anked equally with other types of stude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hat you're really looking for is you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ooking for the schools to be telling you or giv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the information that says, okay, I now think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funding is high enough so that when I'm ask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mplement the individual education program, I do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eel that I have to find some of the funding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me place else.  I have to take it from some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.  I have to take it away from some overhea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sts that I was going to otherwise hav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those sorts of mechanisms are used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re's no real auction done and this is all d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fore anyone ever goes to a school.  But when the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chanisms are run, it's a good way to try and g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schools to tell us what it is that they thi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's going to cost to implement a child's IEP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 you come out with is a sort of typical,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ypical cost of implementing a child's IEP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Now, I think that these scheme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fficult to run in practice.  They are used in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latively closed settings where you have a certa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umber of, a relatively small number of student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that's why I should have presented two type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emes.  On the one hand, let's just tak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unding that's associated with the child.  Le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igure out what that is.  That's something that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n do quickly.  On the other hand, let's try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nk about how we learn to adjust these fe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ppropriately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maybe you want to start, maybe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nt to start with one and move towards the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radually as you learn that certain group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 do not seem to be able to exercise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oice effectively as others.  That would give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same signals that says we need to adjust fund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pwards for that category of stude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HASSEL:  So, the trigger that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ll the state, for example, that a student was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dequately funded, would be low ranking by schoo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the student wanted to go to, which also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ranslate, would that translate into the student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ing admitted to the school under this kind of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em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DR. HOXBY:  In this scheme, this sche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uld actually, this mechanism would actually oper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fore anyone was admitted to any school.  But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uld be similar to saying that if the child ha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pplied to this school, the school would have be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ss willing to let him gain acces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Now, if we're talking about char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, they have to let the child in.  What we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aying is the school would have been unhappy becau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 would have felt under funded, not that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uldn't have admitted him.  We're trying to ge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to tell us whether they would have be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nhappy, basicall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HASSEL:  One possibility, it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em, under such a system would be that the tot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nding for special needs children would be hig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n it is today or lower.  I really can't tell whi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y it would go in the abstract.  But it's possib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through a kind of process like this, amoun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nding that was deemed necessary would go up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wn.  And if it went up, I guess that creates a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iscal challenge for a state.  But you're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ggesting that it would automatically rise or fall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re would be some mechanism at the state that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locate whatever resources were available as well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 could given what the system was telling the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out cos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DR. HOXBY:  Well, if we think abou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dea of, if we think about the principle at stake,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nk the principle at stake is that children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al needs should have appropriate education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 should be able to exercise the same, they sh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 able to have the same educational opportunities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open to other children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f this system were to reveal to u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re funding were needed so that they did, they w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le to exercise choices effectively, that, I think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uld be the system telling us that we had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tually been fulfilling the principle befo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yes, I think, this is a system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uld say it's possible that you could find out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ally more funding is needed because you were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fficiently funding some disabled student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eviously.  You could also find that you might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en over funding some students.  I don't claim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now the direction.  But I do think it tells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, how well you're fulfilling the principl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Bill Beri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ERINE:  Thank you.  Actually Bry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Jay asked my questions.  So, I just hav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quest, Dr. Hoxby.  Your paper, Ideal Vouchers,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availabl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DR. HOXBY:  It is available.  And on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easiest ways to get it is it's just on my web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ite so it can be downloaded.  And, of course, har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pies can be made available as wel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ERINE:  Was that distributed, Troy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that last box of stuff?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ROY: 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ERINE:  All right, great.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I think Doug Gill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x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ILL:  Thank you, Mr. Chairman.  D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oxby, I appreciated your testimony today.  We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iked to have had you in Los Angeles at the Financ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ttee discussions because I think you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rought kind of a different dimension to this, whi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think is very important.  And that is the notion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calculation of revenues available in spec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 as opposed to a focus simply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penditures and costs because I do think it's very 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 xml:space="preserve">But I also think, given our experience in the 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Washington, that you are correct.  It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lculable in terms of what those revenu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vailabilities a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kind of a question that I want to as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is kind of twofold.  One is I think what you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aying is that the implementation of the char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mechanism approach whatever is certain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inked to the establishment of vouchers or as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efer to call them, fees.  Is that correc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DR. HOXBY:  I think how a charter school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ether charter schools are actually going to wor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disabled children or not work for disabl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 depends totally on how that fee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termined because in some; let me just say, in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tes, for instance, in Arizona, a charter school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ll get what they call the State's Basic Aid.  Now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amount is inadequate for anything excep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ossibly a disabled child who has just very, 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light disabilities.  It would be complete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adequate for any major disability at al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it simply is not the case that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led child could make use of the charter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oice system effectively.  And I think we ca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nk about a school choice, we can't think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choice plans and just forget abou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inancing.  We really have to think about what fee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child going to carry with him.  It's going to ma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 plan either work or not work very well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ILL:  Well, I think you are corre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that is an issue that has to be applied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m total of special education.  I mean, it's 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fficult to determine excess cost if you don't kn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 the baseline costs are for educating any stud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that particular system.  Then it's difficul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n establish then what is the excess of that l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one what is 40 percent of that excess cost becaus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 is highly variable and obviously dependent up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availability of revenu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DR. HOXBY:  Righ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ILL:  The other question I have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, and I'll be brief, too, is, and we've heard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fore a couple of times.  To your knowledge is t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y data which show, and I think your data actu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how in my estimation an expression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satisfaction with the provision of spec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 in public schools across multiple inc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vel.  Is there any data to your knowledg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stablishes a relationship between the availabil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charter schools and the increased performanc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 with disabilities in an educational contex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DR. HOXBY:  Well, I think we have 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imited information.  Let me tell you what I think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.  There are two ways we can try and compar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rformance of students in charter schools and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gular public schools.  Charter schools are publ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 so we have to say regular public school.  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that we can compare how much their performan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mproves on an annual basis before they went to th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rter school, so when they were still 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gular public school and then after they go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rter schools.  So we can really look befor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fter for an individual student.  That's one way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make the comparis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then another way that we mak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parison is to look at students who go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rter schools who have disabilities and stud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o remain behind in the regular public schools wh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so have disabilities.  And the best way to do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to find students whose parents wanted them to g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the charter school but who could not get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they were put through a lottery and they w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ut on a waiting list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that way what you get is equ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tivated parents in both groups.  There's alway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cern that the type of parent who sends their chi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a charter school or the type of parent who mak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se of a voucher may be a more motivated parent th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parent who does not.  So, making these compariso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not, is not a perfect science.  But those ar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wo things we try to do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Let me tell you about what I know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evidence on both of those.  And I will say that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nk it's difficult for, I would think it would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fficult for the Commission to get a lot of public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vailable evidence on this in part because I know,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e of the people who's conducting one of the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ies, that although we can now talk abou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sults of some of these studies, the confidential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greements that we signed at the beginning mean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cannot release a lot of the micro data for an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ew year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hen you compare students to themselv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en they were at the regular public schools, what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nd to see is that students with disabilities wh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ttend charter schools are doing slightly better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charter schools after about two years.  Bu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fferences are statistically significant.  Stud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profound disabilities tend not to be in the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ams at all because of the low level of fund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many states for students with disabilities wh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ttend charter schools.  They just don't participat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we're not going to learn about whether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 would have done better as well.  What we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arning about usually is quite common categorie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arning disabilit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pproximately the same thing is true wh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compare students who are in the regular publ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 who did not get to attend because they did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n the lottery.  And students who did go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rter school, we see that after about two year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disabled students who are attending the char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 are doing significantly bett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Now, this is interesting because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've generally seen is that this isn't just disabl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 who have an IEP.  But it is children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eneral who were coming from the regular publ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 with learning deficits just based on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hievement test scores who were not doing very well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o tend to start doing better in the char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.  And that the charter schools are actu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t as good for students who were doing really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ally well in the regular public schools I think,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t, because charter schools are too small to off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ots of extra bells and whistles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 also have seen that some children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re profound disabilities go to charter school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turn to the regular public schools.  And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ppears to be because the charter schools just do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the financing or the funding to be abl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mplement their IEP's effectivel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that's the evidence that we know.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n tell you, I can give you the list of people wh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evaluating charter schools at this point. 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re is not a lot of public evidence out the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ILL: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Nancy Grasmick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RASMICK:  Yes, I'd like you to hel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 resolve this issue of jeopardy.  In a state li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ryland, the federal contribution is very sm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pared to the state and local contribution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 with special needs.  The motivation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te policy makers, general assembly, governor, 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etera, to contribute more money to public educ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ncompasses an interest in providing services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 with special need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is is a state where there's absolutely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 interest in charter schools.  There's no intere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vouchers.  And so going back to something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erie said, we, if this were part of the design of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ederal requirement, would diminish the motivation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state and local level for addition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tributions of dollars to these students. 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's a jeopardy I see in a state like Marylan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DR. HOXBY:  Can I rephrase your question 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noBreakHyphen/>
      </w: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RASMICK:  Y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DR. HOXBY:  </w:t>
        <w:noBreakHyphen/>
        <w:noBreakHyphen/>
        <w:t xml:space="preserve"> to see whether I got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ight.  So, what you're concerned about is that i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federal government tries to say that receip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ederal funds for special education would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tingent on the state allowing state and loc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unds to follow students to choice schools, th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te would have less motivation to put money in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al educ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think that's a reasonable concern.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nk it would be probably not advisable to writ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olicy in such a way that one attempted to for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tes that were not interested.  We do always hav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face the fact that states are the major players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 in the United States.  They provide mos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funds.  So we can never ignore the state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etend that their interests are not going to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entra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at being said, one can try and encourag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tes that are already implementing charter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r voucher plans to make sure that those char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and voucher plans are also usabl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essible for children who have special needs.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nk that's something you could hope to do.  Do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nk you could force a state to have a char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plan if it didn't want to.  I don't thi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's very realistic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But I think one could say if you're go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have a charter school plan and you're go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ceive federal funds both for charter school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IDEA, then you really need to allow this plan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 accessible also to children with special need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RASMICK: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Dr. Hoxby, in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per entitled, Ideal Vouchers, that you said tha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ybe it would be more appropriate to talk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deal fees, you talked about a market sor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pproach towards this.  Are there any models 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re that approximate thi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 xml:space="preserve">DR. HOXBY:  You said market sort of approach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 this.  Yes, there are.  Most of them are not i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st of them are not in education.  So, I hat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ven mention them because they sound so bazaar.  I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're talking about something like a pollu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redits or auctions for information technolog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trum rights, but many of these things are close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lated to one another.  In fact, sort of had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asic, at a basic level, most of the mechanisms li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 that operate in education are in hig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 and they're particularly used for try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sure that students are well matched to programs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post doctorate leve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for instance, medical resident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located by a system like this.  Interns ar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dical interns are allocated by this system.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nk that interns in many of the other medic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lated fields including psychiatry and a variety of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ther things like that.  But that tends to be w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're most used in education.  But these system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not unknown because they're used in a variety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ther circumstances as wel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Thank you.  Davi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rd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ORDON:  I'll pass, Chai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Okay, Katie Wrigh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First of all, I wan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end you for your presentation and to commend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ssion's staff for bringing forth the best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rightest such as yourself.  I just got goose pimpl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out it.  And I will be going to Google dot com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yping in Caroline M. Hoxby to look at all of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ff because I know it's there on the web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y question right now is I know that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done some work in teacher unionization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ffect of it on funding.  I want to know the affec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 special education.  Has it affected spec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 funding particularly.  And I know that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n go to the Internet and get some of thi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DR. HOXBY:  Has teacher unionization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ffected special education funding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Yes, I noticed that you ha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ne some work, some investigation work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ffective teaching unions on fund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DR. HOXBY:  Are you interested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question of whether teacher's unions have affect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al education funding or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Yeah, yea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DR. HOXBY:  Well, teacher's unions hav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, have advocated higher funding in general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 and have long been advocates of hig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unding levels and, in fact, do tend to achie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igher funding levels.  When a school district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nionized funding tends to rise by about ten percen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the unions been advocates for special educ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r not I think really depends a bit on the stat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state's formula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guess I would say more or les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, teacher's unions are interested in teacher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they're interested in the well being of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achers.  And if they perceive, if they think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ir teachers would be better off if there wa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dditional funding available to their teachers wh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certified a special education teachers, the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es.  I think some unions have been sponsor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But that's going to be consistent becau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some cases teacher's unions have been worri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out special education programs because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locate money away from regular classroom teache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towards other programs.  So, the suppor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acher's unions for special education funding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n't think has been consistent.  I don't know of an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rd evidence on it.  I'd like to be able to say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now of it but I just don't think it exists. 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ld get it for you but I don't think it exis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ight now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Doug Hunt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HUNTT:  Thank you, Mr. Chairman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sdom would say that I shouldn't ask question of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conomist.  I'm just from Landgrad University. 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'd like to go into this.  Commissioner Chambe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rought up an interesting point.  I didn't have go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umps when he talked but I do have this question for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.  And this may be too simplistic but in creat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 artificial baseline for funding so that fund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ll follow the student, why couldn't you look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 the optimal costs for disability category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 and then look at the actual costs of what fund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now.  And then look at those who have successfu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utcomes and what their actual costs were and cre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baseline based on that data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DR. HOXBY:  Well, I think you could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actually think we probably want to have an approa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, that's what I would call an expert bas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pproach.  So you would take all the data that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out there.  We would take data on students'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ccess.  We would take data on what the funding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vailable to them now and then what people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commended the optimal funding for this individu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 program be.  And you would take all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se three sorts of data and try and combine i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e up with a number that you felt to b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asonable number that could assure success i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 were well matched with school and the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re to use the funds efficiently.  It wouldn't b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nough if you wanted to waste all the money but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uld be enough under good circumstanc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think that expert based approach ha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ot of merit.  And I think it, especially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 who are in relatively unusual categorie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y, that is the only approach that is like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have very much merit.  I think when you com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 with relatively common IEP's, it's probab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st to use a combination of what we've ju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scribed as the expert approach and what we descri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 what schools think they need to implement the IEP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chools, if you take a range of schoo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you ask them to all look at the same IEP and s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 would it cost you, that information is importa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formation for us to get back and try and use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ll.  And that's essentially what an auction li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chanism attempts to use.  It's attempting to u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information that the schools hav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But I think we want to use inform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rom all the sources about what fees should foll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.  I think one of the interesting things n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that we're so far away from actually doing tha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almost any direction, as long as we're moving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direction, we are probably moving in a posit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rection because we are just not even clos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the school choice programs that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right now in general don't have any addition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unding following the student.  So, that tells us h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ar away we really are from something that would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dea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HUNTT:  So has anyone incorporate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pert approach yet in creating a baseline?  Is t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y data out ther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DR. HOXBY:  There's lot of data.  In fac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data situation has gotten incredibly better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ople like me recently because of the states be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ery keen on accountability right now.  Many stat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testing all of their students.  And althoug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ten students with IEP's don't count in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ountability programs, they are testing them oft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one way or another.  So, we do have much bet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ata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will say this though, the data that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n't have that's very available to people who woul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ike to help with this exercise is we have 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ittle information often about the details of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's IEP.  We only know something very vagu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out what a student's special education category i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that just does not help sufficiently with try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understand the relationship between cost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ccess and disabilit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HUNTT: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Dr. Hoxby, thank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your enlightening presentation and your distin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swer to our many questio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're going to take a break right now,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nk, till 11:10.  So, it's about 10:40 right now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, we're right on time.  I want to thank everybod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(A break was taken at 10:40 a.m.)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We had a long sess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 without a break this morning.  I want to tha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l of you for your attention through that.  I thi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had some excellent presentations.  We hav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ple of ad hoc task forces that have met vi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ference calls in the last few days.  And I wan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k the chairs of those task forces to report to th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nel or to the Commission members.  So, Al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lter, I'll turn it over to you.  And the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ther one will be Doug Huntt's group, okay?  So Al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irs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OULTER:  Thank you, Governor.  We ha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conference call last week actually to discus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d hoc task force that was approved by the Commiss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Houston.  And we provided a title which we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ing to share with you as well as we have a bit of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ission description.  The title of this task force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OSEP Task Force.  It's the Commission task for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 OSEP Role and Function.  And the members of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sk force currently are Bill Berine, Jack Fletcher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atie Wright and myself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we have scheduled or we have ask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ssion staff to schedule a hearing in Washingto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.C. on April the 26th, which is a Friday.  And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ope to have some time over the next two day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cuss the witness list for that hearing.  Todd wi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ll you that we're a little limited in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sources, actually probably seriously restricted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resources.  So we're going to be asking for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nesses; and that's part of the reason, I sh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ay, also for scheduling it in Washington D.C.  We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ing to be asking witnesses either from the Beltw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a or witnesses to pay their own expenses becau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ose restricted resourc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're very much interested in; we studi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refully the transcript from the Houston meeting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comments that were made by Bill Berine a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ents that were made by Mr. Sontag, Dr. Sontag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so Brian Hassel and Jack Fletcher.  So, we think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a very good sense of what we're going to loo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t.  We're going to be looking at those areas of OSE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unctions that are not covered in any of the cont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e other hearing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and it's, to a certain exten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eduling it for April the 26th is advantageou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almost all of the hearings will have be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ducted, task force hearings will have be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ducted by then.  And we anticipate and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vite any commissioners that are interested to jo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s or to give us any questions or recommendations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nesses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ank you, Governo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Okay.  Any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mbers of that ad hoc task force on Spec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 Policy, Role and Function would lik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en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I'd just like to comment h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lpful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Katie, go ahead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lease speak into the microphone so we can hear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I would just like to comm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ow helpful that teleconference was to me and h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uch I know that we need this particular ad ho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ttee to meet.  I will not be able to meet o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26th, but I'll get information for my chair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 is very, very helpful and much need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ank you, Mr. Chairma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Thank you, Katie.  An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ther comments or questions of Alan or his tas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ce?  We'll recognize Doug Huntt to report o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ther ad hoc task forc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HUNTT:  Thank you, Mr. Chairman.  W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n't have such a fancy title.  We are the task for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 the transition from school to adult life.  May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can work with Alan and try to be a little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reativ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 also had a task force meeting.  It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very productive meeting.  We had set April 30th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a hearing in Washington, D.C.  And like the OSE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ttee, we are limited in our funds availabl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utside speakers.  But we do have a list of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ight folks now to come out and present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ttee.  I would encourage the rest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ssion, if they have any suggestions for us,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et those to us right away.  And also to encourag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to come out to the event on the 30t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committee is composed of Bob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sternack, Bill Berine and Cherie and myself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gain, it was a very productive meeting and if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any additional questions, we'd be happy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swer thos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RASMICK:  </w:t>
        <w:noBreakHyphen/>
        <w:noBreakHyphen/>
        <w:t xml:space="preserve"> other than Washington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HUNTT:  Do we </w:t>
        <w:noBreakHyphen/>
        <w:noBreakHyphen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I'm sorry, Nancy,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ed to speak in the micropho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RASMICK:  Oh, I was asking about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fic location for that meet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Actually, literally it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inalized on Friday that we're going to do it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shington officially.  And we started looking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week before that for a location but we haven't s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hotel.  It will likely be a hotel in the Washingt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a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HUNTT:  We additionally agreed, M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irman, to ask for public comments specific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ward transition from school to adult life.  So,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print this material up or put it on the web si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're going to encourage folks to come out and g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ir input as wel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ERINE:  If I may, we specific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ked for, make sure we had consumer input and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, family groups to be representativ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HUNTT:  That's correct, thank you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il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Mr. Huntt, if I could also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point out, just to re</w:t>
        <w:noBreakHyphen/>
        <w:t xml:space="preserve">emphasize that.  The publ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ent, with both of these meetings in Washingt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in a few days of each other, the public comm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riod for the transition group is being specific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imited to individuals who are speaking on the issu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ransitions.  That's a distinction from all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ther public comment periods.  But it's consist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the policy that was adopted to have publ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ent back in January, which is the task forc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the authority to limit the topic of publ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ent to the topic of the task force.  And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sk force has chosen to do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HUNTT:  That's correct,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Any other comments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ggestions about that task force?  Yes, on an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pic, Michael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RIVAS:  Well, it's on the task for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ut it's in general.  And I'm talking about lik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an Diego task force or the New York task force.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uld like to recommend the day after we hav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arings if we can have the Commissioners who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le to stay and maybe 8:00 to 10:00 o'clock in th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rning kind of discuss, you know, a little bit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what transpired the day before, ideas and how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terpreted what we heard, if that can be do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I do know as a practic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tter with the New York hearing, it's going to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fficult for some our commissioners who, I know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me are leaving that night but also we have,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lieve, one commissioner, I believe it's Jac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letcher, who's leaving New York and go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ashville, as are all of the staff because of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arings being just two days apar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RIVAS:  Ok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The San Diego option might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iable.  In San Diego we have, I believe, both of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lifornians.  Are you in San Diego?  I believe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our Californians.  So, that may play an issu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the rest of us, as a practical matter, difficul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leave San Diego and return to our home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ight.  So, I know most folks are staying and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ight be viable after the meeting that day. 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'll have to check on the travel schedules of folk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o are coming in and out of those two meetings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RIVAS:  Yeah, I didn't realize the Ne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rk and the Nashville task force were so clos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Jack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FLETCHER:  But I do think i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ossible to meet in New York in the morn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fterwards because I suspect some of us will not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le to get out that nigh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I think the best th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uld be to have people report to Todd what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edules look like and see if there's enough folk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it makes sense.  I think the suggestion i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ery good one if there's enough people that can stay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would say also I think there's some questions,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nk we have quite an interest in the present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rom the public this afternoon.  And I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dicated, as we did with the public hearing in D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ines that if we're not able to cover everybody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hour that's been allotted that I'm will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y longer so that others that otherwise would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been able to make a presentation will hav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pportunity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I guess we can leave it optional to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other commissioners.  Some people may have to g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 to the reception or whatever.  But I thought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uld just, at least I'm going to be, make mysel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vailabl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PARTICIPANT:  I'll st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Yeah.  So, and I gues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would leave it up to each of you and as many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can stay, I would encourage that because I thi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's real important we try to keep this process open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we want to make sure that people feel that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an opportunity to be heard.  And I know th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ime is limited.  But I think the turnout here tod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an indication of the interest and I think parent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ticipation and the involvement of parents in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cess is one of the most important issues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's become obvious to me as we've gone through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ces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I just wanted to mak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nouncement at this time so that those of you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ren't able to get in that first hour, there will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 opportunity to present and several of us will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le to stay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Now, we have reports from the other tw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sk forces?  Well, actually, Steve Bartlett, do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nt to give a report on task, I think it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ountability Task Force that met in Des Moin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Yes, sir, I'd be happy to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the other task force members should shine in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irst of all, let me say, Mr. Chair, we have not me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have met a couple of times as a task forc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just sort of discuss some of the observations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sk force members and questions and ideas that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.  But my report is not designed to make a repor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day as to what our conclusions are because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n't met and reached those conclusio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But I will offer some preliminary ide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I've heard from other task force member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rom, and based on our witnesses.  So I quickly s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other task force members that these are idea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task force will still come back with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clusions that we reach as a group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One is that we, there's a good deal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ught in a positive way towards some type of a hig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st reimbursement system.  A lot of the ways thi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unding system just simply doesn't work is becaus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large degree of cost differences between 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 or there are a very low incident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.  So, we're thinking that through som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second is is that we have a gener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lief that there has to be replacement fo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urrent sudden death of sanctions which is to ta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away the school district's money in the event of non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rformance because that's, we've all discussed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some time.  That's kind of a non</w:t>
        <w:noBreakHyphen/>
        <w:t xml:space="preserve">started.  It'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ind of a punishment that simply doesn't work.  So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're thinking in some ways in which the feder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vernment can provide a high level of technic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sistance and perhaps in the point of directing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unds in the school district if it just simply fall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tinues to fail on the accountability measu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 are thinking through accountabil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asures in which, as has happened in many stat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the overall of, the general education system,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ich the school is ranked right to the school hou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ased on their performance, academic performanc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those rankings, and most states use quentiles bu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re are various kind of rankings that you can hav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se rankings are published annually and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quired to be sort of generally available 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ame general time every year and in a highly visib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m so that this community and the parents can beg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understand how their school ranks against standar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ountabilit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 have talked a good deal about the ne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a unified accountability system between spec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regular ad.  Quite frankly, none of us like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saw in Houston, and that was one accountabil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ystem for regular ed and then nothing at all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al ed.  So we really do see the need for a,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ast preliminary for a unified system in whi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al ed students are in the same assessment mode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 got some good testimony in Des Moin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out the need to have a loop or an annu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atisfaction survey so that every year or on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riodic basis a school district is required to as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ir parents and others involved in the system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me kind of feedback on how well they're doing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n compare that to the previous year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 heard a good deal, as I'm sure all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sk forces have about the urgent need to redu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perwork in the classroom with the IEP's, with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ole, the whole thing.  We haven't heard anyone te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s yet on how we would do that as a commission.  So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e of the ideas that's floating around is some ki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a requirement that the secretary bring back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gress within some period of time, a paperwor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duction pla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On accountability, we really do think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model we heard in Houston, particularly for;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ll, principally for learning disability side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quation of services first and assessment later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ally makes a lot of sense because in term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ountability, the accountability system is direct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to the services and assessment model because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fer services to see if you can bring reading scor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p.  And if you bring them up, well, then that's al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clear accountabilit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then from my perspective and again,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n't know that this is, we haven't talked about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 a task force or reached any kind of conclusion,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ut I'll just share as one Chair.  My conclusion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 morning so far, from all that we've heard 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ree different hearings I've been in attendance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parental choice is the ultimate accountabil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ystem.  And I'm increasingly convinced that 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nd of the day we need to have some kind of a syste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ere the money can follow the child and use that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basis for our accountability model.  If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posal that likely will be somewhat of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troversial recommendation.  So, I'm not speak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the task force at this point but from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bservation over the last three hearing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Anybody else who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ike to comment on the accountability task force?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eri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TAKEMOTO:  With regards to the reduc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perwork, it seemed to me that Iowa had some goo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dels for reducing the paperwork in the IEP that ha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do a little bit with standardization and outcom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t the same time I've heard not only in Houston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achers but also from parents and others that a l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at paperwork has to do with lack of automate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mat.  That if there was an automated format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uld be much easier to put through.  So, that'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iece of what I've heard so far on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other thing that I was surprised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that the assessment instruments used for stud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ountability, particularly the NAP, is that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's called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NAEP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TAKEMOTO:  NAEP?  Are not necessari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noBreakHyphen/>
        <w:noBreakHyphen/>
      </w: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National Assessmen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 Progress, NAEP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TAKEMOTO:  </w:t>
        <w:noBreakHyphen/>
        <w:noBreakHyphen/>
        <w:t xml:space="preserve"> are not accessible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l students.  And it bothers me that we are test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ur students nationally with a tool that does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low for many of the standard accommodation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 with disabilities commonly use, nor is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rm for all students.  So, I guess that's a surpri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a concern and also a frustration that I al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ard that.  And there's no, they are not held by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ame standard because of, something about ADA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ederal accountability.  Can someone  explain that to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 again so I, so we have that information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Well, again, the NAEP is no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it is a federally operated program, and aga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'm going back to my understanding of it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bligations for providing accommodations in i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peration do not have to comply with an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chanism that is operated from within the feder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vernment.  In other words, Congress has construc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 ADA in a way and NAEP in such a way th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ructure of NAEP is not driven by how ADA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nforced by any enforcement agenc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The Congress basic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empted the federal government from ADA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Well, with some exceptions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think that's one of the, you know, one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cer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TAKEMOTO:  But it seems to me that i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DEA money is going out that that one piece that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ld consider is that no IDEA money will be spent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y kind of testing that is not acceptable.  Now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's, it's just wild to me and surprising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ppointing and frustrating that a national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ountability system is not accessible to 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.  And I don't, I don't think that's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gress intended.  You were part of that, M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artlet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But I'm daily surprised b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implementation of ADA.  So, the feder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vernment is not exempt from ADA but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I guess the Congres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self is exempt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No, no.  The Congress tri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ightily to exempt itself from ADA but the Congres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specifically included in ADA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Okay, well, thank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correcting m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Page 719 in the bil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TAKEMOTO:  So, I would like to see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They didn't like it, M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irman, but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It's nice to kn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mebody that really does know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TAKEMOTO:  So, I would like to se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commendations also dealing with accessibility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assessments, accessibility for assessments sh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 ground zero in the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Okay, other comments?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have two more task forces.  Doug Gill, do you wa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report on your task forc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ILL:  Well, I'll certainly say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ame thing that Commissioner Bartlett said and 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yone who's a member of the task force that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re and feels like they would like to chime i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lease feel free to do so.  As everyone knows finan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ertainly is a thread that runs through all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arings and all of the information that we've hear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 fa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 did specifically dedicate the 21s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rch in Los Angeles on this particular topic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had certainly, as we've had in all of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etings, I think some very informative panels.  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e things that I do think is that Dr. Hoxby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rning certainly would have enhance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versation in Los Angeles to some exte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re seems to me to be probably abou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ree issues associated with finance and cost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eep coming up.  And we have not had the opportun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debrief after our task force either.  But I thi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 notion of high cost reimbursement is certain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 issue that we heard in Los Angeles.  The notion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ing able to clarify what, in fact, is excess co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establish a baseline for cost determination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al ed is clearly an issu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other issue is around the use of feder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unds, how states, districts might choose to u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se monies.  I think those are probably three are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ich some of the recommendations might center on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have tried to establish at least through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stimony in Los Angeles at least some filters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commendations that come through regarding financ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I would say first of all that finan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a very complex issue and is variable as there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tes and districts in this nation.  But I thi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 we decided to use or at least thought about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troduced into testimony is kind of a three par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st for the recommendations is that first of all,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y recommendation be definable.  Secondly th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commendations be defensible and third of all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se recommendations be equitable so that those wh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spending more, not penalize those who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nding less or not some how rewarded by some sor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change to the allocation system or whatever we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le to come up wit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I think the recommendations that migh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low out finance are sort of influx at this point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ime.  They're starting to emerge.  They haven't y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rystallized, I guess would be the best way for m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scribe that.  But I think the themes of us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unds, high cost reimbursement systems, models, 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etera, and clarification of what is excess cost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bsequently what would that 40 percent of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umber be seemed to be thematic, at least in what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ard in Los Angel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f any of the other task force membe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uld like to comment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Any of the other tas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ce members like to comment?  Jay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MBERS:  The only question I have i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ether we are going to have time besides just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leeting phone calls to sit down and really kind of 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noBreakHyphen/>
      </w: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Try to pull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gether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MBERS:  </w:t>
        <w:noBreakHyphen/>
        <w:noBreakHyphen/>
        <w:t xml:space="preserve"> hash through the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ngs out.  A one hour phone call is nice but it'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don't think it's going to be satisfactory to re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e to some conclusio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Maybe it would be worth go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ver a little bit about the process from here as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 forward.  Over the course of late April and ear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y, the task forces are going to have a serie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hone calls that's staff, over the next coupl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eks, are going to start scheduling with regularity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you'll be talking on the phone, frankly,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n you can imagine.  Just please understand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ff have to be on all of those calls and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rture is just an expediential level beyond that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t least our ears where the head piece goes on. 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content is torture.  It's the physical implem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communication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the purpose of that will be to wor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ound, to work around the content of what the tas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ce recommendations to the broader committee ar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ce those are brought to the floor, committee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ole committee will have a chance to look 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commendation of the task force.  And those ar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ieces that are going to be made public for fur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ublic debate.  Those will be the recommendatio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are put forth to the Commission becaus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cess of task forces under the Sunshine Laws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you must report to the Commission. 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ports are public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form of our reports as a Commiss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ll be, or as task forces will be the content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at in those reports.  And then that will b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rse of our conversations in May and if necessary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Ju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So that everybod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nderstands, what you're saying is there will b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ries of teleconferences for the different tas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ces in late April and early May.  Is that right?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that the time schedule on that?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Yes, it is.  And then throug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y.  And then the meeting in May is where thing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rought together for further discussions.  And i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cussions need to be beyond that, that's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ccurs in Ju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SO, at that meeting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y, we will have written recommendations from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sk forces that will be presented to the fu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ssion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You'll actually have the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fore that meeting, before that meeting for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cuss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Anybody else have an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questions because I think this is kind of re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ritical.  We're at the point of now trying to pu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 together.  And I think, at least I have a litt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it of concern, you know, it's a lot of material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ry to bring together and to try to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commendations from the task forces that are a tru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sensus of the members of those task forces.  So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there any further discussions?  Cherie Takemoto?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r Jay, you still had the floor?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MBERS:  I hope so.  I lost it on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arlier this morn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I'll try not to l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happen agai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MBERS:  Thank you.  I think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ng I'm concerned about, I know the phone call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've got to do something to try to use mon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ffectively.  And phone calls can be very helpful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's tough to brainstorm, in my view, on the phon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's a lot easier if you can see people, we can rea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the body language and all the other nuisance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the silence that sometimes can occur on a ph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ll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I really do feel like before som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, these recommendations become written, I almo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eel like I would like to have those brainstorm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ssions where we could spend, you know, two to f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ours with our fellow task force members and kind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sh out some things and think about some issue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lp you formulate what will be your writt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commendation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then following that have us be able to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view it and come back and say, did this re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flect our sessions.  I know you're trying to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with the phone calls but I'm not convinced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phone calls will permit us to accomplish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Well, I will make a commen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se won't be staff recommendations.  These will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riven by the written and oral recommendations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mbers of the task forces as the first draft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reated.  But as a practical matter, we have the ti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rame and budget the President's given us.  And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stretching it.  We have trimmed in one are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's allowing us to have the task force meetings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shington that we're having.  But frankly, we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unning at, close to or if not a little above budge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travel is our single largest expense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aside from the expense side has al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en the logistic side.  Getting people to comm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ime to come to the meeting has been very difficul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while we have some folks who have been abl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t, we, you know, we right now have thre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ssioners who weren't able to attend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eting.  And we've had a number had to miss their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sk force meetings.  Not many but a couple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's been related to the other commitments involved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it's frankly been difficult to get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tments.  So both budget and time commitm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sues have strain thi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Other questions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ents about this?  Yes, Stev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Perhaps Todd could give u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me time today or this evening or in the morning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ybe a preliminary draft of when you'd expec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sk forces to mee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Actually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There are only 45 days lef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tween now and May 31st so you don't have many dat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choose fro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No, actually I can't do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it was partly because we had to wait unti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iterally the ad hoc task force conference calls w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t 4:00 o'clock and 5:00 o'clock or 3:30 and 5:00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ast Friday.  And until we had those in the bag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en those meetings would occur, we couldn't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re schedule.  So when I say to my staff abou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eduling, we're going to talk on Thursday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riday about that schedule and hopeful have a draf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edule out this week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But as a logistical matter, it's simp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t been possible prior to yesterday.  We sp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esterday the same place you did or all of you di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ich was up in the ai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Doug Hunt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HUNTT:  Mr. Chairman, what is the M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genda then taking into account Commission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mber's concern?  Isn't that something where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ld brainstorm in person based o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commendations and tweak those according to issue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Yes, I think 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cern is they will be in writing by that tim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 will be public.  And I think, I don't know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Jay, is your concern is that you would like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rainstorming occur before these recommendatio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ome public from the task force coming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ssion.  I think that's what your concern i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'd like to see the Commission members to be ab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have more face to face refinements maybe, working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 their recommendatio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suspect that our meeting in May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ull Commission, by that time we're going to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ior to that meeting the written recommendatio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rom the task forces which we'll have a chanc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view and then come in with our ideas to try to se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f we can build a consensus along the lines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commendations from the task forces, what changes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djustments we feel need to be made.  And that wi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termine whether there needs to be another, which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spect there probably will b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HUNTT:  Mr. Chairman, why couldn'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sk forces meet in the morning of the May meeting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weak their recommendations before bringing it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loor with the whole Commission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I would recommend against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ogistically for two reasons.  One is any cont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visions that need to occur have to be put forth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second is to have, and we've had, I won't poi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the members here but they all know who they ar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ople who have told me I want to make sur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ublic can comment on these recommendations.  An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t of the reason that we're going to press to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sk force recommendations existent by mid May i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low them to be out for public consumption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view and allow public written comments to then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ed back to the Commiss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t will be a very compressed time fram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re's no doubt about it.  But this Commission h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been given by the President five and</w:t>
        <w:noBreakHyphen/>
        <w:t>a</w:t>
        <w:noBreakHyphen/>
        <w:t xml:space="preserve">half month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 its work.  And this Commission is interested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aring from the public and being out in the fie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having these meetings.  When you make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ertain assumptions about the nature of the proces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leads to certain other assumptions abou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ime involv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month of June exists.  We hav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eting scheduled on your calendars for the seco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ursday and Friday in June, which is two weeks af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meet at the end of May.  I will also tell you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 will go out for broader public assumption la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 week, again we can get on the Internet, but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uld ask you and I'll ask you now to block the la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ursday and Friday of June for your schedules a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l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f that occurs, if you believe you ne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et, logistically this is what you need.  I say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the logistics of that happening a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actical matter are driven by what you want to do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rms of time.  And if you all decide you need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ime, that's where it has to come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I appreciate your thought, Doug,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was part of what was driving it was (a) publ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comment and (b) just the physical logistics of re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riting things.  Merely a task force saying, I do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nk we should say x, we should say y.  And i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uch easier to scrap things and we'll be able to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quickly.  But if you want newly crea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cepts, the physical writing of that will take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im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TAKEMOTO:  What did you say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June?  I didn't get those dat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And again, I would simply as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you block them in case you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TAKEMOTO:  What are those dat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ugh?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</w:t>
        <w:noBreakHyphen/>
        <w:noBreakHyphen/>
        <w:t xml:space="preserve"> decide it's necessar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TAKEMOTO:  What are those date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Let me back it out.  It i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27th and 28th of Ju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TAKEMOTO: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Thursday and Frid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Did you say something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second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I'm sorry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Yes, you sai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mething about earlier in Ju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That's correct.  One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riginal block days we sent you are the two, Thursd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Friday two weeks before that.  So, to back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ut, that would be the 13th and 14th.  When we di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ur original schedule back in January we asked you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lock those days as the potential fifth meeting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Commission.  And that should be on your schedu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w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TAKEMOTO:  Are you saying the secon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have the second Thursday and Friday in Jun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so the last Thursday and Friday in June?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I would like to ask you to ad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, y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TAKEMOTO:  Okay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Again, this is to provide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more flexibility if you choose to hav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eting then.  If you don't, and I will tell you,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ll greatly encourage you to wrap up by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eting, to give us two weeks to actually put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to print and do all those things.  But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MBERS:  To wrap up by whi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eting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The second meeting.  The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MBERS:  13, 14th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</w:t>
        <w:noBreakHyphen/>
        <w:noBreakHyphen/>
        <w:t xml:space="preserve"> 13th, 14th becau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therwise we will have about 72 hours to meet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tutory deadline from when you adjourn on Frid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27th.  But that's a matter for your wisdom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cid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MBERS:  Another option would b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ve your few days up in June to the first par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week which would give you a little bit more tim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If you all would like to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, that's an option as wel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MBERS:  Well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I'm sorry, we can't me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tually the previous week in May because that'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morial Day is earlier in the week of the 30th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 a logistical matter your schedules, I know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hibited meeting the Thursday and Friday bef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morial D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TAKEMOTO:  What I'm trying to tell J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that we would be meeting the last week in May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irst week in June.  Is that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MBERS:  The second week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The second week in June.  I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13th and 14th of Ju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TAKEMOTO:  Ok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Will we still be meeting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y, May the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Yes, 30th and 31s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Ok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TAKEMOTO:  I'm sorry, Jay, can you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larify what it is that you're scheduling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MBERS:  Well, I guess I'm ju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cerned personally because I know for a fact righ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w I cannot make the last two, the last two days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June.  And I've participated this far in this proces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miss kind of the concluding meet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One thing we can do is, and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n do this by staff scheduling, to look, compare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lendars.  But I know, for example, if we mov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beginning of that week, Commissioner Grasmick h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r State Board meeting at the beginning of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ek.  And again, that's, I know there will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flicts if you do that.  But I will tell you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tutory deadline or the executive order deadline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irm.  It's July 1.  I know we're not going to get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tension on that.  Well, maybe this give grea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centive for the Commission to come to a consensu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 the 13th and 14t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MBERS:  Sounds like a fun weeke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the last week in June for you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I'm looking forward to i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So, what you're saying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 is potential to have two meetings in Ju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That is correct.  There'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e that's currently on your calendar and the 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ich Commissioner Chambers just mentioned that 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uld not be available for.  But I ask you for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edule if, again, in your wisdom you decide i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cessary to have that further meeting in Ju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Any other questio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r; yes, Cherie Takemot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TAKEMOTO:  I guess this is a gener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cern of mine that, and this is eluding back to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evious comment earlier this morning, is that I kn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members of the Commission were selected becau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eir knowledge expertise in different areas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just don't feel we've had a sufficient opportun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those members who have that expertise to sh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us their expertise.                     We'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istened to expert witnesses but we haven't re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d a chance to talk about, to more than listen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stimony.  At this point, maybe you know more than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 about how this is all going to work.  But it seem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me that all we've had an opportunity to do is to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k experts to provide input to our report.  But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n't really operated as a commission of people wh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re selected based on their separate expertise wh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gether may have knowledge and ideas that fill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e gaps that remain for me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was kind of jotting down some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questions that I have and I think Doug added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ther things to that.  If we are going to be mak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aningful recommendations, I mean, anyone can s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re parental input, less paperwork.  But that's no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hasn't gotten us any further than the execut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order.  That hasn't gotten us any further when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lk about general recommendatio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when we talk about specif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commendations, in order to hear, I've heard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cellent ideas about student choice, meaningfu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inancial portability.  At the same time I wan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ke sure that what ever we're doing is not go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 negatively affecting public schools for childre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know, I don't know.  Are children going to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ft behind if we take that money?  I don't hav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swer to that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 talked about IQ tests and alternative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ut I'm not sure what the repercussions are from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actitioners that are on our task force about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mea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I think we had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ally good discussion about that in Houston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veral of the Commissioners, I think, did speak u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 that IQ question.  My sense is there i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veloping consensus in that area with some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pertise that we have on the Commission that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bably doesn't make sense because there isn'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re's significant amount of resources being sp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 the IQ test and it isn't really having the kind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ffect that it was intended t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TAKEMOTO:  But when we went to go ta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vote, do we have consensus here?  Do we hav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ote?  I heard or I saw people start to back aw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m the table.  And again, it's an issue that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n't know necessarily what the answer is but I al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n't know why there were commissioners that seem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be backing away from the table at that point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ay, wait, wait, wait.  That's not what we're doing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ight now.  So, I guess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I think it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emature to try to come to a conclusion at that ti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ery early in the process.  But my sense is there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t least a developing consensus about some chang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that may be one of the more controversial area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ut, so I guess I will disagree a little bit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r; I think the Commission members, especially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ouston, there was a significant interaction on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bject and on some others.  And I think there wi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 more opportunity for that, obviously, in May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June when we get together and over the next, the re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oday and tomorrow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TAKEMOTO:  So, I guess what I'm ask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is that opportunity to discuss with me fell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ssioners what that backing away from the tab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s because, again, it sounds good to me but I don'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don't have enough information there.  That's 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sue, just how do we operate as a commission of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unch of folks who are committed to excellence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 for kids with disabiliti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y other question is the public input par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it that I will go on record as being someon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am very much concerned about making sur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re's public input.  What I mean by public inp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ugh is not, here, we're going to flash the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commendations up to you but not give you time to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gain, consider these carefully and respond. 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aningful public input that the public has had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nce to look at this, digest it and give u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ents as, well, that was a great idea but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got to think about thi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Well, if I could answer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wo comments in reverse order.  On the later one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actical matter is the President designed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cess.  This is to be a process that ends by July 1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starts on, and when the July 1 date was selec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 was with the knowledge that we would have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irst meeting on January 15th, although it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nounced shortly thereafter.  That was becaus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cess had to go forwar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By selecting that date, there are a who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ost of implications of doing so.  Among those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this is a process that will involve the ability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put this out before the interested public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interested public will have time to respond. 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time for response, quite frankly, the tim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 takes you all to develop it, will be limited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's limited, by limiting it in that nature i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ing to limit it to those who are most interested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those who have their resources marshall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quickly review, consider, analyze and then respon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proces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The President decided to be a five and</w:t>
        <w:noBreakHyphen/>
        <w:t>a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lf month process.  And one of the things we hav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fer to is his charge to us on that side.  And h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affects the process is, again, the Presiden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cre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On the issue of interaction, that's part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ddressed by my first answer and that is it's a ti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imited process.  But the interaction amo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ssion members; I've actually looked back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ther commissions that have met and frankly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mount of time you're having together on a formal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formal basis rivals what many other commissio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when they have a much longer time together.  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Every member of this Commission is go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be together.  When you combine a day in Lo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geles, three in Houston, two days for hearing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other two days in Washington plus some option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teraction beyond that and informal interactio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ight days.  It also includes the dinners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reakfasts.  It's the time that we get public inp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rom folks in the field.  It's actually a lot of ti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have that informal inpu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I want to make sure I'm getting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r concern about the ability to have a more form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ystem of feedback where we have a public basis c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that.  There is some element of that but I wi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 honest, it's fairly limit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TAKEMOTO:  It's two.  One i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ublic input.  The other is the interaction amo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ssioners that we have had, I believe, minim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ime where we, as a Commission, have had a chanc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teract.  And that I, as a Commissioner, have had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pportunity to learn from individual commissioner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 is it that you know and how does this jive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 it is you know can work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I don't want to minimize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cern about this.  But I will tell you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paring it to other commissions, we can look bac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t things like the Nation at Risk Commission. 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tually had more time and they had bigger meeting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But they also met for a year and</w:t>
        <w:noBreakHyphen/>
        <w:t>a</w:t>
        <w:noBreakHyphen/>
        <w:t xml:space="preserve">half.  And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rge was to meet for that length of tim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The President has given us five and</w:t>
        <w:noBreakHyphen/>
        <w:t>a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nths to produce recommendations.  And there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ny; I won't question the President's rationale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can tick off, for example, one very right reas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President wanted that is that there is go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 a reauthorization potentially this year by IDEA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it is simply, this Commission becomes far les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levant if it met for possibly even one more month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's one consider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when the issue is minimal time, I'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ll you all it may seem minimal but you actu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more time than, together than many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ssions have and the time is fairly robust wh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have i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Katie Wright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Can I help out a little b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r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Yes, su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I can tell you what I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und helpful.  Can you hear m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Y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Because I know th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esident has given limited time and we do hav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ive within the frame work of the time and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udget.  And I'm willing and able to do tha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owever, what has helped me is with interacting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ssioners over the Internet.  Al Coulter and I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's got some good stuff on that Internet, man.  I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 good.  It's so good.  This Bill Berine, and I'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t some good stuff on there too.            So, i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we can interact with each other via e</w:t>
        <w:noBreakHyphen/>
        <w:t xml:space="preserve">mail, throug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Internet, that's going to be very helpful.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found that so helpful.  I have picked his brai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 Al Coulter's brain off the Internet.  So we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done e</w:t>
        <w:noBreakHyphen/>
        <w:t xml:space="preserve">mail and stuff together.  And that is re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lpful because I know we cannot extend the tim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, we cannot extend the money.  We have to work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in the frame work.  And I think that going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b and the Internet will help us.  It has helped m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that's my comment for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Okay.  Alan Coulter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fter that build up we're going to recognize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OULTER:  With what little brain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left after Katie got through with me, you know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am absolutely committed to producing, you know,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ffective product by July the 1st.  And I underst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out our time allocation.  I think what I'm hear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that while we've allocated a lot of time i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imarily to receive input and not so much a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ssion to talk about i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I would really like to encourag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ff to take a look at the schedule so that prior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me telephone calls or at least before we mee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mally look at things that we have some fac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ace time.  Whether that's adding a day, you know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mewhere in May or something.  I think what I'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aring from folks, and I would join in that, i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have not had sufficient time among ourselve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ak to each other not in a public meeting but in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rk groups, et cetera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I think as task forces we can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me private meetings that are not a part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ublic record.  And I think if we could schedule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at, that would allow us to work some things 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 that our level of comfort, I think that's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erie's talking about, our level of comfort wi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crease if we can talk among ourselves at least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mall groups.  So, that has to be face to face. 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n't be all Internet or all telepho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But we do have to work with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frame work.  You know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OULTER:  We can do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We really have to do tha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I was putting forth another way that would help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know, I don't have to look at you, Al.  I do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to look; you're good looking, you know, I lo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look at you.  But I don't have to look at D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rasmick to pick her brain and to find, to intera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her is all I'm say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OULTER:  I understand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We have to live within this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OULTER:  But Katie, I guess,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ppreciate the fact that you can communicat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y.  I think what I'm hearing from Cherie and what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m supporting is the fact that some of the rest of u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nt some face to face time.  And you can se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ad nods around the room.  That to me is absolute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ssentially.  And if we have to change the way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ich we're going to do some other things, I think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 a Commission are going to have to direct the staf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do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Jay, and I want to t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get this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MBERS:  Go ahea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I'm going to go to J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then I'll come to you, Tod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Okay, go ahead, J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MBERS:  I just wanted to kind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iterate what Michael said earlier.  I mean, 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actly the kind of thing, I think, that he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lking about.  Whether it's the next morning or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vening after our discussions in San Diego, to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time to kind of not just be debriefed, but kin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pick each other's brains and really underst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ere we are on some of the issues that we've be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aling with.  So I think that would be 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mportant to make sure we have something like that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schedule, at least for one task force.  I wish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d more time on the Finance Task Force to debrie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one anoth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I will gladly look at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ility to do that and pull the members of the tas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ces to see the actual enthusiasm for that.  And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ll, as staff, facilitate that as best as you 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willing to do it.  I'll go back to how Kati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scribed it though, and this is towards Al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ent, one of the limits we have to work here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udget and time.  And as a practical matter the on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lution I see on the table for face to face meeting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either ad hoc ones where people just happen to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ing together, and given schedules, that ha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vel of difficulty, or the post hoc meeting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're talking about he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t could mean, and if this is where you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terested in going, it could mean in New York City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 the night of that meeting, we sit down from 7:00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10:00 and have that convers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OULTER:  Or the following morn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Jack and I are leaving, I think, at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And I think 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od when it's still fresh in your mind after hav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d that meeting because I think that can help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veloping that consensus that you want to bring 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rom those task force hearings.  If that can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acilitate, Todd, I think that's, my stance is 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 people would like.  Michael brought that up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think it's a good sugges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RIVAS:  I have a late flight ou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w York als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Cheri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TAKEMOTO:  For the OSEP Task Forc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Transition Task Force, and this is really up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chairs of those task forces, but would there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 opportunity to have a meeting that was shorter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uration where we had the public, the exper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stimony and public comment in a shorter duration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ime but allowed time for the task force to meet a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ll as an opportunity for those folks who cannot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part of the task force and can actually oper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out looking at faces to be available vi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lephone call?  Would that help with this process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l?  And again, the chairs of those two committe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mean task forces would have to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Actually in both cases I c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fer, we're designing those hearings in that mann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ight now.  Based on the conversations we had ha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the two of you about the nature of those tas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ces, they were not going to be as lengthy a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ther task force hearing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We're about t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inutes into the lunch tim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We don't need to e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We don't need to ea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kay.  I'm not sure that has a consensus.  Are t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y  more comments or what we'll do is recess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unch.  And I think we're scheduled to reconvene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1:30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And during lunch there migh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 some face to face </w:t>
        <w:noBreakHyphen/>
        <w:noBreakHyphen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That's right.  Goo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ggestion, Katie.  Thank you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(Whereupon, a lunch break was tak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at 12:10 p.m.)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Please take your sea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 we can get started with the afternoon session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y I have your attention?  Please to reconven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esidential Commission on Excellence in Spec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, this afternoon's session.  We will b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gain, discussing options for Parental Involvement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al Education, Part 3; the McKay Scholarship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Choice for Students with Disabilities. 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nel will review the origins and the implement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e McKay Scholarship Program here in the Stat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lorida.  And among our panelists this afternoon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Diane McCain, Director, Choice Office fo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lorida Department of Education and John Win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sistant Secretary for the Florida Board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Yes, Todd made a good suggestion.  We wa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ask people to turn off their cell phones. 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ld be disruptive.  So, please turn off your cell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hones.  That will help, I think, facilitate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eting and avoid unnecessary interruptions.  So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that I'll turn it over to our panelists for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fterno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WINN:  Good afterno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UDIENCE:  Good afterno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WINN:  Thank you.  My name is Joh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nn.  I'm the Deputy Secretary for the Florida's ne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oard of Education.  With me here today is Dia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cCain, who is the Director of the Departmen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 School Choice Office.  On behalf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vernor Bush, Secretary of Education, Jim Horn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 Commissioner Charlie Crist, we welcome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Florida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, Commissions member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sistant Secretary Pasternack, and Director Jon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are pleased to have the opportunity today to sh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formation on Florida's A+ Plan and our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oice options for families, specifically for par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children with disabiliti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Governor Bush has taken a special intere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the plight of parents of children with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.  The daily struggles to give the be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ossible opportunities life has to offer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metimes more than many of us can imagine.  Juggl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rk, regular daily schedules is a full plate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yone.  The added demands of children with spec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eds often make parents more strong, focused o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mise that a high caliber education can br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Governor Bush has reached out to help man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parents who have e</w:t>
        <w:noBreakHyphen/>
        <w:t xml:space="preserve">mailed him with requests to help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 has become a personal advocate for children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 and for children who have been lef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hind in our rapidly growing student popul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expansion of options for par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volvement is a very appropriate topic for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ssion to address.  Parental choice is not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rty word in the State of Florida.  In fact, it i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minent centerpiece in the Governor Bush's A+ Pla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ich was passed by the legislature in 1999.  The A+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lan for education placed in motion the setting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igh standards for student achievement, regula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sessment of academic progress towards wide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epted Sunshine Standards and rigorou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ountability for performanc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is system of accountability include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rading of schools which, for the first time, s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lear and unmistakable messages to parents on h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ll their schools are performing.  As a resul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've seen a dramatic improvement in school grad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ver the past three years.  The improvement has be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st pronounced in our lowest performing or lowe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hieving students.  Schools have performed well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ceive financial rewards for doing s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A+ Plan is based on a fundament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inciple that students should not be trapped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ailing schools.  If a school receives an F for tw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ears, then parents are allowed to choose to se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ir children to a higher performing public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r a private school of their choice.  At the car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 principle is the respect for parents who wa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best for their education, education for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, allowing them to find it elsewhere i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 cannot provide i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One thing that we've learned is that t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not a school whose students are so poor, so behin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dramatic improvement and high achievement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t possible.  Our schools have responded to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inciple with unprecedented focus on academ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hievement and improveme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other, even more daring choice optio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s the creation of the John McKay Scholarshi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am for Students with disabilities in 1999. 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am started very small, as a pilot in one of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67 school districts, but now includes over 4,700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 with disabilities participating.  Dia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cCain will be providing you with details on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mplementation of this program but first I would li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provide some backgroun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n Florida we have this history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tment to parental involvement in education;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fically for parents with students disabilitie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ur Department of Education maintains one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ation's largest lending libraries for parent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 with disabilities.  We distribute man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formational materials developed specifically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 of children with disabilities.  We belie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parents are a child's first teacher.  Th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 have a right to choose where their child wi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 educated based on their preferences and the need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eir childre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chool choice options, such as h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/home school programs, magnet school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district open enrollment programs have been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istence for some time already.  Program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clude scholarships to private schools provid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 with an additional op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Just as when you are not satisfied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services of a tutor or a college or a physici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r an attorney, parents of students with disabiliti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allowed to choose another provider.  Respect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 knowledge and caring for their child has be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mainstay of IDEA legislation.  It has giv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 the right to sign off on individual Educ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lans, changes in placement and instructional goal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Parents of students with disabilities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njoyed this respect that has led, for the most par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very fruitful partnerships between parent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ublic schools.  It is this respect and consider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led Florida to give free choice of public or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ivate education for their children if they feel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ll provide a better education opportunit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n Florida, we also have a strong histo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partnerships with private schools. 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tricts have the option to contract with priv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viders for the provision of services to i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students.  In fact, in 2000</w:t>
        <w:noBreakHyphen/>
        <w:t xml:space="preserve">2001 local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trict contracts with private schools or commun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acilities for programs for students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, dropout prevention, juvenile justi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 programs exceeded 40 million dollars. 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ng children with disabilities, many states alread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ercise this option as an effective method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viding services in community settings such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eschool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'm sure that the Commission has alread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alized that IDEA and its implementing regulatio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school aged students are not entirely support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e implementation of school choice.  Whil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t certainly encourages and strengthens par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volvement, its structure seems to sometimes p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and parents against one another.  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Act is even constructed so that i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re's a disagreement between the school a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  regarding the child's placement, either par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n exercise various complicated legal option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solve the disagreement.  This is in contrast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DEA's provisions in Part C, Programs for Infant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ddlers with Disabilities.  In that portion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t, the law clearly recognizes that parents ar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's first teacher and that they can make inform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cisions regarding their children's servic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 believe that Part B of IDEA should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vised to clearly recognize that families must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power to make education decisions regarding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, including school choice settings with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utting in place complicated barriers that may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effect of pitting school and district personne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gainst pare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n the same vein, the Act must ensur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tes afford parents of students with disabiliti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ess to the same choice options as provid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 of students without disabilities whi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eeping in mind that not every school is equipped to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et the needs of every child.  The Act also need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 clearly and closely aligned with no child lef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hind where the focus is on student performanc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ountability.  All students, including stud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disabilities, must be expected to make adequ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early progress.  And if not, the parents must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right to exercise their choice optio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want to emphasize this point.  If IDE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not aligned with HR1, school districts, par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parents across the nation will be faced with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liferation of federal programs that do not suppor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e another and do not reinforce similar principle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t's begin a new era, an era in which princip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evails over process, choice prevails over contr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partnerships prevail over power struggl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n closing, I hope you see that Florida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choice programs are designed to provid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, especially parents of children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, with expanded options so that they c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vide, so that they can decide where their chi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ll be educated.  We must respect the parents'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al place in guiding their children towar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pportunity.  We should joint with them i n trus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vide the best possible education, wherever it m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ank you and I hope you enjoy your st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our fine State.  With that I would lik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troduce Diane McCain, who will follow up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fic information on the John McKay Scholarshi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a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Good afternoon.  Can you hea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 at my microphon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Speak right into i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Speak right into it?  Okay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lcome to Florida.  I echo Assistant Secretary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, John Winn's comments that we are 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leased to have this opportunity to share inform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out parent choice in education and Florida's McK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ams for Students with Disabilities.  On behal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e thousands of students being served in bo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ivate and public schools through this program,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nk you for your attention tod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was in this very spot before this hote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s built, I think, about 25 years ago with a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gislative panel.  And the topic for that day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 and public policy and what we were go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 without our state in the future.  Large number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usiness people had assembled together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gislators and educators to forecast how we could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ngs better for our children knowing that we w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t going to be able to exist as a state just rais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r growing oranges and having a wonderful touri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n for people to visit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Employers coming to our state, the fir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ng they were going to ask is what is our educ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am and how well are students able to be taugh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our universities and schools.  So it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ticularly pleasing for me to be here today.  And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incerely thank you for focusing on our program. 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very proud of all of the choice programs that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in Florida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particularly I wanted to point out,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know, that this program is not about us versu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m or public versus private.  But it is merely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ption for parents.  And we have created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partment of Education a Choice Office.  I'm tol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other states are doing similar things.  We m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 the first state to do it the way we have done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ere we have brought under one umbrella, so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ak, the choice programs available to parents. 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still learning.  This has been about a year w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have assembled all of this together.  We hav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ot to learn, a lot to improve upon.  But we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aring daily from parents about their concern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ir needs.  And every opportunity that we hav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lp facilitate their desires and make it possibl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is our mission in the Choice Office, from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vernor's Office on down, for us to put stud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irst in the truest sense of the wor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 have some distinct advantages, I think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Florida with regard to implementing all of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oice programs.  And that is with regard to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ocal school districts.  We have been, I think we'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d a great advantage in that the school distric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supported us and very much gone out of their w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serve parents knowing that this program may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e about with or without input from individuals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rom perhaps someone in special ed.  And yet many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ople in special ed did have input into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a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at said, everyone sort of put asid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ir personal thought pattern in many ways and ju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cided we were going to do the best we could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.  And the majority of the students wh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ticipate in this program are choosing the publ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option and I'll talk more about some specif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umbers and I'm sure you probably have some questio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 wel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s John mentioned, vouchers or choice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rvices by contract is not new to our state.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n't repeat some of those statistics but we've sp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illions of dollars to educate children. 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fference between what we had done in the past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 we're doing now is that parents are the on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are also included in that decision mak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cess or primarily are the ones that mak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cision with regard to the McKay Program a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pportunity Scholarship Progra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For the McKay Program, public schools; wh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is eligible are public school students in grades K</w:t>
        <w:noBreakHyphen/>
        <w:t xml:space="preserve">12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disabilities.  The parent of a public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 with a disability who is dissatisfied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student's progress may participate.  Disabiliti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clude mentally handicapped, speech and languag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mpaired, hard of hearing, visually impaired, du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nsory impaired, physically impaired, emotion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ndicapped, specific learning disabled, hospitaliz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r homebound or autistic childre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program provides, as I mentioned, bo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ublic and private choices.  And for the first year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ll, for the real first year we had a pilot progra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just a few students participated.  But with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irst year of this program being statewide, we ha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arly had a thousand students participating.  And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time we had 139 private schools that agre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ticipate in the program and provide services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se children.  For year two, the number that I ha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en I left town has grown since this morning. 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almost 5,000 students that are actu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ticipating in this progra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the majority of the students hav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trix level of 251 to 252.  And I can explain mor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out that.  I am not a special ed expert.  You 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.  And we've got them that have come from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partment with us in the audience today.  So, I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nt to make that clear.  But I did want you to kn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 the majority of the students are and I'm su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'll have some questions about other statistic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out the participating stude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 have a toll free parent hot line or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formation line.  And the calls have exceeded 30,000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number.  The Department of Education, by statut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nds notification to all of the parents of childr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nrolled in public schools and receiving exception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 services.  And sometimes we get it wrong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metimes we get it wrong.  We do not intention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fend anyone by having a wrong address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isspelling by any means.  But the districts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en very cooperative in working with us and shar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ata with us so that we can do the best we can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tifying parents of the possibility of this progra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the option they may be interested in for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mething that happened between year;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tually, the implementation Year 1 and Year 2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the people that were involved in the program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se actually implementing it, meaning the priv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administrators, teachers, parents, legislat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rsonnel and district representatives came toge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Tallahassee for us to talk about how we could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ngs better.  What was working, what was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working, what was pro</w:t>
        <w:noBreakHyphen/>
        <w:t xml:space="preserve">parent, what was not very us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riendly and how we could relieve some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fusion that seemed to abound with a new progra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ike this that if not told accurately could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isinterpret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that I think was, in many ways, sor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a ground breaking event, if you will.  We took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sults of that two day meeting and compiled what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fer to as an action plan.  It was submitted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gislative staff and, in fact, did become mos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amendments that were made to the statute. 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d take some steps to make the program, I think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asier for everyone to participate in and to kn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re about the program and ultimately help stude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We also have a non</w:t>
        <w:noBreakHyphen/>
        <w:t xml:space="preserve">public school advisory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ncil.  That's another advantage, I think I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 remiss if I didn't talk about and that i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se are private school administrators.  Many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m are accredited through various bodies but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rve as a very strong voice when it comes to par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students in public education and priv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.  We've relied on them both to particip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this program and to make recommendation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 also have two very strong par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dvocacy groups.  And I don't know if Dr. Heffern h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en introduced yet or if he's still in the audienc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don't see him.  There he is.  Dr. Patrick Heffer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o is the Head of Floridians for School Choic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ffiliated also with Florida Child.  These are 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rong, as I said, parent advocacy organization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 have worked very hard with the Department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the districts to make information, corre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formation available to pare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 number of states, and you may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presenting some of those states today, have been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uch with us since the beginning of this progra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nting to see how the program is progressing, if in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act it is progressing.  How we are setting abou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mplement it, problems that we have experienced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commendations that we would make.  Among them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kansas, Texas, I believe Pennsylvania has been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uch with us and I think Arizona.  I hope I did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verlook anybody but usually once a week a get a c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rom someone who's very interested in hearing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program, how it's working and what parent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rceiving or if they believe it is a benefit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m to have this op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have provided in my testimony that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st out the technical information.  And I could rea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to you if you'd like but I suspect that what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uld really like to do is to ask me some questio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perhaps pose some questions to John as well. 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would be happy to walk you through the proces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out how we register private school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will say that in Florida, similar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ther states, we do not regulate or license priv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.  We do have a process by which they indic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they're willing to participate in the program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have, I believe, it's five requirements.  Th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imary requirement is that they be listed with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partment.  And that is a requirement and la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parate from this program that private school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perate in the state are to be, quote unquote, lis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the Department and receive an actual school I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umb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don't see any change coming down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rms of our actually licensing private schools. 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know over the past year, in particular, we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ken great note on how we can perhaps provide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ggressive information to parents about what they m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 getting and what they may be possibly giving u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en they leave the public school system and go in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private sector.  Some of it is very good. 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it might not be right for that particular chil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from a policy perspective we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king steps now to be much more aggressive a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private schools as well.  They do a wonderfu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job, I think, in our state of only the best priv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 have opted to participate in this program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se that know that they will be able to serve the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 and have a strong desire to do so.  That'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other reason why, I think, the program has been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ccessful is overall parents are very pleased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 they're find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n closing, I want to share the words of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 participating in this program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nfortunately she couldn't be with us today.  But s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ppens to live in south Florida and she is on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most courageous women I have ever met.  And e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ay, as I'm sure you do, I talk with lots of par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o believe that just to be able to make a choice,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 able to have an option is perhaps their mo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mportant right when it comes to their child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thing's more important to them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these are her words.  This is not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ight between our family choosing a public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ersus a private school.  It is about my child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's best for her.  I'm all for inclusive class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ut it wasn't right for my daughter.  When a child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ost in the classroom, that child is losing a year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arning.  Something had to be done.  We are gratefu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the McKay Program and the ability to be abl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ke a choice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s her child progresses and gets older,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very likely that the child will be return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public school system.  And if the service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vailable and she believes that that would be righ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her child at that time, I think that this i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ther that will have both the perspective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ublic and the private special education servic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have been provided to that family.  And overall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're going to do everything we can to see that s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served and served wel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with that, I'd be happy to answer an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questions that you might have or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Thank you, Dian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John, thank you very much.  We have a number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ople requesting to ask questions.  Doug Gill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irs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ILL:  Thanks, I didn't realize I'd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irst.  So, help me understand exactly what the McK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larship is.  Is that like a risk managem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?  Is that a scholarship of funds that peop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pply for?  I'm not sure I quite understand the McK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larship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It is funding basically,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use a clique, but it is a funding that follow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 from the FTE money from the public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ystem either to another private school, I'm sorry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another public school in that district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djoining district or to a private school.  And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ssentially money that would be allocated to educ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child follows that chil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ILL:  In other words, money that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 would generate anyw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Yes, si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ILL:  So I don't understand wh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larship piece i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Well, the word scholarshi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, I believe, something that the legislature p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to the program language as they were writing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aw itself.  It's a scholarship in terms of money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llowing the child and then money is made payabl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parent.  Therefore, in some respect, it's tax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yer dollars following the tax payer in a manner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ich they choose to spend those dollars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ILL:  So, would it be bet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scribed as a voucher or a fee as we heard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rning?  I guess I'm not quite following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larship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Many people do refer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am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ILL:  </w:t>
        <w:noBreakHyphen/>
        <w:noBreakHyphen/>
        <w:t xml:space="preserve"> unless it's just a matter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mantic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Many people do refer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am as a voucher program.  They refer to it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McKay Voucher Program.  In the law it is writte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ugh, as McKay Scholarship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ILL:  Okay.  And the other ques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I have for you, Assistant Commissioner?  I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igh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WINN:  I'm sorry, what was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question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ILL:  Well, I haven't gotten to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e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Wants to know your titl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ILL:  I want to make sure I'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nderstanding what you said about the relationship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tween Part B and Part C of IDEA and then you mad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ent about no child left behind.  I'm assum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you think there are inconsistency between Part B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Part C in IDEA.  And I'm interested in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fic recommendations you might have to reconci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se indiscretions, if you will, between Part B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t C in IDEA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WINN:  Well, I think the, I don't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specific proposal before you.  I have been work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the National Governor's Association and Chie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te School Officers to develop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commendations.  This is one of their to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commendations in terms of ensuring as you g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rough the reauthorization, ensuring that provisio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very supportive of states like Florida who hav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o have moved away from process orien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ountability to outcome oriented accountability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combined that form of accountability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al choice to make sure that the provision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riendly to the principles and the policies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te and to allow the states to pursue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ountability system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Florida's accountability system is 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losely aligned with no child left behind. 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ountability system we currently have assessment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rades three through ten.  Currently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pportunities for choice based on how the school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rforming against commonly accepted benchmarks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rformance.  And we believe that this is a goo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inciple to follow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as you're going through both the IDE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aw and the regulations, we would look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pportunities to encourage states who have polici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ike this to ensure that the choice programs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spect to the federal guidelines and the feder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unds are allowed to make an easy implementation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se state polici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ILL:  And I'll give you an easy y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r no one.  Do you see an IFSP or an Individu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amily Services Plan, which is characteristic of Par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, being more effective than the individualiz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 program Part B, System to Service Delivery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WINN:  Well, insofar as I think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playing field is not as level in Part B for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 in terms of their, what they have to do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rms of exercising their part of that partnershi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hould disagreements occur on an evaluation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ether or not students are making progress. 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receive many, many concerned letters and e</w:t>
        <w:noBreakHyphen/>
        <w:t xml:space="preserve">mails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 who essentially feel like they're unabl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ursue, to withstand a long drawn out legal batt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essentially be on a level playing field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districts who have the resources to mainta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sort of legal process that parents wouldn't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process to maintain.  Under a school choi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am option, those that is supported with fund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that choice, then parents would not have to be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posi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ILL:  I guess I wasn't clear.  I'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imply asking if IFP is a more effective way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liver services than an IEP in your perspectiv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Well, I'm not a special 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pert but I do think that overall, y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ILL:  And your answer is yes as well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WINN:  I'm not an expert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If he doesn't say yes, I'll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av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ILL:  For consistency, I'll agre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what she said, right?  Okay,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WINN:  You know, you have us at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dvantage because we're not experts o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valuation of those two systems in terms of, you kn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noBreakHyphen/>
        <w:noBreakHyphen/>
      </w: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ILL:  I understand, but you did,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t of your testimony you mentioned Part 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fferences from Part B.  And that's the reason I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llowing up on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Cherie Takemot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TAKEMOTO:  I'm going to follow up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me questions that I had from earlier and also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unch conversations.  Commissioner Grasmick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ssioner Acosta over lunch were trying to help 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rough what is this money that follows.  Is it, n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hear possibly $6,800 that comes, that is the p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upil expense or is it the $3,500 that comes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system?  For purposes of calculating that,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taking the, also the money that's part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dministrative, buses, heating schools?  That money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so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No, it's the FTE amoun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ich is the Full Time Equivalent, is that right?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the child; and I believe, well, I know, I do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lieve, I know that the average payment amount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se students, and again the payment amount is bas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 the child's matrix level,  If you all are familia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that, I don't know if we're the only stat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es or not.  I'm not a special ed pers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But there is an amount tied to the matrix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umber.  And the average payment is $5,572.57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TAKEMOTO:  What is the rang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The range can be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ywhere between, I believe it's $4,800.  I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ight, Shan?  And about $15,000 I think i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ighes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OFF:  It's 19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TAKEMOTO:  But does that, that's on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state and I'm assuming federal IDEA money,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locality's money.  Is that the way it work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Y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TAKEMOTO:  Okay, that's question one. 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Question two, and Commissioner Wright, I am not go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go over two questions here.  Question two i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DEA accountability issues for private schools,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 who have McKay Scholarships have IEP'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Yes, a child, in fact, 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e of the requirements or the provisions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ligibility is that the child has an IEP and h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ttended the public school for the prior year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define prior year as present for the Octob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rvey count and February survey count so that IE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n be used by the private school in determining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rvices they have available and how that child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eds can be met or not.  And we discussed at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unch about the enormous importance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lationship that a parent has with the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trict being the same at a private school w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re is, if not daily, then very active interac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communication between the parents and the teac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the administrators with regard to that individu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the short answer is yes, children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an IEP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TAKEMOTO:  And with regard to repor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rds, school reports, as Commissioner Bartlett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lking about, is it the private school that ha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port card for the, I mean, this theoretical repor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rd or is it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In terms of assessment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uture do you mean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TAKEMOTO:  </w:t>
        <w:noBreakHyphen/>
        <w:noBreakHyphen/>
        <w:t xml:space="preserve"> is that student par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LEA count?  Where does that student, were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se students count?  Who's looking at over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ountability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They're counted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trict as a child that is participating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cKay Progra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TAKEMOTO:  Ok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Adela Acosta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ACOSTA:  Good afternoon.  Mr. Win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talked about encouraging the Commission to tru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 to respect what they want for their children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I keep hearing about scholarships and money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oice.  I was here in the '80's during the Mario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oat Lift.  And I was intimately involved with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itian and Latino community.  And my question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imply is there bilingual assessment team that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t of the choice program?  Historically people wh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disenfranchised linguistically or ethically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olitically don't come to the table even though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special needs children.  They're no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reatest advocates because the disparity that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rry with the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that's simply my question.  Is t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 aggressive movement?  I know that there are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ople in Florida than just the Haitians o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atinos.  Is there an aggressive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Not within the Choice Offi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r se.  We do have people on staff that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ilingual and are familiar with ESOL and a litt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amiliarity of the SE.  But the Department prior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McKay Program being enacted was very aggress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out providing services and communicating with the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 and assisting the districts in provid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se servic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han Goff is here as our bureau chief for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Bureau of Community Involvement.  Is th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rrect title?  And Shan can, if you'd like, she c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laborate in more detail.  We recognize in Florid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as no child, each child is an individual. 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, if you will, a very high populations of bo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ispanics, haitians, there was another one, Chine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ven.  And these parents as they relocate to Florid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r are in Florida and their children become of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ge, they do have not a different need perhaps,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services that we provide to them is also go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 able to respond to their, their culture,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ackground and what the services are available and i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need to change that a little bi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ACOSTA:  Now, do you direct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oices based on what you know of their need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ir families?  For example, if I choose A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it's not the correct choice for my child, wi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re be some guidance within the process to get 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the right plac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Well, the short answer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es.  It may or may not come from the Departmen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vel.  We have what we refer to as Local Control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Education of Florida.  And the districts are 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od.  And that is their role.  That is their prima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sponsibility is serving those parents and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.  So they are the best one to provid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ind of counseling and advice.  And they can speak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's available in that school district for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 and to meet those need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From a state perspective, however,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oice office, when we have a parent that has work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the county or perhaps not, and they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questions, we will share what information we hav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don't try to talk them into anything by any mean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are, don't want to be in that position.  That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t our role.  But we do want to see that e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 gets the kind of information that they need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they can make that decision.  And it really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sort of a tri</w:t>
        <w:noBreakHyphen/>
        <w:t xml:space="preserve">partnership between the district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se experts and the parents.  And even perhap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acher, the prior year teacher, and the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partment.  And then seeing what is best and w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vailable for that child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is program is not the solution to e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blem.  We have, in some regards, it's a 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ccessful program.  But we have just 5,000 stud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ticipating in the program.  So 5,000 familie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ing their needs met and we do expect, I belie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prediction is for the program to double next yea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I think that that will very much happen. 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still does not mean that all children are go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be served by thi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re are districts where there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 who are not interested at all.  They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quite please with the services that they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ceiving.  Their child is doing just fine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t's a long answer and I apologize.  If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dn't hit it on the point I'd be happy t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ACOSTA:  Thank you, thank you.  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i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Bryan Hasse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WINN:  Could I add a commen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Go ahead, you g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head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WINN:  It's my experience that publ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 I think do an outstanding job in try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unicate.  Your question sort of struck a cor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me because if a parent may choose, you know,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rated school.  But it may not be, that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nvironment may not be the school environment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student responds best to.  And I believ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teachers by and large are good barometers of ki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a front line for us in evaluating how student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sponding, whether or not they're responding well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 environment and an excellent source of inform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pare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You know, in the kind of busy day to d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ybe we don't always reach out as much as we could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ut I think that teachers by and large are commit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providing that guidance to parents.  Not a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ndate but as a recommendation and certainly will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hear more information about the child's particula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eds and try to help parents make those kind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laceme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Bryan Hassel is nex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ryan?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HASSEL:  I've got a few numbe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questions.  The 4,700 students, are they 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ttending private school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Yes, those are moneta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larships.  We do not have, I do not, at a 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vel, have a firm number on the number of childr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have selected another public school.  Som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districts have had staff and been able to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.  I'm hoping in the future and the though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cesses there, the heart is willing, so to speak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we will have much better numbers with regar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selection of public schools because we know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majority of people who are participating in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am are choosing just another public schoo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ll, really the true majority are stay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ight where they are.  But they like the idea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ing able to have a thought process about it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ke that decision as opposed to being told perhap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rom downtown or whatev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're also, I can't elaborate too mu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nothing is definite, but we have wanted to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some time survey parents and have a very clear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icture about why parents are participating in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am, what motivates them to make a change becau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change is very important and it has an impact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child.  And if they are not happy with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ivate school and return say to the public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ystem, what motivated that.  Was it what was offer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t the private school?  Was it just that particula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nvironment and those kinds of things.  Did the chi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ess though that the parent wanted to then retur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child to the public school because of what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vailable the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we're hoping to do that in the com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ear.  We've had some discussions about it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 have very willingly offered to us a desir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ll us how their child is progressing and what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nk about this progra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HASSEL:  Do you have information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characteristics of students who are among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4,700?  You mentioned that a majority are in matrix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vel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I have some.  The, our matrix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ystem and both Shan and Dr. Brown can speak to thi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uch better than I can since they're the expert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ut the low end matrix is a 251.  And that i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jority of students that are participating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netary scholarship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HASSEL:  Low end meaning, you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aning low cos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They are mildly disabled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funding is of the lesser amount.  That's 46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rcent of the children participating this year c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at matrix of 251.  I'm sorry, 34 percent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 are at a matrix level of 252.  11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HASSEL:  What does that mean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Shan, you're going to hav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lp me on this one.  A child's level of disabiliti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, is greater the right word for the graph?  Matrix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en we assign a matrix number to a child a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rvices that are to be provided on the IEP.  This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ur funding formula.  Trust me, people spend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ntire career knowing this and Shan knows it of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p of her hea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But for 251 and 252; can you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OFF:  Sure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WINN:  Could you introduce yourself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Commission and let them know who you ar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OFF:  Yes, John.  My name is Sh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ff and I am the State Director of Special Educ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Florida.  251, 252 and 253 is really our fund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rminology, and Jay may remember that when we work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ack in the late '90's, which basically allows u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quantify services on individual children based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ir IEP's irregardless of what their category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ligibility is of disabilit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251, as Diane mentioned, are childr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ypically identified with specific learn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, that have a mild level of service need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ypically most of our children who are spee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mpaired and language impaired, you may have a fe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 in that category that might have be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agnosed with having mild mental retard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next level of funding is kid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ypically get services in multiple domains.  So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ight be behavioral services along with curriculu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instruction.  But looking at the gambit is that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lieve it's still typically more mildly disable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.  But we do have kids participating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cKay Scholarship who have more moderate to sev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.  And those have, obviously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unding is more commensurate with a higher intens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vel of servic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So, what's the level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unding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OFF:  Pardon me?  The level of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unding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Yeah, 251 equal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OFF:  251 is approximately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$4,500 going to a level of severity; and these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pproximates because our funding formula has a fe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ther little twists based upon districts and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inancial status.  252 is approximately $6,800.  253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the mid range, a little bit of $10,000.  254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ound $13,000.  And 255 would be our maximum leve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funding, state funding, state and local funds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 with disabilities, around $19,000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se dollars change dependent upon, like I said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uances in our funding formula in the stat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And if I could just to put a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icture on that.  The children that are at a 255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trix level, we have 108 children.  So almost 5,108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matrix level of 255.  So, it's just two perc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ose that are participating as compared to 46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rcent at the 251 matrix level.  And that number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2,299 stude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TAKEMOTO:  Is that roughly reflect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e general population of special educ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Yes, y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Cherie, if I can remind you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the transcript we need the mik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And one of the things we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oping to learn more about when we survey parent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have more data from the school districts and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ticipating parents in front of the private schoo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, as I said, what is the motivating thing fo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.  Is it the student to teacher ratio?  Is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learning environment?  Is that it or is it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ticular service, a particular teacher?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 have, as I mentioned, when we tal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out the close relationships between counseling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unication with the school district and th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acher and the parent.  In a private school, on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things parents are learning or that we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arning along with them is that sometimes where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may be the very best place to be.  Or it could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there's something else available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trict.  And through this program they're abl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ke that switch, and as John mentioned, without,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now, months and months of wrangl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disagreement.  But, in fact, just make the swit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be placed in another public school th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 believes that the children can be bet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rved in.  We'll known soon enough if that is tru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as we begin to have more hard data, i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will, about why parents are choosing this progra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what's happening, how they're progressing, th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'll be able to certainly to share more with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will quick talking if somebody h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other question.  But I think you may also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terested in the numbers with regard to the 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rade totals.  The children, the majority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 in this program, 17 percent are in Grade 6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 opposed to four percent that are in first grade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HASSEL:  Can a private school reject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 who applies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Yes, yes.  We've encourag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ivate schools to be very honest and very frank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ir discussions with the parents that if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lieve they cannot serve that child, do not accep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child no matter what that parent say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HASSEL:  Do you know how preval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is?  Do you have any data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We have an awful lo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cussion that goes on, very frank discussion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rvices that are provided at the school.  And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ny parents, you know, when they lear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ossibilities for their child or the lack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ossibilities, then they will go to another school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 it happens, I don't have statistics for you but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now from the parents that I've talked with, and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a group, a staff that, you know, daily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lking to parents.  And they call back and let u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now how a particular visit or communication we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so there's quite a bit of evaluation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discussion that takes place at the front of thi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se are not parents, and I don't mean to tell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mething that you know as well as I do, if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tter, and that is these parents are perhap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st informed, most aggressive and they are opt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this choice because they believe, they'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searched the situation and continue to research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lieve that the choice they're making is best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ir chil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HASSEL:  My final question is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schools that are participating, the priv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.  Do you have any sense of what propor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are, were pre</w:t>
        <w:noBreakHyphen/>
        <w:t xml:space="preserve">existing schools versus new school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;  We have very few new school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why I believe that is is one of economics.  For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to participate they have to have been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usiness for a year.  And they have to prov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're fiscally sound.  And while that appea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mewhat loose, there's also this element of when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unicate with a parent as you would with any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rvices, if you're a dentist or a doctor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ever, the parents going to ask how long have you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en doing this and what can you provid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I'm not going to tell you that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n't have schools that are brand new or a year ol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that to me is a very young school.  However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jority of the schools are, have been around for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ery long time, have very strong reputations,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redited and have an awful lot to offer the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HASSEL:  And what proportion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 are specifically for students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 versus general private schools that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variety of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Well, the school indicate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s in their participation both in the survey to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isted as a private school and then to participate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 program, what special ed services they provid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does not necessarily mean that we categoriz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m as a special ed school.  So, I don't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rhaps the numbers that you're looking for.  Bu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300, approximately 350 schools that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ticipating, the majority of them do have on staf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special ed person, people, teachers, that kind of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the teachers or, I'm sorry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; that's what the parents are interested in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have a few, and there's some people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udience that can speak to this.  We have par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are merely looking, say the child is a matrix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251.  What a parent believes may be best for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 is just another environment, perhaps a small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acher to student ratio.  No special ed service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cessarily provided, but the child is progress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the set of circumstances.  That can make you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ittle nervous, you know, and that's not right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very child.  But we are hearing some very posit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ories from parents that they might have be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sitant, the private school might have been hesita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say we're not sure what we can offer your chi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if your child will be best served here.  But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ems to be work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David Gord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ORDON:  Thanks, Chairman.  A ques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Mr. Winn.  We've had conversations before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interaction of IDEA and ESEA.  What specific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ngs do you think need to be aligned between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wo program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WINN:  I guess my comments were,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ing a specialist in exceptional student educatio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'm not familiar with all parts of the law. 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ents are related more directly to the principl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r guiding principles that I would call, that sh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 operational in that, in the reauthorization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DEA.  And those principles in this case would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inciples that would be aligned with the HR1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, promote parental choic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ORDON:  Okay.  Question o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peration of the program.  I assume that in the pa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fore this program came into being districts simp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laced the children in the private schools pe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EP.  Is that the cas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Well, maybe just,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learly have always had that opportunity.  Probab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niquely in Florida is there's not a lot of placem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kids with mild disabilities, for instance,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ivate schools through IDEA.  But there has been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bstantial amount of contracting with community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facilities for services for Pre</w:t>
        <w:noBreakHyphen/>
        <w:t xml:space="preserve">K population. 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've always had that option, y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ORDON:  Okay, well, let's say fo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 with more severe disabilities.  I assum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ivate school placements have been going 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Y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ORDON:  So, my question is when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need for the scholarship crop up?  Would it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en the district and the parent disagrees o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ed for the private school placement, a particula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ivate school placement, that they would come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scholarship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My guess is I don't thi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've had such a situation because typically; well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ooking at those particular contracts I don't know i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y child who has been placed under IDEA in a priv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in consultation with the parent has now c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ack and said they want to opt for a McK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larship.  I'm not aware that that's occurr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ORDON:  Okay, final question,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this scaling and waiving of the costs. 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ppens if the private school charges more than th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trict is paid or the scholarship afford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Good question and we had,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s sort of a bonif contention, if you will, dur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first year because it limited the number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ivate schools the parents were able to sele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it is very expensive as the school distric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now to provide services.  And the first full year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program, parents were not able to pay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pplemental fee.  And so their choices were limi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only those schools that had their tuition rang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s just about equal to what the state funding amou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hich meant that, and it was fine when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d a thousand students.  It worked out pretty well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en the students were mildly disabled and it wa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251 and 252 because we're just talking about four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$5,000.  But for children who may be at a hig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vel, more schools participating and with the ne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mended legislation, providing the parents could p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supplement, that opened up many more choices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For instance, here in Day County there i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school, specialized school in autism.  A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irst year of the program, if I'm incorrect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did accept, I believe it was three student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supplemented the tuition with their ow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larship donor base privately.  The second year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program, because of parent demand and the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gislation making it possible, more parents wan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ir child to come to this school and were will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able to provide that difference so that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 could, in fact, attend and receive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rvic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Long answer to your question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pplemental payments are allowed for these parent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many of them, again, it expands their options.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ll parents almost weekly, however, when they may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pleased that there are only three schools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trict that is willing to accept the scholarship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re doesn't happen to be a school that specializ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autism in their county.  The program provid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ptions.  It's not a solution to everything.  And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nnot mandate that a private school participate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they provide services that they're not traine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ready to provide.  That would not serv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 wel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ORDON:  Final question; so, is i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se that like with the scholarship for a high co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, the districts liability is capped 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$19,000?  Or would the district potentially be,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district potentially be able to be request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y even more than tha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OFF:  I think under the McK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larship it's capped at the same amount of dolla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the state would be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The fund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OFF:  </w:t>
        <w:noBreakHyphen/>
        <w:noBreakHyphen/>
        <w:t xml:space="preserve"> the funding that child i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child was in a public schoo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ILL:  The question is if a par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nts say a $40,000 program, they would have to g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rough the district to get that.  And the distri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ld potentially be liable for more than the $19,000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pending on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OFF:  Not under McKay, not und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cK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ILL:  No, but I mean under </w:t>
        <w:noBreakHyphen/>
        <w:noBreakHyphen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OFF:  Under a regular placement,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ample, a residential program that I would g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rough an IEP process with the district to have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 placed in a residential program.  We, as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ntioned, we've not had kids participating in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sidential program, even those parents express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terest in McKay.  But you are correct if it'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lacement under IDEA by the district.  They assu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l of the responsibility regardless of the cos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ILL:  So then the final questio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the McKay capping at $19,000, does that tend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drive down the cost of the private school program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r stabilize them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OFF:  I would probably say no giv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our population is around 380,000 children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 and the 5,000 participants. 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penditure level data hasn't chang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And there are, and I'm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re if I understand your question correctly,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re are very few schools in the state that are ab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provide those types of services.  And even few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would be willing to participate in this program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Thank you.  Al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lt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OULTER:  Once again I'm just try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kind of, I appreciate the numbers because I thi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l of the Commissioners are interested in getting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tter description of exactly what we're talk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out here.  The 1,000 children that participate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irst year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Yes, si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OULTER: </w:t>
        <w:noBreakHyphen/>
        <w:noBreakHyphen/>
        <w:t xml:space="preserve"> how many of those childr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ticipated in the second year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I don't have that figure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ront of me but I would say probably around 900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OULTER:  Okay, so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We did not have a very hig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rop out rate, if you will, that's not the prop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rm.  But all in all, parents were satisfi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OULTER:  So, of those 1,000 dur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first year, how many of them would have return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regular school during that first year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I believe we had 148 stud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they, the numbers we have, there are four option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are established in Statute 4 opting in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am.  So a parent conceivably could choos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tinue the child in public school in the fall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ligibility being determined by participating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ior year in the public school and decid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's not working.  And then opt into the progra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the remaining three quarter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it's sort of a fluid, I'm not su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 the economic term is but they ebb and flow. 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d, I believe overall it was 148 student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rough the course of that first year did return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public school or may have opted to choose an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ublic school then return to their home schoo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OULTER:  So, that's about 15 perc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e kids, of the families that decided to retur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way or anoth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For that first year, y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OULTER:  Where do you stand o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cond year of the 4700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Well, I will know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umbers in June.  Right now what we're seeing i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the most part parents, because we are mor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ggressive and the district is much more aggress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out providing information to that parent 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ery beginning what all is involved in this and h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mportant it is to not make this decision in a casu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y.  I believe that we are having, and I don't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numbers to prove it, but we're hoping that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ll have, that the parents are making a much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scientious decision before they move that child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 we have less of the returning to the public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ystem.  And if they do return, it's early 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 had, I believe it was more than 100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 that in the fall, began in the fall in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ivate school.  Decided that this was not righ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ybe because free and reduced lunch was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vided.  I mean there was a multitude of reason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ransportation, their closest friend, they mis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acher, you know, those things.  There are reaso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they did retur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OULTER:  Now, if they return,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ppens to the funds that were transferred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The funds follow the chi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ack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OULTER:  The funds follow them back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And that's one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tivations in the statute for having the f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quarters.  We pay quarterly so that money is not lo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that the money is able to follow the chil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OULTER:  Now, for the children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on the scholarship program, what'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ountability for results for those kids?  How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know that the program that they're receiving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ffectiv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The parents mak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termination.  And I don't mean to give you a clic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ack but it is the parents that ultimately decid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ether or not their child is progress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OULTER:  So these are kids that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lying beneath the accountability rat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Well, we don't rate priv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.  We don't grade private schools.  We do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icense or regulate private schools in the stat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Department; I don't go in and do some sort of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valuation or a search or any kind of monitoring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is done by parents and they can make a very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quick determination as to whether or not their chi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benefiting from that learning environme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OULTER:  Okay, let me just ask 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ther question because I see that Dr. Winn want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spond as well.  For the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Half the room jumped up too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might ad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OULTER:  For the kids that are simp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king a switch within the public system, you do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now how many of those kids are making the switch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No, sir, we don't, no,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n't.  We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OULTER:  Why no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Well, we have not captur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data.  We had two staff people initially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's the true and honest answer.  But the distric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, were in a similar situation that they also di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t have designated staff for this program until ju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out now.  So they are just now beginning to captu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inancial data and the tracking of those student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 able to realize why a parent may be leaving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 can be done about it.  If particular parents ar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l leaving one particular school, that's someth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could be possibly be visited.  So the 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imple answer is staff was not provided for i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OULTER: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David Grasmick.  I'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rry, Nancy Grasmick.  You're sitting next to David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'm sorry, I've got to wake up he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RASMICK:  Two questions.  Oh, I'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rry, did you want to respond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ORDON:  That's ok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RASMICK:  Two questions; one,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r appeals by parents on placement been reduced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result of this option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Shan, you'd have to answ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.  We don't have an appeal process in the McK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am.  But Shan would be the expert o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trict appeal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RASMICK:  No, but I'm talking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just general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OFF:  I assume you mean complai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iled against or due process hearings.  It's been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gligible impact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RASMICK:  Negligible impac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OFF:  Righ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RASMICK:  The second i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ountability issue because I did see and I thi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responded to that.  That is simply the paren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oice if they want the child to participate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tewide assessments.  What if the child really h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t profited from being in the private school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turns to the public school and the child's progres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s obviously been negligible.  What i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sponsibility then of the public school based on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fined accountability system in the public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no child left behind to provide the resourc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n, to try to retch it up to performance fo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Shan, will you take that 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 for m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OFF:  I think you would find that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ddress that, as we would for any child who com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back into our school system, whether they're re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ntering or enrolling in school for the first tim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'd go through the IEP process, take the presen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vel and then commit the level of resources so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child meets the annual goals that the committe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grees t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And we may have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 and we'll know more probably in a year, les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n a year we will know mo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WINN:  If I may, again, o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ountability aspect, the qualitative sid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ountability for, particularly for parents who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ticipating in this program and for parents 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 with disabilities really occurs with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teraction, I think, between the parent a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and the IEP process and a joint evaluation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ether or not the child is making progress, academ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ess, progress in other areas where the child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lourish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at parent who's exercising that level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terest and accountability that may lead the par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choose the dramatic, essentially dramatic choi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removing their child from the public school, go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rough the process of applying for the McK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larship, having the child placed and also we'll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 learning more about this, that the dynamic of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 we go through the program.  But I think we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very right to expect that parent to exercis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ame due diligence in evaluating the quality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am and of the progress of the child that le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 to make that decision in the first plac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although we have not put in pla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cesses that puts government in the proces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quiring private schools who are willing to ser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 with disabilities, although we're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ransferring a specific process to them, we belie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within the dynamics that led to that choic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those same qualitative activities will be go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 once the child is placed into a private sett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that same level of accountability m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ery well lead to dissatisfaction in the subsequ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lacement and a further choice.  But that's, so,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n't want to characterize, I don't think it's prop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characterize that there's no accountabil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if there was no involvement of the parent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setting, you would likely to not have the chi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moved from the public school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FLETCHER:  Mr. Winn, if there's no w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a parent to have some data, formal objective dat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 how well the child is performing, how ca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 perform that evaluation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WINN:  It's my experience that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FLETCHER:  I'm not interested in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perience.  I'm asking if the parent doesn't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ata, formal objective data by participating in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te accountability system, how can they hav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formation about whether the program is working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ether the child is progressing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WINN:  Well, you're assuming th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 has no data.  And I don't accept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sumption.  Private schools provide data o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ess of children to all parents who particip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private schools.  And so the parent may have,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y not have a specific state assessment data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 would certainly have access to data that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flect the child's progres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FLETCHER:  Well, how do you know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f you don't regular private schools and how can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valuate whether those programs are effective or no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f you don't have a common metric for comparing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ess of all children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WINN:  The private schools are mark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riven.  Private schools are very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FLETCHER:  That's not my question. 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question is how can you evaluate whether the progra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working if you don't have a common metric 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backbone of the state accountability system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WINN:  The parent evaluates whether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t that placement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FLETCHER:  That's not responsive to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question.  My question is if you don't have a comm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tric, how can you compare how well your program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rking relative to what happens with other childr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receive public support for education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WINN:  Well, I think, again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sumption that you have to exactly the same measur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order to evaluate whether the program is work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r not is not a necessary assump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FLETCHER:  </w:t>
        <w:noBreakHyphen/>
        <w:noBreakHyphen/>
        <w:t xml:space="preserve"> be illuminated becau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'd like to know how it is you evaluate if you do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the same metric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WINN:  Well, I believe that's a wor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progress at this point but right now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valuation is on the part of parent satisfac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OFF:  And if I could just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FLETCHER:  And I will stipulate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Mr. Chair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FLETCHER:  </w:t>
        <w:noBreakHyphen/>
        <w:noBreakHyphen/>
        <w:t xml:space="preserve"> that parent satisfac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a totally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Mr. Chair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FLETCHER:  </w:t>
        <w:noBreakHyphen/>
        <w:noBreakHyphen/>
        <w:t xml:space="preserve"> important index but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t the same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A point of ord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FLETCHER:  </w:t>
        <w:noBreakHyphen/>
        <w:noBreakHyphen/>
        <w:t xml:space="preserve"> as participation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te accountability syste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A point of order, Mr. Chai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We've got a poin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rd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Do we wait to get called up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r do we just jump in and go to questioning?  Had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lled upon him or is it my turn or whose turn is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r do we just jump in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Well, you make a goo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oint.  I think your point is well take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That's righ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Actually, the nex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rson is Bill Berine and then Katie.  You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llow Bil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Ok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So Bill Berine'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xt one to be recognized, then Kati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Thank you.  I've been he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Your point's we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ken and I would ask each members of the panel to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cognized by the Chair for thi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Thank you, Mr. Chai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ERINE:  Thank you, Chair.  Most of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questions have been answered.  I was interested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me of your numbers, particularly with regar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, Mr. Winn.  Clarification, the 40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illion dollars that's involved with this program,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your written testimony, you indicated that in 2000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2001, the program exceeded a little over 40 mill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llars.  And then I think one of the three of you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aid that was state and local money.  No feder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ney?  That's all state and local or is that,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DEA involved in that funding, in that revenu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ream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OFF:  I think part of Mr. Winn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stimony included giving you some, some helpful dat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 how much state dollars have been committ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tracts with private schools and commun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acilities already.  That did not include any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penditures under the McKay Scholarship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Right, essentially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isting voucher programs separate from McK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ERINE:  All right, so that's exist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neys.  All right.  Now, you discusse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 have been involved in the program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've not mentioned the drop out prevention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juvenile justice.  What percentage of the McK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larships are going to drop out prevention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juvenile justice program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No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ERINE:  No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No, part of the eligibility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that the child not be part of the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ERINE:  Well, it says here, in fac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in 2000</w:t>
        <w:noBreakHyphen/>
        <w:t xml:space="preserve">2001 local school districts contract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ivate schools and community facilities for program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students with disabilities, comma, drop 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evention programs, comma, or juvenile justi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 programs exceeded 40 million dollar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Yes, sir, but that stud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are otherwise on a third party contract or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oucher program separate from McKay.  I'm sorry,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ld have worded that perhaps better.  Are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ading that from Mr. Winn's testimony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ERINE:  Exactly, righ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Well, I apologize for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fusion but that 40 million is ti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pproximately 8,000 students that were receiv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ouchers, for lack of a better word, separate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cKay.  And those children may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ERINE:  So it does not include an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juvenile justice clients or drop out preven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McKay does no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ERINE:  Thank you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Katie Wright, i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r tur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Thank you, Mr. Chair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ssioners and presenters, too.  I have two shor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questions.  One, and I'm just curious, the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ople might know the answer.  Is John McKay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gislator?  Is he a philanthropist who gave mon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this scholarship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He is the president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lorida Senate.  He is a parent of a child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al needs and he was, I believe he was a memb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e House before he ran for the Senate as well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's a long time member of our Legislature.  He'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urrent sitting President of the Florida Senat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Ok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WINN:  Actually the House mov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ame it in honor of him.  He didn't make that mo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imself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Okay, thank you.  Then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ast question, and it is the last one, is ther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 advisory group to the John McKay Scholarshi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am?  And if so, how strong is it?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The very simple answer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yes.  We have the non</w:t>
        <w:noBreakHyphen/>
        <w:t xml:space="preserve">public school advisory counci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we have a very loosely organized parent group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ut predominantly we rely very strongly on Florid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 and Floridians for School Choice and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 advocacy groups that are willing to give u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formation about how we can make this program bet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the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when I say we make it, we take all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things that they give us, whether it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bstantial data or just a comment or a report on h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ir child is progressing and what they think can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ne.  And we turn it over to whoever needs to hea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, whether it be our Finance folks and how quick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process payments or private schools and how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, the participation process.  Or legislatively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tually turn over comments and written data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ngs like that.  And, as I said, we met last yea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met again this year with representative par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we paid for their transportation to come and g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s their feedback about how we could do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fferently and how we could do it better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Jay Chamber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MBERS:  Well, as you can see we c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 a feisty bunch when we want to be.  I say hi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han.  It's been a while.  I've got a coupl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questions.  I heard you say that the money attach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the matrix is the state and local, which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ssentially is attached to a, kind of a found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lan.  Is that right?  How do these children benef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rom the federal money?  Where does the federal mon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 for these children under the Scholarship Program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OFF:  We have the requirem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fically for districts that are consistent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DEA, that they have to calculate a certain amoun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ir federal dollars to ensure that they're expend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 children with disabilities in private schools. 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other way I would probably say is we use a lo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ur state discretionary dollars under IDEA to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ystem projects.  When you heard the Charter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source Center, that is funded through 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cretionary.  We have instructional materials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aring impaired, visually impaired kids.  We have a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ole series of centers that are for evaluation,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 materials, our Fiddler Center in Florid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agnostic Learning Resource Syste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all of those federally funded projec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ally through the Department of Education, we t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ery hard to make sure the private school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 participating in the McKay Scholarship kn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ose resources so they can access them just li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y other parent ca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MBERS:  But in terms of the dolla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actually would be sent to the local district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se children, you're describing the funds that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tained at the state level, if I'm understanding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rrectly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OFF:  Correct, correc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MBERS:  The money that norm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uld go to the local district, do those funds impa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children who are under the McKay Scholarshi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am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OFF:  They typically don't. 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trict, in knowing that our funding formula h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nged under IDEA, those dollars do not follow th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 specifically, n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MBERS:  Okay.  Thank you.  One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question.  I am, as you know, was fascinated by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trix structure a few years ago when I visited her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only heard rumors of it since and I think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lorida system is unique in that regard, at least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structure by which you determine the weighting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'd like to hear a little bit more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, if you will, in terms of its implementation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ow, as we start thinking about attaching dollar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backs of children, whether they be federal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te, local, whatever.  We heard a little bit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rning about magic equations that we economists wa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do in ways of determining the cost of children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 offers another approach.  I'm curious how we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 has been received.  How well it's worked 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te level.  What the perceptions are at the loc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vel of the structu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OFF:  And you may hear the percep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rom the local level this afternoon from the loc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lks that are in the audience.  But we've taken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ew twists with the matrix service and maybe; and w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n provide you, Jay, with lots of information 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bably more detailed than the rest of you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ike.  But we do have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MBERS:  You may be surpris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OFF:  </w:t>
        <w:noBreakHyphen/>
        <w:noBreakHyphen/>
        <w:t xml:space="preserve"> but, yes.  The Florid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 Finance Program, which is a long standing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believe, an equitable and fair system of fund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 in Florida.  And is based on a weigh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ystem for kids not only with disabilities but,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ample, English, limited English proficient kid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we also recognize that they need addition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llars to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legislature in the last two yea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cided to collapse three of those funding level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've heard Diane and I mention 251, 252 and 253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ich really is the funding levels for 95 percen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l children with disabilities in Florida.  And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llapsed that into a categorical.  And that mea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just one big pot of dollars that goes; you know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rom districts and schools and states, equated to,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formula to school distric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However, to be able to carve out wha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iece of that billion dollar pot belongs to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dividual child in an individual district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greement across all bodies that we have retaine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trix of service level for those kids when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n't necessarily retained it for other kids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ublic schools because it is a fair why to determin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quantify what services were committed on an IE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gardless of the kid's disability into a kind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veling standard so I can equate to a level of co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 that you can basically allocate fairly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mounts of money would that child have generated i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 would have remained in the public school syste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ut in a little different funding model now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MBERS:  So, you're blending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unds of the alternative categories.  I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rrec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OFF:  No, those are all sti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parate.  But what they did is, what you would se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weighted funding for public schools.  Really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al ed is only 25, it's the two deep ends, 254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255.  We have some other ways we capture the dat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 those kids but they get a large pot of dollar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before we distribute it in the three addition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st factors.  But for the McKay, we still reta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se five very specific cost factors to know h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uch money should be provided for the services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ki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MBERS:  Are the districts, have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cerns with their comfort level regarding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mount of funds they're getting for these children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OFF:  I think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MBERS:  I know the answer from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noBreakHyphen/>
        <w:noBreakHyphen/>
      </w: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OFF:  </w:t>
        <w:noBreakHyphen/>
        <w:noBreakHyphen/>
        <w:t xml:space="preserve"> we all in special ed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cerns about the funding level.  I think one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sues, when you look at the matrix from distri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rspectives that, and some of them have continu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 it.  It helps them do some allocation and staff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dels at schools and things of that nature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bably the biggest concern echoed across the boar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s been the 253 kind of kids that aren't quite mi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ids.  They have some multiple needs and multip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rvices and their funding is a little different. 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may visit that again legislatively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MBERS:  And the high need kids?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now you talked about it earlier but I'm not sure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llowed the discussion.  What happens to the 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ighest needs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OFF:  They still have, regardles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ere they're served, public schools or through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cKay Scholarship, they still retain a separate co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actor or a weighted cost factor.  For us it's 254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255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MBERS:  And that's the 19,000 or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OFF:  That's the $13,000 and 19.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d probably need to clarify.  Those are minimu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umbers because we also add on certain categorica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instructional materials, technology so i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bably another hundred plus or $200 on top of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each chil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MBERS: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Okay, Steve Bartlet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 will be the last one because we're running ov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Mr. Secretary, most,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ard at previous hearings that most states do no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clude special ed students in their general academ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sting when you report on the schools as on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ess on academics.  I'm curious if Florida do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r no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WINN:  We have been working on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am to ensure that Florida's Children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 participate at the level in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ppropriate assessment instruments as childr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out disabilities.  Students who are receiv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source and additional services that are on regula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urriculum take our assessment, state assessm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amines.  We have Shan and her folks have be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rking on additional measures for students who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t in what we call the regular curriculum program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evaluate their assessments as wel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we are moving forward and hope to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place next school year a full accountabil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ystem that addresses all children with disabiliti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If I could for just a secon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I know you said we were running over time.  May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just; we discussed a lot about accountability and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now that many of you have great concerns about it. 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ut I would be remiss if I didn't share, I believ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 may be some parent perspective.  And that i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though we have a small, relatively small number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 who are participating in this program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ir students are, I think it's important to no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with accountability in our state, and they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eing some very positive changes in term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, schools being graded and children be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sessed and public schools being accountabl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parents were not willing to wai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tinue to wait for more information to be mad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vailable.  They determined that day or that month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ever, that something needed to be done and op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this program whether it be to another publ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or private school.  So when we talk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ountability, I know that not all parents hav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ame level of expertise perhaps as our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tricts or even our legislatures and sometim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're a lot smarter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at said, I think it is unfair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rsonally unfair, forgive me, to not, to know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ountability factor because the parents do; in a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rfect situation the parent very much wants to kn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 that private school is doing in term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ountability in an assessment of their child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 want to know it perhaps quicker and faster th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 could have gotten it before from the distric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I might say that,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rse, differences of opinion is what make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rld go around and the difference of opinion on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ssion like this in the marketplace of ideas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 will help us to come up with a good publ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olicy.  I, for one, believe from what you've told u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day and looking at the results, that with the McK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larships you have true accountability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course.  You have accountability and you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course of the ability to do something about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've learned.  Without the McKay Scholarship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unds like what you have is what most states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that is some limited reporting of results with n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course as to the consequences of that report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One last question, what have bee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iggest problems that you've encountered as repor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you by either parents or school districts or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incipals or teachers?  After this has now been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ffect and it's in its second year, what do peop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ll you that they don't like about it now?  What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biggest problems, if any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Lack of information, lack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form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So, you haven't seen an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districts close down, no schools have ha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 out of business for lack of budget or anyth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ike tha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No, in fact, I mentione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rfect situation and that would be, and we do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 evolving, in that for the first year everybod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s scrambling to implement the program an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vide information to parents in less than 40 day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mean, it was very interesting between the bi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ing passed and signed into law and the date of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So, it's the lack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formation for how to get into i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How to get into the program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 all is involved, what decisions need to be mad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terms of progress and assessment and those kind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ings.  But in a perfect situation, and we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them coming, the parent in consultation with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trict, and we have this happening, the distri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dvisors, the district staff as well as the teache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saying, this is what's available at the school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 is what is available at other public schools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ur district.  But we recommend or we feel that we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t able to provide what your child may need. 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 private school may very well be able to provid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.  And so with an open heart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Public school teacher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aying thi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MCCAIN:  Yes, yes.  And if a par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s that relationship with a teacher and that teac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s the freedom to be able to say, I've worked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r child and this is what I'm seeing, that is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deal situation when it comes to providing bet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same thing is true with a teac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ing able to say, I've worked with your child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rhaps another school in our district could bet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vide services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Any other big problem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've heard abou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OFF:  Probably logistic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mplementation.  We're a very large state with 2.5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illion kids and only 67 districts.  And our larg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tricts like Miami Dade are very large.  Just be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le to report kids, identify kids, verify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're eligible, do the matrix of service if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sn't already done and trying to get all of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olling because parents are obviously looking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 their options are within a very short window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just the logistics of, and we're a 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phisticated state, but just transferring that dat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lectronically to one office to another office,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ow to make an online system available for priv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, how parents have good inform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think it's really, it's bas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mplementation issues that deal with data piece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ow do I get from Point A to Point B.  And lack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formation sometimes in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But the world didn't c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an end and the southern half of Florida didn'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rt of saw off and go off into the Atlantic Ocean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yth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OFF:  No, we have, I believe 1,200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 are participating in Dade County alon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iami Dade County alone.  And I think that number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ing to grow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Thank you, Steve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ane McCain, John Winn and Shan Goff, thank you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jumping in and helping answer a lot of questions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ll.  We appreciate all of your particip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're going to, we're going to shorte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reak here and we're going to try to get back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edule and come back at 3:10.  So, it's only go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be a ten minute instead of a 20 minute break.  So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ask you to be back here at 3:10.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(Whereupon, a break was taken at 3:00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p.m.)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May we have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ttention?  Okay, I'm pleased to reconven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esidential Commission on Excellence of Spec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.  Our presentation this afternoon will b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out Options for Parental Involvement in Spec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, Part 4, Advocacy Organizations and Rela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rvice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panel will review the rol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dvocacy organizations play in their communitie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local schools and will examine ways to impro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sumer directed services for parents and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 with disabilities.  The panel will al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cuss the importance of related servic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ordination for children with disabilitie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Our panel members are Santiago Garcia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Jr., of Homestead, Florida, who's a disabled parent;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ice Harris, a parent with and the Execut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rector and Founder of the Parents of Watt's Work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Children and Adults, Incorporated;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presentative Elizabeth Coulson, former chairman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Department of Physical Therapy, Chicago Medic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, an Illinois State Representativ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antiago, would you like to go firs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ARCIA:  Yes, Mr. Chairman.  And may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an assistant to bring the microphone stand ov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re?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Su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ARCIA:  Do I need to stand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No, you don't ne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nd.  Just use the micropho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ARCIA:  No, I need to stand up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You need to stand up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k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ARCIA:  </w:t>
        <w:noBreakHyphen/>
        <w:noBreakHyphen/>
        <w:t xml:space="preserve"> to talk properl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Ok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ARCIA:  I'm sorry about thi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Oh, no problem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's all right.  We want to accommodate to ma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re we've got a microphone stand that will work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.  Is that okay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ARCIA:  Yes,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I think maybe we ne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have the microphone higher yet.  Yeah, and turn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.  That would be even a better idea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ARCIA:  Thank you.  Can you hear m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Speak directly in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microphone, pleas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ARCIA:  Technology has left m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hin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Well, listen, we 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that problem here so don't let that bother you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 ahead, it's your tur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ARCIA: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Thank you, Santiag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ARCIA:  I wish to gree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ssion by welcoming them to Miami.  Unfortunate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couldn't show you the hospitality of the folks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omestead.  They're a little bit more country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art and spirit.  They don't like to travel to Cor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ables.  The distance is too far.  And the urban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It's not that far.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s just there yesterd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ARCIA:  Mr. Chair, Commiss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mbers, I am very honored to be here, to be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vited guest.  Unfortunately because of my MS I a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ery nervous.  My body feels like a vibrated.  I a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nfortunately also, because of the MS I know my voi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affected by it.  So I may not be very clear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me of the words that I am speaking, just like tha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ut I hope that you take the time and get the messag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I'm trying to convey from my hear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am very grateful for the education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formation training centers that have invited 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re to be a speaker today.  We call those individu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PI's Community Based Parent Resource Centers.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ocked horns with them about six years ago when I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rying to provide services to the migrant farm work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amilies in the Homestead and south Florida region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 didn't have appropriate materials for me to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le to share with the farm worker famili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However, they were able to provid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uidance so that I could use my education and writ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kills to incorporate the knowledge, the be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nowledge of information on parents and the right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 who have disabilities in public schools.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und myself relying quite heavily on the patien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kindness of the PPI's, especially the one here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lorida, the Family Network on Disabilities. 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re able to provide the service that I need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rk with my pare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But I feel like the June Bug that stumbl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to the chicken coop with a bunch of hungry chicken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I am the only one that is able to speak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heart and experience of a migrant farm worker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ich I was until the age of 21, a parent, which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s and still am.  My daughter sends me letters, tw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ge letters with two words.  Send money.  She ha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arning disability.  And unfortunately I think i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lated to the amount of money that I have in my ba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ou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armen is 22.  She has struggl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stantly to have short term memory.  That'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ly individual I know that knows verbatim over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usand songs yet can't tell you when five minut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passed.  She can't tell you what her teacher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ame is.  She can't tell you what is two plus two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ut she is able to be a top salesman for Steinmark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dianapolis.  But she is able to balance 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checkbook.  I'm having her give me an e</w:t>
        <w:noBreakHyphen/>
        <w:t xml:space="preserve">mai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ctorium on how to balance your checkbook.  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ow good she is.  But her short term memory is n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od.  It's go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found myself struggling with how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provide an educational service for Carmen.  My ex</w:t>
        <w:noBreakHyphen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fe and I paid for tutorial assistance.  We paid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private school, supplemented by the public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al ed program.  The PPI in Indiana was abl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vide the educational background that we needed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ed parents to be able to fight and advocate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 struggled to make sense with all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aws and all the rights.  I used that experience wh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moved to Florida to continue to work with the far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rker families.  I started workshops.  I asked the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bring their children's records.  They showed u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lutching little plastic bags with their stud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cords.  I felt this was inadequate.  I need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the parents do a little bit more technic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sistance for their school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I asked them to bring file folder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was inadequate.  The files were extremely larg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, I provided them with a portfolio.  This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dequate for a few.  Most parents that travell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eded an expanded file like this to be able to car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ir children's record.  And unfortunately someth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s still missing.  They didn't have the information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 parent training and information centers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ight and responsibilities for their childre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Fortunately, the Florida Developm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y Planning Council was able to fund a mode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velopment project which developed a multi purp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inder not only having the parents and inform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enter backgrounds of parents' right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sponsibilities but we also provided for them l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iteracy high interest items that they could wri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.  More important, they were able to put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's records in i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ll of this came about through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enerous of the parent and training and inform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enters.  But unfortunately something was missing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 migrant farmer worker children moved north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 up north were not ready to accept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cords.  We had prepared them for everyth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ossible in order to provide them with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ppropriate information.  Unfortunately the schoo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were receiving the children were not ready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ept them.  There was no reciprocat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lationship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have used my experience as a parent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 an adult with a disability to continue to advoc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the rights of the farm workers.  In Florida,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over 60,000.  At last count, 17 percent of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dividuals enrolled in schools were classified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ceiving exceptional student program services.  Now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 the other hand, a recent study by the Univers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Florida Agricultural Services indicated that 41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rcent of the Florida farm worker population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ndocument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chilling effect of knowing that you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re illegally and trying to get services from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kind of keeps you quiet.  You need the money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don't want to make waves.  You keep your childr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t home.  You don't send them to school.  They do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nt you in the summer.  So you're actually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olated individual, an invisible individual in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and of plenty.  You are able to provide the labor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rvest the crops but the only future that your chi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s is to continue that legacy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grassroots </w:t>
        <w:noBreakHyphen/>
        <w:noBreakHyphen/>
        <w:t xml:space="preserve"> on disabilities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reated to provide the kind of support that I neede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 a small community based parent resource center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need to consider how we can support and mainta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 continued individual project. 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sponsibility is awesome, that I have.  But i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uch greater because you're the ones that hav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vey to the President the best options to mainta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parents' training and information centers as we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 the community based parent resource center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won't take any more of your time.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now I have other distinguished individuals that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le to speak on this subject.  So, I thank you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lowing me the ten minutes of pai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Thank you very mu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your presentation, Santiago.  Now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HARRIS:  My turn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</w:t>
        <w:noBreakHyphen/>
        <w:noBreakHyphen/>
        <w:t xml:space="preserve"> your turn, g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hea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HARRIS:  All right, my time.  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ight. Good morning and, well, thank God, I hav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ay that.  And I always slip that one in.  But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esident and the Commissioners and all of my friend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ut in the audience I am honored and grateful to b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re.  I would like to tell you about the reason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started the Parents of Watts was I had thre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 that had special needs.  And one of them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chronic ad medic and the doctor said she would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 able to get 12.  The other two had seizures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n I had one that had no need and we could nev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lk about that one because the three of them was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re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so because of that, and my husband g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aid off of work so that brought the welfare in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 said, when they got in they said, well, it's to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ny sick children in the home.  It must be someth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rong with the home.  And for that I had a run for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ney trying to keep from losing my children becau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 had special need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ll, I won.  That's the reason I hav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ways give thanks to God because I didn't hav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nowledge and I didn't know what to do.  But I know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sn't going to lose my children, not standing up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, anyway, I didn't want anybody else to go throug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that.  I had no knowledge.  I just didn't kn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 to do.  But then I had to learn.  And in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arning I felt I have to share this so an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amily won't have to go through with this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's how I got started with the Parents of Watt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I live in the community where I work at.  And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very time a parent would have trouble, I'd see 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iving in cars and see the children, seven, eigh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ears old, never been to school.  I would go to the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I would say, I can help you.  And I will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's how I got the name started Sweet Alice. 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verybody now knows me as Sweet Alice.  It's been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ong time.  I'm not tired ye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with starting that and going throug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conferences, and I had a chance to meet all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lleagues out there in the audience and all I did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now I would ask them.  And I would go back and ta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 to the community.  And so one day I had a noti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rom the President of the United States and said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d been chosen for this Parents of Light.  I thi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 had, at that time they were going around find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1,000 people and I was the 703 Parents of Ligh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But I had a chance to talk to him and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d a chance to talk to his wife.  And I was telling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m what I had gone through and what I was doing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I promised them that I wouldn't give it up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President promised me that he wouldn't give 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p.  But it wasn't long before he had left the sea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I kept mine since now to today, now today I a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re now seeing that his son has taken up where 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llowed at.  And I tell you, Commissioners, the m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n't play.  He's right on time because we,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rking now, I am, instead of teaching parents, I'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so teaching teachers how to work with parents. 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not know teachers didn't go to school to lear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ow to work with parents.  Parents didn't go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to learn how to work with teacher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I found that was a big need that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ed to do and stop assuming that the teachers do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nt the parents at school.  They don't know wha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 with them when they get them there.  And nei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 the parents understand what to do with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achers.  So they only go when they get upset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en the parent get upset or something going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rong, she goes in to get the teacher.  Wh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mething happens to Little Johnny, the teacher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rites a note home to the parent and the parent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ick of these bad notes.  So, I teach them, send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od notes home sometim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y job now is to bring in a relationshi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tween the teachers and the parents and work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superintendents to give both of them a break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I found that was one great need that's re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eded because I'm getting more invitations to go n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speak in different schools and districts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.  And I find out from the questions they ask,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a great ne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with working with that, I thought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uld continue to work with that.  But the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ighborhood </w:t>
        <w:noBreakHyphen/>
        <w:noBreakHyphen/>
        <w:t xml:space="preserve"> came through.  Now, I live in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ighborhood where there is </w:t>
        <w:noBreakHyphen/>
        <w:noBreakHyphen/>
        <w:t xml:space="preserve"> projects sitt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ound the community.  No where in the United Stat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s that ever been and it's called Watts California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w, when a grant comes in it's called South Central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ut South Central is not Watts.  And now you ough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ke notes of this because it's not Watts.  Watts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t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But anyway, during the riots and hispanic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African American start, teenagers fighting 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other because jobs was coming in and they w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ighting over the jobs.  So then my job was to br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m together and stop the teenagers from fighting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then working with teenagers, I found out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st of our teenagers, they're in high school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're reading on a second and third grade read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vel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it don't belong, and then in camp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're there because they can't read.  They hav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 handicap that nobody seems to look at to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uch because if you behave yourself, you was pass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 your age anyway.  So when they get to college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rop out because they can't keep up there.  The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unity, they're mad with everybody.  So what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 do?  Fighting, shooting and killing.  And so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d to put a stop to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what we did, we started our commun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.  We have a house where the teachers c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re and teach.  They have to be 14 because it h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go through community adult school.  But we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123 in different colleges now.  We just had one th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ther day who has finish pharmacy school, a technic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harmacy school.  And he had a 4 point grade averag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now they said he could go on to be PA, that'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actitioner physicia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But these, and they say nobody good com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ut of Watts.  That's not true.  They can learn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 will learn.  The President said he wants e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 to be reading by the time they get three yea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ld.  We've already started working on it.  We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rting a community readiness field center.  Now, i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said child care, that's all they're going to g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child care.  Play all day long.  And then wh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 get to kindergarten, the teacher then ha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rain them how to sit stil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 have to start that, if it can't star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the home, it has to start in the community.  I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parents is walking around selling diapers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ight, you know that belongs to the child.  So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nk they're going to teach the child how to read?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, we have to do that.  We have child care acros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street from the office we started to see if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uld work.  We have a 15 month old child; now you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l come.  Don't even call me when you come.  Ju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e on and see this for yourself.  The child is 15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nths old is reading Green Eggs and Ham out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ook.  They're already working on the computer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 learn better at an early age than they do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later age.  And so I'm grateful for the Presid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making that announcement publicly.  And we wa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use that as model to prove that children can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ading at the age of three years old.  That do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rt at Head Start.  It starts before Head Star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 starts in the home.  And if it don't start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ome, it starts in the communit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other good thing is Watt Grassroo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rganization.  Why?  Because they live where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rk.  Number one, when you're a grassroo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rganization and you're waiting on a parent, you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counselor, you're their best friend, you ar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e that they trust, confidence.  You are the one c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 in the home and you are the one that can tell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ther, I don't want to see this child dressed li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 again.  You can't go in there and do that. 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r friend can do that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in the morning time I get to b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acher and the counselor.  But at 5:00 o'clock,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et to be the neighbor; two hats.  And I tell the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en I knock on the door I'm the neighbor this ti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 we're going to sit down and we're go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usiness.  And we can do that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Nobody showed me a hand.  You all let 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now when to quit because see I've been doing thi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ong time.  I talk a long time.  But I want to g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some what work and what doesn't work.  And 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t I want you to know, when it comes to parents,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ach them.  You might have a PhD, but the parent h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Ph Do.  The difference in that, you rea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ory, they have experienced the theory.  And wh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put both of them together, it work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Thank you, Swe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ice.  Thank you very much.  I think you maybe w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little over but it was worth i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Representative Elizabeth Couls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REPRESENTATIVE COULSON:  Well, I do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now if I even need to speak because I'm going to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ke your PhD and Ph Do, if you don't mind, and u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in other categori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ll, I feel a little bit out of place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 panel because we have these two people who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aking from obviously good experience.  But I wi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ick to some of my testimony and probably throw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ew examples i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thank you for the opportunity to testif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garding special education excellence.  And a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hysical therapist and a state legislator, I fee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I am in an unique position to talk about ide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you.  I'm going to target four areas in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stimony, many of which you've heard over and ov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day.  So, I won't dwell on them.  I'll be 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hort so that we can try to get back on our schedul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One is accountability; two is preven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early intervention, which I haven't heard as mu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out as I think I would have liked today; personnel;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then transition planning, which is another are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interest of mine.  But after this compelling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weet Alice and Santiago, I'm feeling that it'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ittle bit hard act to follow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y first reason for being here is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rted as a physical therapist in 1976.  I was 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e first physical therapist hired in the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trict to set up related service under the Publ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Act 94</w:t>
        <w:noBreakHyphen/>
        <w:t xml:space="preserve">142.  I worked for two years in spec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.  And then you know what happens, we 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rt of go on from there.  It's a tough busines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 in.  And I went on to be a professor at Chicag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dical School.  I taught pediatric physical therap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 well as many other courses in health care polic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became chairman.  And then I became a 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gislator after I had worked on public policy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out 20 years in special education as well as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al area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n addition, I have served as an educat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dvocate for at least 12 years, if not longer,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wards of the state because I felt with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ackground and expertise children who didn't hav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 to go their IEP meetings should have some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o had some understanding of the system and knew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ights of parents, which our state does have spec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raining on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I've been involved in IEP meetings,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igured out this morning, for over 20.  On and off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t every year.  And I've seen them change.  And I'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ing to address my comments based on some of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nges but also what I think could be better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've come a long way since 1975 in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nking and in the way we deal in special ed. 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 much more needs to be done to make the program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 they were meant to be and to allow children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 to be able to take advantage of all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al opportunities that all children hav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Related to accountability, I think there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couple of issues.  And I'm not going to read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stimony because I know you have it there in fro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you.  And one of the things as a legislator,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te it when people read what they have in fron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m.  But I'm going to address two issues.  And 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ose; there's a huge variety of student needs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al education.  Remember we have learn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, we have physically handicapp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, we have all different kinds of categories. 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I think in accountability you need to keep tha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ke that into consider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 spoke earlier today about whether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t students should take the standardized test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'm going to give you one example from my experien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 an IEP that will tell you maybe you need to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reful how you word it so that not all students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take a standardized test just because they hav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ke the test.  And that example was a young man,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n't give you his name because of confidentiality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ut he was nine years old.  He was brilliant.  He ha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nderful, like Mr. Garcia's daughter, wonderful lo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rm memory.  He could sing any song from memory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 had no short term memory.  And they made him ta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standardized Westler test.  And you know what?  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ailed i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 sat down and talked to him and 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ldn't remember anything for five minutes. 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ave him several other tests and he couldn't pas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m.  One of the reasons was he couldn't put pap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pencil, pencil to paper, excuse me.  So, I thi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 you have to think about in standardized testing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what fits that child.  Don't tell me, yes,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sychologist told me on another child that this chi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uld never walk, a four year old child.  He was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et able to walk but they told me he would never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le to walk.  That had nothing to do with what 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d been tested for by the school psychologist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 a physical therapist, I knew what he was be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sted for and what he would maybe be able to do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ar as walk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just enough said about accountability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 careful that it's flexible enough and there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asurable tools that we can tell what the stud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vel is.  And because I'm not going from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stimony, I was just going to; the other issue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ountability as far as current research, I kn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re's a lot more research out there than there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20 years ago.  But we need to make sure that we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alid and reliable for all different type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, all different diagnosis or categori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ichever word you prefer to use.  I like to c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m students with special needs and we need to ma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re that they're appropriately tested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'll give you another example and th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'll go on to early intervention.  I have seen IEP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ritten for similar students that have the exact sa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formation on them even though the students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ery different needs.  Not because the student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same and not because the teachers aren't good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the teachers don't have time.  A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perwork, the amount of paperwork that is requir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excessive and we cannot always take the tim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rite a special IEP, Individualized Education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am.  Sometimes they become 90 percent of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80 percent of that.  And they are very rot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we need to make sure as public polic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kers that we don't make it so that all they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ing is rotes and that they're not actu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dividualizing those programs.  Again, we need to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reful in the word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last but not least on accountability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nt to mention that parents should always have inp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to their IEP's.  But I would also like to sugge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students have input into their IEP's.  They kn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 they need.  They know what is best for them in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ny cases.  Now, I know the question, I think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s; well, I can't tell from the front.  I only sa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from the back in the audience.  Well, what age?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ll, it depends.  It's individual and it depends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child.  But we have got to take that in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sideration.  If they want to be an auto mechan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n they should be able to voice that at 13 or 12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14 or 16, whatever time is appropriate.  And then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hould be able to help them.  If they want to go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llege, we should be able to do that to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On prevention and early intervention,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n't say enough about this.  I don't want to spend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ot of time but one of the things that all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search shows, all the neurology research talk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out for all children is that the earlie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tter.  Children learn best very young.  If they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t have the resources in the home, they need the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lsewhere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think Sweet Alice put it very well,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houldn't be playing in child care.  It should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arly childhood education, it should be ear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tervention.  We need to identify these children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ery early that might need some services becau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ny, many times and what we've found in Illinoi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ny times we can give services and then that chi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ver needs special education in the school distric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st effective, you know, that's a bureaucratic wor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ut it is cost effective.  But even more it's chi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ffective and I think that's very, very importa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noBreakHyphen/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 xml:space="preserve">innovation and flexible us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sources.  Therefore, it's my recommendation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ncourage local school districts to be able to do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uch early intervention as part of the system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 must receive special attention.  It's a par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DEA but I think it needs to be an even broader par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'll answer questions on that lat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Personnel, there's a critical shortag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rsonnel and properly credentialed people to de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students with disabilities.  Partly because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a lot, there is a lot of paperwork.  Part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we just don't have enough training program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the state.  And I would like to, again, not rea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rough my recommendations but to remember that we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tes and federal government need to work with our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niversities and our schools to try to set up bet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ams, to make sure there's reciprocity, to ma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re there's ongoing public, professional developm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teachers both the regular education teacher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so the related health services person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as one of those related heal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rvices person, a physical therapist, the harde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ng for a physical therapist to do when they c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to a school district, they may not have ha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ything about IDEA in their curriculum.  They ne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be able to learn that information, know wh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's rights are, know what they need to do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need to address that at the curricular level. 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chairman of the Physical Therapy Department,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rse I made sure that was included in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urriculum.  However, I know it's not included in 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urricula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last idea that I have and I think 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e; my dissertation and my PhD is on recruitm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retention.  So, forgive me if I go overboard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cruitment.  But I think we need to make it a re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citing thing and develop a public image type,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ational campaign for people to be willing to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al education teachers because it's one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st important thing that we can do as far as bet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raining for our students and our teacher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last but not least, I'm going to tal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out transition.  And that's because my most,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iggest frustration right now is I've been in spec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 for 22 years.  Some of my kids, and I c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m my kids even though I don't have any of my ow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, they're my kids, have aged out.  They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22.  They're 25.  They're 26.  And we don't do 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uch.  As a matter of fact we do almost noth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lp them transition into real lif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Life skills at the high school leve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aling with balancing their checkbook, making su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a child that can go to college goes to colleg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r, for example, my friend's son, Daniel, who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velopmentally delayed and he just reached 21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looked around for four years to try to fi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mething for him to do, a job for him to go to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had to end up creating our own program.  Lucki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is mother is a physical therapist.  I'm a physical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rapist.  I'm a state legislator and we created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wn program, a Bell Transition Program in the 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Illinois, a pilot program to try to help the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id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most amazing thing about Daniel, 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s in the schools until he was 21 and he could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ad and he couldn't add and subtract.  And you kn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?  He now, after a year in that new program,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le to read some words.  He's 22.  Now, we do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now if he might have been able to do that before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f it's just that he's now reached the level w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l of a sudden he's able to develop those skill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don't know that because none of us measured tha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ut it really has opened up our eyes in the la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ear.  And now we're fighting for funding for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am and it's only a pilot program.  And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ads me into my last comment, that I promised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uldn't spend a lot of time 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But one of our biggest concerns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bviously the issue of funding.  In the Stat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llinois we don't fund special education enoug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rough the State.  But we're not helped a lot by th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ederal government either.  And as a legislator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learned a lot more about how little we actu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 help to fund special education.  And I applau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esident and his program to improve funding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al education through his general education,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the bill right here, the new education progra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he present, No Child Left Behind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But I will reiterate that it's very, 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fficult.  And one of the reasons we're hav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blems with IDEA implementation is because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ack of funding.  In Illinois we are still 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1985, '86 levels of funding for teachers.  Obvious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 are supplementing that program greatl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y only other comment that I'd lik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ke, and this is something that came to me just tw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ays ago from a parent, and I didn't include it in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stimony, is about dispute resolution.  And I'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ne a lot of legislation related to arbitration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ther things.  And what this parent said to me is,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sh, I wish I didn't have to go to do process righ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way.  I wish there was a way to have a medi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ystem so that if we're not getting what we need w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n go to a mediator and work it out, because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rson happened to be an attorney, rather th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mmediately going to an adversarial posi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talked to some teachers.  I talk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me special education people and they said the exa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ame thing.  So, I did not hear that today and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ught I would add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my last comment is preventio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evention, prevention.  Prevention is co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ffective.  Prevention is child orientated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evention, early intervention is a key.  Thank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ery muc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And our first ques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from Doug Hunt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HUNTT:  Thank you, Mr. Chairman.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nted to get in early because I was shut out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ast round.  First of all, I want to thank staff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termining which ones of us are PhD's and not. 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s good.  I appreciate that.  I would say, though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the Assistant Secretary of OSER is a PhD, Bob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sternack, so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PASTERNACK:  Is that a Ph Do or i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HUNTT:  The jury's still out, Bob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'm going to try to wade out of that one.  M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arcia, my ears perked up when you said that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aughter is competitively employed even though she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person with a disabilit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ARCIA:  That's correc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HUNTT:  And in fact that she i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ales person for a major company.  And I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ndering, did I hear you say that you chose no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nd her to public special ed, that you did g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rough private school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ARCIA:  It was a difficult choice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reason was based on the IEP and the suppor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formation on what would be the best program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rmen, she needed a small classroom environmen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alternative for her was to go into a midd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with about 1,500 students.  And then in hig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, the alternative was a high school with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4,000 students.  And I just didn't think along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people that work in trying to develop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ppropriate IEP in that environment, Carmen would b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os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HUNTT:  What would you have d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out that option then?  Do you think that s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uld have succeeded at the same level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ARCIA:  Well, fortunately I was ab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afford to send Carmen to a private school.  I'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ill paying for it.  Now, the option was to mov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smaller community, which was considered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nfortunately, the economics of my life situation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time, going through a divorce, having M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agnosed, then losing my job, that option was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HUNTT:  Thank you, Mr. Chairma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Jay Chambers is nex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Jay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MBERS:  Well, we're getting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arly, aren't we, Doug, after being shut out earlier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We're trying to ma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 up to you guy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MBERS:  Thank you, we appreci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.  In my discussions with parents, some of whom ar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 the Commission and others, I've heard a great de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frustration with the IEP process.  My image wa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know, husband and wife, if you're lucky, go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to a situation with something like five to sev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ors, maybe only one of whom is a teacher or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rect service provider, others administrator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guess my image of that process, aga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t having been through it, is it appears to me to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ery adversarial in nature.  And ye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lationships that are described to me betwee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achers and the parents aren't that way. 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question is is there a way that we can revis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rding of IDEA or the regulations to reduc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dversarial nature of the IEP proces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REPRESENTATIVE COULSON:  You know, hav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en in IEP's for 20 years, it didn't use to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dversarial.  They started out as relative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llaborative.  It's only been more recently th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EP has become a them against us type situation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've been in, I've been on both sides, actually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as a physical therapist, I end up being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diator many times because I'm not the person who,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ven though that's not my specialty I do hav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ittle background in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think that whole issue of mediation,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it should start at the IEP.  The IEP should b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llaborate, and I'm not sure exactly what word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se, but collaborative, I'd love to work on it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.  Collaborative process that we can talk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student and their goals and the parent's goa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what the teacher's goals are and what could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vided.  That's the way it needs to be talk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ou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then allow for a mediation process i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 becomes adversarial.  And then, not to get rid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ue process by any means, but to have that as a nex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ep after mediation where you have someone i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qualified mediator or has an ability to be abl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ry to get the two sides to talk to each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out the adversaria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Unfortunately, right now and what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 said to me is she feels like she has to br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r attorney to the IEP meeting.  And I said, I ca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lieve that.  I mean, that's absolutely awful tha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would feel that way.  And some how we ne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ddress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HARRIS:  Let me speak to that also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the Watts neighborhood, the IEP, seemingly wh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parents don't know what it's like going to cour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usually when you go to court, they're go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ke the child out of the home.  So, parent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fraid of it.  But once they go and understand it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meone is with them, then they understa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mportance of it because it's not a court session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should be a friendly session because this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child's life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without the parent, you don't hav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plete program because there's some things 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ppening with this child.  The teacher don't know i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child wet the bed.  You're not going to tell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acher.  But if the parent is there, she can te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m he might need to go to the bathroom more oft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n the rest of the children.  And the teacher wo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t him go but it's because she don't know.  And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en the parents are sitting there, they g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verything that they need.  And I tell them all th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ime, you need to have the parent there but on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lip, it says the parent can come if they lik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ARCIA:  Let me respond. 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perience that I had, it became an adversar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eting when we started talking about private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lacement and the support services that would hav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llow Carmen.  At that point the issue beca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unding.  And not what was best for Carmen.  I tri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convey to the staff of the school district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IEP should have been a process that we need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ngage in almost on a monthly meeting instead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iting until May when we had to be forced and mak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ushed decis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is IEP process should be like a chi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ing to school, a systematic follow up, maybe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occasional by</w:t>
        <w:noBreakHyphen/>
        <w:t xml:space="preserve">monthly meeting.  It shouldn't b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cess where there is a line on the sand and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ross it, you die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MBERS:  Can I follow up on tha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Okay, quickl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MBERS:  I mean, I find that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ent, that's very interesting, the idea of a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cess.  I was trying to look for something to hel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ke this whole thing more collaborative.  I li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word as well.  And I heard you say a proces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ver time.  I mean, that's kind of a note I wrot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yself, as opposed to a process that ends up in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cument that has a life span of a year.  And th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come back again in a year and fight over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gai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s there something about the way we c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rite this that would reasonably make it more of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cess?  Something that happens over that period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im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ARCIA:  Unfortunately, if you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reate a process that is systematic and over a ni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nth time period, the legislature is going to te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it's going to cost more money because they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hire more staff.  And the school district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ing to tell you, it's going to require not on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re staff but additional paperwork.  And that mea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re mone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t comes down to funding.  And that'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iggest drawback that I can see for creating a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cess.  But it doesn't have to cost money.  I'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rry, I just don't have the appropriate answer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ow do you create something without costing an ar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a le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HAMBERS:  Thank you.  I think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ent is right on target.  And I think there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mething to be talked about further among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mbers of the Commission.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Steve Bartlet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Representative Coulso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tinuing on Mr. Chambers about how do we make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re collaborative, one suggestion we've had from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 group in New Jersey was that we allow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parents to bring a non</w:t>
        <w:noBreakHyphen/>
        <w:t xml:space="preserve">attorney advocate instead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ly an attorney is the parent's option.  Would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 a good idea?  A bad idea?  Your though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REPRESENTATIVE COULSON:  I think that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pends on where the parent is in the process.  I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 is their first meeting and there's somebody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ld be a mentor to help them along, that would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kay.  But as soon as you get a, if you get into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ituation where you bring this other person, I think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parents, and you guys are parents, is go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mmediately think oh, oh,  this is an adversar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ituation.  So, I could see a mentor, like an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 in a mentoring relationship, something li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.  But I would be very careful that it does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ome just another person who's there to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dversarial.  Some how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Well, I gues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ggestion was in lieu of an attorne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REPRESENTATIVE COULSON:  Yeah, in lieu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 attorney but depending on who that person is,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ed to have the attitude that this is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dversarial.  So perhaps a mentor situation where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ld have people who know what they're parent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ights are go with that parent so they're not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ared.  I can't tell you how many parents have to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 how afraid they are because of all these PhD'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 Ph Dos sitting there that they don't even wan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ak up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yes it would be helpful but it need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be someone that is a very helping person who c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ntor them, not necessarily </w:t>
        <w:noBreakHyphen/>
        <w:noBreakHyphen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An attorney or an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rson with a good attitude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REPRESENTATIVE COULSON:  Yeah, I mean, I'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t sure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</w:t>
        <w:noBreakHyphen/>
        <w:noBreakHyphen/>
        <w:t xml:space="preserve"> write that in the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REPRESENTATIVE COULSON:  I'm not sure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hould be an attorney.  My husband's an attorney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'm not sure that they have a mind set to not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dversarial.  I think you need a mediator.  They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rained to mediate.  They're trained to help p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ngs together, not to be in an adversar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itu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Last question.  In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stimony you stated our mission force, which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gree with or the Commission agrees with and that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local school districts should be he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ountable for student achievement.  Question; h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uld that accountability look if you were in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hoes?  Right now the accountability is you, if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n't achieve school achievement you lose all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ederal money, which is a sanction that's virtu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ver used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REPRESENTATIVE COULSON:  Righ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What shoul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ountability look lik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REPRESENTATIVE COULSON:  One thing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dn't talk about is that I think it needs to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utcome base based on the chil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Righ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REPRESENTATIVE COULSON:  So, if it's, i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's the, I don't know, the Florida test, we call i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ur's is an ISTAT.  If the child or the student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le to take that test appropriately, then I thi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 need to be asked to take those tests.  I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're not, then it needs to be based o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utcomes that should be set up by the teachers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se IEP meetings with the parents.  If that c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, the outcome be that Jimmy wants to be able to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 auto mechanic when he's finished, then we can s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p measurable goals that he can achieve that.  If 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nts to go to college, he's got to achieve certa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als.  And those might be the ACT or the SAT tes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I think it needs to be individualized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needs to be worded in there properly.  But I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nk that most students can, with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ommodations, have an outcome orientated tes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The accountability fo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district; how do we hold the school distri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ountable if Johnny is not taught to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REPRESENTATIVE COULSON:  The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trict's accountable because the child either h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ached those outcomes or has not reached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utcom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And when the children do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ach the outcome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REPRESENTATIVE COULSON:  Yeah, well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's, that means they're not setting them properly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would think.  You know, teachers should be abl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one of the problems is our educational system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achers need to be able to tell what is appropriat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 appropriate outcome for a child with a certa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y.  Not, for example, on reading by thir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rade, is that an appropriate goal or not for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?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I want to recogniz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ug Gill for the last question in order to be ab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start the public comme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ILL:  And that will be an eas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question, the same one for all three of you.  If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ld pick one thing that you think would impro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al involvement in special education, what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 b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HARRIS:  It would be lend a hand 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at community, that that parent knows, work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parent because it helped me.  All of mine,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two attorneys and the one went as a soc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rker.  And now they go in for the parent becau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're not looked at as lawyer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ILL:  Okay, so what would the 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ng be; increase opportunit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HARRIS:  Yes, y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ILL:  Is that what you're saying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HARRIS:  Y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ILL:  Mr. Garcia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ARCIA:  Sir, I would pay them.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uld pay them for their time.  I would pay them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ir child care.  I would pay them for their travel. 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would pay them for being there as a consultan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school district.  You would get parent increas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volveme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ILL:  Okay.  Miss Coulson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REPRESENTATIVE COULSON:  I would foll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early intervention model and that is hav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 as the child's major teacher.  And we ne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lp them be that teacher.  They're with the chi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st often.  So if you can have a child start ear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nough and the parents are part of the process, li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 is in the early intervention model, and just car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 through the school system instead of when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ach whatever age in your state it is, in our 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's five, all of a sudden the parent's yanked ou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mode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GILL:  Thank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I want to thank M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arcia, Miss Harris and Representative Coulson, tha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very much for your particip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Yes, Stev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Chairman, I have a brie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nouncement.  The Accountability Task Force, in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ight of the comments just before lunch, will have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formal meeting of the task force at 7:30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rning.  We thought about 6:30 but since we do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rt until 9:00, in a room to be determined.  We'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tify your room tonight.  And we'll start to kind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lk through some of our thoughts abou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ositions.  All members of the Commission are invi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attend but it will be the task force that will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quired to atten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Mr. Bartlett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The Accountability Tas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c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Mr. Bartlett, I just wan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ke it clear, a task force meeting are or are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ublic meetings.  Is this intended to be a task for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liberative session which would be private or you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nking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ARTLETT:  It's a deliberat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ss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Ok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Which means it's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ublic.  Okay, just so there's clear understanding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Okay, the next part of the program i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ublic comments.  And we've had people sign up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.  I think we have actually 30 people have sign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p, 20 that within the first hour.  But those of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can stay, I will stay.  And those of you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n stay, we will hear the other ten that are sign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p as well.  This is limited to three minutes.  And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now that's a pretty tight time frame but we li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.  And it's going to be timed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 you can look at the time keeper her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eck to see if you're on schedule.  And having be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political candidate and participated in a number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bates, I know what that's like to be timed an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somebody cut you off.  But that's the way i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t to be in order to follow the rules a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cedures that have been spelled out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gain, we want to thank you all for be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re today and for being willing to participate a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esenter.  The first person on the list is Barbar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Taub</w:t>
        <w:noBreakHyphen/>
        <w:t xml:space="preserve">Albert.  We want the presenters to come up fro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re.  I think it's going to be at the front mik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Mr. Chair, what we'll do is i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ight be easier to have them at the front microph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iven the proximity of the podium right now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Can you mov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odium?  I think it's easier for people to st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hind a podiu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But what we are going to do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r. Chair, is have you call the speaker a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rson who's on deck.  And that way that person c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 prepared and you all don't have to stand in a li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iting for everyone to com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By the way, a note for all speakers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ng woman sitting here, Marissa, can you hold u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r hand?  This is Marissa.  She is our time keeper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he'll show you little cards that you can keep an ey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 as we go through.  And she'll ding the glass wh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've reached your three minutes.  And then she'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ng it more aggressively when you finish a senten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fter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 did have somebody try and filibuster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ew weeks ago.  And we did not break the glass. 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a courtesy to your other speakers, if you c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lease wrap up when you hear the glass, that would b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lpfu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In order to try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expedite the procedures, Barbara Taub</w:t>
        <w:noBreakHyphen/>
        <w:t xml:space="preserve">Albert is fir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llowed by Charlotte Temple followed by Paul Lil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llowed by Renee Whaley, then Larry Keough, th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Julieta Gigante.  Those will be the first six.  Th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'll announce them as we go.  Brucie Ball is nex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umber 7, and then Connie Hawkins, Peter Caproni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nton Kurtz, Amy Van Bergen, Paula Goldberg, Rit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yr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Okay, we will start with Barbara Taub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bert.  Barbara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ALBERT:  Good afternoon.  I guess I'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ing first to offset the fact that I didn't ge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nd my husband's birthday with him last nigh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Good afternoon ladies and gentlemen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ssion.  Thank you for taking the time to list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us and to hear our concerns.  My name is Barbar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Taub</w:t>
        <w:noBreakHyphen/>
        <w:t xml:space="preserve">Albert.  I've been a speech language pathologi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t H.L. Johnson Elementary School in Palm Bea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nty for 14 years.  Before moving to Florida,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rked in a suburban school district in Chicago for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ive years.  I also worked two years at a priv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ochial school for handicapped children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fore that, five years at the infamous Willowbroo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New York, in Staten Islan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Having worked at all these variou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ttings, I can tell you public schools are better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wo years ago I was asked to participate as part of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wly formed NEA IDEA Special Education Resour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dre.  It's been my pleasure to serve as a Cad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mber because I've always envisioned myself as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dvocate for children with disabilities.  And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ticipation in this Cadre has enabled m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tively do just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ith the training and the information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've received, I feel I can better advocate fo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50 children that I work with every day who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ech and language problems with </w:t>
        <w:noBreakHyphen/>
        <w:noBreakHyphen/>
        <w:t xml:space="preserve"> disabiliti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cluding autism, emotional handicapped, ment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ndicapped, hearing impaired, specific learn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, et cetera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NEA strongly believes that active par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ticipation is critical for student success.  When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, teachers, administrators and related servi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viders all work together and plan together,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n focus on matching the educational environment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ppropriate support with learning needs of stud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disabilities and with disabilities.  The IE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cess yields programs and services that maximiz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success of every chil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would quickly like to tell you the f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commendations that NEA has in the par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volvement area.  The first being enhancing par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 partners, to work together on learning what an IE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supposed to have in it, how to evaluate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's progress and how to collaborative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ticipate as a team member.  The second be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uilding educator parent communication skills. 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rd being creating time so that we have tim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ally assess what needs to go into an IEP.  A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urth being clarifying reporting requirement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duce paperwork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thank the Commission for their tim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isten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Thank you very much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your presentation, Barbara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rlotte Temple is nex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TEMPLE:  Thank you for the opportun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be here to speak before you today.  I'm Charlot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mple and I'm with the Florida State Adviso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ttee for the Education of Exceptional Student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f you'll take one second, if you're a member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te Advisory Committee or a member of the Execut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ttee, would you just please stand?  We'd li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people to see who we are.  This is a portion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ur Executive Committee and some of the member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re here for a meeting we had yesterd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On behalf of the Florida State Adviso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ttee for the Education of Exceptional Stud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appreciate the opportunity to comment before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 the Individual with Disability Act and its emin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authorization.  We have eight consensus item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recommendations of the committee and they are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llow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Provide full federal funding for IDEA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t B, Assistance to State Grants, including Sec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619,  the Preschool Portion.  Number two, provid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creases in federal funding for other IDEA program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cluding support for prevention service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ams, early intervention and preschool servic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rough Part C, Early Intervention, and support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rsonnel development, effective models of program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service delivery and research for improv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 outcomes through Part D, Discretiona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ams, currently authorized Parts C and 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ontinue to support effective partnership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parents and their involvement as full partne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education of students with disabilities includ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cision making processes at all level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mplementations of IDEA, both individual,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vel, district level, state and federal level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pport more effective and coordinated services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 with disabilities through policie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unding incentives to ensure interagenc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llabor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upport a seamless system for children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 with disabilities including coordina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ams and services at all levels and interagenc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volvement in funding support necessary to ensur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ffective transitions both from Part C to Part B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so from Part B out to the secondary or adult lif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support improve student and system outcome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am quality through incentives for achieving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ceeding expected outcom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 look forward to continuing to work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elaboration of a resolution of these and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sues related to the implementation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authorization of IDEA and improved education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ams for students with disabiliti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've got about 30 seconds or less.  I'm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 of a child with a disability.  Let me give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statement.  IEP's work.  My child is in the four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rade.  She has Down Syndromes.  She's in a regula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 classroom.  It's only through the proces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e IEP and parent involvement that she ha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pportunity to participate in the science fair,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ring together reports and book reports and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ngs like typical students go home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ighborhood and play with her peers who have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ame experiences in school that day and can tal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out the relationship of the opportunities that they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had to harass their teacher and other things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classroom that day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But thank you for the opportunity to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al involvement both in the interest of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aughter and all levels.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Thank you, Charlott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ul Lil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LILES:  Good afternoon, Mr. Chairma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ttee members.  My name is Paul Liles.  I'm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ivate attorney.  I represent children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 and their parents who are looking to g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rvices from the school district.  And let me te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it is the worse experience a parent can hav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e to my office.  It means that the system h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ail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first thing that I tell a parent wh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 come to my office that you do not, do not wa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go through a due process hearing.  Your chi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oses, the school district loses and I lose becau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'm not going to get paid and you can't afford m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body wins with due process hearings.  But they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cessary, unfortunately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Let's talk about to get around that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t me talk about the parents' voice you are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aring today.  And those are the parents who do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now enough about IDEA to even show up for an IE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eting.  That the IEP meeting is held within 15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inutes of the time that the committee gets together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form is filled out, people sign it, then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ave.  One teacher told me that the IEP goes into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ault and she never sees it again until the nex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ear.  And that's the reality of a number of childr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ose voices you don't hear here tod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teachers who are entrusted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lping to develop an IEP do not know how to prep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 IEP.  They don't know how to write present leve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performance.  They don't know how to write annu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als.  They do not know how to write short ter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bjectives and the parents don't know any better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 rely upon the school district to provid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rvices and you folks are living proof right n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the school district has miserably failed in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gard otherwise this meeting would not even exis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re they being held accountable?  No. 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achers do not get training.  They're not requir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have training.  The regular education teachers wh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going to have children that are mainstream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ut out there without the necessary training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en the parents wind up having to get into du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cess hearings, they are faced with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surmountable task.  All the resources th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district has to bear are brought i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Let me give you one antidotal.  From 1997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rough 2001, Couyer County spent over three mill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llars litigating against five families in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nty.  That's how much it cost them to not provid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al education services.  We need to change i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 needs to be a level playing field.  Secreta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nn's comments were very available and we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ncourage you to adopt some of those idea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look forward to working with any of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help develop such plans.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 Thank you very much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r. Liles.  Renee Whale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HALEY:  Thank you, Mr. Chairman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nk you, Commissioners.  I am Renee Whaley and I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rect the Parents Training and Information Cen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Florida.  We are called Family Network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.  In my role, it's my responsibil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day to speak to you about the issues that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mportant to pare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hen I do that, I can tell you at the to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my list for priorities for families ar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tention of IDEA safeguards and a fu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mplementation at 40 percent of the funding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hould go to special education.  That is not to s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Florida families do not have concerns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al education implementation and outcome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've heard some of them alread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Because my son was in the first group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 to be served under IDEA and because I've ha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re than 20 years of working in parent centers, I'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en success and I've seen failure.  IDEA has been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oad map to services for families and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fessionals.  It is an accurate map with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ility to take us to excellence in special educ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ptio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metimes, or every time I should say,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very time we reauthorize IDEA we readjust our focu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redefine our direction and we begin the journ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gain.  We have often taken that journey with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adequate gas and unlicensed drivers.  We are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other stopping place and again inspecting the roa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p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answer is not to be found in what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rong with the road map.  It is not the reason we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t reaching our destination.  The fact is, the ma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just fine and we have never committed to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stination or funded the trip.  The fact is when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used IDEA appropriately we have excell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utcomes.  My son had autism and did not speak unti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 was five years old.  This is a child who went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attend a regular high school; that throws me wh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see that number there, okay?  Went on to attend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gular high school, speaks Spanish, was be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epared to live in the community independently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s working toward employment in public television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 was a succes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have been told all through the tim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 training and information centers have existe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since the law existed, that I had no right to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dillac when a Chevrolet would get me there.  Tod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hear the idea that I should have the righ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oose a Cadillac and get help paying for it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ublic mone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ll, I do not have the cash to pay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fference or is there a dealership interested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aling with the kind of kids that I deal with?  Do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choice?  No.  I'm also hearing that there'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new car dealership in town and it can give me a re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inted Chevrolet at the same price.  I want a br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w red one.  But guess what?  There's only 30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'm customer 31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don't see this as having a choice.  A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 and a tax payer, I am to believe it will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st more for parent choice.  At the sound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ll,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Thank you, Rene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Julieta Gigant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IGANTE:  Julieta Gigant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Julieta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IGANTE:  Welcome to Miami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IGANTE:  First thing you hav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nk when you go to a city there are 60 percen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students that are Hispanic and you have to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meone to translate.  And I wish that was announc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fore the meeting.  I will try to speak in English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though it's my second languag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am the parent of Montina Gigante.  S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seven years old.  She has Down Syndrome.  S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ttends a public school in Dade County, which af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ing Montina there is known as the Inclusiona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in the system.  And I wish all the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 are also considered the sam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But I am very proud of the IDEA.  </w:t>
        <w:noBreakHyphen/>
        <w:noBreakHyphen/>
        <w:t xml:space="preserve"> I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le to help Montina get into the regular classro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she's able to learn and write some words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nglish and Spanish because she also has Spanis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lass there.  So, please don't take that away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ids like Montina and support the public educ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in public school, at least in my city, s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n't have the same type of educ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Yes, I have two minutes.  She, as I wa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lling you, she has therapy there.  She h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ommodations, some qualifications that let 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arn a lot of things that she won't be able to lear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a special class.  She's fully included.  I al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got to say that I'm also part of the PTA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lorida.  Because of Montina, I choose to help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amilies because </w:t>
        <w:noBreakHyphen/>
        <w:noBreakHyphen/>
        <w:t xml:space="preserve"> and also there's another th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you have to learn about the cultural differen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hispanic families cannot question authority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y don't know how to make those choic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we are used to receive education from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without questioning, without making questio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it.  Am I righ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ACOSTA:  Yes, you did.  You don't ne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 actually, but go ahea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IGANTE:  Thank you.  So when I te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ispanic families that they have to question wh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decides about their child's education,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n't know how.  They say, no, you went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niversity.  You're the one educated to decide w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st for my child.  I just leave my child her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educate my child.  So, we also have to help thos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amilies to understand that we need their inpu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ke this bett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definitely you are lacking that inp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re.  I suggest that if you go to </w:t>
        <w:noBreakHyphen/>
        <w:noBreakHyphen/>
        <w:t xml:space="preserve"> I think you g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</w:t>
        <w:noBreakHyphen/>
        <w:noBreakHyphen/>
        <w:t xml:space="preserve"> try to get some accommodations for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ispanic families because we are becoming the bigge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inority in the country soon, I think in four or f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ear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I think that's it.  I want you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ommodate that necessity that we just; we wan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eep this law.  It's good.  And we need to have goo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EP's.  And don't care if it takes more than two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ree hours to write a good one because we use IEP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my daughter.  And if my teacher ha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ppropriate training and support, she will d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st for my children, for all childre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Thank you very much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iss Gigante.  Larry Keoug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KEOUGH:  Hello, I'm Larry Keough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though I'm a professional advocate for childre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'm here today as a parental advocate of fiv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, two of whom have special needs.  I a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aking on behalf of my children who have be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enrolled in both public schools and non</w:t>
        <w:noBreakHyphen/>
        <w:t xml:space="preserve">publ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.  I believe the time has come to revise IDE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 services are based on need, not what school syste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child attend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s many of you probably now, childr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ally placed in private schools do not hav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fic entitlement to service.  This beg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question; why should children be penalized simp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their parents, in addition to paying taxe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pport the public educational system, also p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ivate school tuition?  It is axiomatic th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rnerstone of academic achievement is continuity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 is especially so for children with spec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ed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t is in that spirit that I recomme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ocation of services issue under Citation 300.456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vised is that the LEA is required to provid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rvices in the least restrictive environment, whi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hould actually be the school the child attend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ether it be public or private.  Providing service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n include onsite services by the LEA,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portional calculation or through a third par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endor or provid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re's an old adage that funding driv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olicy.  In order for IDEA to be truly equitable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l children, I recommend that you consider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funding for non</w:t>
        <w:noBreakHyphen/>
        <w:t xml:space="preserve">public school kids be separat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part from for funding for public school kids. 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nge would allow some of the problems to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solved in respected child fin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s some of you probably know, concern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 find, there is a discentive for LEA's to loc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identify children in religious and priv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 because for every child they identify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ligious and private schools, that's one less chi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 can serve in the public school syste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believe that stronger language is need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parental rights, the due process system.  This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specially so when parents are in a disagreement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IEP team.  Even though IDEA expressly indicat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parents have a right to advocate on behalf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ir children so their children receive the service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're entitled, oftentimes there are disagreeme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One example, I am aware of situations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ich children with bearing exceptionalitie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laced in what is known as a VE Class.  Often tim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 very poignantly, vehemently believe 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t in the best of their children.  I ask th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DEA reauthorize that we begin to think out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ox for new solutions to old problems.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Thank you very much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arry.  Brucie Ball.  Connie Hawkins is next th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ter Caproni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BALL:  It's a pleasure being 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day.  My name is Brucie Ball.  I'm with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vision of Exceptional Student Education with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iami Dade County Public School System and we welc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l of you to our wonderful tow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 are the fourth largest school system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nation and our population for students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 is approximately 42,000 students.  I'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re to speak with you today about the McK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larship Program and to bring up some concer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we have in reference to that program currently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'd like to also, though, give you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formation about how that program has effected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system.  We currently have 1,052 students wh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participating in 54 private schools on the McK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larship Program.  We have 196 of other stud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o are in the public school system who now receiv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ransportation although not fully funded by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t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 have returning from our private schoo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 the McKay Scholarship, last year 53 student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 year 145 students who have returned.  The tot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st currently that is leaving our system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cKay Scholarship Program for the private school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pproximately $8,252,000.  And as those dolla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ave, schools must still maintain operational co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teacher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 value the parents and students righ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ke a choice.  We adamantly endorse that.  But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so have grave concerns about the accountabil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cerns with the McKay Scholarship Program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, advocates, school personnel have work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ligently to raise the bar for students with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.  At this point there are n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ountability measures for the private schoo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ticipating in the McKay Scholarship Progra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s we raise the bar at these point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 have no data that is required to be repor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the state having to do with their achievement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ess.  There is no mandated state assessment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ternate assessment for those students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.  There is also no mandated individu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al plan once they are enrolled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ivate schoo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re's no accountability fo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vision of services.  It is up to the parent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et with the private school personnel and determi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 services, if any, the student will receive whi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ticipating.  There is no evaluation or monitor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ystem in place.  There is no financ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ountability.  And private schools are not requir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disclose how the state money is being spe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s the demands for achievement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ountability increased for the public school syste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, the sovereignty of the private school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mained in tact.  You are urged, as a Commission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cellence, and we join you, to assist students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 to fly above the accountability rada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was pointed out earlier and to develop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ational, unified accountability system for 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 as you consider choice and voucher program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Thank you very much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nie Hawki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HAWKINS:  Thank you fo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pportunity to speak to you.  My name is Conni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wkins.  I'm from the great state of North Carolina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my comments come today from over 20 year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perience.  First 27 years as Michael's mother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ichael is a young man with severe learn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.  And 20 years, and I hate to adm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, as the Director of the North Carolina Par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raining and Information Center, one of the 105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 centers funded by IDEA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Based on these experiences, I would li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make several brief comments and my friends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udience will laugh at the word brief and they will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so tell you that I'd be glad to expound on any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se comments at a later dat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First and foremost, when Dunwell,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llaboration with families and special ed, do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rk.  My son Michael started school as a complete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non</w:t>
        <w:noBreakHyphen/>
        <w:t xml:space="preserve">verbal child and with a severe diagnosis of n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ademic possibilities or progress.  Because he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a school setting that was willing to work with 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metimes very assertive, and I will have to adm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rrational mother, and would consistently set hig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pectations for him and provide him quality spec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 programs.  He is now a college graduate.  Michae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ways will be a person with severe learn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 however he has the academic skill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coping skills necessary to be a productive adul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y second point is the rights of famili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ust be clearly stated in the law if parent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ruly to be considered equal partners in the spec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 process and to have choices.  Our hope would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school system personnel would realize th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bstantial parent participation is best practic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 is also researched based.  However, this is no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niversally accepted and the rights of families mu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 legislative and unfortunately, that's tru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hen parents and professionals underst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the IEP process is an instructional plann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cument, not just paperwork for a compliance tool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 process can solidify the parent profession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am approach for students with disabilities. 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early process is the foundation of parent choic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eds to be improved and not dismantled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Finally, and I've got a couple of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ngs I'm going to skip, parents need inform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skills and support in order to make inform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oices for students.  The collaboration betwee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unity based and state wide parent organizatio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OSEP, that over the last multiple years, h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rown from five centers in 1977 to 105 centers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2002.  It's really the basis for modeling par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fessional collaboration starting at the feder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ve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Parents need to be involved in monitoring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 need to be involved in technical assistanc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 need to be involved in personnel prep.  And I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nk as we infuse parent participation at all leve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will possibly see some of this contentiousnes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we now see go away.  We are a forced activ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w.  If we were true partners; the President is re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tted to his four pillars.  One is par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volvement.  The roof falls in if all pillars 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ame siz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Thank you.  Pe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proni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APRONI:  That's Peter Caproni,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's ok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Okay, Caproni.  Tha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APRONI:  All right.  My name is D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ter Caproni.  I live in Miami Dade County with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fe and three school aged children.  I'm a licens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linical psychologist, certified school psychologi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I currently work for Dade County Public Schoo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students who are classified as severe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motionally disturbed.  I've done this for the pa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12 year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've come here today to tell you about a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am at one of our vocational centers called Step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Success.  It is a highly successful school progra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students with severe emotional disturban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ocated at Robert Morgan Educational Center.  As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bably know, students with emotional or behavior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blems fail to negotiate the transition from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work and independent living more frequently th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ther student with any other disabilit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University of South Florida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ransition to the Independence Process, or TIP model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vides the frame work and practices that have be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hown to improve transition outcomes for the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.  The convergence of our program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gressive inclusion in a vocational setting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TIP Model led to our designation three years ag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 one of their pilot sites in the State of Florida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'm going to leave you some brochures to tell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out thos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But I basically wanted to just emphasiz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re that if we are serious about clearing our jail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out keeping homeless folks off our streets,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ing people come out of our schools prepared to b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sponsible citizens, we know how to do that, even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cases of students who are classified as severe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motionally disturbed.  We have the statistic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ve i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f we can do it with these students,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n do it with our general population and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.  However, we have not see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tment in terms of manpower and money to do tha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if there's a message that needs to be taken back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's this.  Our fathers, the forefathers of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ntry knew that the key to a democracy is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formed electorate.  We can't have people failing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ur schools at rates of 60 percent drop out, which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general rate for emotionally disturbed kids. 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n't have them unemployed at a rate 55 percen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ich is the general national rate.  We can't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m incarcerated at 25 percent.  One out of four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ur kids in the United States who were classifi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motionally or behaviorally disordered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carcerated or in jai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But this is expensive, folks.  If we p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ut the number of well trained teachers as we'v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ard talked about today, if we incorporate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nderful parents that have come up here today to g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ir suggestions, to get our programs chang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et the needs of their kids, and if we had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fessionals involved and weights that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commended by national organizations instead of 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rd of the rate of school psychologists, which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mployed in our county and which is in the cas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ny cases, we'll do a lot bett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 BRANSTAD:  Peter Caproni, tha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very much.  Denton Kurtz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KURTZ:  Thank you.  I'm Denton Kurtz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'm from the Orlando area.  I'm a licensed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ationally certified school psychologist as well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ntal health counselor.  I have a son that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dentified as specific learning disabled many yea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go.  My oral comments are mostly additions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ritten pages you have before you.  And I wan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ive some of what works.  That was a statement ask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arli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Our son was identified as SLD in reading. 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undreds, even thousands of hours of special publ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LD services left him still reading disorder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t high school graduation.  His mother is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or.  Between us we decided we'd start a clin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figure out what was wrong and how to do it so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ld remediate him and all the other kids that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ck in those programs and are not getting the hel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they ne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a long time ago we started and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gan to find the ways to successfully tre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arious academic learning issues of those who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LD.  Many people have been getting this remedi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many years.  Remediation or significa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mprovement is possible in all areas.  The best mode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works for mediating any of the type of S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ademic disorders is well described by NI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searcher, Joseph Torgison, in his January, Februa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2001 article in the Journal of Learning Disabiliti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model incorporates all of the important elem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chronological awareness and phonemic awarenes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esents them intensively, explicitly and engage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 in discovering each element as the training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llows a scaffold approach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Over the past 11 years, this is an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ind, we have discovered that the developmen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ivid, accurate and concise internal mental imagina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key to remediating reading and listen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prehension as well as math reasoning problems. 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found more, we have found more.  Spec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 teachers, aids, other paraprofessional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ven volunteers in the school need to be trained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utlined by HR1.  The special ed teacher c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ordinate the help to these kids so that they c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et a maximum number of one on one instruction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o do it rapidly, we need to train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ster trainers first.  Good comments to Stephen Bir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rom North Carolina, ditto.  To Governor Bush a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te Legislature for the most part you're on track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member be consistent in your measurement, scutt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A to F rating of schools, don't punish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umiliate kids who can't read well be retaining them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tain the system or something but don't mess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m because you're making emotional and behavi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blems out of them if you do that because th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ystem has failed the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Mr. Kurtz, thank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ery much.  Amy VanBergen followed by Paula Goldberg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llowed by Rita Byrd.  Amy VanBerge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VANBERGEN:  Good afternoon. 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lorida Coalition for the Education of Individua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Development Disabilities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PARTICIPANT:  I'm sorry, what's your nam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VANBERGEN:  It's Amy VanBergen,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V</w:t>
        <w:noBreakHyphen/>
        <w:t>a</w:t>
        <w:noBreakHyphen/>
        <w:t>n</w:t>
        <w:noBreakHyphen/>
        <w:t>b</w:t>
        <w:noBreakHyphen/>
        <w:t>e</w:t>
        <w:noBreakHyphen/>
        <w:t>r</w:t>
        <w:noBreakHyphen/>
        <w:t>g</w:t>
        <w:noBreakHyphen/>
        <w:t>e</w:t>
        <w:noBreakHyphen/>
        <w:t xml:space="preserve">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Florida Coalition for the Education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dividuals with Development Disabilities, known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lorida CEID, is a young grassroots movemen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 support groups, the Parent Training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formation Center and the Protection and Advocac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gency that's dedicated to the vision that 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 can lear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s a parent of a son with Down Syndr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on behalf of Florida CEID, which repres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usands of Florida families, I'd like to offe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llowing comments.  Number one, the Individuals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 Education Act, IDEA is critical to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mproving educational outcomes for all student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deed, it is the key for families to meaningfu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llaboration with teachers and administrator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've heard repeatedly today, stori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fter stories by parents who innovatively worked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 to address their child's needs so that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 is receiving appropriate education that they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ntitled to.  These success stories have happen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parents have dedicated themselves to learn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laws and working in partnerships with educato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school districts.  Both Dr. Hoxby's and Swe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ice's data further show the advance level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nowledge and expertise that parents of children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 bring to the table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Number two, parents have great idea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hare and all participants, parents and educator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ed equal knowledge about special education rul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procedures.  Florida continues to undertak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ublic hearing process for review of the revision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s state rules and its attempts to better alig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te guidelines with the 1997 federal statut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lorida CEID conducted workshops around the state on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ow to testify effectively.  And we've heard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undred of famili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underlying theme to most stori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hared by parents from the Panhandle to the Keys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the problems they are facing are not about IDE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self but rather the inconsistent and sometime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nexistence implementation of IDEA in their loc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Finally, number three, parents of childr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disabilities understand that general spec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 issues must be addressed together. 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 with the best practices for inclusion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 with significant disabilities are goo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 for all students because of their us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search base supports and interven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Florida CEID recommends continued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panded implementation of IDEA, especially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gard to the desegregation of special educ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 into the least restrictive environment, fu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unding, parents as partners and posit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terven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On behalf of Florida CEID, thank you,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ssioners especially for your time and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dicated efforts to truly leaving no child behin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Thank you A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anBergen.  Paula Goldber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GOLDBERG:  Thank you.  I'm Paul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ldberg.  I'm Executive Director of Pacer Center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 Training and Information Center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inneapolis, Minnesota.  I want to share three poi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you tod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One, the Parent Training and Inform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enters and the Community Parent Resource Center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ich you've heard a fair amount about today,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ederally funded by IDEA.  There are 105 through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country.  You know Cherie Takemoto is Director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PTI.  I would like to invite all Commissioners, i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have not had the opportunity to visit with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TI or your Community Parent Resource Center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te that you live, I think the thousands of ph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lls that they receive every year and the help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 give families throughout this country is vital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, I'm going to pass these around.  Some of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ready have them.  But I would like to issue tha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vitation to each and every one of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econd, I want to say that IDEA is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mportant civil rights law for the 6.2 mill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amilies in this country.  It is important par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ticipation, parent involvement is something 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ritten into the law and it's a critical partnershi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we have to hav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want to share two quick stories with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a parent who called our office last year.  This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mother who called a couple of times asking for 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our staff people who wasn't in.  When she fin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ached Dixie Jordan, the mother said, I am homeles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do not have a telephone.  But my child is not do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ll in school.  The schools are not providing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 that my child is entitled to.  I know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ed help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do you know what the mother said?  S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aid, I believe so strongly that my child has to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 education that I sold empty pop cans to ge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25 cents to go to the pay phone to call Pacer.  So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magine what she did and how important par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volvement was.  We told her to use our toll fre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umber in the future.  We went to her with the IE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ffing and we got appropriate services for 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second point is the parent of a you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ple.  How many of you are parents in this room?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ow many of you remember what it was like when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ft the hospital with your newborn baby?  Many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have different feelings.  Last summer a you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ple stopped on their way home from the hospital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cer after having given birth to a baby with Dow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yndrome.  They wanted information for their chil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Do you know how wonderful that i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 wanted the information and where we are becau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is important law, because we can help familie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thank you for being there.  The law's critical.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now you're going to make sure that we keep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tections for families.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Thank you, Paul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ldberg.  Rita Byr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BYRD:  Good afternoon, members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ssion and guests.  I am Rita Byrd, Presiden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Kentucky Council of Special Ed Administrators. 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 behalf of Kentucky, I want to express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ratitude for the opportunity to voice some success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express our concer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First of all, we feel Kentucky has mad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ignificant strides in the area of special educatio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specially since the 1990's when the Kentuck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 Reform Act was passed.  Now all stud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included in the accountability system, stud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moderate to severe disabilities are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sessment process.  All students are involved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eneral curriculum.  By 2014, all school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pected to reduce the number of students in the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vel.  There is an expectation that all students c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arn and at high levels.                    While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proud of our accomplishments, we still know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've got a ways to go.  And we, as a member of,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ffiliate of the Council for Exceptional Childre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hare in many of the concerns that they have in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pers to you regarding funding, teacher shortag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arly childhood education and paperwork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 do have a couple of areas that we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ike to address.  One is discipline.  Kentucky CAS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es not advocate a dual discipline system as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ists now.  On the other hand, we do not belie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disciplinary action should result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spended of services for any student.  We belie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the special education premise is the be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pproach for all.  Therefore, we recommend a limit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number of days that any student can be suspend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r expell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 also want to see a requirement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ther agencies work in concert with school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velop programs and services that will mee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dividual mental health needs and educational need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students.  With regard to general curriculum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 development, we believe that all students sh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access to the general curricula of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ticular state and that school districts should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ld accountable to make sure that students ma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ccess.  However, schools need flexibility to wor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parents and students to explore option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velop plans for life long learning opportuniti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 recommend the elimination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plexity of the current IEP requirement and th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velopment of a system that facilitate parent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achers and students working together to develop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 plan that meet individual needs.  Becau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fear of litigation, we feel too much emphasis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being put on non</w:t>
        <w:noBreakHyphen/>
        <w:t xml:space="preserve">instructional activities.  To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nd we recommend an adoption of a statut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imitations of no more than three years in cas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ere parents have been a part of the IEP cases and 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noBreakHyphen/>
      </w: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 xml:space="preserve">has been provid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n summary, we believe in the tenant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DEA and we want it to continue.  However we feel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eds to be simplified.  We want to move to on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utcomes, not compliance, where administrators can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structional leaders, not compliance officers. 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nt teachers working with students, not paper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ast, but certainly not least, we want a system w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, teachers, administrators and students c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rk together for the benefit of the individual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 and a positive environment, one that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t ladened with due process procedures.  Thank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ery muc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Rita Byrd, thank you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ery much.  Dr. D. Aizenna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DR. AIZENNAN:  Aizenna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What?  Aizennan?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nk you.  This is a humbling experience trying to;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nk you very muc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DR. AIZENNAN:  Good afternoo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ssioners and Mr. Chairman.  My name is Dr. Do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izennan and I am the Academic Director of a priv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ceptional Student Education School for Severe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motionally Disabled, Emotionally Handicapp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.  I did my dissertation on teach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thodology designed to overcome emotional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ciocultural areas that prevent multicultural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multi</w:t>
        <w:noBreakHyphen/>
        <w:t xml:space="preserve">language students from learning in the nation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lassroom.  And since this is </w:t>
        <w:noBreakHyphen/>
        <w:noBreakHyphen/>
        <w:t xml:space="preserve"> school, I'm go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ke a moment to tell you a little jok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Little Johnnie is three years old.  He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t talking.  He's developing normally.  His parent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cerned parents take him to every doctor in town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re is nothing wrong with him developmentally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ittle Johnny is three years old.  He is not talking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is concerned parents take him to every psychologis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town.  All the appropriate testing is done.  T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nothing wrong with him cognitively.  Little Johnn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four years old.  He is still not talking.  He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laying appropriate games.  He is socializ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ppropriately with his age peers only he's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lk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Little Johnny is five years old.  He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itting at the dinner table with his family.  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ther serves him soup.  He takes a spoonful of sou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his mouth, spits it out and he says, mom,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up is too hot.  And the whole family is in shock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the parents say, wait a minute.  Johnny, you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lking.  Why didn't you talk before?  He sai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fore the soup wasn't too ho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at gives you a profile of a student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y school.  These kids can achieve academically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 do.  We are at the crossroads of the tw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ritical shortage areas in teacher education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rvices provided to the students and parents. 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catering to the severely emotionally disturbe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motionally handicapped children who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ulticultural and multilingual.  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n my school, kids and their parents spea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nine languages.  What I was hear to ask of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ssioners and all concerned people here is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ed teacher training.  We need support.  We ne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unding, funding, and funding again.  We are 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uch in support of the IEP's and we're very strong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support of accountability.  My kids have ju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izzed through the FCATS, although we were not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y way required to do FCATS.  They do and they c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hieve when the emotional barriers that prevent the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rom achieving are remov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ank you very much for your atten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Thank you very much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r. Aizennan.  Rosemary Palmer is nex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PALMER:  Thank you.  I appreciat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pportunity to speak to you.  I'm the parent of f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led children and by necessity I became a spec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 attorne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Excuse me, I didn't get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am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PALMER:  Rosemary Palmer.  If you wa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make a difference for special ed children, the on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ng that you need to do is write into the statu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 expectation that when a child has attended 12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ears of public education, or for that matter priv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, the child will have 12th grade skil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nless the disability actually prevents them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etting those skills or unless the school distri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s provided research based instruction for all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se 12 years and the child still didn't get i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single most important thing that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ld do is to state that expectation.  There's a l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fights about what FAPE stands for.  And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ights exist because the expectations for disabl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 are so low.  We all want that for our kid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all expect it.  As parents, we thought that wa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iven.  But it has not been a given for disabl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support school choice but it h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imitations because it's only as effective a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 who knows that they have a problem.  My chi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s graduating from high school before I discover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she had a problem.  She couldn't pas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llege placement test.  She couldn't pass the SA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st.  She couldn't pass the high school competenc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st.  But I thought she was doing just fine becau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he was getting good grades.  And that's the proble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school choice as a definite solu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re's some other ones as well and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not every private school provides research bas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struction.  The child who goes to that other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the parent is frustrated with the publ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who does not get the research bas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struction will be no better off than had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yed in the public schoo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hen you do the funding, please structu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formula so it accounts for long term decision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say $40,000 for an ABA program for an autist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.  Well, if that means they can join a regula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class and need no more special ed, then I say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kay, it's a cheap $40,000.  But we don't fund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ife cycle cost.  We don't fund on the short en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ke sure that every child can read and add by thir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rad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f we don't do that, however, the schoo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ll keep asking for more money because the chil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ll get further and further behind.  So, plea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ructure your funding so that the incentive is to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ffective by third grad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Finally, when you compensate prevail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, if you want an even keel, you hav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pensate them as much as the school attorney g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if you do not, the schools do not ta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 seriously in due process.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Rosemary Palmer, tha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very much.  Rabbi Kalman Bauman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RABBI BAUMANN:  Good afternoon.  My na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Kalman Baumann.  I'm the principal of a Jewish D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in Miami with 400 students.  I want to tha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members of the Commission for the opportunity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ak with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special needs children with whom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al, we are a mainstream school but we do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al needs children, fall into three categorie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e, those who apply to our schools.  Two, those wh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ver dare approach us and three, those who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ready enrolled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First, with the limited ability to help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 with learning disabilities that we have a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ivate school, we too frequently find ourselv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nable to accept these children whose parents desi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ur type of education.  Two, many others never ev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pproach us, especially parents without their ow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sources to adequate advocate on behalf of their ow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.  Three, those already in our school ar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es we should be able to help the most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However, for parents to arrive 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alization and ultimately to accept the fact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child has an emotional disability is a proces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e that takes time, education and guidance. 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quires confirmation through a profession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valuation and conjures up fears of enormous bil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the evaluation and subsequent ongoing service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financial worry clouds the parent's perception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reality of the child's problem and causes denial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reby making delays in seeking help, causing unto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frequently permanent damage to their child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 and futu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is in turn leads to trouble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lassroom, in which the child is a failure,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tributing teacher's stress, frustration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urnout and impedes the educational progress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ther children in the class.  You may well ask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should send the parents to the LEA fo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valuation.  In response I will tell you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perience is that an entire year lapses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quest, testing to the delivery of the writt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port, an utterly useless and frustrating exercis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ivate evaluations have a six to eight week tur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oun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hen a child fails in our system and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ced to the public school for the education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motional help he or she needs, the child becom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strange from the religious community through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eeling of failure and rejection.  One 13 year o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a severe learning disability was bounced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to school within our community, all unabl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lp him, commented, I don't belong anywhere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Religious education is integral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 in our community.  If they do not stay in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Jewish school, the child becomes estrange, not on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ligiously, but culturally and socially as well. 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l this could be prevented if the federally manda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ystems to children with special needs actually rea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children in the educational setting that par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chosen for their own children.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Rabbi Baumann, tha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very much.  Eldalee Cook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COOK:  Hello, my name is Eldalee Cook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have a little boy by the name of Robert Willia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ok that is recently now in due process.  I hear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ot of people talking about parents have a choic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EP's have given the child or the parent a choice.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ar that public schools are up there trying to hel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parent.  Well, I have bad news for you and I'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ritten probably a lot of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have been through ten IEP's.  I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en alleged that I had done something wrong in ord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control what I did.  My daughter was stuck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orage room.  I attempted to talk to the principal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 ignored me.  IDEA is awesome.  I do not knoc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down.  But the teachers implementing what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pposed to be there, I have tapes of the actu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incipals not even knowing what 504 and what th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DEA wa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y were trying to convince me th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ids that were covered under 504 were not cover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nder the IDEA.  Now, you tell me, who needs to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ed?  My heart breaks for many.  And my eye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loodshot because I've been trying to figure out;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ven in my IEP recording, I state, I don't want to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dvocacy for nobody.  I want my child to hav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per education.  By the grace of God, I had to pu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y children out of the school system.  And my chi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now homebound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ithin a five year period, my son has be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a public education setting, okay?  He has learne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his IEP in '97 they put that he was suppos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ceive excessive technology.  They ignored the IEP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y son cannot read.  He has the mentality to rece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formation but because the IEP was not implemente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l of a sudden my son, now that he's at home, tw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ours a week, I have taught my son to count from 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a thousand where in five years they couldn't tea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im from one to 20 or their alphabet from A to Z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Now, I'm not down passing all educator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there are some hearts, some teacher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nt to speak out but because of the fact th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ystem had its way of down holding parents, dow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olding teachers, and they cannot speak their pea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it's the funding, let's find out where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undings are going because from what I understand,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d to fight.  I had to write a petition.  And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dn't get attention until I wrote that peti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Like I said, I've been through ten IE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etings.  Nothing has been resolved.  I've g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rough mediation.  Nothing has been resolv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, yes, they said I will give it to you. 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en it got to that point, it wasn't given.  Pleas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ook at what's going on with the funding.  Underst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the choice, it should be there because; we w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aved because I had the home school.  Please, loo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t; the choice is good, the choice is good and IDE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gre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Thank you.  Rosalin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alladare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VALLADARES:  Valladar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Valladares.  A littl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actice, maybe I'll get it ye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PARTICIPANT:  No, I don't think s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VALLADARES:  Good afternoon.  My na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Rosalina Valladares.  I am 36 years old.  I am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You said your name fast and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dn't hear i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VALLADARES:  I'm sorry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I'm writing it dow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VALLADARES:  Don't start count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I still didn't get your nam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VALLADARES:  Rosalina Valladar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VALLADARES:  You're welcome.  You m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gin.  I'm a 36 year old mother to a ten year o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aughter who has been diagnosed with multip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.  I am also an advocate for stud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disabilities and I am also a area train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ordinator for Family Network on Disabilities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lorida.  I'm also a law stude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oday I'm here as a parent.  That'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st important job I hold.  I have recently heard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entary that individual educational plans are too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ngthy, too much paperwork, and remove teacher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dministrators from the classrooms.  The reality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IEP's are the only contractual written docum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which to protect our children.  It is importa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delineate related services and supports an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stablish measurable goals and benchmarks with whi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accurately and appropriately measure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's proces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 systemic problem is that gener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urriculum teachers have not been appropriately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roughly trained to provide children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 access to the general curriculum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refore, there is no implementation of the IEP'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ich our children require to be successful not on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day in school, but they will ideally provide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 with the ability to be successful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sponsible and independently functioning adults;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kills that they will require in order not to bec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burden to society but rather an integral par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No one, not at any level, have I fou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lling to make themselves accountable for the lack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education being provided to students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.  No one at any level have I found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olds themselves accountable and who is will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llow the letter of the law as stated in IDEA wh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sidering the least restrictive environmen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pplementary aids and services for a child with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 legal and God given right to be afford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best possible education that he or she migh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ceiv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eachers blame the school administration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administration passes it off to the region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gion to the district and the district to the hig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ps.  Funding is the key, not the excuse.  The law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its reauthorization, needs to be provided with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cessary remedies that will ensure accountability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 longer an issu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t is the key to related service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pport and so much more.  The common excuse, we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t have funds for that.  Although IDEA state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unding should not be considered a contribut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actor as to whether a service is offered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sidered, but that the child's need should be th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riving force.  We need districts to funnel the mon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ensure that they reach each student to provid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, receive all the related service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pports they ne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Districts must also be held accountab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be able to provide to the public an account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when, where and how much is allotted for ea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fic child, thus ensuring that the moneys funne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tually benefit the child and not the distric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finally, in order to enfor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ountability and implementation, we need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nitoring system that works.  The Florida Departm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Education's monitoring system is not effective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identifying and correcting non</w:t>
        <w:noBreakHyphen/>
        <w:t xml:space="preserve">compliance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quirements that focus on improved results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 with disabilities.  Enforcement must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urned over to an entity with no conflict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terest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ithout enforcement for implementation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countability, children and parents of students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 will continue to struggle.  We wi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tinue to lose our children to the juvenile justic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partments and we will continue to foster societ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pendency as well as lack of education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lliteracy.  Let us truly leave no child behin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Rosalina, thank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ery much.  Sandra Wo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ONG:  Those pictures are the face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children the system has failed.  Please wake u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smell the coffee.  This is where the rubber mee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roads and these are my recommendatio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Provide information in a timely manner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correct information, please.  Have you question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y there is not more independent parents here? 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s because we were not informed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second one, hold reliability to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o are withholding information.  Respect my input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parent.  When I say no, I mean no.  Please set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verseer over your IEP.  They're not working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other thing, and this is my final to you all, ma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's programs more available, maybe create them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other thing, Commissioner, have a parent amo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, one that has no affiliation.  An independ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 that could tell you what is really going on in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syste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was forced to home school.  Thre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se kids are home schooled.  One the system h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ailed so badly because it took on the challeng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king him into the school but all be it with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ing the knowledge of taking care of him.  My chi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most died in the system.  Was six tim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ospitalized.  Had three life threatened emergenci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t was finally decided to home bound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.  This is the second year he's home bound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in one year my child, with the three years he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the system, he became a failure to try.  With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e year of being home bound, my child is now 15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ounds more.  He has never had any more emergenci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r hospitaliz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hen you take up a challenge make su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you have the money to do what you say you c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.  Make a difference.  You have in your ha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ance and the opportunity to change the futur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se children.  I don't have the money to h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my kids, but in order to protect the lif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y kids; one of my kids in that picture wa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reatened to be raped in the school system. 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moved from class and two months after that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cided to put her back in that same class.  I ha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move h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s that correct?  Is that right.  Where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money?  Where's the money following my children?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ere is the money going.  Choice is good but I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o choice but to home school my kids.  Thank you 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uc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Sandra Wong, thank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ery much.  Ward Sphisco.  Okay, we're going to go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do the other ones who signed up later.  So, we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ing to just keep continue to roll here.  Menas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pirman?  We've gone through the 20 and now I thi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've got about ten more on the list.  So, if you c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y, please d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Go ahead, Menash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SOPIRMAN:  Thank you.  Good afternoo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adies and gentlemen, members of the Commission. 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ame is Menash Sopirman, Executive Director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gudath Israel of South Florida, Nation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presentative of Agudath of America.  We are a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ational orthodox Jewish organization that advocat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interests of the hundreds of elementary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condary schools affiliated with the Nation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ciety for Hebrew Day Schools as well as thos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children and families they serv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mong the approximately 150,000 stud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ttending these schools, there's a significa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rcentage, upwards of about ten percent of childr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some form of educational, emotional or physic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y.  The IDEA embodies a powerful idea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f proved, if provided with the means to do so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 with disabilities can meet the challeng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btaining their academic potential and becoming fu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duct members of their communiti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Unfortunately the IDEA does not,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esent, hold out that promise to the million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non</w:t>
        <w:noBreakHyphen/>
        <w:t xml:space="preserve">public school children in this land to the sa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tent as it does to public school children.  If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ld just point out some of those.  The IDE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corporates a fundamentally inequitable concept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every disabled public school student possess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 individual entitlement to the full range of cos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ree special educational and related services. 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nies that basic right to other students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dentical disabilities solely because of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enrollment in non</w:t>
        <w:noBreakHyphen/>
        <w:t xml:space="preserve">public school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If I could propose a solution.  Every non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ublic school student with a disability should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ntitled to special educational and related servic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 a par with public school stude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Number two, non</w:t>
        <w:noBreakHyphen/>
        <w:t xml:space="preserve">public schools through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country report a wide spread failure by LEA'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ply with the IDEAS's requirement of timely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eaningful consultation regarding provision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rvices with appropriate representative of disabl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non</w:t>
        <w:noBreakHyphen/>
        <w:t xml:space="preserve">public school students.  I would propos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lution to vague statutory language regarding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iming and substance of these consultations as we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 who must attend should be replaced by specif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erifiable standards regarding these consultatio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Number three, IDEA permits but does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quired the provision of services on the premise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religious school.  As a result, LEA's often insi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that the services they provide to non</w:t>
        <w:noBreakHyphen/>
        <w:t xml:space="preserve">public school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 be rendered only at a public school or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utual site, which could disrupt that child's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ay.  I would propose a solution that the statu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hould make the student's educational interest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terminant factor in an LEA's decision regard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ocation of services.  I don't think i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esumptuous to suggest that it is education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ppropriate for services to be provided 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's regular school of attendanc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 believe that through the incorpor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some of these changes as well as others that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en mentioned set forth, the IDEA will indeed bec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vehicle for providing all of America's childr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the educational opportunities they need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serve.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Menashe, thank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ery much.  Terri Brewer.  Mildred Boswal is nex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llowed by Ralph Cas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BREWER:  Ladies and gentlemen, membe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e Commission.  Can you hear me?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Yes, speak in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icrophone, thank you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BREWER:  Okay.  Thank you for tak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opportunity to hear the opinion of a classro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acher.  I teach high school age Profoundly Ment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ndicapped students as well as regular diplom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eking students who want to learn to work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unicate with my student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came here today with many things to s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bout behavior and discipline.  But I decided I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t you just read this letter on your own that I ha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epared for you and talk a little bit about IEP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programs that have worked for Clay County. 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rk in conjunction with Fiddlers, which is Florid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agnostic Learning and Resource Services.  Tha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y offer classes for parents,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achers, for teacher aids to teach them how to wri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EP's, to teach parents about IEP's, know the righ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IDEA Act, how to be advocates for the parent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the teachers and for their special need student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 train new teachers that are in special ed how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rite IEP'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n my county, which is Clay County, w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open houses at our schools that provid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formation for our parents about post seconda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lanning and things that are related to servic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vide to ESC students that they're not receiv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ce they graduate.  Accountability I believe sh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 not only on the parent, the special ed teacher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aids, the support staff but als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dministration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 offer training in my county and wri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llaboratively with them among the teachers to tra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w teachers and also old; not old teachers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achers that are experienced.  I didn't mean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way that sounded.  I like all our old teacher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also had something to say about, I di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nt to read my behavioral statement.  I feel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unctional behavioral assessments conducted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al and home setting will allow for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ffective implementation of positive behavior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terventions in the classroom, in the community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ther social settings.  I feel that special educ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 who do not receive regular diplomas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al certificates of completion are often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verlooked and regarded as not as important becau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re's no academic base to measure their progres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would like to offer my service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yone that would like to come to Clay County.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now that the money goes in Clay County where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hould in the classrooms.  We have a se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chnology, computers, vocational training, commun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ased instruction money and vehicles for all of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 that are in special ed programs.  And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so have peer tutors that take our class to lear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ow to work with special ed stude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thank you for your tim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Terri Brewer, tha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for your presentation.  I also note from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tter that you are a National Board Certifi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acher in the area of Exceptional Needs Specialis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BREWER:  I a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And I congratulate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 that as well.  Mildred Boswa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OSWAL:  Thank you.  It should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adily apparent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It's Michael, I gues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made a lot of mistakes today.  This is probably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lassic of all of them.  Thank you very much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ichae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BOSWAL:  That's a perfect way for 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introduce myself as an attorney and by my cou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'm the third one and I will attempt to address tha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ut I have dyslexia and I have process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fficulties and I went to law school under the ADA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so I am a product of these law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say that I'm the third lawyer to appea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fore you, the third lawyer that represents par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I don't want you to have the perception tha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 many do, that the IDEA is the full employment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awyer's act.  By my count and in conferring with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lleagues, there are about ten of us that repres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 in Florida, ten of us for the entire stat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we do that not because we make a lot of money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don't.  We do this because the issue is one 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rsonal to u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s I said, I have dyslexia and by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race of God and Denton Kurtz, who appeared bef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, Denton was the person who did my assessments an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lped me go to law school after, at 38 years of ag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ut the, so, the lawyer's aren't getting rich do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 and lawyers are not part of the program,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ast from the parent's standpoint.  But that's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y I'm here to speak to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'm here to speak to you in support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cKay Scholarship Program.  We believe that the McK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larship Program that we have here in Florida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answer, and is not the answer, but is an answ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many parents' difficulties.  In the limited numb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people that you have heard, parents that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stified to you today, you've already heard tw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amples of parents who ultimately became frustra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the system and/or out of necessity bailed ou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system and chose to home school their childre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at is probably quite representativ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 happens in our state prior to the McK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larship Program.  Our parents now hav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pportunity if they are dissatisfied with wh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 that their child is receiving with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ublic school system, they give notice and they mo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 to a private school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Now, many of you may not feel that t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appropriate accountability or regulation. 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 of disabled children are very vocal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 is a parent driven system and it is a mark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riven system.  And if the parents who have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ren at a private school under the McK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larship are dissatisfied, they move that child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the accountability is with the parents where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ruly belong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ank you very muc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Michael Boswal, tha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.  Ralph Cas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CASH:  Good afternoon, Mr. Chairma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ssion, press, guests.  My name is Gene Cash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Chairman did not make a mistake.  It is re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alph Eugene Cash.  Welcome to Florida wher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ficial bumper sticker is, if you don't like the w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vote wait until you see how we driv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me of you may wonder why I'm here.  I'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re because this is Miami and every party needs i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inata.  Actually, I'm here because I'm a licens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sychologist.  I'm a nationally certified school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sychologist.  I work with special ed kids on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gular basis and I'm a representative of the Florid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sociation of School Psychologists and the Nation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sociation of School Psychologis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have three brief points that I'd lik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ke on behalf of myself, the kids whom I serv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se associations.  One of those points is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lexibility in special education.  We are very mu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favor of the reauthorization of IDEA and stro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afe guards in the reauthorization.  The flexibil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IDEA, in my opinion, is currently backward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reason for that is currently we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ery stringent structure and categorization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ligibility in IDEA and very much flexibility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y that services are delivered, which leads to man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arying exceptionality classes about which you'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heard earlier.  In my opinion, it should be non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tegorical, flexible evaluations, which of cour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laces a premium on highly qualified evaluators li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psychologists, and I certainly admit I hav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ias in that regar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But with categorized service delivery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ased upon not the diagnosis of the student bu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eds of the student.  That's what we need to focu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, in my opinion, with regard to the delivery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rvices and diagnosi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econd, with regard to family involvemen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amily involvement may be the key in making IDE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rk.  It's beyond the scope of my brief present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re to talk about the research in fami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volvement.  I refer to OSEP.  OSEP for two decad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s been doing research on family involvement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al education.  They have an excellent resear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nection in special education.  Number 942001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al Edition on Family Involvement.  I hop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'll look at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finally, we oppose cessation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ervices for any student, particularly for spec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 students because that doesn't solv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blem of violence in schools, of difficulties;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nk you, of difficulties that those students p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other students.  It merely transfers the proble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the community.  What we need is a legitim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tinuum of services so that those kids can continu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be served in the schools in which they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urrently enroll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Thank you very much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ry Annice Heinl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HEINLE:  Good afternoon and thank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allowing me to present to you.  My name is Ma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nice Heinle.  I am here as a parent of a 13 yea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ld middle schooler who has Attention Deficit.  I'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re as a teacher for the Miami Dade County Publ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, Adult Ed teacher working with disabl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dults who range in age from 19 to in their 50'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re is no age limit.  I work in a special progra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t the Epilepsy Foundation trying to teach the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puters and office skill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I'm going to ask you, are all of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puter literate?  What's the main thing you hav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o to operate a computer and learn a new program?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ad.  And I'm working with individuals, I'm go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rk backwards.  I'm working with individuals wh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a third grade reading level and yet we wan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ve work force here in Florida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e pass through many individuals becau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 have not gotten the services in the publ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system or the private school system.  I thi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need funding for that population.  And I want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consider it.  The insurance company, and recogniz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insurance companies say that a 25 year old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ginning to have that maturity, responsibility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ndle having lower insurance rates.  Why do we sto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t IDEA at 22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also want to point out to you th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turity level seems to come at a slower pace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se people with disabilities.  I'm also a member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Transition Task Force of Miami Dade County Publ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s.  And we need to have more corporate sponso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work towards that element of funding the progra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ere they'll hire individuals with disabiliti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ere there are tax incentiv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s a parent, I want to speak to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iterate and enforce lots of things that were sai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day.  My son was recently suspended from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he has attention deficit and there were f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bstitute teachers in the gifted program.  He ha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od conduct but they did what they call zer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lerance and put him out of the schoo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re are a lot of issues under IDEA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ed to be addressed.  I can tell you 20 years ago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rked for the State of New Jersey, Departmen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alth and Human Services.  I worked in conjunc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th Deloit Hoskins in looking at discharge outc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rientated service plans.  We have not been look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training teachers how to write those plans. 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n computerize it.  We should computerize it. 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hould give them goals and short term objective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 are able to utilize and adopt to the scho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ituation for that individual on an individualiz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asi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have more to say but limited time.  So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'd be happy to meet with anybody at the back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oom.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Thank you very much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ry Annice Heinl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Yanick Fulgueira.  Rosa Rodriguez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FULGUEIRA:  Hello, everyone and tha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for being here.  My name is Yanick Fulgueira an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'm the mother of a child who ADHD and PDD, which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vasive Developmental Delay.  And it's a spectrum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 autism spectrum disord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'm a Haitian American and we speak thre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anguages at home because my husband is Hispanic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lease remember that Dade County is not; I'm sorry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'm kind of short so I have to put this dow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You're doing a goo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job of speaking right into the micropho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FULGUEIRA:  Okay, thank you.  Plea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remember that Dade County is now a tri</w:t>
        <w:noBreakHyphen/>
        <w:t xml:space="preserve">lingu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nty.  There are about four million Haitians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iami and about 10,000 Haitians ESC kids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yste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hen my daughter was in school I was to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fter about six months in Kindergarten that s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ldn't read.  My husband made a book with the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ords that she was supposed to read.  And she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ught in two weeks by my husband.  This is a copy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book that we still have.  Once upon a time t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s a little princess in a big house.  In the hou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s a little garden where lived a fat yellow cat with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red hat.  And she was to color this.  My daugh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appens to be very visual and this is how she learn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didn't know that at the tim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hy this happens I don't really know. 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ly thing I know is that I'm really at the end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service chain.  So, all I can recommend is thi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feel that more rights should be given to parent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would like to be the one to write my child's IE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use the team as my resource.  This way, when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et home I don't have to say, what is this? 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now, I didn't talk about this.  Where does this c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rom?  And I know enough about the IEP to do thi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 should get more involved and learn how to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 als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High school kids should check their ow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nchmarks.  Why not?  Each nine weeks, to hel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achers with paperwork and simplify the IEP.  Wh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an't the IEP only contain the accommodation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difications needed?  I would like to se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achers free to teach more.  I feel that a ADD ADH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ceptionality is needed so that kids with medic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ide effects are not put in SED classes.     My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aughter is in the SED class.  She has ATDH and PPD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at happens in the SED classes?  Well, children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havior problems are hand cuffed by the polic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ken to mental hospitals to be drugged with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ents' consent or without following IEP guideline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Because Florida is a tri</w:t>
        <w:noBreakHyphen/>
        <w:t xml:space="preserve">lingual state, we have a l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problem with reading.  And I feel remedial read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lasses are in critical need.  Remedial read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lasses should be an additional class or period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 with disabilities and should be provid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ntil 21 years of age or until grade level has be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chieved.  You can have a child in fourth grad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ading level in  11 grad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ank you very muc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Yanick, Thank you 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uch.  Rosa Rodriguez.  Is Rosa here?  Gretchen Vega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 Gretchen here?  Karen Clay?  Nila; Karen Clay?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Nila Benito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CLAY:  Good afternoon.  And thank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this opportunity to speak.  My name is Karen Cl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I am Michael's mom.  We live in Tampa and I ser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n the Florida State Advisory Committee for th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ucation of Exceptional Students, the Florid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velopmental Disability Council and FAST, Florid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liance for Assistive Services and Technolog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would like to give public comm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garding assistive technology and transition. 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y IDEA is now written, an agency's responsibil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transition a student from school to either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ype of post secondary education, employment, or in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reater sense, integration into the commun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persedes that of the school or the LEA.  IDEA al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tes that if an agency comes to the table and fai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provide or if an agency fails to come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ble, it's ultimately the responsibility fo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or LEA to provide the services needed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 to successfully exit the school syste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n reality, written interagency agreem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are non</w:t>
        <w:noBreakHyphen/>
        <w:t xml:space="preserve">existence.  Agencies time and time again fai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come to the table in a timely fashion or simp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ail to implement any services they may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tted to.  Assistive technology devices provid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students in school are routinely and customari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ken away upon exiting the school system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failure of agencies regarding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vision of assistive technology has serious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mpacted success and basically robs the student of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ccessful transition into the community.  Fo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udents who do exit to other agencies and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sistive technology transfers with them, a fa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reater chance for success exis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For students who do not exit to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gencies, particularly students who requi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unication devices, whether that device be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ugmentative communication device or other form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sistive technology that facilitate communicatio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ir transition into the community cannot possib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cce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hat I would like to see is on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strengthening of the language regarding inter</w:t>
        <w:noBreakHyphen/>
        <w:t xml:space="preserve">agenc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greements creating definitive time lines fo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inter</w:t>
        <w:noBreakHyphen/>
        <w:t xml:space="preserve">agency agreements to be in place and two,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reation of a language that would specific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ovide for the transfer of assistive technolog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vices as part of the transition proces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is mechanism currently exists in other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tes and results in a higher rate of transi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uccess.  Assistive technology creates possibiliti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otherwise would not exist.  I'm a very proud m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a young man who has proven that assist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chnology creates life long learning, a level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dependence and employment.  My Mike is a tax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ying, voting citizen and he is also a writer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ditor and recognized by Apple Computers as an App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aster.  Without assistive technology, none of the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ngs would be possibl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What we want for our children is the sa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 what all parents want.  Our children are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fferent.  They simply do things differently.  Tha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Karen Clay, thank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ery much.  Nila Benit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BENITO:  I'm Nila Benito and I wan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thank you for giving me this time to be heard.  A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the last one, by the way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There's one more, 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BENITO:  Okay. 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Excuse, I didn't get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ame.  I couldn't hear it over the applaus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BENITO:  Nila Benito and I'm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mpa, Florida.  And, again, I wanted to say tha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.  And I wanted to start off by saying thank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I really mean that.  I thank you, Commissio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everyone who's in here for choosing to be 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choosing to stay this late to hear us because I'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re representing more than anything my two sons;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incent, age 11 and Joseph, age 10, who have autism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I didn't choose for them to have autis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s I know anyone in this room who ha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ild with a disability wouldn't choose that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se of you who don't wouldn't say, sure, go ahea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give my child a disability.  So, I re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ppreciate the fact that you've chosen to accept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ppointment from the President, to try to ma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pecial education the best it can b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But to digress for a moment, I want to su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up very simply in a crass way what I think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utism.  I think autism sucks.  And if I had a bump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icker I could put on the back of my car that say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utism Sucks, I would because that's what I think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ut, you know, thank goodness there's a law like IDE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is great.  That helps me get what my boys ne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lear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e reality of IDEA is, yes, sometimes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ails but not because it's not a good law.  It fai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one, families do not understand their child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ight under IDEA and two, the definition of fami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volvement in IDEA is interpreted in different way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, for this team it may look like this.  For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am, it may look totally different.  And al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of the inconsistent monitoring of IDEA 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tate school district and classroom leve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 just want to share with you someth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ersonal about Vincent and Joseph.  Their autism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quite significant.  I love them with all my heart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would know they had autism if they walked in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oom right now.  And my husband and I have made man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oices for them.  And one of the most importa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hoices we've made is that we wanted them to atte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ir neighborhood school with the peers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ighborhood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hat was seem as kind of radical to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chool district and I knew it would be.  But I knew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llaborate team was critical for the success of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oys.  It took four years for that success to happen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en Vincent started Kindergarten, it took until 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s in fourth grad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Now they are being successful.  And on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reasons it took so long is because I thought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 while that IEP team really hated me, that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ought I was an evil mother trying to make them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omething that didn't make sense.  I was pushing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oys too hard.  But you know what?  That wasn't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t was.  I found out what it really was is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finition of how I wanted to collaborate with them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ich was to be a partner and do it hand in hand. 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s very different than their definition of how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nted to collaborate with me.  It was because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anted to call me only when they needed me.  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ow they're use to collaborating with parents, wh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need you we'll cal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But I was, you know, I'm a professional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work at the Center for Autism and Relate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 at UFS.  And I'm also the Chair fo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lorida Developmental Disabilities Education Tas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ce.  So I have some professional knowledg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hare with them but there was still resistance. 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inally sat down at the table together.  We were ab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say, hey, we have different perspectives her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Let's figure out how to make this work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as adults, we figured out how to g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ong.  We figured out how we could move forward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I'm grateful that I've learned that and that IDE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acks up the family collaboration involvem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ponent so now I can help other families and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eachers help other kids with significa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isabilities more effectively.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Thank you, Nila, tha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.  And now the presenter we've all been wait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who's our last presenter, Paul Marchan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MARCHAND:  I stand between you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rinks.    CHAIRMAN BRANSTAD:  Thank you for be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MARCHAND:  Mr. Chairman and member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Commission, I am pleased to be here representing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</w:t>
        <w:noBreakHyphen/>
        <w:noBreakHyphen/>
        <w:t xml:space="preserve"> of the United States and the Contortion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itizens with Disabilities, which is the nation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roup working on IDEA policies back in Washington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nk you for your patience today.  You've be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xcelle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Two quick issues.  I want to talk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r process and I also want to talk about the tw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ay meetings going on right now.  You should kn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that your pre</w:t>
        <w:noBreakHyphen/>
        <w:t xml:space="preserve">lunch discussion was interesting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just to yourselves but to us out in the audienc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rom an outsider's viewpoint, there appears to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nfusion and concern among you on the end gain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nd product and the lack of dialogue among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magine how the interested public is ev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more confused and apprehensive.  Rumors on the stre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e rampid.  I want you to know I started non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se.  But they include the final report has alread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en written by the staff and/or OSEP's and/o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hite House.  The agenda is top heavy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esentations leaving no time for real debate o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ssues.  The Commission will be a rubber stamp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>Parents are asked to come at 7:00 a.m., pre</w:t>
        <w:noBreakHyphen/>
        <w:t xml:space="preserve">dawn to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ign up to testify on week days when they're bus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eparing their children for school.  The feder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government works very slowly.  We all know tha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 deadline will be missed and thus we will prev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IDEA reauthorization to be done in this Congres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It's time clearly for you to send out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ignal to all of us about what is this end gam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ll of you and all of us deserve no less.  I say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n the hope that this Commission will help, tru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elp launch a good reauthorization of IDEA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Point 2; these two days.  This meeting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eagerly looked forward to by many, many par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round the country who saw two days to be devot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parental role.  Unfortunately three quarter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is agenda is on vouchers, scholarships, charter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arochial schools.  They're interesting issues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y are not the issues that parents arou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untry expect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an I retain my time for that applause?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real agenda for the 90 percent, the 95 percen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98 percent of our parents were parent training,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how will they understand their right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responsibilities under this law.  Assess to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ighborhood schools, which they can't get.  A re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EP with the services in the IEP truly delivered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ssess to the general curriculum and finally how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ill make and enhance due process rights, not redu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Hopefully you can address all of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fore it's time for your final report.  Thank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very muc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Paul, thank you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atie, Katie Wrigh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Name?  I can't hear for 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e applause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Paul Marchan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Wha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Paul Marchan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S. WRIGHT:  Paul Marchand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Yes.  Okay.  Todd,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e have any announcements?  First of all, I wan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nk all of the commissioners for your patienc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for staying in being here to hear all th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esentations.  I want to thank all our presenter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I think it's very evident, very obvious that par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not just parents, the parents and the educ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committee, all of the people that we've heard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day cares deeply about the children of this count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d especially children with disabilities in see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we do the very best we ca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And I want to insure you of our commitm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o this process in maintaining an open process and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deliberative process.  The report has not be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written.  We know there's a lot of work and I thi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you saw a little apprehension before lunch tod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cause we know we've got a big task ahead of u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ut I'm very proud of these commissioners a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knowledge and the experience that we have around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able and with the commitment that each and every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you has to this process and in giving the 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best report and recommendation we can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President of the United States, who gave us this 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significant and awesome responsibilit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So, with that, Todd, do you have an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announcement here?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MR. JONES:  N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CHAIRMAN BRANSTAD:  Everybody knows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ime we get together in the morning?  I think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next is a reception.  I think we're a little late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that but thank you for staying for the business par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spacing w:val="-3"/>
        </w:rPr>
        <w:t xml:space="preserve">of the meeting.  Thank you very muc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(Whereupon, the above meeting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concluded at 5:50 p.m.)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600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sectPr>
      <w:headerReference w:type="default" r:id="rId2"/>
      <w:type w:val="nextPage"/>
      <w:pgSz w:w="12240" w:h="15840"/>
      <w:pgMar w:left="2491" w:right="965" w:gutter="0" w:header="720" w:top="776" w:footer="0" w:bottom="720"/>
      <w:lnNumType w:countBy="1" w:restart="newPage" w:distance="5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84" w:leader="none"/>
        <w:tab w:val="left" w:pos="3744" w:leader="none"/>
        <w:tab w:val="left" w:pos="6480" w:leader="none"/>
        <w:tab w:val="left" w:pos="7200" w:leader="none"/>
        <w:tab w:val="left" w:pos="7920" w:leader="none"/>
      </w:tabs>
      <w:suppressAutoHyphens w:val="true"/>
      <w:spacing w:lineRule="auto" w:line="60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2">
              <wp:simplePos x="0" y="0"/>
              <wp:positionH relativeFrom="page">
                <wp:posOffset>1581785</wp:posOffset>
              </wp:positionH>
              <wp:positionV relativeFrom="paragraph">
                <wp:posOffset>635</wp:posOffset>
              </wp:positionV>
              <wp:extent cx="557847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92" w:leader="none"/>
                              <w:tab w:val="right" w:pos="8785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811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5pt;height:12pt;mso-wrap-distance-left:9.05pt;mso-wrap-distance-right:9.05pt;mso-wrap-distance-top:0pt;mso-wrap-distance-bottom:0pt;margin-top:0pt;mso-position-vertical-relative:text;margin-left:1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92" w:leader="none"/>
                        <w:tab w:val="right" w:pos="8785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811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584" w:leader="none"/>
        <w:tab w:val="left" w:pos="3744" w:leader="none"/>
        <w:tab w:val="left" w:pos="6480" w:leader="none"/>
        <w:tab w:val="left" w:pos="7200" w:leader="none"/>
        <w:tab w:val="left" w:pos="792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0:59:00Z</dcterms:created>
  <dc:creator>Mark Jagan</dc:creator>
  <dc:description/>
  <dc:language>en-US</dc:language>
  <cp:lastModifiedBy>Teresa Mills</cp:lastModifiedBy>
  <dcterms:modified xsi:type="dcterms:W3CDTF">2002-05-01T15:55:00Z</dcterms:modified>
  <cp:revision>3</cp:revision>
  <dc:subject/>
  <dc:title>              UNITED STATES OF AMERICA </dc:title>
</cp:coreProperties>
</file>