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Table 2.1. Sample sizes for hospital medical record reviews to assess maternal HBsAg screening or hepatitis B vaccine birth </w:t>
      </w:r>
      <w:r>
        <w:rPr/>
        <w:t xml:space="preserve">dose coverage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1"/>
      </w:tblGrid>
      <w:tr>
        <w:trPr/>
        <w:tc>
          <w:tcPr>
            <w:tcW w:w="13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cted Maternal HBsAg Screening or Hepatitis B Vaccine Birth Dose Coverage*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irth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hort Siz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5%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5%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5%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0%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5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,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</w:tr>
      <w:tr>
        <w:trPr/>
        <w:tc>
          <w:tcPr>
            <w:tcW w:w="13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* Using confidence interval of +/– 8%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4:00Z</dcterms:created>
  <dc:creator>Lisa Jacques-Carroll</dc:creator>
  <dc:description/>
  <cp:keywords/>
  <dc:language>en-US</dc:language>
  <cp:lastModifiedBy>Lisa Jacques-Carroll</cp:lastModifiedBy>
  <cp:lastPrinted>2008-08-21T11:27:00Z</cp:lastPrinted>
  <dcterms:modified xsi:type="dcterms:W3CDTF">2008-10-02T15:29:00Z</dcterms:modified>
  <cp:revision>6</cp:revision>
  <dc:subject/>
  <dc:title>Table 2</dc:title>
</cp:coreProperties>
</file>