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 xml:space="preserve">Before the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ab/>
        <w:t>FEDERAL COMMUNICATIONS COMMISSION</w:t>
      </w:r>
    </w:p>
    <w:p>
      <w:pPr>
        <w:pStyle w:val="Heading9"/>
        <w:rPr/>
      </w:pPr>
      <w:r>
        <w:rPr/>
        <w:tab/>
        <w:t>Washington, DC  2055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359" w:type="dxa"/>
        <w:jc w:val="left"/>
        <w:tblInd w:w="0" w:type="dxa"/>
        <w:tblLayout w:type="fixed"/>
        <w:tblCellMar>
          <w:top w:w="0" w:type="dxa"/>
          <w:left w:w="120" w:type="dxa"/>
          <w:bottom w:w="0" w:type="dxa"/>
          <w:right w:w="120" w:type="dxa"/>
        </w:tblCellMar>
      </w:tblPr>
      <w:tblGrid>
        <w:gridCol w:w="4548"/>
        <w:gridCol w:w="640"/>
        <w:gridCol w:w="4171"/>
      </w:tblGrid>
      <w:tr>
        <w:trPr/>
        <w:tc>
          <w:tcPr>
            <w:tcW w:w="4548" w:type="dxa"/>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In the Matter 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nkeepers’ Telemanagement and Equipment Corpor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ab/>
              <w:t>Complain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v.</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CI Telecommunications  Corpor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before="0" w:after="54"/>
              <w:ind w:left="2160" w:hanging="2160"/>
              <w:rPr>
                <w:rFonts w:ascii="Times New Roman" w:hAnsi="Times New Roman" w:cs="Times New Roman"/>
                <w:spacing w:val="-3"/>
              </w:rPr>
            </w:pPr>
            <w:r>
              <w:rPr>
                <w:rFonts w:cs="Times New Roman" w:ascii="Times New Roman" w:hAnsi="Times New Roman"/>
                <w:spacing w:val="-3"/>
              </w:rPr>
              <w:tab/>
              <w:tab/>
              <w:tab/>
              <w:t>Defendant.</w:t>
            </w:r>
          </w:p>
        </w:tc>
        <w:tc>
          <w:tcPr>
            <w:tcW w:w="640" w:type="dxa"/>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w:t>
            </w:r>
          </w:p>
        </w:tc>
        <w:tc>
          <w:tcPr>
            <w:tcW w:w="4171"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File No. E-99-21</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rPr>
      </w:pPr>
      <w:r>
        <w:rPr>
          <w:rFonts w:cs="Times New Roman" w:ascii="Times New Roman" w:hAnsi="Times New Roman"/>
          <w:b/>
          <w:spacing w:val="-3"/>
        </w:rPr>
        <w:tab/>
        <w:t>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 xml:space="preserve">Adopted:  December 22, 1999 </w:t>
        <w:tab/>
        <w:tab/>
        <w:t>Released:  December 23,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the Deputy Chief, Market Disputes Resolution Division, Enforcement Burea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r>
        <w:rPr>
          <w:rFonts w:cs="Times New Roman" w:ascii="Times New Roman" w:hAnsi="Times New Roman"/>
          <w:spacing w:val="-3"/>
        </w:rPr>
        <w:t>.</w:t>
        <w:tab/>
        <w:t>On June 30, 1999, Innkeepers’ Telemanagement &amp; Equipment Corporation (ITEC) filed the above-captioned formal complaint against MCI Telecommunications Corporation (MCI) complaining that MCI violated numerous provisions of the Communications Act of 1934, as amended (Act).  ITEC alleged, among other things, that MCI violated section 201(b) of the Act, 47 U.S.C. § 201(b), by failing to inform it that an agreement between ITEC and MCI was terminated, by marketing to ITEC’s customers, and by failing to make reasonable efforts to settle its dispute with ITEC.  ITEC alleged that MCI violated section 202(a) of the Act, 47 U.S.C. § 202(a), by making certain concessions to third parties not made to ITEC.  ITEC alleged that MCI violated section 203 of the Act, 47 U.S.C. § 203, by making unlawful rebates.  Finally, ITEC challenged as unlawful pursuant to sections 201(b), 206, 207, 208, 402, 404, 405, 414 and 415 of the Act, 47 U.S.C. §§ 201(b), 206, 207, 208, 402, 404, 405, 414, 415, certain arbitration provisions in MCI’s tari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w:t>
        <w:tab/>
        <w:t>On December 22, 1999, ITEC filed a motion to voluntarily dismiss the complaint with prejudice.  In support of the motion, ITEC states that it has executed a settlement agreement with MCI resolving this matter.  The motion is unop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w:t>
        <w:tab/>
        <w:t>Based on ITEC’s representations in its motion, we believe that the dismissal of this complaint will serve the public interest by promoting the private resolution of disputes and eliminating the need for further litigation and the expenditure of further time and resources of the parties and the Com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w:t>
        <w:tab/>
        <w:t>Accordingly, IT IS ORDERED, pursuant to sections 4(i), 4(j), and 208 of the Communications Act of 1934, as amended, 47 U.S.C. §§ 154(i), 154(j), and 208, and the authority delegated in sections 0.111 and 0.311 of the Commission's rules, 47 C.F.R. §§ 0.111 and 0.311, that ITEC’s Motion to Voluntarily Dismiss the Complaint, IS GRA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rPr>
        <w:fldChar w:fldCharType="begin"/>
      </w:r>
      <w:r>
        <w:rPr>
          <w:spacing w:val="-3"/>
          <w:rFonts w:cs="Times New Roman" w:ascii="Times New Roman" w:hAnsi="Times New Roman"/>
        </w:rPr>
        <w:instrText xml:space="preserve"> SEQ level2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r>
        <w:rPr>
          <w:rFonts w:cs="Times New Roman" w:ascii="Times New Roman" w:hAnsi="Times New Roman"/>
          <w:spacing w:val="-3"/>
        </w:rPr>
        <w:t>.</w:t>
        <w:tab/>
        <w:t>IT IS FURTHER ORDERED, pursuant to sections 4(i), 4(j), and 208 of the Communications Act of 1934, as amended, 47 U.S.C. §§ 154(i), 154(j), and 208, and the authority delegated in sections 0.111 and 0.311 of the Commission's rules, 47 C.F.R. §§ 0.111 and 0.311, that the above-captioned complaint is DISMISSED WITH PREJUDICE and this proceeding IS TERMINATED.</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ab/>
        <w:t xml:space="preserve">               FEDERAL COMMUNICATIONS COMMISSION</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 xml:space="preserve">                           Alexander P. Starr</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Deputy Chief, Market Disputes Resolution Division</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Enforcement Bureau</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1680" w:top="173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77165"/>
              <wp:effectExtent l="0" t="0" r="0" b="0"/>
              <wp:wrapNone/>
              <wp:docPr id="1"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3.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Federal Communications Commission                        DA 99-2993</w:t>
    </w:r>
    <w:r>
      <w:rPr/>
      <w:t xml:space="preserve"> 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Federal Communications Commission                        DA 99-2993</w:t>
    </w:r>
    <w:r>
      <w:rPr/>
      <w:t xml:space="preserve"> 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both"/>
      <w:outlineLvl w:val="8"/>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3:11:00Z</dcterms:created>
  <dc:creator/>
  <dc:description/>
  <dc:language>en-US</dc:language>
  <cp:lastModifiedBy/>
  <cp:lastPrinted>1999-12-23T09:26:00Z</cp:lastPrinted>
  <dcterms:modified xsi:type="dcterms:W3CDTF">2001-12-01T10:53:00Z</dcterms:modified>
  <cp:revision>17</cp:revision>
  <dc:subject/>
  <dc:title/>
</cp:coreProperties>
</file>