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 SPECIAL NOTE FOR THE APRIL 2008 REVISION 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enters for Disease Control and Prevention, National Center for </w:t>
        <w:br/>
        <w:t xml:space="preserve">Immunization and Respiratory Diseases is issuing revised estimates from </w:t>
        <w:br/>
        <w:t xml:space="preserve">the National Immunization Survey (NIS) of childhood immunization coverage </w:t>
        <w:br/>
        <w:t xml:space="preserve">for the year 2006.  These revisions result in a minor change in the </w:t>
        <w:br/>
        <w:t xml:space="preserve">estimated percentage of children who are up-to-date with respect to the </w:t>
        <w:br/>
        <w:t xml:space="preserve">4:3:1:3:3:1 series.  The original estimate of 77.0 percent has been </w:t>
        <w:br/>
        <w:t xml:space="preserve">revised to 76.9 percent, a difference of one-tenth of one percent.  </w:t>
        <w:br/>
        <w:t xml:space="preserve">For the majority of states and areas, revisions are similarly small; </w:t>
        <w:br/>
        <w:t xml:space="preserve">there are nine states that will experience larger differences, with the </w:t>
        <w:br/>
        <w:t xml:space="preserve">largest differences being in the range of 2 percentage points.  Revisions </w:t>
        <w:br/>
        <w:t xml:space="preserve">for other vaccines and vaccine series at national, state, and area levels </w:t>
        <w:br/>
        <w:t xml:space="preserve">are of similar orders of magnitude.  All revisions are within the margin </w:t>
        <w:br/>
        <w:t xml:space="preserve">of error of the survey.  Users of the NIS data should be aware that the </w:t>
        <w:br/>
        <w:t xml:space="preserve">revision only affects the survey’s estimation procedure – none of the </w:t>
        <w:br/>
        <w:t>items of data actually collected in the survey are revised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2006 NIS includes children born within a reference period of </w:t>
        <w:br/>
        <w:t xml:space="preserve">January 6, 2003 to January 6, 2005.  In order to design sampling weights, </w:t>
        <w:br/>
        <w:t xml:space="preserve">the NIS depends in part on counts of live births by area and state </w:t>
        <w:br/>
        <w:t xml:space="preserve">obtained from the National Vital Statistics System.  This revision of </w:t>
        <w:br/>
        <w:t xml:space="preserve">the 2006 NIS estimates is being made to address 690,965 births </w:t>
        <w:br/>
        <w:t xml:space="preserve">(out of a total of 5,867,674 births during the reference period) for </w:t>
        <w:br/>
        <w:t xml:space="preserve">which race/ethnicity information appeared to be missing from the vital </w:t>
        <w:br/>
        <w:t xml:space="preserve">statistics.  The births with missing information were confined to nine states:  </w:t>
        <w:br/>
        <w:t xml:space="preserve">Florida, Idaho, Kentucky, New Hampshire, New York, Pennsylvania, </w:t>
        <w:br/>
        <w:t xml:space="preserve">South Carolina, Tennessee, and Washington.  In cases where birth records </w:t>
        <w:br/>
        <w:t xml:space="preserve">were missing race/ethnicity information, statistical assumptions were made </w:t>
        <w:br/>
        <w:t xml:space="preserve">to enable NIS estimation to proceed.  Such assumptions, made using </w:t>
        <w:br/>
        <w:t xml:space="preserve">a scientific methodology called imputation, are employed when actual data </w:t>
        <w:br/>
        <w:t>are unavailab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sequent documentation from the National Vital Statistics System revealed </w:t>
        <w:br/>
        <w:t xml:space="preserve">the existence of actual race/ethnicity data for a portion of the births </w:t>
        <w:br/>
        <w:t xml:space="preserve">for which such statistical assumptions had been made.  As actual data are </w:t>
        <w:br/>
        <w:t xml:space="preserve">preferred, we have re-calculated the weights and have adjusted the estimates </w:t>
        <w:br/>
        <w:t xml:space="preserve">to account for this information. While adjustments are small, the National </w:t>
        <w:br/>
        <w:t xml:space="preserve">Center for Immunization and Respiratory Diseases is issuing these revised </w:t>
        <w:br/>
        <w:t xml:space="preserve">estimates to ensure that it continues to provide the highest quality </w:t>
        <w:br/>
        <w:t xml:space="preserve">information available to support programs that use NIS data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2006 National Immunization Survey (NIS) data was resubmitted on February 25, 2008.</w:t>
      </w:r>
      <w:r>
        <w:rPr>
          <w:rFonts w:cs="Arial" w:ascii="Arial" w:hAnsi="Arial"/>
          <w:sz w:val="20"/>
          <w:szCs w:val="20"/>
        </w:rPr>
        <w:t>The revised estimated vaccination coverage tables were reposted on April 7,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20:07:00Z</dcterms:created>
  <dc:creator>ske5</dc:creator>
  <dc:description/>
  <cp:keywords/>
  <dc:language>en-US</dc:language>
  <cp:lastModifiedBy>ske5</cp:lastModifiedBy>
  <dcterms:modified xsi:type="dcterms:W3CDTF">2008-04-30T12:52:00Z</dcterms:modified>
  <cp:revision>2</cp:revision>
  <dc:subject/>
  <dc:title>A SPECIAL NOTE FOR THE APRIL 2008 REVISION *</dc:title>
</cp:coreProperties>
</file>