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ttachment 5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quisition Workforce Distribution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20" w:hanging="0"/>
        <w:rPr/>
      </w:pPr>
      <w:r>
        <w:rPr/>
        <w:t>GSA’s acquisition workforce is defined as anyone in the following occupational series:  GS-1102 Contracting Officer, GS-1104 Property Disposal series, GS-1105 Purchasing series, GS-1106 Procurement Clerical and Technician series.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GSA’s acquisition workforce is further defined as anyone regardless of occupational series who holds a warrant.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3"/>
        <w:rPr/>
      </w:pPr>
      <w:r>
        <w:rPr/>
        <w:t>The table below depicts the geographic distribution of GSA acquisition professionals by region and Central Office as of September 2001.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19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Acquisition Professional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Offic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: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4</w:t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18:00Z</dcterms:created>
  <dc:creator>PhyllisBRunci</dc:creator>
  <dc:description/>
  <dc:language>en-US</dc:language>
  <cp:lastModifiedBy>PhyllisBRunci</cp:lastModifiedBy>
  <cp:lastPrinted>2002-04-18T15:03:00Z</cp:lastPrinted>
  <dcterms:modified xsi:type="dcterms:W3CDTF">2002-04-23T15:18:00Z</dcterms:modified>
  <cp:revision>2</cp:revision>
  <dc:subject/>
  <dc:title/>
</cp:coreProperties>
</file>