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GSA Acquisition Letter V-05-1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upplement Number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 xml:space="preserve">                       DAVID A. DRABK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ACTING CHIEF ACQUISITION OFFICER</w:t>
        <w:br/>
        <w:t xml:space="preserve">                                            OFFICE OF THE CHIEF ACQUISITION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</w:t>
        <w:tab/>
        <w:tab/>
        <w:t xml:space="preserve">            Socio-Economic Programs Under Sched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>.  This supplement extends the expiration date in the General Services Acquisition Letter V-05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 June 7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>.  Acquisition Letter V-05-12 and Supplement 3 will expire June 6, 2009, or upon incorporation into the General Services Administration Acquisition manual, whichever is earl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728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b/>
        <w:b/>
        <w:color w:val="4D4D4D"/>
        <w:sz w:val="18"/>
      </w:rPr>
    </w:pPr>
    <w:r>
      <w:rPr>
        <w:rFonts w:cs="Arial" w:ascii="Arial" w:hAnsi="Arial"/>
        <w:b/>
        <w:color w:val="4D4D4D"/>
        <w:sz w:val="18"/>
      </w:rPr>
      <w:t>U.S. General Services Administration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1800 F Street, NW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Washington, DC  20405-0002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spacing w:before="40" w:after="0"/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www.gs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Arial" w:ascii="Arial" w:hAnsi="Arial"/>
      </w:rPr>
      <w:drawing>
        <wp:inline distT="0" distB="0" distL="0" distR="0">
          <wp:extent cx="62230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  <w:r>
      <w:rPr>
        <w:rFonts w:cs="Arial" w:ascii="Arial" w:hAnsi="Arial"/>
        <w:b/>
        <w:color w:val="4D4D4D"/>
        <w:sz w:val="18"/>
      </w:rPr>
      <w:t>GSA Office of the Chief Acquisition Offic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AO_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47:00Z</dcterms:created>
  <dc:creator>Eric Cho</dc:creator>
  <dc:description/>
  <cp:keywords/>
  <dc:language>en-US</dc:language>
  <cp:lastModifiedBy>AngelaRWinfield</cp:lastModifiedBy>
  <cp:lastPrinted>2007-08-24T10:16:00Z</cp:lastPrinted>
  <dcterms:modified xsi:type="dcterms:W3CDTF">2008-06-02T20:20:00Z</dcterms:modified>
  <cp:revision>4</cp:revision>
  <dc:subject/>
  <dc:title>GSA Acquisition Letter V-07-xx</dc:title>
</cp:coreProperties>
</file>