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color w:val="000000"/>
          <w:sz w:val="28"/>
          <w:szCs w:val="28"/>
        </w:rPr>
      </w:pPr>
      <w:r>
        <w:rPr>
          <w:rFonts w:cs="Arial Narrow" w:ascii="Arial Narrow" w:hAnsi="Arial Narrow"/>
          <w:b/>
          <w:bCs/>
          <w:color w:val="000000"/>
          <w:sz w:val="28"/>
          <w:szCs w:val="28"/>
        </w:rPr>
        <w:t xml:space="preserve">An important message to public health professionals </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from Assistant Surgeon General, Dr. Anne Schuchat</w:t>
      </w:r>
    </w:p>
    <w:p>
      <w:pPr>
        <w:pStyle w:val="Normal"/>
        <w:autoSpaceDE w:val="false"/>
        <w:jc w:val="center"/>
        <w:rPr>
          <w:rFonts w:ascii="Arial Narrow" w:hAnsi="Arial Narrow" w:cs="Arial Narrow"/>
          <w:color w:val="000000"/>
          <w:sz w:val="28"/>
          <w:szCs w:val="28"/>
        </w:rPr>
      </w:pPr>
      <w:r>
        <w:rPr>
          <w:rFonts w:eastAsia="Arial Narrow" w:cs="Arial Narrow" w:ascii="Arial Narrow" w:hAnsi="Arial Narrow"/>
          <w:b/>
          <w:bCs/>
          <w:color w:val="000000"/>
          <w:sz w:val="28"/>
          <w:szCs w:val="28"/>
        </w:rPr>
        <w:t xml:space="preserve"> </w:t>
      </w:r>
    </w:p>
    <w:p>
      <w:pPr>
        <w:pStyle w:val="Normal"/>
        <w:autoSpaceDE w:val="false"/>
        <w:rPr>
          <w:rFonts w:ascii="Arial Narrow" w:hAnsi="Arial Narrow" w:cs="Arial Narrow"/>
          <w:color w:val="000000"/>
        </w:rPr>
      </w:pPr>
      <w:r>
        <w:rPr>
          <w:rFonts w:cs="Arial Narrow" w:ascii="Arial Narrow" w:hAnsi="Arial Narrow"/>
          <w:color w:val="000000"/>
        </w:rPr>
        <w:t xml:space="preserve">Public health is an umbrella of protection for the world, and there’s no better example than immunization to demonstrate how public health actively protects everyone from infants to adults from serious and deadly diseases. Because of influx of disease through the ease of international travel, waning immunity, dips in immunization rates, or other causes, you never know what’s going to be raining down when it comes to vaccine preventable diseases! You may have dealt with an outbreak of mumps, chickenpox, or pertussis in your community, making you keenly aware of how crucial immunizations remain. However, we live in an era where most people, including providers, have never seen a case of measles, have never watched kids in the neighborhood die from whooping cough, or have never pulled their children out of camps or school for fear of polio. We take the benefits of vaccines for granted.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Just as an umbrella can collapse backwards in the wind, protection from childhood diseases can break down if we let vaccinations lapse. History has shown that low immunization rates lead to outbreaks hospitalizing and even killing children who are not up-to-date on their immunizations or are too young to be vaccinated. Approximately one million kids in the U.S. aren’t fully immunized by two years old, leaving them and communities at risk for vaccine preventable disease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There has been a resurgence of pertussis (whooping cough) cases threatening the health of infants and young children. Over 15,000 cases of whooping cough were reported in the U.S. in 2006. Due to declining immunity, most cases were reported in adolescents and adults; however, newborns and infants, often exposed to whooping cough by parents and siblings, are those most vulnerable to hospitalization and death from pertussis. Protecting our children and our community means ensuring that children receive all of their recommended immunizations, as well as encouraging adolescent and adult vaccinations, including a booster dose of pertussis vaccine.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The resurgence of whooping cough should remind us of the importance of vaccination. Join us April 19-26, 2008, for National Infant Immunization Week (NIIW). All around the country, public health partners, clinicians, and parents will be working together to increase awareness of the importance of infant immunizations and to get children caught up on their immunizations. Our goal is that every child is immunized “on time, every time” by two years old. Remind parents not to wait until a child goes to school to catch up on vaccinations; urge clinicians to use sick-visits to catch up on immunizations; renew your agency’s interest in supporting vaccination campaigns, and utilize the media as a tool to get the immunization message heard loud and clear. Visit the CDC website at </w:t>
      </w:r>
      <w:r>
        <w:rPr>
          <w:rFonts w:cs="Arial Narrow" w:ascii="Arial Narrow" w:hAnsi="Arial Narrow"/>
          <w:color w:val="0000FF"/>
          <w:u w:val="single"/>
        </w:rPr>
        <w:t xml:space="preserve">www.cdc.gov/vaccines </w:t>
      </w:r>
      <w:r>
        <w:rPr>
          <w:rFonts w:cs="Arial Narrow" w:ascii="Arial Narrow" w:hAnsi="Arial Narrow"/>
          <w:color w:val="000000"/>
        </w:rPr>
        <w:t xml:space="preserve">for more information and resources to help you plan a campaign, see what other partners are doing, or provide materials to both providers and parent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The public health community continues to be that layer protecting children from the elements, whether it’s making sure that immunization rates remain high, supporting practitioners in the community, or fielding questions every day from parents. It’s been your creativity, your patience, and your commitment to this issue that has continued to be the driving force behind every immunization campaign. Maybe an umbrella isn’t the most glamorous icon, but when it’s raining, everyone needs one.</w:t>
      </w:r>
    </w:p>
    <w:p>
      <w:pPr>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18"/>
          <w:szCs w:val="18"/>
        </w:rPr>
        <w:t>Note:</w:t>
      </w:r>
      <w:r>
        <w:rPr>
          <w:rFonts w:cs="Arial Narrow" w:ascii="Arial Narrow" w:hAnsi="Arial Narrow"/>
          <w:sz w:val="18"/>
          <w:szCs w:val="18"/>
        </w:rPr>
        <w:t xml:space="preserve"> National Infant Immunization Week (NIIW), April 19-26, 2008, is an annual observance established 14 years ago by the U.S. Department of Health and Human Services and the Centers for Disease Control and Prevention to remind parents, health professionals, and the public that children deserve a healthy start to life by immunizing them against vaccine-preventable diseases. Hundreds of educational activities and media events are expected to take place nationwide to celebrate and promote this important issue. The theme for this year’s campaign is Love them. Protect them. Immunize them. For more immunization information visit </w:t>
      </w:r>
      <w:r>
        <w:rPr>
          <w:rFonts w:cs="Arial Narrow" w:ascii="Arial Narrow" w:hAnsi="Arial Narrow"/>
          <w:sz w:val="18"/>
          <w:szCs w:val="18"/>
          <w:u w:val="single"/>
        </w:rPr>
        <w:t xml:space="preserve">www.cdc.gov/vaccines </w:t>
      </w:r>
      <w:r>
        <w:rPr>
          <w:rFonts w:cs="Arial Narrow" w:ascii="Arial Narrow" w:hAnsi="Arial Narrow"/>
          <w:sz w:val="18"/>
          <w:szCs w:val="18"/>
        </w:rPr>
        <w:t xml:space="preserve"> or call 1-800-CDC-INFO.</w:t>
      </w:r>
    </w:p>
    <w:p>
      <w:pPr>
        <w:pStyle w:val="Normal"/>
        <w:rPr>
          <w:rFonts w:ascii="Arial Narrow" w:hAnsi="Arial Narrow" w:cs="Arial Narrow"/>
          <w:sz w:val="18"/>
          <w:szCs w:val="18"/>
        </w:rPr>
      </w:pPr>
      <w:r>
        <w:rPr>
          <w:rFonts w:cs="Arial Narrow" w:ascii="Arial Narrow" w:hAnsi="Arial Narrow"/>
          <w:sz w:val="18"/>
          <w:szCs w:val="18"/>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595249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952490" cy="1305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Arial Narro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Default"/>
    <w:next w:val="Default"/>
    <w:qFormat/>
    <w:pPr>
      <w:spacing w:before="100" w:after="100"/>
    </w:pPr>
    <w:rPr>
      <w:rFonts w:cs="Times New Roman"/>
      <w:color w:val="00000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3:00Z</dcterms:created>
  <dc:creator>apf2</dc:creator>
  <dc:description/>
  <cp:keywords/>
  <dc:language>en-US</dc:language>
  <cp:lastModifiedBy>ske5</cp:lastModifiedBy>
  <dcterms:modified xsi:type="dcterms:W3CDTF">2008-04-18T14:12:00Z</dcterms:modified>
  <cp:revision>7</cp:revision>
  <dc:subject/>
  <dc:title>An important message to nurses </dc:title>
</cp:coreProperties>
</file>