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44"/>
          <w:szCs w:val="44"/>
        </w:rPr>
        <w:t>VMBIP Newsletter – June 27, 200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croll past the charts for VMBIP upd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515100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MBIP Upd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updated McKesson Customer Service Escalation Path chart is included on the next page of this newsletter.  The chart has been updated to reflect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changes to the McKesson organizational structure that established two account manager position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s a reminder, VMBIP related all-grantee messages are posted to the VMBIP website at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//www.cdc.gov/vaccines/programs/vmbip/documents.htm</w:t>
        </w:r>
      </w:hyperlink>
      <w:r>
        <w:rPr>
          <w:rFonts w:cs="Arial" w:ascii="Arial" w:hAnsi="Arial"/>
          <w:sz w:val="20"/>
          <w:szCs w:val="20"/>
        </w:rPr>
        <w:t xml:space="preserve"> and previous newsletters are posted at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//www.cdc.gov/vaccines/programs/vmbip/newsletter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 have any questions or comments about the contents of this email, please contact Brad Prescott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ap3@cdc.gov</w:t>
        </w:r>
      </w:hyperlink>
      <w:r>
        <w:rPr>
          <w:rFonts w:cs="Arial" w:ascii="Arial" w:hAnsi="Arial"/>
          <w:sz w:val="20"/>
          <w:szCs w:val="20"/>
        </w:rPr>
        <w:t xml:space="preserve"> or Julie Orta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io7@cdc.gov</w:t>
        </w:r>
      </w:hyperlink>
      <w:r>
        <w:rPr>
          <w:rFonts w:cs="Arial" w:ascii="Arial" w:hAnsi="Arial"/>
          <w:sz w:val="20"/>
          <w:szCs w:val="20"/>
        </w:rPr>
        <w:t xml:space="preserve">, with a cc to your project office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 Prescot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Lead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ccine Management Business Improvement Project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unization Services Division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s for Disease Control and Preven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4-639-8796 (direc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404-639-8627 (fax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bap3@cdc.gov</w:t>
        </w:r>
      </w:hyperlink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518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ocument can be found on the CDC website at: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Arial" w:ascii="Arial" w:hAnsi="Arial"/>
            <w:sz w:val="20"/>
          </w:rPr>
          <w:t>http://www.cdc.gov/vaccines/programs/vmbip/downloads/newsletters/vmbip-nl-06-27-08.doc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dc.gov/vaccines/programs/vmbip/documents.htm" TargetMode="External"/><Relationship Id="rId5" Type="http://schemas.openxmlformats.org/officeDocument/2006/relationships/hyperlink" Target="http://www.cdc.gov/vaccines/programs/vmbip/newsletters.htm" TargetMode="External"/><Relationship Id="rId6" Type="http://schemas.openxmlformats.org/officeDocument/2006/relationships/hyperlink" Target="mailto:bap3@cdc.gov" TargetMode="External"/><Relationship Id="rId7" Type="http://schemas.openxmlformats.org/officeDocument/2006/relationships/hyperlink" Target="mailto:jio7@cdc.gov" TargetMode="External"/><Relationship Id="rId8" Type="http://schemas.openxmlformats.org/officeDocument/2006/relationships/hyperlink" Target="mailto:bap3@cdc.gov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dc.gov/vaccines/programs/vmbip/downloads/newsletters/vmbip-nl-06-27-08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7:00Z</dcterms:created>
  <dc:creator>CDC</dc:creator>
  <dc:description/>
  <cp:keywords>VMBIP Newsletter June 27 2008 metrics escalation chart</cp:keywords>
  <dc:language>en-US</dc:language>
  <cp:lastModifiedBy>gyj6</cp:lastModifiedBy>
  <dcterms:modified xsi:type="dcterms:W3CDTF">2008-07-01T14:57:00Z</dcterms:modified>
  <cp:revision>2</cp:revision>
  <dc:subject>VMBIP Newsletter - June 27, 2008</dc:subject>
  <dc:title>VMBIP Newsletter – June 27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_NewReviewCycle">
    <vt:lpwstr/>
  </property>
</Properties>
</file>