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From: Orta, Julie (CDC/CCID/NCIRD)</w:t>
      </w:r>
    </w:p>
    <w:p>
      <w:pPr>
        <w:pStyle w:val="Normal"/>
        <w:autoSpaceDE w:val="false"/>
        <w:rPr>
          <w:rFonts w:ascii="Courier New" w:hAnsi="Courier New" w:cs="Courier New"/>
          <w:sz w:val="20"/>
          <w:szCs w:val="20"/>
        </w:rPr>
      </w:pPr>
      <w:r>
        <w:rPr>
          <w:rFonts w:cs="Courier New" w:ascii="Courier New" w:hAnsi="Courier New"/>
          <w:sz w:val="20"/>
          <w:szCs w:val="20"/>
        </w:rPr>
        <w:t>Sent: Tuesday, March 11, 2008 11:07 AM</w:t>
      </w:r>
    </w:p>
    <w:p>
      <w:pPr>
        <w:pStyle w:val="Normal"/>
        <w:autoSpaceDE w:val="false"/>
        <w:rPr>
          <w:rFonts w:ascii="Courier New" w:hAnsi="Courier New" w:cs="Courier New"/>
          <w:sz w:val="20"/>
          <w:szCs w:val="20"/>
        </w:rPr>
      </w:pPr>
      <w:r>
        <w:rPr>
          <w:rFonts w:cs="Courier New" w:ascii="Courier New" w:hAnsi="Courier New"/>
          <w:sz w:val="20"/>
          <w:szCs w:val="20"/>
        </w:rPr>
        <w:t>To: NCIRD Immunization Grantee Mailbox (CDC)</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Cc: Orta, Julie (CDC/CCID/NCIRD)</w:t>
      </w:r>
    </w:p>
    <w:p>
      <w:pPr>
        <w:pStyle w:val="Normal"/>
        <w:autoSpaceDE w:val="false"/>
        <w:rPr>
          <w:rFonts w:ascii="Courier New" w:hAnsi="Courier New" w:cs="Courier New"/>
          <w:sz w:val="20"/>
          <w:szCs w:val="20"/>
        </w:rPr>
      </w:pPr>
      <w:r>
        <w:rPr>
          <w:rFonts w:cs="Courier New" w:ascii="Courier New" w:hAnsi="Courier New"/>
          <w:sz w:val="20"/>
          <w:szCs w:val="20"/>
        </w:rPr>
        <w:t>Subject: Shipping log errors corrected, transitioned grantees only, Level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researching some questions from the Grantees about the shipping log this week, McKesson identified an issue which caused them to under report the amount of shipments that went out for each Grant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the day the report was put into production, it was manually scheduled each day to run at 1:30 AM (PST).  The billing document job, which the shipping log uses to determine ship dates, kicks off at 11:30 PM (PST) each day.  By 1:30 AM (PST) all billing documents were created and the report was providing accurate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te last week, a change was made to remove the manual task of scheduling the report.  A job was put into place which would create the shipping log automatically each night as soon as the billing job was complete.  The billing job would run, complete, then the shipping log would be created.  This is where the issue beg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the billing job shows “complete” there are still “sub-jobs” or “child-jobs” running in the background so when McKesson kicked off the shipping log, the billing job was still running in the background.  The overlap was only about 60 seconds but it was enough to make the shipping log not reflect some deliveries that went out the prior day.  The deliveries missed on the log from one day will not be picked up on the log the next day.  Each day’s shipping log only reflects shipments from the prior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job that creates the shipping log will be changed this afternoon to run at 2:00 AM (PST) starting March 8.  All future grantee shipping logs will be correct.  All shipping logs sent to the Grantees before the automatic job was created are correc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cKesson will be sending all Grantees corrected shipping logs for the dates affected.  You will begin receiving those replacement shipping logs tomorrow. We sincerely apologize for the confu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mbip/downloads/shipping-log-ec-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shipping-log-ec-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49:00Z</dcterms:created>
  <dc:creator>CDC</dc:creator>
  <dc:description/>
  <cp:keywords>Shipping log errors corrected McKesson shipping job </cp:keywords>
  <dc:language>en-US</dc:language>
  <cp:lastModifiedBy>gyj6</cp:lastModifiedBy>
  <dcterms:modified xsi:type="dcterms:W3CDTF">2008-04-01T18:49:00Z</dcterms:modified>
  <cp:revision>2</cp:revision>
  <dc:subject>Shipping log errors corrected</dc:subject>
  <dc:title>Shipping Log Errors Corrected</dc:title>
</cp:coreProperties>
</file>