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t xml:space="preserve">From: Orta, Julie (CDC/CCID/NCIRD) </w:t>
        <w:br/>
        <w:t>Sent: Friday, April 04, 2008 11:00 AM</w:t>
        <w:br/>
        <w:t>To: NCIRD Immunization Grantee Mailbox (CDC)</w:t>
        <w:br/>
        <w:t>Cc: Orta, Julie (CDC/CCID/NCIRD)</w:t>
        <w:br/>
        <w:t>Subject: new packing list in provider shipments, transitioned grantees only, Level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essage is intended for grantees that have transitioned to centralized vaccine distributio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immediately, all shipments to your providers will include a new packing list that will replace the list your providers have received to date.  Attached for your and your providers’ reference, please find a copy of a sample packing list with guidance on how to interpret each field.  McKesson will also include a copy of the attached sample in the shipments for the next three months.  Providers serviced by the Sacramento distribution center will see the Sacramento address instead of the Memphis address at the top of the pack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eard concerns that providers have received shipments in which there were doses missing; the new packing list states how many boxes were used to fill the order and which doses should be inside each labeled container.  In most cases, orders are filled in a single box.  However, if the order is filled in more than one box, yet all the boxes do not arrive together, please have your provider contact you to reach customer service immediately so customer service can track the additional packages and inform you as to when your provider should expect the remainder of the shipment.  Proactively notifying customer service when an incomplete shipment arrives the first day will also help McKesson track performance of its delivery carr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please contact me and cc your POB project officer. </w:t>
      </w:r>
    </w:p>
    <w:p>
      <w:pPr>
        <w:pStyle w:val="NormalWeb"/>
        <w:rPr/>
      </w:pPr>
      <w:r>
        <w:rPr>
          <w:rFonts w:cs="Arial" w:ascii="Arial" w:hAnsi="Arial"/>
          <w:sz w:val="20"/>
          <w:szCs w:val="20"/>
        </w:rPr>
        <w:t>Julie Orta, MPH, CHES</w:t>
      </w:r>
      <w:r>
        <w:rPr/>
        <w:t xml:space="preserve"> </w:t>
        <w:br/>
      </w:r>
      <w:r>
        <w:rPr>
          <w:rFonts w:cs="Arial" w:ascii="Arial" w:hAnsi="Arial"/>
          <w:sz w:val="20"/>
          <w:szCs w:val="20"/>
        </w:rPr>
        <w:t>Assistant Project Lead</w:t>
        <w:br/>
        <w:t>Vaccine Management Business Improvement Project (VMBIP)</w:t>
        <w:br/>
        <w:t>Immunization Services Division/CDC</w:t>
        <w:br/>
        <w:t>1600 Clifton Road, N.E., MS E-52</w:t>
        <w:br/>
        <w:t>Atlanta, GA  30333</w:t>
      </w:r>
      <w:r>
        <w:rPr/>
        <w:t xml:space="preserve"> </w:t>
        <w:br/>
      </w:r>
      <w:r>
        <w:rPr>
          <w:rFonts w:cs="Arial" w:ascii="Arial" w:hAnsi="Arial"/>
          <w:sz w:val="20"/>
          <w:szCs w:val="20"/>
        </w:rPr>
        <w:t>Tel:  (404) 639-8217</w:t>
        <w:br/>
        <w:t>Fax: (404) 639-8615</w:t>
      </w:r>
      <w:r>
        <w:rPr/>
        <w:t xml:space="preserve"> </w:t>
        <w:br/>
      </w:r>
      <w:hyperlink r:id="rId2">
        <w:r>
          <w:rPr>
            <w:rStyle w:val="InternetLink"/>
            <w:rFonts w:cs="Arial" w:ascii="Arial" w:hAnsi="Arial"/>
            <w:sz w:val="20"/>
            <w:szCs w:val="20"/>
          </w:rPr>
          <w:t>jio7@cdc.gov</w:t>
        </w:r>
      </w:hyperlink>
      <w:r>
        <w:rPr>
          <w:rFonts w:cs="Arial" w:ascii="Arial" w:hAnsi="Arial"/>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his document can be found on the CDC website at:</w:t>
      </w:r>
    </w:p>
    <w:p>
      <w:pPr>
        <w:pStyle w:val="Normal"/>
        <w:rPr/>
      </w:pPr>
      <w:hyperlink r:id="rId3">
        <w:r>
          <w:rPr>
            <w:rStyle w:val="InternetLink"/>
            <w:sz w:val="20"/>
            <w:szCs w:val="20"/>
          </w:rPr>
          <w:t>http://www.cdc.gov/vaccines/programs/vmbip/downloads/new-pack-shipments-508.doc</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o7@cdc.gov" TargetMode="External"/><Relationship Id="rId3" Type="http://schemas.openxmlformats.org/officeDocument/2006/relationships/hyperlink" Target="http://www.cdc.gov/vaccines/programs/vmbip/downloads/new-pack-shipments-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2:00Z</dcterms:created>
  <dc:creator>CDC</dc:creator>
  <dc:description/>
  <cp:keywords>new packing list VMBIP McKesson shipments</cp:keywords>
  <dc:language>en-US</dc:language>
  <cp:lastModifiedBy>gyj6</cp:lastModifiedBy>
  <dcterms:modified xsi:type="dcterms:W3CDTF">2008-04-08T13:52:00Z</dcterms:modified>
  <cp:revision>2</cp:revision>
  <dc:subject>New Packing List</dc:subject>
  <dc:title>New Packing List in Provider Shi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