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Orta, Julie (CDC/CCID/NCIRD) </w:t>
        <w:br/>
      </w:r>
      <w:r>
        <w:rPr>
          <w:rFonts w:cs="Tahoma" w:ascii="Tahoma" w:hAnsi="Tahoma"/>
          <w:b/>
          <w:bCs/>
          <w:sz w:val="20"/>
          <w:szCs w:val="20"/>
        </w:rPr>
        <w:t>Sent:</w:t>
      </w:r>
      <w:r>
        <w:rPr>
          <w:rFonts w:cs="Tahoma" w:ascii="Tahoma" w:hAnsi="Tahoma"/>
          <w:sz w:val="20"/>
          <w:szCs w:val="20"/>
        </w:rPr>
        <w:t xml:space="preserve"> Monday, April 28, 2008 11:19 A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Cc:</w:t>
      </w:r>
      <w:r>
        <w:rPr>
          <w:rFonts w:cs="Tahoma" w:ascii="Tahoma" w:hAnsi="Tahoma"/>
          <w:sz w:val="20"/>
          <w:szCs w:val="20"/>
        </w:rPr>
        <w:t xml:space="preserve"> Orta, Julie (CDC/CCID/NCIRD); Prescott, Brad (CDC/CCID/NCIRD)</w:t>
        <w:br/>
      </w:r>
      <w:r>
        <w:rPr>
          <w:rFonts w:cs="Tahoma" w:ascii="Tahoma" w:hAnsi="Tahoma"/>
          <w:b/>
          <w:bCs/>
          <w:sz w:val="20"/>
          <w:szCs w:val="20"/>
        </w:rPr>
        <w:t>Subject:</w:t>
      </w:r>
      <w:r>
        <w:rPr>
          <w:rFonts w:cs="Tahoma" w:ascii="Tahoma" w:hAnsi="Tahoma"/>
          <w:sz w:val="20"/>
          <w:szCs w:val="20"/>
        </w:rPr>
        <w:t xml:space="preserve"> backorder report, transitioned grantees only, level 3</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This message is intended for grantees that have transitioned to centralized vaccine distribu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 xml:space="preserve">Attached please find a sample backorder report that McKesson will auto-generate and send electronically directly to the PPOC email addresses for each grantee every day, effective April 29.  This backorder report will be sent at the same time as the auto-generated shipping log but as two separate emails.  Unlike the shipping log which is emailed only on days in which vaccines are shipped, the backorder report will be emailed every day Monday morning through Saturday morning, covering the previous day’s data.  On days in which there are no orders on backorder, the file will be empty.  The report will be cumulative, so when a vaccine appears on the report, it will remain on the report every day until the vaccine is shipped or until the order is cancelled.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The following is a description of the fields within the backorder report that are not self-explanatory:</w:t>
      </w:r>
    </w:p>
    <w:p>
      <w:pPr>
        <w:pStyle w:val="Normal"/>
        <w:rPr/>
      </w:pPr>
      <w:r>
        <w:rPr/>
        <w:t xml:space="preserve">Sales Order Number:  This is McKesson Specialty Distribution’s sales order number that exists in SAP.  </w:t>
      </w:r>
    </w:p>
    <w:p>
      <w:pPr>
        <w:pStyle w:val="Normal"/>
        <w:rPr/>
      </w:pPr>
      <w:r>
        <w:rPr/>
        <w:t xml:space="preserve">Delivery Doc Num:  This is McKesson Specialty Distribution’s delivery number that exists in SAP.  </w:t>
      </w:r>
    </w:p>
    <w:p>
      <w:pPr>
        <w:pStyle w:val="Normal"/>
        <w:rPr/>
      </w:pPr>
      <w:r>
        <w:rPr/>
        <w:t>Plant Number:  This field identifies which distribution center will fill the order.  8576 represents Sacramento; 8578 represents Memphis.</w:t>
      </w:r>
    </w:p>
    <w:p>
      <w:pPr>
        <w:pStyle w:val="Normal"/>
        <w:rPr>
          <w:rFonts w:ascii="Lucida Sans Unicode" w:hAnsi="Lucida Sans Unicode" w:cs="Lucida Sans Unicode"/>
          <w:sz w:val="18"/>
          <w:szCs w:val="18"/>
        </w:rPr>
      </w:pPr>
      <w:r>
        <w:rPr/>
        <w:t>If you have a question about a vaccine that appears on the backorder report, please contact McKesson Specialty Customer Care.  You may need to reference the above fields in order for the customer service representative to be able to answer your question.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 xml:space="preserve">The backorder report will capture ONLY a vaccine in which there is no existing inventory at that distribution center serviced by the grantee.  It is rare when there is no vaccine in inventory, so most days you will receive a blank backorder repor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 xml:space="preserve">Backordered vaccines do NOT appear on the packing list included in the vaccine shipments sent to your providers, so please review the following scenarios to understand how to obtain backorder status information for you to share with your providers.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b/>
          <w:b/>
          <w:bCs/>
        </w:rPr>
      </w:pPr>
      <w:r>
        <w:rPr>
          <w:b/>
          <w:bCs/>
        </w:rPr>
        <w:t>Non-Allocated Vaccine Backorder Situation:</w:t>
      </w:r>
    </w:p>
    <w:p>
      <w:pPr>
        <w:pStyle w:val="Normal"/>
        <w:numPr>
          <w:ilvl w:val="0"/>
          <w:numId w:val="2"/>
        </w:numPr>
        <w:rPr>
          <w:rFonts w:ascii="Lucida Sans Unicode" w:hAnsi="Lucida Sans Unicode" w:cs="Lucida Sans Unicode"/>
          <w:sz w:val="18"/>
          <w:szCs w:val="18"/>
        </w:rPr>
      </w:pPr>
      <w:r>
        <w:rPr>
          <w:b/>
          <w:bCs/>
        </w:rPr>
        <w:t>Scenario A</w:t>
      </w:r>
      <w:r>
        <w:rPr/>
        <w:t xml:space="preserve">:  </w:t>
      </w:r>
      <w:r>
        <w:rPr>
          <w:b/>
          <w:bCs/>
        </w:rPr>
        <w:t xml:space="preserve">There is no inventory at McKesson for a non-allocated vaccine.  That vaccine will appear on the backorder report.  </w:t>
      </w:r>
    </w:p>
    <w:p>
      <w:pPr>
        <w:pStyle w:val="Normal"/>
        <w:numPr>
          <w:ilvl w:val="1"/>
          <w:numId w:val="3"/>
        </w:numPr>
        <w:rPr>
          <w:rFonts w:ascii="Lucida Sans Unicode" w:hAnsi="Lucida Sans Unicode" w:cs="Lucida Sans Unicode"/>
          <w:sz w:val="18"/>
          <w:szCs w:val="18"/>
        </w:rPr>
      </w:pPr>
      <w:r>
        <w:rPr/>
        <w:t>Example:  Grantee X is serviced by the Memphis distribution center.  Today Grantee X places an order for two non-allocated vaccines to be shipped to Dr. Jones.  The order is for 100 doses of NDC number 1234 and 200 doses of NDC #5678.  Tomorrow when McKesson picks up the file, there are ZERO doses in inventory of NDC number1234 and 10,000 doses in inventory of NDC number 5678.  The 100 doses of NDC number 1234 will appear on the backorder report that McKesson will automatically email to Grantee X the next morning.  McKesson will ship the 200 doses of NDC number 5678 to Dr. Jones, and the packing list that is included in the box for Dr. Jones will reflect the 200 doses of NDC number 5678.  However, the packing list will NOT mention the backordered 100 doses of NDC number 1234.  By the time Dr. Jones receives the shipment of 200 doses of NDC number 5678, Grantee X will have already received the auto-generated backorder report and therefore should have informed Dr. Jones that the 100 doses of NDC number 1234 was backordered.</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b/>
          <w:b/>
          <w:bCs/>
        </w:rPr>
      </w:pPr>
      <w:r>
        <w:rPr>
          <w:b/>
          <w:bCs/>
        </w:rPr>
        <w:t>Allocated Vaccine Backorder Situations:</w:t>
      </w:r>
    </w:p>
    <w:p>
      <w:pPr>
        <w:pStyle w:val="Normal"/>
        <w:numPr>
          <w:ilvl w:val="0"/>
          <w:numId w:val="1"/>
        </w:numPr>
        <w:rPr>
          <w:rFonts w:ascii="Lucida Sans Unicode" w:hAnsi="Lucida Sans Unicode" w:cs="Lucida Sans Unicode"/>
          <w:sz w:val="18"/>
          <w:szCs w:val="18"/>
        </w:rPr>
      </w:pPr>
      <w:r>
        <w:rPr>
          <w:b/>
          <w:bCs/>
        </w:rPr>
        <w:t>Scenario B</w:t>
      </w:r>
      <w:r>
        <w:rPr/>
        <w:t xml:space="preserve">:  </w:t>
      </w:r>
      <w:r>
        <w:rPr>
          <w:b/>
          <w:bCs/>
        </w:rPr>
        <w:t xml:space="preserve">There is no inventory at McKesson for an allocated vaccine.  That vaccine will appear on the backorder report.  </w:t>
      </w:r>
    </w:p>
    <w:p>
      <w:pPr>
        <w:pStyle w:val="Normal"/>
        <w:numPr>
          <w:ilvl w:val="1"/>
          <w:numId w:val="4"/>
        </w:numPr>
        <w:rPr>
          <w:rFonts w:ascii="Lucida Sans Unicode" w:hAnsi="Lucida Sans Unicode" w:cs="Lucida Sans Unicode"/>
          <w:sz w:val="18"/>
          <w:szCs w:val="18"/>
        </w:rPr>
      </w:pPr>
      <w:r>
        <w:rPr/>
        <w:t xml:space="preserve">Example:  Grantee X is serviced by the Memphis distribution center.  Grantee X’s allocation is 10,000 doses for April.  So far in April Grantee X has placed provider orders for 6,000 of those 10,000 doses.  Grantee X places a new order for 1,000 doses today.  Tomorrow when McKesson picks up the file, there are ZERO doses of the allocated vaccine in inventory in Memphis.  Those 1,000 doses will appear on Grantee X's backorder report.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numPr>
          <w:ilvl w:val="0"/>
          <w:numId w:val="4"/>
        </w:numPr>
        <w:rPr>
          <w:rFonts w:ascii="Lucida Sans Unicode" w:hAnsi="Lucida Sans Unicode" w:cs="Lucida Sans Unicode"/>
          <w:sz w:val="18"/>
          <w:szCs w:val="18"/>
        </w:rPr>
      </w:pPr>
      <w:r>
        <w:rPr>
          <w:b/>
          <w:bCs/>
        </w:rPr>
        <w:t>Scenario C</w:t>
      </w:r>
      <w:r>
        <w:rPr/>
        <w:t xml:space="preserve">:  </w:t>
      </w:r>
      <w:r>
        <w:rPr>
          <w:b/>
          <w:bCs/>
        </w:rPr>
        <w:t>There is inventory at McKesson for an allocated vaccine.  However, if a grantee exceeds its allocation, all orders in excess of the allocation will not be filled, and those orders will NOT appear on the backorder report.  As a CDC directive, McKesson will cancel orders in excess of the allocation.  The grantee will be alerted by Ken Sharp and Barbara Laymon about the cancelled orders.</w:t>
      </w:r>
    </w:p>
    <w:p>
      <w:pPr>
        <w:pStyle w:val="Normal"/>
        <w:numPr>
          <w:ilvl w:val="1"/>
          <w:numId w:val="4"/>
        </w:numPr>
        <w:rPr>
          <w:rFonts w:ascii="Lucida Sans Unicode" w:hAnsi="Lucida Sans Unicode" w:cs="Lucida Sans Unicode"/>
          <w:sz w:val="18"/>
          <w:szCs w:val="18"/>
        </w:rPr>
      </w:pPr>
      <w:r>
        <w:rPr/>
        <w:t>Example:  Grantee X is serviced by the Memphis distribution center.  Grantee X’s allocation is 10,000 doses for April.  So far in April Grantee X has placed provider orders for 6,000 of those 10,000 doses.  Grantee X places a new order for Dr. Jones for 5,000 doses today.  Tomorrow when McKesson picks up the file, there are 50,000 doses of the allocated vaccine in inventory.  However, Grantee X has exceeded its 10,000 dose allocation by 1,000 doses.  ZERO doses will be shipped to Dr. Jones, even though 4,000 of the 5,000 doses ordered for Dr. Jones are still within the allocation.  The 5,000 dose order for Dr. Jones will NOT appear on the backorder report, because there were 50,000 doses in inventory.  McKesson will cancel Dr. Jones’s order.  McKesson will alert Ken Sharp at CDC that it cancelled Dr. Jones’s order.  Ken Sharp will alert Grantee X by phone and/or email as soon as possible, and then Grantee X should alert Dr. Jones.  In addition, Barbara Laymon will receive a file directly from McKesson within the next few days listing all orders that were recently cancelled.  She will send an Excel spreadsheet to Grantee X listing all Grantee X’s provider vaccine orders that were cancelled, including both allocated and non-allocated vaccine orders, and she will highlight the cancelled allocated vaccine orders as an easy way for Grantee X to distinguish between cancelled orders already informed by Ken Sharp from all other cancelled orders.</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t xml:space="preserve">If you have any questions about the contents of this message, please contact Sally Somerfeldt </w:t>
      </w:r>
      <w:hyperlink r:id="rId2">
        <w:r>
          <w:rPr>
            <w:rStyle w:val="InternetLink"/>
            <w:color w:val="0000FF"/>
            <w:u w:val="single"/>
          </w:rPr>
          <w:t>zfe0@cdc.gov</w:t>
        </w:r>
      </w:hyperlink>
      <w:r>
        <w:rPr>
          <w:color w:val="000080"/>
        </w:rPr>
        <w:t xml:space="preserve"> </w:t>
      </w:r>
      <w:r>
        <w:rPr/>
        <w:t xml:space="preserve">and cc your POB project officer.  </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an be found on the CDC website at:</w:t>
      </w:r>
    </w:p>
    <w:p>
      <w:pPr>
        <w:pStyle w:val="Normal"/>
        <w:rPr/>
      </w:pPr>
      <w:hyperlink r:id="rId3">
        <w:r>
          <w:rPr>
            <w:rStyle w:val="InternetLink"/>
          </w:rPr>
          <w:t>http://www.cdc.gov/vaccines/programs/vmbip/downloads/backorder-report-508.doc</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e0@cdc.gov" TargetMode="External"/><Relationship Id="rId3" Type="http://schemas.openxmlformats.org/officeDocument/2006/relationships/hyperlink" Target="http://www.cdc.gov/vaccines/programs/vmbip/downloads/backorder-report-50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34:00Z</dcterms:created>
  <dc:creator>CDC</dc:creator>
  <dc:description/>
  <cp:keywords>Backorder report McKesson VMBIP vaccine</cp:keywords>
  <dc:language>en-US</dc:language>
  <cp:lastModifiedBy>gyj6</cp:lastModifiedBy>
  <dcterms:modified xsi:type="dcterms:W3CDTF">2008-05-05T15:34:00Z</dcterms:modified>
  <cp:revision>2</cp:revision>
  <dc:subject>Backorder Report</dc:subject>
  <dc:title>Backord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