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From: Santoli, Jeanne (CDC/CCID/NCIRD) </w:t>
        <w:br/>
        <w:t>Sent: Thursday, July 31, 2008 10:04 AM</w:t>
        <w:br/>
        <w:t>To: NCIRD Immunization Grantee Mailbox (CDC)</w:t>
        <w:br/>
        <w:t>Cc: Gambescia, Sandra (CDC/CCID/NCIRD); Davis, Carolyn Grace (CDC/CCHP/NCBDDD); Rodewald, Lance (CDC/CCID/NCIRD)</w:t>
        <w:br/>
        <w:t>Subject: Additional Information: New Pediatric Vaccines available on GSK and Sanofi Pediatric Contracts - Level 2</w:t>
      </w:r>
    </w:p>
    <w:p>
      <w:pPr>
        <w:pStyle w:val="Normal"/>
        <w:rPr/>
      </w:pPr>
      <w:r>
        <w:rPr/>
        <w:t xml:space="preserve">Dear Grantees:  Now that Pentacel has been added to the VFC contracts, we would like to share a guidance document about incorporation of Pentacel into grantee immunization programs in the face of our ongoing Hib vaccine shortage.  Please read this document carefully as we think it will provide helpful information for you in the coming weeks.  </w:t>
      </w:r>
    </w:p>
    <w:p>
      <w:pPr>
        <w:pStyle w:val="Normal"/>
        <w:rPr/>
      </w:pPr>
      <w:r>
        <w:rPr/>
        <w:t> </w:t>
      </w:r>
    </w:p>
    <w:p>
      <w:pPr>
        <w:pStyle w:val="Normal"/>
        <w:rPr/>
      </w:pPr>
      <w:r>
        <w:rPr/>
        <w:t>You should be hearing from your Project Officers later today with information about your monthly Hib allocations, including your allocation of Pentacel.</w:t>
      </w:r>
    </w:p>
    <w:p>
      <w:pPr>
        <w:pStyle w:val="Normal"/>
        <w:rPr/>
      </w:pPr>
      <w:r>
        <w:rPr/>
        <w:t> </w:t>
      </w:r>
    </w:p>
    <w:p>
      <w:pPr>
        <w:pStyle w:val="Normal"/>
        <w:rPr/>
      </w:pPr>
      <w:r>
        <w:rPr/>
        <w:t>We appreciate your continued hard work in managing this very challenging vaccine supply disruption.</w:t>
      </w:r>
    </w:p>
    <w:p>
      <w:pPr>
        <w:pStyle w:val="Normal"/>
        <w:rPr/>
      </w:pPr>
      <w:r>
        <w:rPr/>
        <w:t> </w:t>
      </w:r>
    </w:p>
    <w:p>
      <w:pPr>
        <w:pStyle w:val="Normal"/>
        <w:rPr/>
      </w:pPr>
      <w:r>
        <w:rPr/>
        <w:t xml:space="preserve">Thanks, </w:t>
        <w:br/>
        <w:t>Jeanne</w:t>
      </w:r>
    </w:p>
    <w:p>
      <w:pPr>
        <w:pStyle w:val="Normal"/>
        <w:rPr/>
      </w:pPr>
      <w:r>
        <w:rPr/>
        <w:t> </w:t>
      </w:r>
    </w:p>
    <w:p>
      <w:pPr>
        <w:pStyle w:val="Normal"/>
        <w:rPr/>
      </w:pPr>
      <w:r>
        <w:rPr/>
        <w:t xml:space="preserve">Jeanne M. Santoli, MD, MPH </w:t>
        <w:br/>
        <w:t xml:space="preserve">Deputy Director, Immunization Services Division </w:t>
        <w:br/>
        <w:t xml:space="preserve">National Center for Immunization and Respiratory Diseases </w:t>
        <w:br/>
        <w:t xml:space="preserve">Centers for Disease Control and Preven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This document can be found on the CDC website at:</w:t>
      </w:r>
    </w:p>
    <w:p>
      <w:pPr>
        <w:pStyle w:val="Normal"/>
        <w:rPr/>
      </w:pPr>
      <w:hyperlink r:id="rId2">
        <w:r>
          <w:rPr>
            <w:rStyle w:val="InternetLink"/>
            <w:szCs w:val="20"/>
          </w:rPr>
          <w:t>http://www.cdc.gov/vaccines/programs/vmbip/downloads/agm/new-pvag-spcs-508.doc</w:t>
        </w:r>
      </w:hyperlink>
      <w:r>
        <w:rPr>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programs/vmbip/downloads/agm/new-pvag-spcs-50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8:16:00Z</dcterms:created>
  <dc:creator>CDC</dc:creator>
  <dc:description/>
  <cp:keywords>VFC new vaccines Pentacel Hib GSK Sanofi pediatric contracts</cp:keywords>
  <dc:language>en-US</dc:language>
  <cp:lastModifiedBy>gyj6</cp:lastModifiedBy>
  <dcterms:modified xsi:type="dcterms:W3CDTF">2008-08-01T18:16:00Z</dcterms:modified>
  <cp:revision>2</cp:revision>
  <dc:subject/>
  <dc:title>New Pediatric Vaccines Available on GSK and Sanofi Pediatric Contracts</dc:title>
</cp:coreProperties>
</file>