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luenza Vaccine Assump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F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Symbol"/>
          <w:sz w:val="14"/>
          <w:szCs w:val="14"/>
        </w:rPr>
      </w:pPr>
      <w:r>
        <w:rPr>
          <w:rFonts w:eastAsia="Symbol"/>
          <w:sz w:val="14"/>
          <w:szCs w:val="14"/>
        </w:rPr>
        <w:t>  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4"/>
        <w:gridCol w:w="2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ag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need 2-doses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3 month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59 month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 y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8 y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document can be found on the CDC website at: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www.cdc.gov/vaccines/programs/vmbip/downloads/agm/iva.doc</w:t>
        </w:r>
      </w:hyperlink>
      <w:r>
        <w:rPr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vaccines/programs/vmbip/downloads/agm/iv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52:00Z</dcterms:created>
  <dc:creator>CDC</dc:creator>
  <dc:description/>
  <cp:keywords>VOFA 2009 influenza vaccine assumptions</cp:keywords>
  <dc:language>en-US</dc:language>
  <cp:lastModifiedBy>gyj6</cp:lastModifiedBy>
  <dcterms:modified xsi:type="dcterms:W3CDTF">2008-08-22T17:52:00Z</dcterms:modified>
  <cp:revision>2</cp:revision>
  <dc:subject/>
  <dc:title>Influenza Vaccine Assumptions</dc:title>
</cp:coreProperties>
</file>