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Orta, Julie (CDC/CCID/NCIRD) </w:t>
        <w:br/>
        <w:t>Sent: Saturday, August 09, 2008 9:49 AM</w:t>
        <w:br/>
        <w:t>To: NCIRD Immunization Grantee Mailbox (CDC)</w:t>
        <w:br/>
        <w:t>Cc: Whitehead, Cynthia (CDC/CCID/NCIRD); Orta, Julie (CDC/CCID/NCIRD)</w:t>
        <w:br/>
        <w:t>Subject: Hib backorders, level 3</w:t>
      </w:r>
    </w:p>
    <w:p>
      <w:pPr>
        <w:pStyle w:val="Normal"/>
        <w:rPr/>
      </w:pPr>
      <w:r>
        <w:rPr/>
        <w:t> </w:t>
      </w:r>
    </w:p>
    <w:p>
      <w:pPr>
        <w:pStyle w:val="Normal"/>
        <w:rPr/>
      </w:pPr>
      <w:r>
        <w:rPr/>
        <w:t> </w:t>
      </w:r>
      <w:r>
        <w:rPr/>
        <w:t xml:space="preserve">Thanks to the help of those grantees that contacted McKesson Specialty Customer Care regarding Hib orders, McKesson has been able to identify a systemic issue which occurred the first ordering day of August affecting those grantees who had over-ordered Hib in July.  When a grantee had over-ordered for July but was anticipating their orders to release against their August allocation, McKesson’s system was incorrectly still looking at July’s allocation data.  This resulted in some of you inaccurately receiving reports that you were backordered for Hib, despite the fact that you had August allocation to order against.  McKesson has rectified this issue, and all “false” backorders have been released and will ship Monday and Tuesday.  As McKesson has identified and resolved this issue, they don’t anticipate this to affect you going forward.  McKesson offers sincere apologies for any confusion and inconvenience to those of you who have been impacted, and we appreciate your continued support and partnering in delivering quality services. </w:t>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18"/>
          <w:szCs w:val="18"/>
        </w:rPr>
      </w:pPr>
      <w:r>
        <w:rPr>
          <w:sz w:val="18"/>
          <w:szCs w:val="18"/>
        </w:rPr>
      </w:r>
    </w:p>
    <w:p>
      <w:pPr>
        <w:pStyle w:val="Normal"/>
        <w:rPr>
          <w:sz w:val="18"/>
          <w:szCs w:val="18"/>
        </w:rPr>
      </w:pPr>
      <w:r>
        <w:rPr>
          <w:sz w:val="18"/>
          <w:szCs w:val="18"/>
        </w:rPr>
        <w:t>This document can be found on the CDC website at:</w:t>
      </w:r>
    </w:p>
    <w:p>
      <w:pPr>
        <w:pStyle w:val="Normal"/>
        <w:rPr/>
      </w:pPr>
      <w:hyperlink r:id="rId2">
        <w:r>
          <w:rPr>
            <w:rStyle w:val="InternetLink"/>
            <w:sz w:val="18"/>
            <w:szCs w:val="18"/>
          </w:rPr>
          <w:t>http://www.cdc.gov/vaccines/programs/vmbip/downloads/agm/hib-backorders-508.doc</w:t>
        </w:r>
      </w:hyperlink>
      <w:r>
        <w:rPr>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accines/programs/vmbip/downloads/agm/hib-backorders-50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6:32:00Z</dcterms:created>
  <dc:creator>CDC</dc:creator>
  <dc:description/>
  <cp:keywords>Hib backorders July and Aug 2008 McKesson </cp:keywords>
  <dc:language>en-US</dc:language>
  <cp:lastModifiedBy>gyj6</cp:lastModifiedBy>
  <dcterms:modified xsi:type="dcterms:W3CDTF">2008-08-22T16:32:00Z</dcterms:modified>
  <cp:revision>2</cp:revision>
  <dc:subject/>
  <dc:title>Hib Baackorders</dc:title>
</cp:coreProperties>
</file>