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/>
        <w:t xml:space="preserve">From: </w:t>
        <w:tab/>
        <w:t xml:space="preserve">Santoli, Jeanne (CDC/CCID/NCIRD)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/>
        <w:t>Sent:</w:t>
        <w:tab/>
        <w:t>Friday, August 15, 2008 4:57 AM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/>
        <w:t>To:</w:t>
        <w:tab/>
        <w:t>NCIRD Immunization Grantee Mailbox (CDC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/>
        <w:t>Cc:</w:t>
        <w:tab/>
        <w:t>Hill, Joyalyn (CDC/CCID/NCIRD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/>
        <w:t>Subject:</w:t>
        <w:tab/>
        <w:t>GSK Kinrix &amp; Rotarix now available:  Level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Grantees:</w:t>
        <w:br/>
        <w:br/>
        <w:t>The following vaccines are now available to order from both Memphis and Sacramento distribution cente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laxoSmithKlin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Kinrix (DTAPIPV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58160-0812-11:  10 pack, single dose vial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58160-0812-46:  5 pack, single dose syrin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Rotarix (ROTA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58160-0805-11:  10 pack, single dose vi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ease contact Joy Hill at </w:t>
      </w:r>
      <w:hyperlink r:id="rId2">
        <w:r>
          <w:rPr>
            <w:rStyle w:val="InternetLink"/>
          </w:rPr>
          <w:t>jkhill@cdc.gov</w:t>
        </w:r>
      </w:hyperlink>
      <w:r>
        <w:rPr/>
        <w:t xml:space="preserve">  with any questions.  Thank y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ocument can be found on the CDC website at: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http://www.cdc.gov/vaccines/programs/vmbip/downloads/agm/gsk-krna-508.doc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ill@cdc.gov" TargetMode="External"/><Relationship Id="rId3" Type="http://schemas.openxmlformats.org/officeDocument/2006/relationships/hyperlink" Target="http://www.cdc.gov/vaccines/programs/vmbip/downloads/agm/gsk-krna-5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44:00Z</dcterms:created>
  <dc:creator>CDC</dc:creator>
  <dc:description/>
  <cp:keywords>Kinrix Rotarix available McKesson VFC</cp:keywords>
  <dc:language>en-US</dc:language>
  <cp:lastModifiedBy>gyj6</cp:lastModifiedBy>
  <dcterms:modified xsi:type="dcterms:W3CDTF">2008-08-22T16:44:00Z</dcterms:modified>
  <cp:revision>2</cp:revision>
  <dc:subject/>
  <dc:title>Kinrix and Rotarix Now Available</dc:title>
</cp:coreProperties>
</file>