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Gambescia, Sandra (CDC/CCID/NCIRD) </w:t>
        <w:br/>
        <w:t>Sent: Wednesday, September 10, 2008 7:10 AM</w:t>
        <w:br/>
        <w:t>To: NCIRD Immunization Grantee Mailbox (CDC)</w:t>
        <w:br/>
        <w:t>Subject: Akorn adult Td product; level 2</w:t>
        <w:br/>
        <w:t>Importance: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 was indicated in an all-grantee message dated August 26, 2008  (see below) , inventory for the Td multi-dose vial, NDC 14362-0111-01, has now been depleted at McKesson.  Therefore, this NDC will be disabled in VACMAN immediately.  Please cancel any unfilled orders for NDC 14362-0111-01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Td multi-dose vial may be ordered using NDC 17478-0130-10, which is the same product in the same presentation, i.e., the 15-dose multi-dose vial.  The single dose vial, NDC 17478-0131-01, is also available for ordering.</w:t>
      </w:r>
    </w:p>
    <w:p>
      <w:pPr>
        <w:pStyle w:val="NormalWeb"/>
        <w:rPr/>
      </w:pPr>
      <w:r>
        <w:rPr>
          <w:rFonts w:cs="Arial" w:ascii="Arial" w:hAnsi="Arial"/>
        </w:rPr>
        <w:t xml:space="preserve">If you have questions regarding product availability at McKesson's distribution depots, please contact Joy Hill at </w:t>
      </w:r>
      <w:hyperlink r:id="rId2">
        <w:r>
          <w:rPr>
            <w:rStyle w:val="InternetLink"/>
            <w:rFonts w:cs="Arial" w:ascii="Arial" w:hAnsi="Arial"/>
          </w:rPr>
          <w:t>jkhill@cdc.gov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Original Message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Gambescia, Sandra (CDC/CCID/NCIRD)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</w:rPr>
        <w:t>Sent: Tuesday, August 26, 2008 10:13 AM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</w:rPr>
        <w:t>To: NCIRD Immunization Grantee Mailbox (CDC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/>
      </w:pPr>
      <w:r>
        <w:rPr>
          <w:rFonts w:cs="Arial" w:ascii="Arial" w:hAnsi="Arial"/>
        </w:rPr>
        <w:t>Subject: Akorn adult Td products; level 2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rior to the start of the new adult contract year in July when placing an order for adult Td, only NDC 14362-0111-01 (15-dose multi-dose vial of the Massachusetts Biologics product) was available.  In July of this year, the 15-dose multi-dose vial of Td became available through the CDC adult contract in two NDCs, 14362-0111-01 and 17478-0130-10.  These two vaccine presentations are identical.  Although both are manufactured by Massachusetts Biologics, Akorn Inc. has approval for the 17478-0130-10 product to be labeled under Akorn's name.  In reviewing provider orders over the last month, it appears that most provider orders for adult Td are for 14362-0111-01.  NDC 17478-0130-10 is available, yet not being ordered in any significant amount.  There is currently a few weeks of inventory remaining of the Td with the Massachusetts Biologics label (14362-0111-01) at each McKesson depot.  There are several weeks of inventory of the Akorn label Td (17478-0130-10).  In order to avoid product expiring without being utilized, when placing your provider orders for adult Td, please begin ordering the Akorn multi-dose vials.  When NDC 14362-0111-01 is out of stock, we will disable this product in VACMAN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fter the inventory of the 15-dose vials at McKesson are depleted, the multi-dose vial of Td will no longer be available.  At that time, only the single dose vial (17478-0131-01) will be available for distribution.    Akorn and Massachusetts Biologics have discontinued the 15-dose multi-dose vial presentation of the TD vaccine on CDC's adult vaccine contract, therefore grantees should not place bulk orders for the multi-dose vials in VACMAN.  Provider orders for the multi-dose vial will continue to be filled by McKesson until the product has been depleted.  An e-mail notification will be sent to grantees when the multi-dose vials are no longer available for distribution from McKesson.  Akorn's adult vaccine contract offers the single dose vial (NDC 17478-0131-01) presentation of Td vaccine and grantees may continue to place bulk orders for that presentation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f you have questions about CDC's vaccine contracts, please contact Deberal Denson at 404-639-8576 or e-mail </w:t>
      </w:r>
      <w:hyperlink r:id="rId3">
        <w:r>
          <w:rPr>
            <w:rStyle w:val="InternetLink"/>
            <w:rFonts w:cs="Arial" w:ascii="Arial" w:hAnsi="Arial"/>
          </w:rPr>
          <w:t>Ddenson@cdc.gov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f you have questions regarding product availability at McKesson's distribution depots, please contact Joy Hill at </w:t>
      </w:r>
      <w:hyperlink r:id="rId4">
        <w:r>
          <w:rPr>
            <w:rStyle w:val="InternetLink"/>
            <w:rFonts w:cs="Arial" w:ascii="Arial" w:hAnsi="Arial"/>
          </w:rPr>
          <w:t>jkhill@cdc.gov</w:t>
        </w:r>
      </w:hyperlink>
      <w:r>
        <w:rPr>
          <w:rFonts w:cs="Arial" w:ascii="Arial" w:hAnsi="Arial"/>
        </w:rPr>
        <w:t xml:space="preserve">  with any questions.  Thank y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s document can be found on the CDC website at:</w:t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</w:rPr>
          <w:t>http://www.cdc.gov/vaccines/programs/vmbip/downloads/agm/akorn-ad-td-508.doc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ill@cdc.gov" TargetMode="External"/><Relationship Id="rId3" Type="http://schemas.openxmlformats.org/officeDocument/2006/relationships/hyperlink" Target="mailto:Ddenson@cdc.gov" TargetMode="External"/><Relationship Id="rId4" Type="http://schemas.openxmlformats.org/officeDocument/2006/relationships/hyperlink" Target="mailto:jkhill@cdc.gov" TargetMode="External"/><Relationship Id="rId5" Type="http://schemas.openxmlformats.org/officeDocument/2006/relationships/hyperlink" Target="http://www.cdc.gov/vaccines/programs/vmbip/downloads/agm/akorn-ad-td-50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39:00Z</dcterms:created>
  <dc:creator>CDC</dc:creator>
  <dc:description/>
  <cp:keywords>Td Akorn McKesson bulk orders VACMAN</cp:keywords>
  <dc:language>en-US</dc:language>
  <cp:lastModifiedBy>gyj6</cp:lastModifiedBy>
  <dcterms:modified xsi:type="dcterms:W3CDTF">2008-09-17T18:39:00Z</dcterms:modified>
  <cp:revision>2</cp:revision>
  <dc:subject/>
  <dc:title>Akorn Adult Td Products</dc:title>
</cp:coreProperties>
</file>