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57"/>
        <w:gridCol w:w="416"/>
        <w:gridCol w:w="180"/>
        <w:gridCol w:w="626"/>
        <w:gridCol w:w="634"/>
        <w:gridCol w:w="362"/>
        <w:gridCol w:w="900"/>
        <w:gridCol w:w="358"/>
        <w:gridCol w:w="179"/>
        <w:gridCol w:w="360"/>
        <w:gridCol w:w="3322"/>
        <w:gridCol w:w="2"/>
        <w:gridCol w:w="2"/>
        <w:gridCol w:w="1"/>
        <w:gridCol w:w="1"/>
      </w:tblGrid>
      <w:tr>
        <w:trPr>
          <w:trHeight w:val="614" w:hRule="exact"/>
        </w:trPr>
        <w:tc>
          <w:tcPr>
            <w:tcW w:w="10798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6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ab/>
              <w:t>AGENCY FOR INTERNATIONAL DEVELOPMENT</w:t>
            </w:r>
          </w:p>
          <w:p>
            <w:pPr>
              <w:pStyle w:val="Normal"/>
              <w:tabs>
                <w:tab w:val="clear" w:pos="720"/>
                <w:tab w:val="center" w:pos="5364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ab/>
              <w:t>ASSISTANCE DATA SHE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>
          <w:trHeight w:val="614" w:hRule="exact"/>
        </w:trPr>
        <w:tc>
          <w:tcPr>
            <w:tcW w:w="74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Vendor Dat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Page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1 of 4</w:t>
            </w:r>
          </w:p>
        </w:tc>
      </w:tr>
      <w:tr>
        <w:trPr>
          <w:trHeight w:val="652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 Vendor/Contractor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the Vendor/Contractor Name.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eastAsia="en-US"/>
              </w:rPr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 DUNS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DUNS"/>
                  <w:enabled/>
                  <w:calcOnExit w:val="0"/>
                  <w:statusText w:type="text" w:val="Enter the DUNS number.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N/A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3.  Tax Identification Number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Social Security Numb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Tax ID # or Social Security Number.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n-US" w:eastAsia="en-US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Vendor Profile Typ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__Fieldmark__3_2526775402"/>
                  <w:enabled/>
                  <w:ddList>
                    <w:result w:val="0"/>
                    <w:listEntry w:val="Corporation"/>
                    <w:listEntry w:val="Individual"/>
                    <w:listEntry w:val="University/College"/>
                    <w:listEntry w:val="Historically Black College"/>
                    <w:listEntry w:val="Education Org. other than College"/>
                    <w:listEntry w:val="International Center"/>
                    <w:listEntry w:val="Research Org"/>
                    <w:listEntry w:val="Voluntary Organization"/>
                    <w:listEntry w:val="Foundation"/>
                    <w:listEntry w:val="Hospital"/>
                    <w:listEntry w:val="Partnership"/>
                    <w:listEntry w:val="Proprietorship"/>
                    <w:listEntry w:val="Sheltered Workshop"/>
                    <w:listEntry w:val="Hispanic Serving Institution"/>
                  </w:ddList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3_2526775402"/>
            <w:bookmarkStart w:id="1" w:name="__Fieldmark__3_2526775402"/>
            <w:bookmarkEnd w:id="1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5. Women Owned </w:t>
              <w:tab/>
              <w:t xml:space="preserve">Yes </w:t>
            </w:r>
            <w:r>
              <w:fldChar w:fldCharType="begin">
                <w:ffData>
                  <w:name w:val="Women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4_2526775402"/>
            <w:bookmarkStart w:id="3" w:name="__Fieldmark__4_2526775402"/>
            <w:bookmarkEnd w:id="3"/>
            <w:r>
              <w:rPr>
                <w:rFonts w:cs="Times New Roman" w:ascii="Times New Roman" w:hAnsi="Times New Roman"/>
                <w:spacing w:val="-2"/>
                <w:sz w:val="20"/>
              </w:rP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No  </w:t>
            </w:r>
            <w:r>
              <w:fldChar w:fldCharType="begin">
                <w:ffData>
                  <w:name w:val="Women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5_2526775402"/>
            <w:bookmarkStart w:id="5" w:name="__Fieldmark__5_2526775402"/>
            <w:bookmarkEnd w:id="5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  Economic Sect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__Fieldmark__6_2526775402"/>
                  <w:enabled/>
                  <w:ddList>
                    <w:result w:val="0"/>
                    <w:listEntry w:val="Private"/>
                    <w:listEntry w:val="International Public Sector"/>
                    <w:listEntry w:val="Federal Government - U.S. Only"/>
                    <w:listEntry w:val="State/Local Government - U.S. Only"/>
                    <w:listEntry w:val="Foreign Contractor"/>
                  </w:ddList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6" w:name="__Fieldmark__6_2526775402"/>
            <w:bookmarkStart w:id="7" w:name="__Fieldmark__6_2526775402"/>
            <w:bookmarkEnd w:id="7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 Minority Ownership Typ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fldChar w:fldCharType="begin">
                <w:ffData>
                  <w:name w:val="__Fieldmark__7_2526775402"/>
                  <w:enabled/>
                  <w:ddList>
                    <w:result w:val="0"/>
                    <w:listEntry w:val="Asian-Indian American"/>
                    <w:listEntry w:val="Asian-Pacific American"/>
                    <w:listEntry w:val="Black American"/>
                    <w:listEntry w:val="Hispanic American"/>
                    <w:listEntry w:val="Native American"/>
                    <w:listEntry w:val="Other Minority"/>
                    <w:listEntry w:val="Non-Minority"/>
                  </w:ddList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8" w:name="__Fieldmark__7_2526775402"/>
            <w:bookmarkStart w:id="9" w:name="__Fieldmark__7_2526775402"/>
            <w:bookmarkEnd w:id="9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8.  US Origin/Nationali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ab/>
              <w:t xml:space="preserve">Yes  </w:t>
            </w:r>
            <w:r>
              <w:fldChar w:fldCharType="begin">
                <w:ffData>
                  <w:name w:val="U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0" w:name="__Fieldmark__8_2526775402"/>
            <w:bookmarkStart w:id="11" w:name="__Fieldmark__8_2526775402"/>
            <w:bookmarkEnd w:id="11"/>
            <w:r>
              <w:rPr>
                <w:rFonts w:cs="Times New Roman" w:ascii="Times New Roman" w:hAnsi="Times New Roman"/>
                <w:spacing w:val="-2"/>
                <w:sz w:val="20"/>
              </w:rP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No  </w:t>
            </w:r>
            <w:r>
              <w:fldChar w:fldCharType="begin">
                <w:ffData>
                  <w:name w:val="U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2" w:name="__Fieldmark__9_2526775402"/>
            <w:bookmarkStart w:id="13" w:name="__Fieldmark__9_2526775402"/>
            <w:bookmarkEnd w:id="13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 For Profit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ab/>
              <w:t xml:space="preserve">Yes    </w:t>
            </w:r>
            <w:r>
              <w:fldChar w:fldCharType="begin">
                <w:ffData>
                  <w:name w:val="Profi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4" w:name="__Fieldmark__10_2526775402"/>
            <w:bookmarkStart w:id="15" w:name="__Fieldmark__10_2526775402"/>
            <w:bookmarkEnd w:id="15"/>
            <w:r>
              <w:rPr>
                <w:rFonts w:cs="Times New Roman" w:ascii="Times New Roman" w:hAnsi="Times New Roman"/>
                <w:spacing w:val="-2"/>
                <w:sz w:val="20"/>
              </w:rP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No    </w:t>
            </w:r>
            <w:r>
              <w:fldChar w:fldCharType="begin">
                <w:ffData>
                  <w:name w:val="Profi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separate"/>
            </w:r>
            <w:bookmarkStart w:id="16" w:name="__Fieldmark__11_2526775402"/>
            <w:bookmarkStart w:id="17" w:name="__Fieldmark__11_2526775402"/>
            <w:bookmarkEnd w:id="17"/>
            <w:r/>
            <w:r>
              <w:rPr>
                <w:sz w:val="20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794" w:type="dxa"/>
            <w:gridSpan w:val="11"/>
            <w:tcBorders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OLICITATION INFORM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0" w:type="dxa"/>
            <w:gridSpan w:val="4"/>
            <w:vMerge w:val="continue"/>
            <w:tcBorders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1" w:hRule="exact"/>
        </w:trPr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. Action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2_2526775402"/>
                  <w:enabled/>
                  <w:ddList>
                    <w:result w:val="0"/>
                    <w:listEntry w:val="GR1-Grant (Competitive)"/>
                    <w:listEntry w:val="GR2-Grant (non-Competitive)"/>
                    <w:listEntry w:val="GR3-Grant (Tech Office Competition)"/>
                    <w:listEntry w:val="GA-Grant Amendment"/>
                    <w:listEntry w:val="CA1- Cooperatitive Agreement (Competitive)"/>
                    <w:listEntry w:val="CA2- Cooperatitive Agreement (non- Competitive)"/>
                    <w:listEntry w:val="AA- Cooperatitive Agreement Amendment"/>
                    <w:listEntry w:val="CA3- Coop. Agreement (Tech Office Competition)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12_2526775402"/>
            <w:bookmarkStart w:id="19" w:name="__Fieldmark__12_2526775402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WARD</w:t>
            </w:r>
          </w:p>
        </w:tc>
      </w:tr>
      <w:tr>
        <w:trPr>
          <w:trHeight w:val="520" w:hRule="exact"/>
        </w:trPr>
        <w:tc>
          <w:tcPr>
            <w:tcW w:w="567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d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3_2526775402"/>
                  <w:enabled/>
                  <w:ddList>
                    <w:result w:val="0"/>
                    <w:listEntry w:val="GR- Grant"/>
                    <w:listEntry w:val="Cooperatitive Agreement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3_2526775402"/>
            <w:bookmarkStart w:id="21" w:name="__Fieldmark__13_2526775402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567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Award Numb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Award numb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Modification Numb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f applicable, enter the Modification numb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567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Contracting Officer's Technical  Representative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name of the COT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COTR Assigned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Award Sign D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Award Effective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Award Completion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4053" w:type="dxa"/>
            <w:gridSpan w:val="3"/>
            <w:tcBorders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 Sharing Amou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Cost Sharing Amount in dollars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46" w:type="dxa"/>
            <w:gridSpan w:val="11"/>
            <w:tcBorders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AID AMOUNT : (total dollars Obligated or De-obligated  this action 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USAID amount that is the total obligated or de-obliga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her Contribu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any Other Contribution amount  in dollars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tal Estimated Cost TEC: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Total Estimated Cost amount  in dollars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0799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al Place of Performan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Principal Place of Performance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0" w:hRule="exac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Award Description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describe the awar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GCD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Univers"/>
          <w:sz w:val="20"/>
        </w:rPr>
      </w:pPr>
      <w:r>
        <w:rPr>
          <w:rFonts w:eastAsia="Univers"/>
          <w:sz w:val="20"/>
        </w:rPr>
        <w:t xml:space="preserve"> </w:t>
      </w:r>
    </w:p>
    <w:tbl>
      <w:tblPr>
        <w:tblW w:w="10796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56"/>
        <w:gridCol w:w="4"/>
        <w:gridCol w:w="993"/>
        <w:gridCol w:w="1526"/>
        <w:gridCol w:w="1353"/>
        <w:gridCol w:w="1713"/>
        <w:gridCol w:w="1886"/>
        <w:gridCol w:w="1713"/>
        <w:gridCol w:w="1251"/>
        <w:gridCol w:w="1"/>
      </w:tblGrid>
      <w:tr>
        <w:trPr/>
        <w:tc>
          <w:tcPr>
            <w:tcW w:w="1079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ssistance Data Sheet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  <w:tab/>
              <w:tab/>
              <w:tab/>
              <w:t xml:space="preserve"> page 2 of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>14. Line Item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C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T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COS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CE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</w:t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31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1_2526775402"/>
            <w:bookmarkStart w:id="23" w:name="__Fieldmark__31_2526775402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40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40_2526775402"/>
            <w:bookmarkStart w:id="25" w:name="__Fieldmark__40_2526775402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49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49_2526775402"/>
            <w:bookmarkStart w:id="27" w:name="__Fieldmark__49_2526775402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58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58_2526775402"/>
            <w:bookmarkStart w:id="29" w:name="__Fieldmark__58_2526775402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67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67_2526775402"/>
            <w:bookmarkStart w:id="31" w:name="__Fieldmark__67_2526775402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76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76_2526775402"/>
            <w:bookmarkStart w:id="33" w:name="__Fieldmark__76_2526775402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85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85_2526775402"/>
            <w:bookmarkStart w:id="35" w:name="__Fieldmark__85_2526775402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4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94_2526775402"/>
            <w:bookmarkStart w:id="37" w:name="__Fieldmark__94_2526775402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3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03_2526775402"/>
            <w:bookmarkStart w:id="39" w:name="__Fieldmark__103_2526775402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12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12_2526775402"/>
            <w:bookmarkStart w:id="41" w:name="__Fieldmark__112_2526775402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21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121_2526775402"/>
            <w:bookmarkStart w:id="43" w:name="__Fieldmark__121_2526775402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30_2526775402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130_2526775402"/>
            <w:bookmarkStart w:id="45" w:name="__Fieldmark__130_2526775402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 TOTAL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Gr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GCDS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60"/>
        <w:gridCol w:w="3240"/>
        <w:gridCol w:w="1171"/>
        <w:gridCol w:w="982"/>
        <w:gridCol w:w="2433"/>
        <w:gridCol w:w="2612"/>
        <w:gridCol w:w="2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  <w:tab/>
              <w:t>Assistance Data Sheet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page 3 of 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 Delivery and Shipping Schedu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>Location Typ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Address</w:t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40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140_2526775402"/>
            <w:bookmarkStart w:id="47" w:name="__Fieldmark__140_2526775402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46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146_2526775402"/>
            <w:bookmarkStart w:id="49" w:name="__Fieldmark__146_2526775402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52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152_2526775402"/>
            <w:bookmarkStart w:id="51" w:name="__Fieldmark__152_2526775402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58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158_2526775402"/>
            <w:bookmarkStart w:id="53" w:name="__Fieldmark__158_2526775402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64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164_2526775402"/>
            <w:bookmarkStart w:id="55" w:name="__Fieldmark__164_2526775402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70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170_2526775402"/>
            <w:bookmarkStart w:id="57" w:name="__Fieldmark__170_2526775402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76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176_2526775402"/>
            <w:bookmarkStart w:id="59" w:name="__Fieldmark__176_2526775402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82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182_2526775402"/>
            <w:bookmarkStart w:id="61" w:name="__Fieldmark__182_2526775402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88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188_2526775402"/>
            <w:bookmarkStart w:id="63" w:name="__Fieldmark__188_2526775402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94_2526775402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194_2526775402"/>
            <w:bookmarkStart w:id="65" w:name="__Fieldmark__194_2526775402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CDS (Co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02"/>
        <w:gridCol w:w="1771"/>
        <w:gridCol w:w="2160"/>
        <w:gridCol w:w="2246"/>
        <w:gridCol w:w="2340"/>
        <w:gridCol w:w="1980"/>
        <w:gridCol w:w="1"/>
      </w:tblGrid>
      <w:tr>
        <w:trPr>
          <w:trHeight w:val="420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Assistance Data Sheet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page 4 of 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 Account    (enter U. S. Dollar Amount s for each 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Category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ty Name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nd Account 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ligation Amount</w:t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the Resource Category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the Activity Nam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the Fund Accoun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Enter the Obligation Amount in U.S. Dollars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 Obligated / De</w:t>
              <w:noBreakHyphen/>
              <w:t xml:space="preserve">obligated for this Action      </w:t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otal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roval Da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ct Offic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CDS (Cont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7:35:00Z</dcterms:created>
  <dc:creator>Testbed y2k</dc:creator>
  <dc:description/>
  <dc:language>en-US</dc:language>
  <cp:lastModifiedBy>Testbed y2k</cp:lastModifiedBy>
  <cp:lastPrinted>1999-01-12T12:44:00Z</cp:lastPrinted>
  <dcterms:modified xsi:type="dcterms:W3CDTF">1999-02-01T15:30:00Z</dcterms:modified>
  <cp:revision>13</cp:revision>
  <dc:subject/>
  <dc:title/>
</cp:coreProperties>
</file>