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674"/>
        <w:gridCol w:w="216"/>
        <w:gridCol w:w="1890"/>
        <w:gridCol w:w="2070"/>
        <w:gridCol w:w="540"/>
        <w:gridCol w:w="720"/>
        <w:gridCol w:w="450"/>
        <w:gridCol w:w="1710"/>
      </w:tblGrid>
      <w:tr>
        <w:trPr>
          <w:trHeight w:val="344" w:hRule="atLeast"/>
        </w:trPr>
        <w:tc>
          <w:tcPr>
            <w:tcW w:w="8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S AGENCY FOR INTERNATIONAL DEVELOP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TICE OF COLLECTION/ADJUST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Date (</w:t>
            </w:r>
            <w:r>
              <w:rPr>
                <w:i/>
              </w:rPr>
              <w:t>mm/dd/yyyy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OM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ter’s Name and Ad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’s or Debtor’s Name and Address (</w:t>
            </w:r>
            <w:r>
              <w:rPr>
                <w:i/>
              </w:rPr>
              <w:t>if different from remitter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CTION REPRESENT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12502536"/>
            <w:bookmarkStart w:id="1" w:name="__Fieldmark__8_15125025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of Bill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amoun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an/Grant Nu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512502536"/>
            <w:bookmarkStart w:id="3" w:name="__Fieldmark__11_15125025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Payment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512502536"/>
            <w:bookmarkStart w:id="5" w:name="__Fieldmark__12_15125025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Refund (</w:t>
            </w:r>
            <w:r>
              <w:rPr>
                <w:i/>
              </w:rPr>
              <w:t>no prior bill</w:t>
            </w:r>
            <w:r>
              <w:rPr/>
              <w:t>)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Receipt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amoun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512502536"/>
            <w:bookmarkStart w:id="7" w:name="__Fieldmark__14_151250253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ation/Adjustment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</w:t>
            </w:r>
            <w:r>
              <w:rPr>
                <w:i/>
              </w:rPr>
              <w:t>mm/dd/yyy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512502536"/>
            <w:bookmarkStart w:id="9" w:name="__Fieldmark__17_15125025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e/Termination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 Reduction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amoun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512502536"/>
            <w:bookmarkStart w:id="11" w:name="__Fieldmark__19_151250253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to Treasury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2" w:name="Text16"/>
            <w:bookmarkEnd w:id="1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</w:t>
            </w:r>
            <w:r>
              <w:rPr>
                <w:i/>
              </w:rPr>
              <w:t>mm/dd/yyy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1512502536"/>
            <w:bookmarkStart w:id="14" w:name="__Fieldmark__22_151250253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to M/FM/CAR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Due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amoun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1512502536"/>
            <w:bookmarkStart w:id="16" w:name="__Fieldmark__24_151250253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to M/FM/P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and/or Justification for Adjustme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remark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62" w:leader="none"/>
              </w:tabs>
              <w:rPr/>
            </w:pPr>
            <w:r>
              <w:rPr/>
              <w:t>BILLING OFFICE ACTION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ing information</w:t>
            </w:r>
          </w:p>
        </w:tc>
      </w:tr>
      <w:tr>
        <w:trPr>
          <w:trHeight w:val="445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6_1512502536"/>
            <w:bookmarkStart w:id="18" w:name="__Fieldmark__26_151250253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Ref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7_1512502536"/>
            <w:bookmarkStart w:id="20" w:name="__Fieldmark__27_151250253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Reimbur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8_1512502536"/>
            <w:bookmarkStart w:id="22" w:name="__Fieldmark__28_151250253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General Fund Receip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ion Symbol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Transacti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raan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SHIER 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Plan Code (BPC)/Allotme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Cod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ticke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>
                <w:i/>
              </w:rPr>
              <w:t>(mm/dd/yy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umber</w:t>
            </w:r>
          </w:p>
          <w:p>
            <w:pPr>
              <w:pStyle w:val="Normal"/>
              <w:ind w:left="-2538" w:hanging="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Cla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ID 7-128 (07/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18:00Z</dcterms:created>
  <dc:creator>honguyen</dc:creator>
  <dc:description/>
  <dc:language>en-US</dc:language>
  <cp:lastModifiedBy>honguyen</cp:lastModifiedBy>
  <cp:lastPrinted>2002-07-12T16:42:00Z</cp:lastPrinted>
  <dcterms:modified xsi:type="dcterms:W3CDTF">2002-07-29T12:18:00Z</dcterms:modified>
  <cp:revision>2</cp:revision>
  <dc:subject/>
  <dc:title>U</dc:title>
</cp:coreProperties>
</file>