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7 MONITORING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 Fork of Williams Allotment</w:t>
            </w:r>
          </w:p>
        </w:tc>
      </w:tr>
    </w:tbl>
    <w:p>
      <w:pPr>
        <w:pStyle w:val="Paragraph"/>
        <w:widowControl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  <w:u w:val="single"/>
              </w:rPr>
              <w:t>PERMITTEE(S):</w:t>
            </w:r>
            <w:r>
              <w:rPr>
                <w:b/>
                <w:bCs/>
              </w:rPr>
              <w:t xml:space="preserve">   Roy Hoffman</w:t>
            </w:r>
          </w:p>
        </w:tc>
      </w:tr>
    </w:tbl>
    <w:p>
      <w:pPr>
        <w:pStyle w:val="Paragraph"/>
        <w:widowControl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8"/>
        <w:gridCol w:w="1792"/>
        <w:gridCol w:w="5220"/>
      </w:tblGrid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PECTOR</w:t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EA</w:t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SERVA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7/07</w:t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arechana</w:t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South Fk Willlians</w:t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Reviewed the South Fork of Williams Creek Unit.  Standards were being met in unit.  Saw one cow and Bernie Swartz was moving a cow.  Most cows were in the special use pasture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0" w:after="14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Paragraph">
    <w:name w:val="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0:00Z</dcterms:created>
  <dc:creator>FSDefaultUser</dc:creator>
  <dc:description/>
  <dc:language>en-US</dc:language>
  <cp:lastModifiedBy>FSDefaultUser</cp:lastModifiedBy>
  <cp:lastPrinted>2007-12-14T14:38:00Z</cp:lastPrinted>
  <dcterms:modified xsi:type="dcterms:W3CDTF">2007-12-14T21:38:00Z</dcterms:modified>
  <cp:revision>3</cp:revision>
  <dc:subject/>
  <dc:title>2007 MONITORING</dc:title>
</cp:coreProperties>
</file>