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Networks Testing Progra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Manager’s Monitoring T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zation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Review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r 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ruiter Enlistment Pha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How are potential recruiters identified (e.g., in-house case managers, referrals from collaborating agencies, etc.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 the process the same as in the implementation plan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no, why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Who conducts this activity?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How potential recruiters screened (e.g., screening criteria</w:t>
            </w:r>
            <w:r>
              <w:rPr>
                <w:rFonts w:cs="Times New Roman" w:ascii="Times New Roman" w:hAnsi="Times New Roman"/>
              </w:rPr>
              <w:t xml:space="preserve">)?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 the process the same as in the implementation plan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no, why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conducts this activity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w are recruiters contacted (face to face, phone call, letter?)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 the process the same as in the implementation plan?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no, why? N/A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conducts this activity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is the process of explaining and inviting participants to participate in the project (script for outreach workers, case managers, etc?)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 the process the same as in the implementation plan?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no, why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conducts this activity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w many recruiters are projects currently working with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oo many?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o few?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conducts this activity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re recruiters of the target population?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no, why?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ientation Pha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w long is the orientation proces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 the process the same as in the implementation plan?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If no, why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hat information is given to recruiters during orientatio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s the information the same as in the implementation pla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f no wh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terview/Coaching Pha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w are programs interviewing recruiter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 the process the same as in the implementation plan?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no, wh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conducts this activit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w are programs developing plans for recruiting network associat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Is the process the same as in the implementation plan?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no, why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conducts this activit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w are recruiters being coache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Is the process the same as in the implementation plan</w:t>
            </w:r>
            <w:r>
              <w:rPr>
                <w:rFonts w:cs="Times New Roman" w:ascii="Times New Roman" w:hAnsi="Times New Roman"/>
              </w:rPr>
              <w:t xml:space="preserve">?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no, why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conducts this activity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cruitment Pha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w are recruiters contacting network associat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Is the process the same as in the implementation plan?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f no, why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ho oversees this process?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hat are recruiters being coached to tell their network associat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TR Pha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w are network associates obtaining CT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Is the process the same as in the implementation plan?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no, why?  N/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ho oversees this activity?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w are network associates obtaining test resul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 the process the same as in the implementation plan?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no, why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ho oversees this activity?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ral Pha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w are network associates being referred for appropriate servic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 the process the same as in the implementation plan?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no, why?  N/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Who oversees this activity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w are programs tracking referral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 the process the same as in the implementation plan?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, wh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Who oversees this activity?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lity Assuran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ow are program managers monitoring their projec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servation of meeting/debriefing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servation of orientation proc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servation of interview proc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servation of counseling and testing proc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servation of referral tracking syst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servation of data collection activ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viewer Recommenda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ecruiter Enlistme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gagement (Orientation/Interview/Coach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nseling and Tes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eferra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C Social Networks 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left="720" w:hanging="0"/>
      <w:outlineLvl w:val="9"/>
    </w:pPr>
    <w:rPr>
      <w:i w:val="false"/>
      <w:sz w:val="24"/>
      <w:szCs w:val="24"/>
    </w:rPr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Style41">
    <w:name w:val="Style4"/>
    <w:basedOn w:val="Heading2"/>
    <w:qFormat/>
    <w:pPr>
      <w:numPr>
        <w:ilvl w:val="0"/>
        <w:numId w:val="0"/>
      </w:numPr>
      <w:outlineLvl w:val="9"/>
    </w:pPr>
    <w:rPr/>
  </w:style>
  <w:style w:type="paragraph" w:styleId="Outline0051">
    <w:name w:val="Outline005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Cs w:val="24"/>
    </w:rPr>
  </w:style>
  <w:style w:type="paragraph" w:styleId="Style12">
    <w:name w:val="Style 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28:00Z</dcterms:created>
  <dc:creator>Compaq Customer</dc:creator>
  <dc:description/>
  <cp:keywords/>
  <dc:language>en-US</dc:language>
  <cp:lastModifiedBy>lbw4</cp:lastModifiedBy>
  <cp:lastPrinted>2005-03-31T07:52:00Z</cp:lastPrinted>
  <dcterms:modified xsi:type="dcterms:W3CDTF">2007-12-10T21:31:00Z</dcterms:modified>
  <cp:revision>5</cp:revision>
  <dc:subject/>
  <dc:title>The Social Networks Demonstration Project:</dc:title>
</cp:coreProperties>
</file>