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al Networks Problem Indicator T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05"/>
        <w:gridCol w:w="2318"/>
        <w:gridCol w:w="2285"/>
        <w:gridCol w:w="2043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 Indicato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tial Problem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tial Caus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tial Solution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se</w:t>
            </w:r>
          </w:p>
        </w:tc>
      </w:tr>
      <w:tr>
        <w:trPr>
          <w:trHeight w:val="25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o recruiters enlisted in 30 days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ruiters not accepting invitation to participa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ff not screening potential recrui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 staff person assigne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may not be delivering the correct mess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eening criteria may be too structu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ff not trained/oriented on  screening criteri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n/Orient all assigned staff on screening criteria and observe screening sess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ify screening crite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uiter Enlistment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cruiters from the wrong target population being enlisted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’s lack of understanding on the profile of potential recruit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 staff person assigne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not trained/oriented on  screening crite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n/Orient all assigned staff on screening criteria and observe screening sess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ify screening criter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uiter Enlistment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o network associates being enlisted as recruiter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network associates (NAs) accepted invitation to become a recrui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network associates being screened to become recruiter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ff not providing the correct message to potential recruiter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ff unaware or lack of understanding of screening network associates to become recruit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/Orient staff on screening criteria for potential recruiters</w:t>
            </w:r>
          </w:p>
          <w:p>
            <w:pPr>
              <w:pStyle w:val="Normal"/>
              <w:rPr/>
            </w:pPr>
            <w:r>
              <w:rPr/>
              <w:t>(Previously and newly diagnosed HIV+ persons, and high risk heterosexuals tested as NA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uiter Enlist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ecruiters are not completing orient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tion too lo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entation not convenient for recrui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ong type of orientation for individual recruit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much information included in the ori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entation dates and times are inflexib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checklist to discuss most important information to potential recrui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de individual orientation to recruiters at times most convenient to th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duct individual or group orientation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gement (Orientation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ecruiters not providing names of N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uiters do not understand confidentiality of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ruiters do not want to provide names of NA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ity not clearly discussed with recruiters in the recruiter enlistment ph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y misunderstanding about confidentia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ach recruiters on the procedure for network elicitation and discuss other means for providing information, e.g., first names, initials, nicknames, etc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gement (Interview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o follow-up with recruiter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uiters are not responsive to follow-up attemp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follow-up attempts are being mad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uiters not fully participating or not avail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ff not recording follow-up attempts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out recruiter records after _____ number of attemp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in staff on importance of progress notes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gement (Coaching/Follow-u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o NAs tested in 30 day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uiters are not refer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ruiters conducting outreach referrals to persons not in their personal networ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 are not coming in for testing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NAs in network have been tested or refused tes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ck of understanding about referrals and incent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 lost CTR c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ed additional support from recruiter to navigate the testing syste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 recruiters on procedures for participation in project, assess network referrals, close out records after ____ number of follow-u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ach recruiters on message to give if NAs if they lose CTR car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ruiters escort their NAs to test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uitment of NAs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revious positives being  teste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king incentives offered to tester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rect information about testing being circulated in network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-up and coach recruiters on referring persons unaware of their HIV status for test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No HIV positive persons identifie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uiters referring NAs for testing who are not at high risk for H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e of network not identified or previously identifi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uiters lack of understanding of high ri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ff not assessing network test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 recruiters and review types of persons referred for testing (sexual, social, drug-using) and discuss their ris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duct discussions with staff to gain skills in assessing networks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No referrals to prevention and care services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not making referr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ff not tracking referral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not trained to make and track referra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ral tracking system not in place or not function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/Orient staff on referral tracking systems and their ro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e/Modify referral tracking syst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DC Social Networks Tea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7:26:00Z</dcterms:created>
  <dc:creator>lbw4</dc:creator>
  <dc:description/>
  <cp:keywords/>
  <dc:language>en-US</dc:language>
  <cp:lastModifiedBy>lbw4</cp:lastModifiedBy>
  <cp:lastPrinted>2006-07-03T11:49:00Z</cp:lastPrinted>
  <dcterms:modified xsi:type="dcterms:W3CDTF">2007-12-10T21:32:00Z</dcterms:modified>
  <cp:revision>5</cp:revision>
  <dc:subject/>
  <dc:title>Social Networks Problem Indicator Tool</dc:title>
</cp:coreProperties>
</file>