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SOCIAL NETWORKS TESTING PROGRAM:</w:t>
      </w:r>
    </w:p>
    <w:p>
      <w:pPr>
        <w:pStyle w:val="Heading1"/>
        <w:spacing w:before="0" w:after="0"/>
        <w:jc w:val="center"/>
        <w:rPr/>
      </w:pPr>
      <w:r>
        <w:rPr/>
        <w:t>Implementatio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rganization:_______________________________</w:t>
        <w:tab/>
        <w:t xml:space="preserve">   Date: 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Involving the target pop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cedures planned for obtaining input from the target population (e.g., advisory group, focus grou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64234"/>
            <w:bookmarkStart w:id="1" w:name="__Fieldmark__0_256423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64234"/>
            <w:bookmarkStart w:id="3" w:name="__Fieldmark__1_256423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Recruiter enlistment ph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es by which potential recruiters will be identified from this population or p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64234"/>
            <w:bookmarkStart w:id="5" w:name="__Fieldmark__2_256423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64234"/>
            <w:bookmarkStart w:id="7" w:name="__Fieldmark__3_256423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es for identifying additional potential recruiters during the course of the proje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64234"/>
            <w:bookmarkStart w:id="9" w:name="__Fieldmark__4_2564234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64234"/>
            <w:bookmarkStart w:id="11" w:name="__Fieldmark__5_256423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es and criteria (inclusion and exclusion) for screening potential recruiters to determine eligibility for the proje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64234"/>
            <w:bookmarkStart w:id="13" w:name="__Fieldmark__6_2564234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64234"/>
            <w:bookmarkStart w:id="15" w:name="__Fieldmark__7_2564234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es for contacting potential recruit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64234"/>
            <w:bookmarkStart w:id="17" w:name="__Fieldmark__8_2564234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64234"/>
            <w:bookmarkStart w:id="19" w:name="__Fieldmark__9_2564234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es for explaining the project to potential recruiters and inviting them to particip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64234"/>
            <w:bookmarkStart w:id="21" w:name="__Fieldmark__10_2564234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64234"/>
            <w:bookmarkStart w:id="23" w:name="__Fieldmark__11_2564234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Heading2"/>
              <w:rPr>
                <w:rFonts w:cs="Arial"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</w:rPr>
              <w:t xml:space="preserve">Engagement Phase (Orientation, interview, and coaching) </w:t>
              <w:br/>
            </w:r>
            <w:r>
              <w:rPr>
                <w:rStyle w:val="CharChar"/>
                <w:b/>
                <w:i/>
              </w:rPr>
              <w:t>Orien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/>
                <w:i w:val="false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cedures for how and when new recruiters will be oriented to the proje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64234"/>
            <w:bookmarkStart w:id="25" w:name="__Fieldmark__12_2564234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64234"/>
            <w:bookmarkStart w:id="27" w:name="__Fieldmark__13_2564234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cedures for documenting persons who receive the orientation, understand the project, understand that participation in the project is voluntary, and still elect to participate in the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64234"/>
            <w:bookmarkStart w:id="29" w:name="__Fieldmark__14_2564234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64234"/>
            <w:bookmarkStart w:id="31" w:name="__Fieldmark__15_2564234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Heading2"/>
              <w:rPr>
                <w:rFonts w:cs="Arial"/>
                <w:i w:val="false"/>
                <w:i w:val="false"/>
                <w:sz w:val="26"/>
                <w:szCs w:val="26"/>
              </w:rPr>
            </w:pPr>
            <w:r>
              <w:rPr>
                <w:rStyle w:val="CharChar"/>
                <w:b/>
                <w:i/>
              </w:rPr>
              <w:t>Intervie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/>
                <w:i w:val="false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cedures for documenting information obtained during interview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64234"/>
            <w:bookmarkStart w:id="33" w:name="__Fieldmark__16_2564234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564234"/>
            <w:bookmarkStart w:id="35" w:name="__Fieldmark__17_2564234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Recruitment ph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dures for recruitment of network associa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564234"/>
            <w:bookmarkStart w:id="37" w:name="__Fieldmark__18_2564234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564234"/>
            <w:bookmarkStart w:id="39" w:name="__Fieldmark__19_2564234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dures for determining if network associates for whom recruiter-referral is planned are actually contacted and whether they reported for CTR.  [Note: CDC will work with contractors to develop this follow-up system.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564234"/>
            <w:bookmarkStart w:id="41" w:name="__Fieldmark__20_2564234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564234"/>
            <w:bookmarkStart w:id="43" w:name="__Fieldmark__21_2564234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dures for ensuring safety of staff in the f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564234"/>
            <w:bookmarkStart w:id="45" w:name="__Fieldmark__22_2564234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564234"/>
            <w:bookmarkStart w:id="47" w:name="__Fieldmark__23_2564234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ounseling, testing, and referral ph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cedures for CTR using standard tes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564234"/>
            <w:bookmarkStart w:id="49" w:name="__Fieldmark__24_2564234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564234"/>
            <w:bookmarkStart w:id="51" w:name="__Fieldmark__25_2564234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cedures for CTR using rapid tes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564234"/>
            <w:bookmarkStart w:id="53" w:name="__Fieldmark__26_2564234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564234"/>
            <w:bookmarkStart w:id="55" w:name="__Fieldmark__27_2564234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cedures for making referrals, assisting clients with getting to referrals, and confirming that referred clients acted on the referrals and received, or are receiving, services as a result of the referral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cluded  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564234"/>
            <w:bookmarkStart w:id="57" w:name="__Fieldmark__28_2564234"/>
            <w:bookmarkEnd w:id="5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564234"/>
            <w:bookmarkStart w:id="59" w:name="__Fieldmark__29_2564234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C Social Networks 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36:00Z</dcterms:created>
  <dc:creator>DHAP_USER</dc:creator>
  <dc:description/>
  <cp:keywords/>
  <dc:language>en-US</dc:language>
  <cp:lastModifiedBy>lbw4</cp:lastModifiedBy>
  <cp:lastPrinted>2004-01-07T12:08:00Z</cp:lastPrinted>
  <dcterms:modified xsi:type="dcterms:W3CDTF">2007-12-10T21:25:00Z</dcterms:modified>
  <cp:revision>3</cp:revision>
  <dc:subject/>
  <dc:title>SOCIAL NETWORKS DEMONSTRATION PROJECT:</dc:title>
</cp:coreProperties>
</file>