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tewide Office Operations Network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ursday, August 9, 2007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:00 – 3: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Hosting Agency:  Lincoln County Community Corrections</w:t>
      </w:r>
    </w:p>
    <w:p>
      <w:pPr>
        <w:pStyle w:val="Normal"/>
        <w:rPr/>
      </w:pPr>
      <w:r>
        <w:rPr/>
        <w:t>Meeting Location:  Adobe Resort</w:t>
      </w:r>
    </w:p>
    <w:p>
      <w:pPr>
        <w:pStyle w:val="Normal"/>
        <w:rPr/>
      </w:pPr>
      <w:r>
        <w:rPr/>
        <w:tab/>
        <w:tab/>
        <w:t xml:space="preserve">       1555 Hwy 101, Yachats</w:t>
      </w:r>
    </w:p>
    <w:p>
      <w:pPr>
        <w:pStyle w:val="Normal"/>
        <w:ind w:left="1440" w:hanging="0"/>
        <w:rPr/>
      </w:pPr>
      <w:r>
        <w:rPr/>
        <w:t xml:space="preserve">       </w:t>
      </w:r>
      <w:r>
        <w:rPr/>
        <w:t>1-800-522-3623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Introductions/Welcome</w:t>
      </w:r>
    </w:p>
    <w:p>
      <w:pPr>
        <w:pStyle w:val="Normal"/>
        <w:rPr/>
      </w:pPr>
      <w:r>
        <w:rPr/>
        <w:t>Review/Additions/Corrections to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S RELATED ISSUES</w:t>
      </w:r>
    </w:p>
    <w:p>
      <w:pPr>
        <w:pStyle w:val="Normal"/>
        <w:rPr/>
      </w:pPr>
      <w:r>
        <w:rPr>
          <w:caps/>
        </w:rPr>
        <w:t xml:space="preserve">         </w:t>
      </w:r>
      <w:r>
        <w:rPr/>
        <w:t>Trans Leave Conditions/Special Conditions – Response from FAUG</w:t>
      </w:r>
    </w:p>
    <w:p>
      <w:pPr>
        <w:pStyle w:val="Normal"/>
        <w:rPr/>
      </w:pPr>
      <w:r>
        <w:rPr/>
        <w:t xml:space="preserve">         </w:t>
      </w:r>
      <w:r>
        <w:rPr/>
        <w:t>LEDS/WebLED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OPS Manual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              </w:t>
      </w:r>
      <w:r>
        <w:rPr/>
        <w:t>Conditional Discharge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              </w:t>
      </w:r>
      <w:r>
        <w:rPr/>
        <w:t xml:space="preserve">Compact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Condition Tracking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Local Control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     Status of LC &amp; prison sentences concurrent to Idaho sentence- Gina Raney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ab/>
        <w:t xml:space="preserve">  Status of LC &amp; prison sentences when O deported before prison pick-up Gina R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Other OPS Problems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ab/>
        <w:t xml:space="preserve">  PSRB &amp; EPRs/Closure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EMAIL DECISION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DOC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>CC UPDATE – Mary Hunt, Lee Cummin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ab/>
        <w:t>Service Request Updat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>OISC/INSTITUTION RECORDS – Gina Raney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</w:r>
    </w:p>
    <w:p>
      <w:pPr>
        <w:pStyle w:val="Normal"/>
        <w:rPr/>
      </w:pPr>
      <w:r>
        <w:rPr/>
        <w:t>PAROLE BOARD – Peggy Barber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</w:r>
    </w:p>
    <w:p>
      <w:pPr>
        <w:pStyle w:val="Normal"/>
        <w:rPr/>
      </w:pPr>
      <w:r>
        <w:rPr/>
        <w:t>COMPACT – Ruby McClorey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/>
        <w:t>USER GROUP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SUN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FAUG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SOSN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FSN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MANUAL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OACC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 AGEND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ext Meeting:  October 11 in Lane County </w:t>
      </w:r>
      <w:r>
        <w:br w:type="page"/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u w:val="single"/>
        </w:rPr>
        <w:t>Directions/Motel Info</w:t>
      </w:r>
      <w:r>
        <w:rPr>
          <w:rFonts w:cs="Comic Sans MS" w:ascii="Comic Sans MS" w:hAnsi="Comic Sans MS"/>
        </w:rPr>
        <w:t>: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meeting will be held at the Adobe Resort in Yachats, which is south of Newport on Hwy 101.  Get to Hwy 101 whichever way you find easiest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</w:rPr>
        <w:t>Going North on Hwy 101:  Go through Yachats and take a left at the Adobe Resort, 1555 Highway 101 N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ing South on Hwy 101:  Take a right at the Adobe Resort, 1555 Highway 101 N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obe Resort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55 Hwy 101, Yachats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hone # is 1-800-522-3623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ww.adoberesort.com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block of rooms has been set aside for SOON, under the name of Lincoln Cty/Corrections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ov't rate on rooms ranges from $67.50 to $106.20.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23:09:00Z</dcterms:created>
  <dc:creator>Shippeyt</dc:creator>
  <dc:description/>
  <cp:keywords/>
  <dc:language>en-US</dc:language>
  <cp:lastModifiedBy>emram</cp:lastModifiedBy>
  <cp:lastPrinted>2007-06-11T16:05:00Z</cp:lastPrinted>
  <dcterms:modified xsi:type="dcterms:W3CDTF">2007-07-26T23:09:00Z</dcterms:modified>
  <cp:revision>2</cp:revision>
  <dc:subject/>
  <dc:title>Statewide Office Operations Net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37268668</vt:r8>
  </property>
  <property fmtid="{D5CDD505-2E9C-101B-9397-08002B2CF9AE}" pid="3" name="_AuthorEmail">
    <vt:lpwstr>Christina.M.Shippey@cc.doc.state.or.us</vt:lpwstr>
  </property>
  <property fmtid="{D5CDD505-2E9C-101B-9397-08002B2CF9AE}" pid="4" name="_AuthorEmailDisplayName">
    <vt:lpwstr>Shippey Christina M</vt:lpwstr>
  </property>
  <property fmtid="{D5CDD505-2E9C-101B-9397-08002B2CF9AE}" pid="5" name="_EmailSubject">
    <vt:lpwstr>Agenda/Directions for Aug SOON Meeting</vt:lpwstr>
  </property>
  <property fmtid="{D5CDD505-2E9C-101B-9397-08002B2CF9AE}" pid="6" name="_PreviousAdHocReviewCycleID">
    <vt:r8>-937268668</vt:r8>
  </property>
  <property fmtid="{D5CDD505-2E9C-101B-9397-08002B2CF9AE}" pid="7" name="_ReviewingToolsShownOnce">
    <vt:lpwstr/>
  </property>
</Properties>
</file>