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PERFORMANCE COMPETENCY ASSESSMEN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Visual Impairment Services Team (VIST) Coordinat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440" w:hRule="exac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>Name</w:t>
            </w:r>
          </w:p>
        </w:tc>
      </w:tr>
      <w:tr>
        <w:trPr>
          <w:trHeight w:val="440" w:hRule="exac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>Servic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tbl>
      <w:tblPr>
        <w:tblW w:w="11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58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rification Method: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--Class or cours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--Mandatory re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--Written materials or polic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V--Verbalizes knowled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--Direct observ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--In-servic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iciency Rating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-Is not able to perform basic tasks</w:t>
            </w:r>
          </w:p>
          <w:p>
            <w:pPr>
              <w:pStyle w:val="Normal"/>
              <w:widowControl w:val="false"/>
              <w:ind w:left="144" w:hanging="14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Understands basic principles; can perform tasks with assistance or direction</w:t>
            </w:r>
          </w:p>
          <w:p>
            <w:pPr>
              <w:pStyle w:val="Normal"/>
              <w:widowControl w:val="false"/>
              <w:ind w:left="144" w:hanging="14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-Performs routine tasks with reliable results; works with minimal superv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Performs complex and multiple tasks; can coach or teach others</w:t>
            </w:r>
          </w:p>
          <w:p>
            <w:pPr>
              <w:pStyle w:val="Normal"/>
              <w:widowControl w:val="false"/>
              <w:ind w:left="144" w:hanging="144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-Considered an expert in this task; can describe, teach, and lead other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296"/>
        <w:gridCol w:w="1296"/>
        <w:gridCol w:w="1296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mpeten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comple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rification Metho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iciency Ra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296"/>
        <w:gridCol w:w="1296"/>
        <w:gridCol w:w="1296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Position-specific competencies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1.  Demonstrates knowledge of blindness to include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atomy and physiology of the ey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finition of legal blindn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ye Patholog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ill:  The ability to serve as a subject-matter expert in visual impair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Behavior:  </w:t>
            </w:r>
          </w:p>
          <w:p>
            <w:pPr>
              <w:pStyle w:val="Normal"/>
              <w:widowControl w:val="false"/>
              <w:ind w:left="1080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  Participates in continuing education, professional membership and development, literature review and attendance at annual VIST training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 Provides educational programs for the veteran, family, VA staff, and other stakeholders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  Serves as the technical advisor to the medical center for issues related to vision loss</w:t>
              <w:tab/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**Note--Rate each competency based on information provided by the skills and behaviors listed beneath the specific competency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296"/>
        <w:gridCol w:w="1296"/>
        <w:gridCol w:w="1296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2.  Demonstrates knowledge of the psycho-social implications of blindness and visual impairment</w:t>
              <w:tab/>
              <w:tab/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 Skill:  The ability to determine psycho-social needs of the veteran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havior:  Interviews, observes and assesses the veteran, family and environment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Skill:  The ability to facilitate the veteran's adjustment to sight loss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havior:  Educates, counsels, and refers for services (VA Blind Rehabilitation and  non-VA servic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3.</w:t>
              <w:tab/>
              <w:t>Demonstrates knowledge of the impact of blindness on the veteran's functional performance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  Skill:  The ability to determine the functional capacity of the veteran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havior:  Interviews, observes and assesses the veteran, family and environment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1080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 Skill:  The ability to develop an individualized treatment plan based on the veteran’s needs and goals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havior:  Completes forms, compiles documentation, and initiates applications for blind rehabilitation train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4.  Demonstrates knowledge of VA services, policies, and procedures as it relates to services for the veteran who is blind or visually impair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ill:  The ability to coordinate the full spectrum of authorized VA services for the veteran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havior:  Assesses and facilitates the delivery of VA servi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5.  Demonstrates knowledge of the continuum of care for veterans who are blind or visually impair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ill:  The ability to case manage from identification of visual impairment through reintegration of the veteran into the community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Behavior: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 Invites all veterans who are legally blind for an annual VIST review</w:t>
            </w:r>
          </w:p>
          <w:p>
            <w:pPr>
              <w:pStyle w:val="Normal"/>
              <w:widowControl w:val="false"/>
              <w:ind w:left="1008" w:hanging="28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Designs and coordinates an individualized treatment plan to meet the needs and goals of the veteran</w:t>
            </w:r>
          </w:p>
          <w:p>
            <w:pPr>
              <w:pStyle w:val="Normal"/>
              <w:widowControl w:val="false"/>
              <w:ind w:left="1008" w:hanging="28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 Develops and maintains effective working relationships with the multi-disciplinary rehabilitation team, including the veteran, family and professionals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  Utilizes effective and appropriate communication with stakehold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 xml:space="preserve">6.   Demonstrates knowledge of approaches to marketing and outreach </w:t>
              <w:tab/>
            </w:r>
            <w:r>
              <w:rPr>
                <w:rFonts w:cs="Arial" w:ascii="Arial" w:hAnsi="Arial"/>
                <w:sz w:val="24"/>
                <w:lang w:eastAsia="en-US"/>
              </w:rPr>
              <w:tab/>
              <w:t xml:space="preserve"> 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ill:  The ability to develop and implement a marketing/outreach strategy for the promotion of the VIST program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havior:  Utilizes hospital and community public relations tools and techniques (i.e., educational programs, brochures, mass media, newsletter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>
          <w:trHeight w:val="26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7.  Demonstrates knowledge of adaptive equipment for the veteran who is blind or visually impaired</w:t>
              <w:tab/>
              <w:tab/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ill:  The ability to issue adaptive equipment to the veteran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Behavior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1080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  <w:tab/>
              <w:t>Assesses the veteran’s need for adaptive equi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1080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  <w:tab/>
              <w:t>Identifies appropriate adaptive equipment and provides for training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  Utilizes approved prosthetic ordering procedu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>
          <w:trHeight w:val="2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8.</w:t>
              <w:tab/>
              <w:t>Demonstrates knowledge of benefits for the veteran who is blind or visually impaired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ab/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ill:  The ability to determine the veteran's eligibility for VHA, VA, state, community and other benefits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Arial" w:ascii="Arial" w:hAnsi="Arial"/>
                <w:lang w:eastAsia="en-US"/>
              </w:rPr>
              <w:t>Behavior:  Assesses the veteran's eligibility and entitlement and refers to appropriate resources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296"/>
        <w:gridCol w:w="1296"/>
        <w:gridCol w:w="1296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 xml:space="preserve">9.  Demonstrates knowledge of the </w:t>
            </w:r>
            <w:r>
              <w:rPr>
                <w:rFonts w:cs="Arial" w:ascii="Arial" w:hAnsi="Arial"/>
                <w:b/>
                <w:i/>
                <w:sz w:val="24"/>
                <w:lang w:eastAsia="en-US"/>
              </w:rPr>
              <w:t>In-Step</w:t>
            </w:r>
            <w:r>
              <w:rPr>
                <w:rFonts w:cs="Arial" w:ascii="Arial" w:hAnsi="Arial"/>
                <w:b/>
                <w:sz w:val="24"/>
                <w:lang w:eastAsia="en-US"/>
              </w:rPr>
              <w:t xml:space="preserve"> with VIST softw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Skill:  The ability to utilize the </w:t>
            </w:r>
            <w:r>
              <w:rPr>
                <w:rFonts w:cs="Arial" w:ascii="Arial" w:hAnsi="Arial"/>
                <w:i/>
                <w:lang w:eastAsia="en-US"/>
              </w:rPr>
              <w:t>In-Step</w:t>
            </w:r>
            <w:r>
              <w:rPr>
                <w:rFonts w:cs="Arial" w:ascii="Arial" w:hAnsi="Arial"/>
                <w:lang w:eastAsia="en-US"/>
              </w:rPr>
              <w:t xml:space="preserve"> with VIST software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Behavior:  Utilizes </w:t>
            </w:r>
            <w:r>
              <w:rPr>
                <w:rFonts w:cs="Arial" w:ascii="Arial" w:hAnsi="Arial"/>
                <w:i/>
                <w:lang w:eastAsia="en-US"/>
              </w:rPr>
              <w:t>In-Step</w:t>
            </w:r>
            <w:r>
              <w:rPr>
                <w:rFonts w:cs="Arial" w:ascii="Arial" w:hAnsi="Arial"/>
                <w:lang w:eastAsia="en-US"/>
              </w:rPr>
              <w:t xml:space="preserve"> with VIST for data management, data queries, and generation of required reports (i.e. Blind Rehabilitation applications, annual VIST narrativ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10.  Demonstrates knowledge of required documentation procedu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ill:  The ability to document information pertinent to the veteran who is blind or visually impaired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havior:   Accurately documents information in medical records, progress notes, applications, and form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Age-specific Competen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1.  Demonstrates knowledge of the aging process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kill:  The ability to assess needs, identify resources and alter care for the geriatric veteran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havior:  Utilizes resources to facilitate care to the geriatric population through appropriate communication and referrals for servi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VA-mandated Competenc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VIST Coordinator is responsible for adhering to the local station's policies and procedures in regard to the follow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  Demonstrates knowledge of VA Medical Center policies and procedures as required through mandatory annual review training (i.e.  hazardous materials, safety management, emergency preparedness, etc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  Demonstrates compliance with infection control policies and procedu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.  Demonstrates knowledge of hospital emergency cod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.  Maintains patient confidentiality consistent with VA poli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.  Demonstrates the ability to adhere to the VA Code of Ethic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.  Demonstrates compliance with VA requirements for quality manage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.  Demonstrates proper use of medical center Information Resource Management (IRM) syste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.  Maintains Automated Data Processing (ADP) secur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                                _____________________________                     ___________________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Employee's Signature</w:t>
        <w:tab/>
        <w:t xml:space="preserve">                                              Supervisor's Signature                                             Date signed</w:t>
      </w:r>
    </w:p>
    <w:p>
      <w:pPr>
        <w:pStyle w:val="Normal"/>
        <w:widowControl w:val="false"/>
        <w:tabs>
          <w:tab w:val="clear" w:pos="720"/>
          <w:tab w:val="left" w:pos="495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2:20:00Z</dcterms:created>
  <dc:creator>VA</dc:creator>
  <dc:description/>
  <dc:language>en-US</dc:language>
  <cp:lastModifiedBy>VA</cp:lastModifiedBy>
  <cp:lastPrinted>2001-07-19T15:17:00Z</cp:lastPrinted>
  <dcterms:modified xsi:type="dcterms:W3CDTF">2001-07-20T12:20:00Z</dcterms:modified>
  <cp:revision>2</cp:revision>
  <dc:subject/>
  <dc:title>PERFORMANCE COMPETENCY ASSESSMENT</dc:title>
</cp:coreProperties>
</file>